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Беларусь – Францыя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>Спіс літаратуры пра двухбаковыя адносіны Рэспублікі Беларусь і Французскай Рэспублікі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створаных бібліятэка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26.01.2020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>____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sz w:val="28"/>
          <w:szCs w:val="28"/>
          <w:lang w:val="be-BY" w:eastAsia="ru-RU"/>
        </w:rPr>
      </w:pPr>
      <w:r>
        <w:rPr>
          <w:rFonts w:eastAsia="Times New Roman"/>
          <w:b/>
          <w:sz w:val="28"/>
          <w:szCs w:val="28"/>
          <w:lang w:val="be-BY" w:eastAsia="ru-RU"/>
        </w:rPr>
        <w:t>Дагаворы аб супрацоўніцтве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sz w:val="28"/>
          <w:szCs w:val="28"/>
          <w:lang w:val="be-BY" w:eastAsia="ru-RU"/>
        </w:rPr>
      </w:pPr>
      <w:r>
        <w:rPr>
          <w:rFonts w:eastAsia="Times New Roman"/>
          <w:b/>
          <w:sz w:val="28"/>
          <w:szCs w:val="28"/>
          <w:lang w:val="be-BY" w:eastAsia="ru-RU"/>
        </w:rPr>
        <w:t>Знешнепалітычныя адносін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sz w:val="28"/>
          <w:szCs w:val="28"/>
          <w:lang w:val="be-BY" w:eastAsia="ru-RU"/>
        </w:rPr>
      </w:pPr>
      <w:r>
        <w:rPr>
          <w:rFonts w:eastAsia="Times New Roman"/>
          <w:b/>
          <w:sz w:val="28"/>
          <w:szCs w:val="28"/>
          <w:lang w:val="be-BY" w:eastAsia="ru-RU"/>
        </w:rPr>
        <w:t>Гандлёва-эканамічныя сувязі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b/>
          <w:b/>
          <w:sz w:val="28"/>
          <w:szCs w:val="28"/>
          <w:lang w:val="be-BY" w:eastAsia="ru-RU"/>
        </w:rPr>
      </w:pPr>
      <w:r>
        <w:rPr>
          <w:rFonts w:eastAsia="Times New Roman"/>
          <w:b/>
          <w:sz w:val="28"/>
          <w:szCs w:val="28"/>
          <w:lang w:val="be-BY" w:eastAsia="ru-RU"/>
        </w:rPr>
        <w:t>Навуковыя, культурныя і гуманітарныя сувязі</w:t>
      </w:r>
    </w:p>
    <w:p>
      <w:pPr>
        <w:pStyle w:val="Normal"/>
        <w:spacing w:before="280" w:after="280"/>
        <w:rPr>
          <w:rFonts w:eastAsia="Times New Roman"/>
          <w:color w:val="00B050"/>
          <w:sz w:val="28"/>
          <w:szCs w:val="28"/>
          <w:lang w:val="be-BY" w:eastAsia="ru-RU"/>
        </w:rPr>
      </w:pPr>
      <w:bookmarkStart w:id="0" w:name="agreements"/>
      <w:bookmarkEnd w:id="0"/>
      <w:r>
        <w:rPr>
          <w:rFonts w:eastAsia="Times New Roman"/>
          <w:b/>
          <w:bCs/>
          <w:color w:val="00B050"/>
          <w:sz w:val="28"/>
          <w:szCs w:val="28"/>
          <w:lang w:val="be-BY" w:eastAsia="ru-RU"/>
        </w:rPr>
        <w:t>Дагаворы аб супрацоўніцтве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>Дагавор аб узаемаразуменнi i супрацоўнiцтве памiж Рэспублiкай Беларусь i Французскай Рэспублiкай : [падпісаны ў г. Парыжы 11.07.1996 г.] // Ведамасцi Нац. сходу Рэсп. Беларусь. – 1997. – № 6. – Арт. 161.</w:t>
        <w:br/>
        <w:t>Шыфр НББ: 3ОК236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>Пагадненне аб партнёрстве і супрацоўнiцтве паміж Еўрапейскімі Супольніцтвамі ды іх Дзяржавамі-Членамі і Рэспублікай Беларусь : [падпісана ў г. Бруселі 06.03.1995 г.] // Ведамасці Вярхоўн. Савета Рэсп. Беларусь. – 1996. – № 1/2. – Арт. 2.</w:t>
        <w:br/>
        <w:t>Шыфр НББ: 3ОК236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>Пагадненне памiж Урадам Рэспублiкi Беларусь i Урадам Французскай Рэспублiкi аб супрацоўнiцтве ў галiне культуры, адукацыi, навукi i тэхнiкi, сродкаў масавай iнфармацыi [Электронны рэсурс] : [падпісана ў г. Парыжы 20.01.2010 г.] // КонсультантПлюс. Беларусь / ООО "ЮрСпектр", Нац. центр правовой информ. Респ. Беларусь. – Минск, 2020.</w:t>
        <w:br/>
        <w:t>База даных: КансультантПлюс. Беларусь **</w:t>
      </w:r>
    </w:p>
    <w:p>
      <w:pPr>
        <w:pStyle w:val="Normal"/>
        <w:spacing w:before="280" w:after="280"/>
        <w:rPr/>
      </w:pPr>
      <w:hyperlink r:id="rId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между Министерством спорта и туризма Республики Беларусь и Министром иностранных дел и международного развития Французской Республики по вопросам сотрудничества в области туризма</w:t>
        </w:r>
      </w:hyperlink>
      <w:r>
        <w:rPr>
          <w:rFonts w:eastAsia="Times New Roman"/>
          <w:lang w:eastAsia="ru-RU"/>
        </w:rPr>
        <w:t xml:space="preserve"> : [Электронный ресурс] : [заключено в г. Минске 13.02.2015 г.] // Национальный правовой Интернет-портал Республики Беларусь. – Режим доступа: http://www.pravo.by/document/?guid=12551&amp;p0=I01500005&amp;p1=1. – Дата доступа: 26.01.2020.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о научном сотрудничестве между Национальным центром научных исследований (Франция) и Белорусским республиканским фондом фундаментальных исследований (Беларусь)</w:t>
        </w:r>
      </w:hyperlink>
      <w:r>
        <w:rPr>
          <w:rFonts w:eastAsia="Times New Roman"/>
          <w:lang w:eastAsia="ru-RU"/>
        </w:rPr>
        <w:t xml:space="preserve"> : [заключено в г. Париже 15.06.2006 г.] // Вестн. Фонда фундамент. исслед. – 2006. – № 3. – С. 5–7.</w:t>
        <w:br/>
        <w:t>Шыфр НББ: 3ОК7856</w:t>
        <w:br/>
        <w:t>База даных: Электронны архіў нацыянальнай перыёдыкі **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eastAsia="ru-RU"/>
        </w:rPr>
      </w:pPr>
      <w:bookmarkStart w:id="1" w:name="policy"/>
      <w:bookmarkEnd w:id="1"/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>Знешнепалітычныя адносіны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такол аб устанаўленнi дыпламатычных адносiн памiж Рэспублiкай Беларусь i Французскай Рэспублiкай [Электронны рэсурс] : [здзейснена ў г. Мінску 25.01.1992 г.] // ЭТАЛОН. Международные договоры / Нац. центр правовой информ. Респ. Беларусь. – Минск, 2020.</w:t>
        <w:br/>
        <w:t>База даных: ЭТАЛОН *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Францыя : [хроніка падзей] // Весн. М-ва замеж. спраў Рэсп. Беларусь. – 2002. – № 3. – С. 84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Францыя : [хроніка падзей] // Весн. М-ва замеж. спраў Рэсп. Беларусь. – 2005. – № 2. – С. 137–138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Францыя : [хроніка падзей] // Весн. М-ва замеж. спраў Рэсп. Беларусь. – 2006. – № 3. – С. 78–79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Францыя : [хроніка падзей] // Весн. М-ва замеж. спраў Рэсп. Беларусь. – 2007. – № 4. – С. 55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Францыя : [хроніка падзей] // Весн. М-ва замеж. спраў Рэсп. Беларусь. – 2009. – № 48. – С. 76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аліф, К. "Я штодзень адкрываю ў вашай краіне нешта новае…" : [гутарка з Надзвычайн. і Паўнамоц. Паслом Фр. Рэсп. у Рэсп. Беларусь К. Жаліфам] / К. Жаліф ; гутарыў А. Шабалін // Беларусь. – 1994. – № 3. – С. 4–5.</w:t>
        <w:br/>
        <w:t>Шыфр НББ: 3ОК24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олиф, К. "Всегда очень трудно сравнивать…" : [беседа с Чрезвычайн. и Полномоч. Послом Фр. Респ. в Респ. Беларусь К. Жолифом] / К. Жолиф ; беседовал И. Кузнецов // Финансы, учет, аудит. – 1997. – № 1. – С. 6–7.</w:t>
        <w:br/>
        <w:t>Шыфр НББ: 3ОК639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рачун, М. Белорусско-французские отношения в 1990-е годы / М. Карачун // Беларусь і свет. – 2003. – Т. 5. – С. 61–63.</w:t>
        <w:br/>
        <w:t>Шыфр НББ: 3ОК924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рачун, М. А. Белорусско-французские отношения в 1990-е годы XX века / М. А. Карачун // Материалы VII Республиканской научной конференции студентов и аспирантов Беларуси (НИРС-2002) : в 3 т. / Полоц. гос. ун-т ; редкол.: Ф. И. Пантелеенко (гл. ред.) [и др.]. – Новополоцк, 2002. – Т. 1. – С. 95–96.</w:t>
        <w:br/>
        <w:t>Шыфр НББ: 1БА462838К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атушко, П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ранцузский акцент внешней политики</w:t>
        </w:r>
      </w:hyperlink>
      <w:r>
        <w:rPr>
          <w:rFonts w:eastAsia="Times New Roman"/>
          <w:lang w:eastAsia="ru-RU"/>
        </w:rPr>
        <w:t xml:space="preserve"> : [беседа с Чрезвычайн. и Полномоч. Послом Респ. Беларусь во Франции П. Латушко] / П. Латушко // Директор. – 2013. – № 8. – С. 33–36.</w:t>
        <w:br/>
        <w:t>Шыфр НББ: 3ОК856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ялькоў, І. Gallia Albaruthensie, або Пяць стагодзьдзяў беларускае прысутнасьці ў Францыі / І. Лялькоў // Спадчына. – 1999. – № 2. – С. 183–191.</w:t>
        <w:br/>
        <w:t>Шыфр НББ: 3ОК228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яхович, Л. В. Беларусь в советско-французском сотрудничестве (1971–1991 гг.) // Французская рэвалюцыя і лёсы свету : матэрыялы Міжнар. навук.-практ. канф., прысвеч. гадавіне Фр. рэвалюцыі (1789–1799 гг.), 21–22 крас. 1999 г., Мінск / Беларус. дзярж. ун-т, Заход.-Беларус. цэнтр даслед. Усход. Еўропы, Цэнтр напалеон. даслед. (Францыя) ; рэдкал: У. С. Кошалеў (адк. рэд.) [і інш.]. – Мінск, 1999. – С. 65–67.</w:t>
        <w:br/>
        <w:t>Шыфр НББ: 1БА167375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ольство Республики Беларусь во Французской Республике // Вестн. М-ва иностр. дел Респ. Беларусь. – 2000. – № 1. – С. 84–88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льков, А. П. Проблема принадлежности Западной Белоруссии и Западной Украины в советско-англо-франко-американских отношениях (сентябрь 1939 – июнь 1941 гг.) / А. П. Сальков // Другая сусветная вайна: новыя аспекты даследаванняў : матэрыялы міжнар. навук. семінара, 1 верас. 2003 г., Мінск / Гіст. майстэрня ў Мінску [і інш.] ; адк. рэд.: В. Ф. Балакіраў, К. І. Козак. – Мінск, 2004. – С. 16–26.</w:t>
        <w:br/>
        <w:t>Шыфр НББ: 1БА347846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ихомиров, А. В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орусский фактор в политике государств Антанты в 1914–1920 гг.</w:t>
        </w:r>
      </w:hyperlink>
      <w:r>
        <w:rPr>
          <w:rFonts w:eastAsia="Times New Roman"/>
          <w:lang w:eastAsia="ru-RU"/>
        </w:rPr>
        <w:t xml:space="preserve"> / А. В. Тихомиров // Весн. БДУ. Сер. 3, Гісторыя. Філасофія. Псіхалогія. Паліталогія. Сацыялогія. Эканоміка. Права. – 2006. – № 1. – С. 12–16.</w:t>
        <w:br/>
        <w:t>Шыфр НББ: 3ОК246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Циватый, В. Г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арусь – Франция (2015–2018 гг.): внешнеполитические ориентиры и институционально-дипломатические рауты</w:t>
        </w:r>
      </w:hyperlink>
      <w:r>
        <w:rPr>
          <w:rFonts w:eastAsia="Times New Roman"/>
          <w:lang w:eastAsia="ru-RU"/>
        </w:rPr>
        <w:t xml:space="preserve"> / В. Г. Циватый // Беларусь в современном мире : материалы XVII Междунар. науч. конф., посвящ. 97-летию образования Белорус. гос. ун-та, Минск, 26 окт. 2018 г. / Белорус. гос. ун-т [и др.] ; редкол: В. Г. Шадурский (председатель) [и др.]. – Минск, 2018. – С. 66–67. </w:t>
        <w:br/>
        <w:t>Шыфр НББ: 1Н//729079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адурский, В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арусь – Франция: поиск путей сотрудничества</w:t>
        </w:r>
      </w:hyperlink>
      <w:r>
        <w:rPr>
          <w:rFonts w:eastAsia="Times New Roman"/>
          <w:lang w:eastAsia="ru-RU"/>
        </w:rPr>
        <w:t xml:space="preserve"> : (к 10-летию установления дипломат. отношений) / В. Шадурский // Белорус. журн. междунар. права и междунар. отношений. – 2002. – № 1. – С. 52–58.</w:t>
        <w:br/>
        <w:t>Шыфр НББ: 3ОК5543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eastAsia="ru-RU"/>
        </w:rPr>
      </w:pPr>
      <w:bookmarkStart w:id="2" w:name="trade"/>
      <w:bookmarkEnd w:id="2"/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>Гандлёва-эканамічныя сувязі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агадненне паміж Урадам Рэспублікі Беларусь і Урадам Французскай Рэспублікі аб узаемным заахвочванні і ўзаемнай ахове інвестыцый : [здзейснена ў г. Парыжы 28.10.1993 г.] // Ведамасцi Вярхоўн. Савета Рэсп. Беларусь. – 1996. – № 15. – Арт. 200.</w:t>
        <w:br/>
        <w:t>Шыфр НББ: 3ОК236</w:t>
      </w:r>
    </w:p>
    <w:p>
      <w:pPr>
        <w:pStyle w:val="Normal"/>
        <w:spacing w:before="280" w:after="280"/>
        <w:rPr/>
      </w:pP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между Правительством Республики Беларусь и Правительством Французской Республики о международных автомобильных перевозках пассажиров и грузов</w:t>
        </w:r>
      </w:hyperlink>
      <w:r>
        <w:rPr>
          <w:rFonts w:eastAsia="Times New Roman"/>
          <w:lang w:eastAsia="ru-RU"/>
        </w:rPr>
        <w:t xml:space="preserve"> [Электронный ресурс] : [заключено в г. Минске 26.10.2018 г.] // Национальный правовой Интернет-портал Республики Беларусь. – Режим доступа: http://pravo.by/document/?guid=12551&amp;p0=I01800097&amp;p1=1. – Дата доступа: 26.01.2020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Францыя : [хроніка падзей] // Весн. М-ва замеж. спраў Рэсп. Беларусь. – 2003. – № 4. – С. 83–84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Францыя : [хроніка падзей] // Весн. М-ва замеж. спраў Рэсп. Беларусь. – 2007. – № 2. – С. 79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уржинский, Д. А. Развитие экономических связей Республики Беларусь с Францией в 90-х гг. XX в. / Д. А. Буржинский // Современные проблемы экономики и управления в Республике Беларусь и пути их решения : материалы респ. науч. студен. конф., Минск, 17–18 апр. 2003 г. / Белорус. гос. экон. ун-т ; редкол.: И. В. Новикова [и др.]. – Минск, 2003. – С. 269–270.</w:t>
        <w:br/>
        <w:t>Шыфр НББ: 1БА31986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лянюк, В. Прывабныя ўмовы : [аб фр. інвестыцыях у Беларусь] / В. Валянюк // Беларусь. – 2009. – № 2. – С. 20.</w:t>
        <w:br/>
        <w:t>Шыфр НББ: 3ОК24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атилова, О. Беларусь – Франция. Взаимодействие профсоюзов / О. Гатилова // Энергетика и ТЭК. – 2004. – № 6. – С. 20, 23.</w:t>
        <w:br/>
        <w:t>Шыфр НББ: 3ОК1141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рдзялковский, А. Французские инвесторы в Беларуси : как это было 150 лет назад и как выглядит сегодня / А. Гордзялковский // Бизнес-ревю. – 2012. – № 5. – С. 26–28.</w:t>
        <w:br/>
        <w:t>Шыфр НББ: 3ОК1205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убровица, М. Схема сотрудничества = Rules of co-operation : [об экон. связях Беларуси и Франции] / М. Дубровица // Horizons. – 2005. – № 3. – С. 34–39.</w:t>
        <w:br/>
        <w:t>Шыфр НББ: 3ОК9509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бавский, Г. В. Развитие торгово-экономических отношений Республики Беларусь с Францией / Г. В. Забавский, О. И. Моторина // Белорус. экономика: анализ, прогноз, регулирование. – 2003. – № 5. – С. 17–27.</w:t>
        <w:br/>
        <w:t>Шыфр НББ: 3ОК755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метное присутствие на белорусском рынке : [о фр.-белорус. торгово-экон. сотрудничестве] // Вестн. внеш. экон. связей Респ. Беларусь "Восток + Запад". – 2003. – № 7/8. – С. 11.</w:t>
        <w:br/>
        <w:t>Шыфр НББ: 3ОК765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несс, Д. Лучше использовать накопленный потенциал : [о белорус.-фр. экон. отношениях : беседа с Чрезвычайн. и Полномоч. Послом Франции в Беларуси Д. Канессом] / Д. Канесс ; беседовала Н. Ковш // Директор. – 2017. – № 4. – С. 14–15. </w:t>
        <w:br/>
        <w:t>Шыфр НББ: 3ОК856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иштымов, А. Меркурий на Марсовом поле: Париж, 1867 : [о белорус. предпринимателях на всемир. выст.] / А. Киштымов // Деловой вестн. – 1994. – № 4. – С. 27.</w:t>
        <w:br/>
        <w:t>Шыфр НББ: 3ОК687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иштымов, А. Эстафета всемирных выставок продолжается : [Вена, Филадельфия, Париж, 70-е гг. XIX в. : участие белорус. предпринимателей] / А. Киштымов // Деловой вестн. – 1994. – № 5/6. – С. 26–27.</w:t>
        <w:br/>
        <w:t>Шыфр НББ: 3ОК687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лтун, Е. В. Франко-белорусские экономические отношения в 70–90-х гг. XX в. / Е. В. Колтун // Актуальные проблемы экономики на рубеже веков: состояние и перспективы : тез. докл. Респ. науч.-практ. студен. конф., 25–26 апр. 2000 г. / Белорус. гос. экон. ун-т. – Минск, 2000. – С. 56–57.</w:t>
        <w:br/>
        <w:t>Шыфр НББ: 1БА20042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атушко, П. П. Франция становится ближе : [о торгово-экон. сотрудничестве Беларуси и Франции : беседа с Чрезвычайн. и Полномоч. Послом Респ. Беларусь во Фр. Респ. П. П. Латушко] / П. П. Латушко ; беседовала И. Концавенко // Экономика Беларуси. – 2015. – № 1. – С. 38–43.</w:t>
        <w:br/>
        <w:t>Шыфр НББ: 3ОК13849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атушко, П. П. Экономика с французским акцентом : интервью Чрезвычайн. и Полномоч. Посла Респ. Беларусь во Фр. Респ. П. П. Латушко / П. П. Латушко // Меркурый. – 2014. – № 3. – С. 18–20.</w:t>
        <w:br/>
        <w:t>Шыфр НББ: 3ОК6789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емасон, С. Пролог к обмену. Торгово-экономическому : [о фр.-белорус. сотрудничестве] / С. Лемасон // Вестн. внеш. экон. связей Респ. Беларусь "Восток + Запад". – 2003. – № 7/8. – С. 12.</w:t>
        <w:br/>
        <w:t>Шыфр НББ: 3ОК765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яхович, Л. В. Франция и Беларусь: экономические, научно-технические и культурные связи в 1971–1999 гг. : дис. … канд. ист. наук : 07.00.03 / Л. В. Ляхович. – Минск, 2001. – 130 л.</w:t>
        <w:br/>
        <w:t>Шыфр НББ: 26АД3058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нцевич, Т. И. Правовое взаимодействие между субъектами хозяйствования Республики Беларусь и Республики Франция / Т. И. Манцевич // Экономика. Финансы. Упр. – 2004. – № 12. – С. 100–103.</w:t>
        <w:br/>
        <w:t>Шыфр НББ: 3ОК8735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ярчук, В. М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цоўная эміграцыя насельніцтва заходнебеларускіх зямель у Францыю ў 1920–1930-я гг.</w:t>
        </w:r>
      </w:hyperlink>
      <w:r>
        <w:rPr>
          <w:rFonts w:eastAsia="Times New Roman"/>
          <w:lang w:eastAsia="ru-RU"/>
        </w:rPr>
        <w:t xml:space="preserve"> / В. М. Мярчук // Весн. Брэсц. ун-та. Сер. 2, Гісторыя. Эканоміка. Права. – 2010. – № 1. – С. 58–67.</w:t>
        <w:br/>
        <w:t>Шыфр НББ: 3Н//1930</w:t>
        <w:br/>
        <w:t>База даных: Электронны архіў нацыянальнай перыёдыкі *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бизнесе по-французски : [о развитии торгово-экон. отношений между Респ. Беларусь и Фр. Респ.] // Меркурый. – 2015. – № 1. – С. 4–5.</w:t>
        <w:br/>
        <w:t>Шыфр НББ: 3ОК6789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Сены до Немана путь неблизкий, но преодолимый : [о развитии торгово-экон. связей между Беларусью и Францией] // Вестн. внеш. экон. связей Респ. Беларусь "Восток + Запад". – 2000. – № 7/8. – С. 56–57.</w:t>
        <w:br/>
        <w:t>Шыфр НББ: 3ОК765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илипенко, А. А. Компания "Санофи-Синтелабо" : [беседа с директором представительства фр. фармацевт. компании "Санофи-Синтелабо" в Беларуси А. А. Пилипенко / А. А. Пилипенко ; беседовал П. Знаменский] // Рецепт. – 2003. – № 5. – С. 18–21.</w:t>
        <w:br/>
        <w:t>Шыфр НББ: 3ОК443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V Белорусско-Французский бизнес-форум = V forum d'affaires Bélarus-Franςais : Minsk, 25–26/10/2018. – [Б. м. : б. и.], 2018. – 17 с. </w:t>
        <w:br/>
        <w:t>Шыфр НББ: 1Н//710228К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енери, М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 горечью и надеждой</w:t>
        </w:r>
      </w:hyperlink>
      <w:r>
        <w:rPr>
          <w:rFonts w:eastAsia="Times New Roman"/>
          <w:lang w:eastAsia="ru-RU"/>
        </w:rPr>
        <w:t xml:space="preserve"> : [о торгово-экон. отношениях Франции и Беларуси : беседа с Чрезвычайн. и Полномоч. Послом Фр. Респ. в Респ. Беларусь М. Ренери] / М. Ренери // Директор. – 2013. – № 8. – С. 30–32.</w:t>
        <w:br/>
        <w:t>Шыфр НББ: 3ОК856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нери, М. "Успешный проект всегда начинается с четко сформулированной идеи" : [об экон. сотрудничестве : беседа с Чрезвычайн. и Полномоч. Послом Фр. Респ. в Респ. Беларусь М. Ренери] / М. Ренери ; беседовал А. Ковтуненко // Директор. – 2011. – № 3. – С. 28–31.</w:t>
        <w:br/>
        <w:t>Шыфр НББ: 3ОК856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оболевский, Е. Ю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инамика торговых отношений Республики Беларусь и Франции</w:t>
        </w:r>
      </w:hyperlink>
      <w:r>
        <w:rPr>
          <w:rFonts w:eastAsia="Times New Roman"/>
          <w:lang w:eastAsia="ru-RU"/>
        </w:rPr>
        <w:t xml:space="preserve"> / Е. Ю. Соболевский // Весн. Беларус. дзярж. экан. ун-та. – 2000. – № 6. – С. 84–85.</w:t>
        <w:br/>
        <w:t>Шыфр НББ: 3ОК5205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болевский, Е. Ю. Сбалансированность экспортно-импортных товарных потоков в системе эффективности внешней торговли : на примере отношений Беларуси с Францией : дис. … канд. экон. наук : 08.00.05 ; 08.00.14 / Е. Ю. Соболевский. – Минск, 2005. – 134 л.</w:t>
        <w:br/>
        <w:t>Шыфр НББ: 26АД660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мелевский, С. Взаимная симпатия как стимул для развития бизнеса : [о развитии фр.-белорус. торгово-экон. отношений : беседа с Чрезвычайн. и Полномоч. Послом Фр. Респ. в Респ. Беларусь С. Шмелевским] / С. Шмелевский ; беседовала Т. Козлова // Вестн. внеш. экон. связей Респ. Беларусь "Восток + Запад". – 2003. – № 7/8. – С. 8–10.</w:t>
        <w:br/>
        <w:t>Шыфр НББ: 3ОК765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Salon International de I’Agriculture во Франции : [о визите белорус. деловых кругов в Париж на 48 Междунар. с.-х. выст. Salon Intern. de I’Agriculture 2011] // Меркурый. – 2011. – № 1. – С. 20.</w:t>
        <w:br/>
        <w:t>Шыфр НББ: 3ОК6789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eastAsia="ru-RU"/>
        </w:rPr>
      </w:pPr>
      <w:bookmarkStart w:id="3" w:name="culture"/>
      <w:bookmarkEnd w:id="3"/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>Навуковыя, культурныя і гуманітарныя сувязі</w:t>
      </w:r>
    </w:p>
    <w:p>
      <w:pPr>
        <w:pStyle w:val="Normal"/>
        <w:spacing w:before="280" w:after="280"/>
        <w:rPr/>
      </w:pP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говор между Правительством Республики Беларусь и Правительством Французской Республики об условиях оздоровления несовершеннолетних граждан Республики Беларусь во Французской Республике, заключенный путем обмена нотами 2 октября 2009 года</w:t>
        </w:r>
      </w:hyperlink>
      <w:r>
        <w:rPr>
          <w:rFonts w:eastAsia="Times New Roman"/>
          <w:lang w:eastAsia="ru-RU"/>
        </w:rPr>
        <w:t xml:space="preserve"> // Нац. реестр правовых актов Респ. Беларусь. – 2010. – № 1. – 3/2398.</w:t>
        <w:br/>
        <w:t>Шыфр НББ: 3ОК8246</w:t>
      </w:r>
    </w:p>
    <w:p>
      <w:pPr>
        <w:pStyle w:val="Normal"/>
        <w:spacing w:before="280" w:after="280"/>
        <w:rPr/>
      </w:pP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между Министерством образования Республики Беларусь и Министром иностранных дел и международного развития Французской Республики об открытии и функционировании двуязычных франкофонных секций в Республике Беларусь</w:t>
        </w:r>
      </w:hyperlink>
      <w:r>
        <w:rPr>
          <w:rFonts w:eastAsia="Times New Roman"/>
          <w:lang w:eastAsia="ru-RU"/>
        </w:rPr>
        <w:t xml:space="preserve"> : [Электронный ресурс] : [заключено в г. Минске 12.11.2015 г.] // Национальный правовой Интернет-портал Республики Беларусь. – Режим доступа: http://www.pravo.by/document/?guid=12551&amp;p0=I01500060&amp;p1=1. – Дата доступа: 26.01.2020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тонова-Мельянович, Т. Мед с белорусским ароматом из французского "Улья" : [о выст. "Художники Парижской школы из Беларуси" в Нац. художеств. музее Респ. Беларусь] / Т. Антонова-Мельянович // Вестн. Белнефтехима. – 2012. – № 10. – С. 54–56.</w:t>
        <w:br/>
        <w:t>Шыфр НББ: 3ОК1581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аніфасіно, Дж. Свет, які пабудаваў Джэф : [гутарка з фр. фотамастаком Джэфам Баніфасіно з нагоды выст. яго твораў "Мінск. Партрэты" ў Мін. гар. маст. галерэі твораў Л. Шчамялёва] / Дж. Баніфасіно ; гутарыла В. Данчанка // Беларусь. Belarus. – 2007. – № 10. – С. 48–49.</w:t>
        <w:br/>
        <w:t>Шыфр НББ: 3ОК24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аршчэўскі, А. Палітычныя й нацыянальныя ідэі беларускай эміграцыйнай публіцыстыкі ў Францыі міжваеннага перыяду / А. Баршчэўскі // Да 100-годдзя Уладзіміра Дубоўкі, Уладзіміра Жылкі, Кузьмы Чорнага : зб. навук. арт. / рэдкал.: У. В. Рагойша (адк. рэд.) [і інш.]. – Мінск, 2001. – С. 39–58.</w:t>
        <w:br/>
        <w:t>Шыфр НББ: 1БА251535*1БА25153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Францыя : [хроніка падзей] // Весн. М-ва замеж. спраў Рэсп. Беларусь. – 2003. – № 1. – С. 110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Францыя : [хроніка падзей] // Весн. М-ва замеж. спраў Рэсп. Беларусь. – 2006. – № 4. – С. 86.</w:t>
        <w:br/>
        <w:t>Шыфр НББ: 3ОК7441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елоновская, И. Л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ранцузский библиофильский переплет</w:t>
        </w:r>
      </w:hyperlink>
      <w:r>
        <w:rPr>
          <w:rFonts w:eastAsia="Times New Roman"/>
          <w:lang w:eastAsia="ru-RU"/>
        </w:rPr>
        <w:t xml:space="preserve"> : [о коллекции библиофил. переплетов в фондах Нац. б-ки Беларуси] / И. Л. Белоновская // Здабыткі : дак. помнікі на Беларусі / Нац. б-ка Беларусі. – Мінск, 2002. – Вып. 5 / рэдкал.: Л. Г. Кірухіна (гал. рэд.) [і інш.]. – С. 83–89.</w:t>
        <w:br/>
        <w:t>Шыфр НББ: 1БА284069</w:t>
        <w:br/>
        <w:t>База даных: Электронная бібліятэка Нацыянальнай бібліятэкі Беларусі *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орусско-французское сотрудничество в области новых материалов для электроники / А. А. Кривошеева [и др.] // Вестн. Фонда фундамент. исслед. – 2011. – № 3. – С. 75–79.</w:t>
        <w:br/>
        <w:t>Шыфр НББ: 3ОК7856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елявец, А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Жыццё як яно ёсць</w:t>
        </w:r>
      </w:hyperlink>
      <w:r>
        <w:rPr>
          <w:rFonts w:eastAsia="Times New Roman"/>
          <w:lang w:eastAsia="ru-RU"/>
        </w:rPr>
        <w:t xml:space="preserve"> : маст. дзённік Алесі Белявец : [пра экспазіцыю твораў фр. фатографа Дж. Баніфаціно ў Мін. гар. маст. галерэі твораў Л. Шчамялёва] // Мастацтва. – 2007. – № 9. – С. 32.</w:t>
        <w:br/>
        <w:t>Шыфр НББ: 3ОК121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рыч, Д. М. Беларусь у кнігах французскіх аўтараў XVII–XVIII стст. / Д. М. Брыч // Материалы ежегодной научной конференции студентов и магистрантов университета, 18–19 апреля 2006 г. : в 4 ч. / М-во образования Респ. Беларусь, Мин. гос. лингвист. ун-т ; редкол.: Н. П. Баранова (отв. ред.) [и др.]. – Минск, 2006. – Ч. 4. – С. 6–9.</w:t>
        <w:br/>
        <w:t>Шыфр НББ: 1БА513556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укреева, Е. М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никальный экземпляр книги французского ученого барона де Бая в собрании Национальной библиотеки Беларуси</w:t>
        </w:r>
      </w:hyperlink>
      <w:r>
        <w:rPr>
          <w:rFonts w:eastAsia="Times New Roman"/>
          <w:lang w:eastAsia="ru-RU"/>
        </w:rPr>
        <w:t xml:space="preserve"> / Е. М. Букреева // Здабыткі : дак. помнікі на Беларусі / Нац. б-ка Беларусі. – Мінск, 2013. – Вып. 15 / склад.: Г. У. Кірэева, А. А. Суша ; рэдкал.: Р. С. Матульскі (гал. рэд.) [і інш.]. – С. 112–118.</w:t>
        <w:br/>
        <w:t>Шыфр НББ: 1Н//435668(039)</w:t>
        <w:br/>
        <w:t>База даных: Нацыянальная бібліятэка Беларусі ў прэсе **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унцэвіч, Н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інскі дожджык з "Шэрбурскімі парасонамі"</w:t>
        </w:r>
      </w:hyperlink>
      <w:r>
        <w:rPr>
          <w:rFonts w:eastAsia="Times New Roman"/>
          <w:lang w:eastAsia="ru-RU"/>
        </w:rPr>
        <w:t xml:space="preserve"> : [пра сумес. канцэрт фр. музыканта М. Леграна і Прэзідэнц. аркестра Беларусі] / Н. Бунцэвіч // Мастацтва. – 2007. – № 12. – С. 25.</w:t>
        <w:br/>
        <w:t>Шыфр НББ: 3ОК121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ніцкі, А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ні беларускай культуры ў Францыі</w:t>
        </w:r>
      </w:hyperlink>
      <w:r>
        <w:rPr>
          <w:rFonts w:eastAsia="Times New Roman"/>
          <w:lang w:eastAsia="ru-RU"/>
        </w:rPr>
        <w:t xml:space="preserve"> / А. Ваніцкі // Кантакты і дыялогі. – 1999. – № 5. – С. 18–19.</w:t>
        <w:br/>
        <w:t>Шыфр НББ: 3ОК7050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йтов, М. Ф. На перекрестке: исторические и культурные связи Беларуси и Франции / М. Ф. Войтов // Беларусь и Европа: взаимодействие культур (история, уроки, опыт, современность) : материалы междунар. науч.-практ. конф., 30 нояб. – 1 дек. 2000 г. / Витеб. гос. ун-т ; редкол.: В. А. Космач (гл. ред.) [и др.]. – Витебск, 2000. – С. 25–26.</w:t>
        <w:br/>
        <w:t>Шыфр НББ: 1БА219540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ысоцкая, Н. Ф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орусско-французские связи в архитектуре и изоискусстве (XII–XVII вв.)</w:t>
        </w:r>
      </w:hyperlink>
      <w:r>
        <w:rPr>
          <w:rFonts w:eastAsia="Times New Roman"/>
          <w:lang w:eastAsia="ru-RU"/>
        </w:rPr>
        <w:t xml:space="preserve"> / Н. Ф. Высоцкая // Крыніцазнаўства і спец. гіст. дысцыпліны. – 2009. – Вып. 5. – С. 26–30.</w:t>
        <w:br/>
        <w:t>Шыфр НББ: 3ОК1090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ібок-Гібкоўскі, А. С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дзея Лежэ. Вяртанне праз тры дзесяцігоддзі</w:t>
        </w:r>
      </w:hyperlink>
      <w:r>
        <w:rPr>
          <w:rFonts w:eastAsia="Times New Roman"/>
          <w:lang w:eastAsia="ru-RU"/>
        </w:rPr>
        <w:t xml:space="preserve"> : лёс на фоне часу : [аб жыцці і творчасці фр. мастачкі, ураджэнкі Беларусі] / А. С. Гібок-Гібкоўскі // Нар. асвета. – 2011. – № 1. – С. 75–78.</w:t>
        <w:br/>
        <w:t>Шыфр НББ: 3ОК1420</w:t>
        <w:br/>
        <w:t>База даных: Электронны архіў нацыянальнай перыёдыкі **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ишкевич, А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ументальный фильм о Национальной библиотеке Беларуси</w:t>
        </w:r>
      </w:hyperlink>
      <w:r>
        <w:rPr>
          <w:rFonts w:eastAsia="Times New Roman"/>
          <w:lang w:eastAsia="ru-RU"/>
        </w:rPr>
        <w:t xml:space="preserve"> : [о работе фр. худож. Р. Зарка над созданием док. фильма о Нац. б-ке Беларуси] / А. Гришкевич // Библ. дело. – 2009. – № 12. – С. 31.</w:t>
        <w:br/>
        <w:t>Шыфр НББ: 3ОК11153</w:t>
        <w:br/>
        <w:t>База даных: Нацыянальная бібліятэка Беларусі ў прэсе **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ишкевич, А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Жизнь в музыке</w:t>
        </w:r>
      </w:hyperlink>
      <w:r>
        <w:rPr>
          <w:rFonts w:eastAsia="Times New Roman"/>
          <w:lang w:eastAsia="ru-RU"/>
        </w:rPr>
        <w:t xml:space="preserve"> : [по материалам беседы с белорус. композитором, рук. фр.-белорус. ассоц. "Жизнь в музыке" Г. Сосновским] / А. Гришкевич // Беларус. думка. – 2011. – № 12. – С. 87–90.</w:t>
        <w:br/>
        <w:t>Шыфр НББ: 3ОК235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ышкавец, Г. Музыка без межаў : [пра выступленне Беларус.-фр. маладзёж. сімфан. аркестра ў г. Нансі (Францыя), кір. – нар. артыст Беларусі М. Казінец] / Г. Грышкавец // Беларусь. Belarus. – 2011. – № 5. – С. 51.</w:t>
        <w:br/>
        <w:t>Шыфр НББ: 3ОК242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умянюк, Ю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абрацімства на ўзроўні мастацтва</w:t>
        </w:r>
      </w:hyperlink>
      <w:r>
        <w:rPr>
          <w:rFonts w:eastAsia="Times New Roman"/>
          <w:lang w:eastAsia="ru-RU"/>
        </w:rPr>
        <w:t xml:space="preserve"> : [пра ўдзел гродз. мастакоў у фэсце "Парк мастацтваў", г. Лімож (Францыя), 2003 г.] / Ю. Гумянюк // Czasopis. – 2003. – № 10. – С. 36–38.</w:t>
        <w:br/>
        <w:t>Шыфр НББ: 19ИН590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дзіёмава, В. На музычных скрыжаваннях: Беларусь – Францыя [XVIII–XIX стст.] / В. Дадзіёмава // Беларусь. Belarus. – 1997. – № 3. – С. 42–43.</w:t>
        <w:br/>
        <w:t>Шыфр НББ: 3ОК24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раздова, З. Праблема кахання ў творах Якуба Коласа і Гюстава Флабера / З. Драздова // Каласавіны : Якуб Колас і яго сучаснікі: да вывучэння творчых і асабістых узаемасувязей пісьменніка : матэрыялы XXV навук. канф., 3 лістап. 2010 г., Мінск / Дзярж. літ.-мемар. музей Я. Коласа ; склад.: З. М. Камароўская, Г. І. Зайцава. – Мінск, 2011. – С. 90–102.</w:t>
        <w:br/>
        <w:t>Шыфр НББ: 1Н//318609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раздова, З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Чалавек у маральна-духоўным кантэксце</w:t>
        </w:r>
      </w:hyperlink>
      <w:r>
        <w:rPr>
          <w:rFonts w:eastAsia="Times New Roman"/>
          <w:lang w:eastAsia="ru-RU"/>
        </w:rPr>
        <w:t xml:space="preserve"> : (на матэрыяле сучас. фр. і беларус. прозы) / З. Драздова // Полымя. – 2011. – № 12. – С. 131–144.</w:t>
        <w:br/>
        <w:t>Шыфр НББ: 3ОК171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слонаў, Р. Л. Ад Свіслачы да Сены : [гутарка з беларус. і фр. мастаком Р. Заслонавым пра творчасць з нагоды персан. выст. у Нац. маст. музеі Рэсп. Беларусь] / Р. Заслонаў ; гутарыў У. Сцепаненка // Беларусь. Belarus. – 2016. – № 1. – С. 54–56. </w:t>
        <w:br/>
        <w:t>Шыфр НББ: 3ОК24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ванова, Г. Труды выдающихся деятелей эпохи Просвещения, прославивших Францию, в фондах ЦНБ НАН Беларуси / Г. Иванова // Информационное обеспечение науки Беларуси: к 80-летию со дня основания ЦНБ им. Я. Коласа НАН Беларуси : сб. науч. ст. / Нац. акад. наук Беларуси, Центр. науч. б-ка ; редкол.: Н. Ю. Березкина (отв. ред.) [и др.]. – Минск, 2004. – С. 142–156.</w:t>
        <w:br/>
        <w:t>Шыфр НББ: 1БА392768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Иванова, Г. Н.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ранцузская старопечатная книга XVI–XVII вв. в фондах ЦНБ НАН Беларуси</w:t>
        </w:r>
      </w:hyperlink>
      <w:r>
        <w:rPr>
          <w:rFonts w:eastAsia="Times New Roman"/>
          <w:lang w:eastAsia="ru-RU"/>
        </w:rPr>
        <w:t xml:space="preserve"> : (по материалам выст.) / Г. Н. Иванова // Здабыткі : дак. помнікі на Беларусі / Нац. б-ка Беларусі. – Мінск , 2005. – Вып. 7 : Матэрыялы Трэціх Міжнародных кнігазнаўчых чытанняў "Кніга Беларусі: повязь часоў" (Мінск, 16–17 верасня 2003 г.). Секцыя 2. Беларускія гістарычныя кнігазборы ў часе і прасторы / рэдкал.: Л. Г. Кірухіна (гал. рэд.) [і інш.]. – 2005. – С. 224–231.</w:t>
        <w:br/>
        <w:t>Шыфр НББ: 1БА415263</w:t>
        <w:br/>
        <w:t>База даных: Электронная бібліятэка Нацыянальнай бібліятэкі Беларусі *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ванова, Г. Н. Французские книжные памятники эпохи Просвещения в фондах ЦНБ НАН Беларуси / Г. Н. Иванова // Беларуская кніга ў кантэксце сусветнай кніжнай культуры : зб. навук. арт. : матэрыялы міжнар. навук.-практ. канф., 7–8 лют. 2006 г., Мінск : у 2 ч. / М-ва культуры Рэсп. Беларусь, Беларус. дзярж. ун-т культуры і мастацтваў, Inst. Polski ; склад.: Т. А. Дзем’яновіч, Л. І. Доўнар, Т. А. Самайлюк ; рэдкал.: М. А. Беспалая (адк. рэд.) [і інш.]. – Мінск, 2006. – Ч. 1. – С. 216–226.</w:t>
        <w:br/>
        <w:t>Шыфр НББ: 1Н//2466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ванова, Г. Н. Французские старопечатные издания ХVI века в фондах ЦНБ НАН Беларуси / Г. Н. Иванова // Информационное обеспечение науки Беларуси: от рукописей к электронным информационным ресурсам : сб. науч. ст. / Нац. акад. наук Беларуси, Центр. науч. б-ка ; редкол.: Н. Ю. Березкина (отв. ред.) [и др.]. – Минск, 2006. – С. 156–163.</w:t>
        <w:br/>
        <w:t>Шыфр НББ: 1Н//15490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Игнатович, Ф. И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тор медицины И. И. Вирион: новые данные о жизни и деятельности в Беларуси в последней четверти XVIII начале XIX века</w:t>
        </w:r>
      </w:hyperlink>
      <w:r>
        <w:rPr>
          <w:rFonts w:eastAsia="Times New Roman"/>
          <w:lang w:eastAsia="ru-RU"/>
        </w:rPr>
        <w:t xml:space="preserve"> : к 260-летию со дня рождения / Ф. И. Игнатович // Журн. Гродн. гос. мед. ун-та. – 2009. – № 4. – С. 114–116.</w:t>
        <w:br/>
        <w:t>Шыфр НББ: 3ОК11396</w:t>
        <w:br/>
        <w:t>База даных: Электронны архіў нацыянальнай перыёдыкі **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Иоффе, Э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д сенью Эйфелевой башни…</w:t>
        </w:r>
      </w:hyperlink>
      <w:r>
        <w:rPr>
          <w:rFonts w:eastAsia="Times New Roman"/>
          <w:lang w:eastAsia="ru-RU"/>
        </w:rPr>
        <w:t xml:space="preserve"> : [о белорус. евреях деятелях культуры и искусства, проживавших и проживающих во Франции] / Э. Иоффе // Мишпоха. – 1999. – № 6. – С. 126–129.</w:t>
        <w:br/>
        <w:t>Шыфр НББ: 3ОК6788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лько, В. Н.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орусские рефлексии в научной мысли Франции первой трети XX в. У истоков белорусского славяноведения во Франции</w:t>
        </w:r>
      </w:hyperlink>
      <w:r>
        <w:rPr>
          <w:rFonts w:eastAsia="Times New Roman"/>
          <w:lang w:eastAsia="ru-RU"/>
        </w:rPr>
        <w:t xml:space="preserve"> / В. Н. Калько // Весн. Гродз. дзярж. ун-та імя Янкі Купалы. – 2016. – Сер. 1. – № 1. – С. 86–94. </w:t>
        <w:br/>
        <w:t xml:space="preserve">Шыфр НББ: 3ОК8431 </w:t>
        <w:br/>
        <w:t>База даных: Электронны архіў нацыянальнай перыёдыкі **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лько, В. Н. </w:t>
      </w: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ультурные связи Беларуси и Франции сквозь призму белорусоведческих исследований ХХ – начала ХХІ вв.: степень изученности темы и перспективы исследования</w:t>
        </w:r>
      </w:hyperlink>
      <w:r>
        <w:rPr>
          <w:rFonts w:eastAsia="Times New Roman"/>
          <w:lang w:eastAsia="ru-RU"/>
        </w:rPr>
        <w:t xml:space="preserve"> / В. Н. Калько // Международные отношения: история, теория, практика : материалы III науч.-практ. конф. молодых ученых фак. междунар. отношений БГУ, Минск, 4 февр. 2013 г. / Белорус. гос. ун-т [и др.] ; редкол.: В. Г. Шадурский [и др.]. – Минск , 2013. – С. 19–22.</w:t>
        <w:br/>
        <w:t>Шыфр НББ: 1Н//406327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лько, В. Н. </w:t>
      </w: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еномен белорусоведения во Франции в ХХ – начале ХХІ вв. в отечественной и французской историографической традиции</w:t>
        </w:r>
      </w:hyperlink>
      <w:r>
        <w:rPr>
          <w:rFonts w:eastAsia="Times New Roman"/>
          <w:lang w:eastAsia="ru-RU"/>
        </w:rPr>
        <w:t xml:space="preserve"> / В. Н. Калько // Вестн. Полес. гос. ун-та. Сер. обществ. и гуманитар. наук. – 2013. – № 1. – С. 9–14.</w:t>
        <w:br/>
        <w:t>Шыфр НББ: 3Н//109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ндакоў, Д. А. Вобраз Полацка ў французскай драматургіі XIX стагоддзя / Д. А. Кандакоў // Вестн. Полоц. гос. ун-та. Сер. А, Гуманитар. науки. – 2008. – № 1. – С. 133–136.</w:t>
        <w:br/>
        <w:t>Шыфр НББ: 3ОК11750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ндакоў, Д. А. </w:t>
      </w: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ворчасць Яна Баршчэўскага і французская гатычная проза: пастаноўка праблемы</w:t>
        </w:r>
      </w:hyperlink>
      <w:r>
        <w:rPr>
          <w:rFonts w:eastAsia="Times New Roman"/>
          <w:lang w:eastAsia="ru-RU"/>
        </w:rPr>
        <w:t xml:space="preserve"> / Д. А. Кандакоў // Вестн. Полоц. гос. ун-та. Сер. А, Гуманитар. науки – 2010. – № 1. – С. 126–131.</w:t>
        <w:br/>
        <w:t>Шыфр НББ: 3ОК11750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рандашева, Т. "Шагал известный и неизвестный". Впечатления от стажировки во Франции / Т. Карандашева // Паведамленні Нацыянальнага мастацкага музея Рэспублікі Беларусь / Нац. маст. музей Рэсп. Беларусь – Мінск, 2003. – Вып. 4 / гал. рэд. В. Жук. – С. 49–51.</w:t>
        <w:br/>
        <w:t>Шыфр НББ: 1БА471002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тлярова, Ж. </w:t>
      </w: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рышталь бібліятэкі – у калекцыі французскага мастака</w:t>
        </w:r>
      </w:hyperlink>
      <w:r>
        <w:rPr>
          <w:rFonts w:eastAsia="Times New Roman"/>
          <w:lang w:eastAsia="ru-RU"/>
        </w:rPr>
        <w:t xml:space="preserve"> : [пра дак. фільм аб будынку Нац. б-кі Беларусі : па матэрыялах гутаркі з рэжысёрам стужкі Р. Заркам] / Ж. Катлярова // Беларусь. Belarus. – 2010. – № 12. – С. 35.</w:t>
        <w:br/>
        <w:t>Шыфр НББ: 3ОК242</w:t>
        <w:br/>
        <w:t>База даных: Нацыянальная бібліятэка Беларусі ў прэсе *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даков, Д. А. Изучение французской литературы в Беларуси: некоторые итоги и возможные перспективы / Д. А. Кондаков // Контексты мировой литературы : сб. науч. ст. : к 70-летию проф. А. А. Гугнина / Полоц. гос. ун-т ; редкол.: Д. А. Кондаков (отв. ред.) [и др.]. – Новополоцк, 2011. – С. 49–53.</w:t>
        <w:br/>
        <w:t>Шыфр НББ: 1Н//293533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рбут, В. Трыумфальная арка, альбо Пра тое, як сын беднага шаўца з беларускага мястэчка быў прызнаны лепшым з жывапісцаў XX стагоддзя ў французскай сталіцы : [пра Х. Суціна] / В. Корбут // Беларусь. Belarus. – 2009. – № 9. – С. 50–51.</w:t>
        <w:br/>
        <w:t>Шыфр НББ: 3ОК24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уль-Сяльвестрава, С. Я. Французская драматургія на сцэнах Беларусi ў першай палове XIX ст. / С. Я. Куль-Сяльвестрава // Французская рэвалюцыя і лёсы свету : матэрыялы Міжнар. навук.-практ. канф., прысвеч. гадавіне Фр. рэвалюцыі (1789–1799 гг.), 21–22 крас. 1999 г., Мінск / Беларус. дзярж. ун-т, Заход.-Беларус. цэнтр даслед. Усход. Еўропы, Цэнтр напалеон. даслед. (Францыя) ; рэдкал: У. С. Кошалеў (адк. рэд.) [і інш.]. – Мінск, 1999. – С. 54–58.</w:t>
        <w:br/>
        <w:t>Шыфр НББ: 1БА167375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ультурный десант Беларуси в Париже : [о Днях культуры Беларуси во Франции (апр. 2002 г.)] // Вестн. Содружества. – 2002. – 5. – С. 17.</w:t>
        <w:br/>
        <w:t>Шыфр НББ: 3ОК8779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амака, П. Развіццё французска-беларускага празаічнага перакладу ў даваенны перыяд / П. Ламака // Род. слова. – 2011. – </w:t>
      </w: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№ 12.</w:t>
        </w:r>
      </w:hyperlink>
      <w:r>
        <w:rPr>
          <w:rFonts w:eastAsia="Times New Roman"/>
          <w:lang w:eastAsia="ru-RU"/>
        </w:rPr>
        <w:t xml:space="preserve"> – С. 50–53 ; 2012. – </w:t>
      </w:r>
      <w:hyperlink r:id="rId3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№ 1.</w:t>
        </w:r>
      </w:hyperlink>
      <w:r>
        <w:rPr>
          <w:rFonts w:eastAsia="Times New Roman"/>
          <w:lang w:eastAsia="ru-RU"/>
        </w:rPr>
        <w:t xml:space="preserve"> – С. 49–51.</w:t>
        <w:br/>
        <w:t>Шыфр НББ: 3ОК2069</w:t>
        <w:br/>
        <w:t>База даных: Электронны архіў нацыянальнай перыёдыкі *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атушка, П. У адзінай калысцы еўрапейскай культуры : аб развіцці двухбаковых адносінаў дзвюх краін у гісторыі і сучаснасці расказвае Надзвычайн. і Паўнамоц. Пасол Рэсп. Беларусь у Фр. Рэсп. П. Латушка / П. Латушка ; гутарыла Н. Раманава // Беларусь. Belarus. – 2013. – № 9. – С 12–17.</w:t>
        <w:br/>
        <w:t>Шыфр НББ: 3ОК242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атушко, П. </w:t>
      </w:r>
      <w:hyperlink r:id="rId3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"Убеждения не меняются в зависимости от должности"</w:t>
        </w:r>
      </w:hyperlink>
      <w:r>
        <w:rPr>
          <w:rFonts w:eastAsia="Times New Roman"/>
          <w:lang w:eastAsia="ru-RU"/>
        </w:rPr>
        <w:t xml:space="preserve"> : [беседа с Чрезвычайн. и Полномоч. Послом Респ. Беларусь во Фр. Респ. П. Латушко] / П. Латушко ; беседовал Д. Новицкий // Большой. – 2013. – № 9. – С. 70–75.</w:t>
        <w:br/>
        <w:t>Шыфр НББ: 3Н//189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ечанкова, В. Французскія згусткi XVIII стагоддзя – беларускаму слухачу : [пра лекцыю-канцэрт "Мастацтва Францыi XVIII ст." у Беларус. дзярж. акад. музыкі] / В. Лечанкова // Мастацтва. – 2003. – № 3. – С. 53.</w:t>
        <w:br/>
        <w:t>Шыфр НББ: 3ОК1214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ипова, Н. В. </w:t>
      </w:r>
      <w:hyperlink r:id="rId3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ллекция офортов Шарля Мериона из фондов Национальной библиотеки Беларуси</w:t>
        </w:r>
      </w:hyperlink>
      <w:r>
        <w:rPr>
          <w:rFonts w:eastAsia="Times New Roman"/>
          <w:lang w:eastAsia="ru-RU"/>
        </w:rPr>
        <w:t xml:space="preserve"> / Н. В. Липова // Здабыткі : дак. помнікі на Беларусі / Нац. б-ка Беларусі. – Мінск, 2013. – Вып. 16 / склад.: Т. А. Сапега, А. А. Суша ; рэдкал.: Р. С. Матульскі (гал. рэд.) [і інш.]. – С. 205–215.</w:t>
        <w:br/>
        <w:t>Шыфр НББ: 1Н//481239(039)</w:t>
        <w:br/>
        <w:t>База даных: Нацыянальная бібліятэка Беларусі ў прэсе **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окун, В. Птахі з падрэзанымі крыламі : Фрэдэрык Стэндаль і Змітрок Бядуля: да праблемы свабоды і чалавека / В. Локун // Полымя. – 2013. – </w:t>
      </w:r>
      <w:hyperlink r:id="rId3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№ 11</w:t>
        </w:r>
      </w:hyperlink>
      <w:r>
        <w:rPr>
          <w:rFonts w:eastAsia="Times New Roman"/>
          <w:lang w:eastAsia="ru-RU"/>
        </w:rPr>
        <w:t xml:space="preserve">. – С. 146–154 ; </w:t>
      </w:r>
      <w:hyperlink r:id="rId3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№ 12</w:t>
        </w:r>
      </w:hyperlink>
      <w:r>
        <w:rPr>
          <w:rFonts w:eastAsia="Times New Roman"/>
          <w:lang w:eastAsia="ru-RU"/>
        </w:rPr>
        <w:t>. – С. 120–127.</w:t>
        <w:br/>
        <w:t>Шыфр НББ: 3ОК171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уарэт, А. "У вас багатая культурная спадчына, якая была б цікавая французам…" : [аб супрацоўніцтве Нац. маст. музея Беларусі і Нац. музея Францыі : гутарка з дырэктарам Луўра А. Луарэтам] / А. Луарэт ; гутарыў В. Міхайлаў // Беларусь. Belarus. – 2009. – № 7. – С. 50–52.</w:t>
        <w:br/>
        <w:t>Шыфр НББ: 3ОК24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ялькоў, І. Беларускую гісторыю можна вывучыць і ў Францыі : [агляд матэрыялаў па гісторыі Беларусi XVI–XX стст., створаных за яе межамi, якія захоўваюцца ў Нац. б-цы Францыі] / І. Лялькоў // Беларус. мінуўшчына. – 1996. – № 3. – С. 30–32.</w:t>
        <w:br/>
        <w:t>Шыфр НББ: 3ОК6125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ялькоў, І. </w:t>
      </w:r>
      <w:hyperlink r:id="rId3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укапісныя крыніцы Нацыянальнае бібліятэкі Францыі па гісторыі зносiнаў паміж Францыяй і Вялікім княствам Літоўскім у Новы час (XVI–XVIII стагодзьдзi)</w:t>
        </w:r>
      </w:hyperlink>
      <w:r>
        <w:rPr>
          <w:rFonts w:eastAsia="Times New Roman"/>
          <w:lang w:eastAsia="ru-RU"/>
        </w:rPr>
        <w:t xml:space="preserve"> / І. Лялькоў ; прадм. А. Дзярновіча // Athenaeum. – 1998. – Т. 1. – С. 13–37.</w:t>
        <w:br/>
        <w:t>Шыфр НББ: 3ОК8272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ялькоў, І. </w:t>
      </w:r>
      <w:hyperlink r:id="rId4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 xml:space="preserve">Спроба аб’яднання беларускай эміграцыі ў Францыі ў канцы 1940-х – пачатку 1950-х гг. </w:t>
        </w:r>
      </w:hyperlink>
      <w:r>
        <w:rPr>
          <w:rFonts w:eastAsia="Times New Roman"/>
          <w:lang w:eastAsia="ru-RU"/>
        </w:rPr>
        <w:t>/ І. Лялькоў // Беларуская дыяспара як пасрэдніца ў дыялогу цывілізацый : матэрыялы 3 міжнар. кангр. беларусістаў "Беларуская культура ў дыялогу цывілізацый", 1 сес. – 21–25 мая, 2 сес. – 4–7 снеж., Мінск, 2000 г. / Міжнар. асац. беларусістаў [і інш.] ; рэдкал.: А. Мальдзіс (гал. рэд.) [і інш.]. – Мінск, 2001. – С. 270–275. – (Беларусіка = Albaruthenica ; кн. 17).</w:t>
        <w:br/>
        <w:t>Шыфр НББ: 1БА233285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ялькоў, І. С. Матэрыялы па гісторыі Беларусi [XVI–XX стст.] у рукапісным зборы Нацыянальнай бібліятэкi ў Парыжы / І. С. Лялькоў // Замежная архіўная беларусіка : матэрыялы міжнар. навук. канф., 25–26 крас. 1996 г., г. Мінск / Дзярж. кам. па архівах і справаводству Рэсп. Беларусь [і інш.] ; рэд.-склад.: У. М. Міхнюк [і інш.]. – Мінск, 1998. – С. 60–63.</w:t>
        <w:br/>
        <w:t>Шыфр НББ: 1БА14868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яхович, Л. В. Беларусь и Франция: опыт музейного сотрудничества (1971–2000 гг.) / Л. В. Ляхович // Вестн. молодеж. науч. о-ва. – 2005. – № 1. – С. 65–66.</w:t>
        <w:br/>
        <w:t>Шыфр НББ: 3ОК8858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яхович, Л. В. Беларусь – Франция: сотрудничество в области науки, образования и культуры в постсоветское время / Л. В. Ляхович // Айчынная і сусветная гісторыя: сучасныя погляды і метады даследаванняў : зб. навук. прац : у 2 ч. / Беларус. дзярж. пед. ун-т ; рэдкал.: А. М. Люты (гал. рэд.) [і інш.]. – Мінск, 2000. – Ч. 2 : Актуальныя пытанні ўсеагульнай гісторыі і гісторыі Беларусі. – С. 71–85.</w:t>
        <w:br/>
        <w:t>Шыфр НББ: 1БА219999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яхович, Л. В. Великая Отечественная война в культурном сотрудничестве Франции и Беларуси (70–80-е гг. XX в.) / Л. В. Ляхович // Вестн. Молодеж. науч. о-ва. – 2005. – № 2. – С. 59–61.</w:t>
        <w:br/>
        <w:t>Шыфр НББ: 3ОК8858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яхович, Л. В. Франко-белорусское экономическое, научно-техническое и культурное сотрудничество (1971–1991) / Л. В. Ляхович // Айчынная і сусветная гісторыя: сучасныя погляды і метады даследаванняў : зб. навук. прац : у 2 ч. / Беларус. дзярж. пед. ун-т ; рэдкал.: А. М. Люты (гал. рэд.) [і інш.]. – Мінск, 2000. – Ч. 2 : Актуальныя пытанні ўсеагульнай гісторыі і гісторыі Беларусі. – С. 48–70.</w:t>
        <w:br/>
        <w:t>Шыфр НББ: 1БА219999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яховіч, Л. У. </w:t>
      </w:r>
      <w:hyperlink r:id="rId4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ультурныя сувязі паміж Францыяй і Беларуссю ў постсавецкі час</w:t>
        </w:r>
      </w:hyperlink>
      <w:r>
        <w:rPr>
          <w:rFonts w:eastAsia="Times New Roman"/>
          <w:lang w:eastAsia="ru-RU"/>
        </w:rPr>
        <w:t xml:space="preserve"> / Л. У. Ляховіч // Весн. Беларус. дзярж. ун-та культуры і мастацтваў. – 2005. – № 4. – С. 68–72.</w:t>
        <w:br/>
        <w:t>Шыфр НББ: 3ОК1053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яховіч, Л. У. Савецка-французскае і франка-беларускае навуковае супрацоўніцтва (1971–1991 гг.) / Л. У. Ляховіч // Вес. Беларус. дзярж. пед. ун-та. – 2000. – № 2. – С. 117–123.</w:t>
        <w:br/>
        <w:t>Шыфр НББ: 3ОК6604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льцава, Т. А. </w:t>
      </w:r>
      <w:hyperlink r:id="rId4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ранцузскія запазычанні ў беларускай мове</w:t>
        </w:r>
      </w:hyperlink>
      <w:r>
        <w:rPr>
          <w:rFonts w:eastAsia="Times New Roman"/>
          <w:lang w:eastAsia="ru-RU"/>
        </w:rPr>
        <w:t xml:space="preserve"> / Т. А. Мальцава. – Мінск : Беларус. дзярж. ун-т, 2010. – 335 с.</w:t>
        <w:br/>
        <w:t>Шыфр НББ: 1Н//269590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льцева, Т. А. Лексика французского происхождения в белорусском языке : формал.-семант. освоение : автореф. дис. … канд. филол. наук : 10.02.02 / Т. А. Мальцева; Белорус. гос. ун-т. – Минск, 1983. – 23 c.</w:t>
        <w:br/>
        <w:t>Шыфр НББ: БА18757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наеў, В. …З Францыі, з любоўю : [пра гастролі Нац. акад. тэатра імя Я. Купалы ў Францыі] / В. Манаеў // Мастацтва. – 1996. – № 3. – С. 8–9.</w:t>
        <w:br/>
        <w:t>Шыфр НББ: 3ОК1214К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рк Шагал: от Витебска до Парижа : материалы студен. науч. конф. / Белорус. гос. ун-т, Фак. журналистики, Каф. лит.-художеств. критики ; редкол.: В. П. Воробьев (отв. ред.) [и др.]. – Минск : [б. и.], 2000. – 53 с.</w:t>
        <w:br/>
        <w:t>Шыфр НББ: 1БА19691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стакі Парыжскай школы з Беларусі = Художники Парижской школы из Беларуси = Artists of the school of Paris of Belarusian origin : з карпаратыўн. калекцыі ААТ "Белгазпрамбанк", музейн. і прыват. збораў : арт-праект : кат. выст. 21.09.2012–14.01.2013 / М-ва культуры Рэсп. Беларусь [і інш.] ; уклад.: Н. М. Усава, У. Р. Шчасны ; навук. рэд. Н. М. Усава ; аўт. ўступ. арт.: У. І. Пракапцоў [і інш.]. – 2-е выд., дап. і перапрац. – Мінск : Чатыры чвэрці, 2012. – 251 с.</w:t>
        <w:br/>
        <w:t>Шыфр НББ: 1Н//390178К(039)</w:t>
      </w:r>
    </w:p>
    <w:p>
      <w:pPr>
        <w:pStyle w:val="Normal"/>
        <w:spacing w:before="280" w:after="280"/>
        <w:rPr/>
      </w:pPr>
      <w:hyperlink r:id="rId4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сца выдання – Парыж</w:t>
        </w:r>
      </w:hyperlink>
      <w:r>
        <w:rPr>
          <w:rFonts w:eastAsia="Times New Roman"/>
          <w:lang w:eastAsia="ru-RU"/>
        </w:rPr>
        <w:t xml:space="preserve"> : выбр. старонкі часоп. "Моладзь" (1948–1954) / уклад. М. Скобла ; прадм. М. Наўмовіча. – Мінск : Беларус. кнігазбор, 2004. – 443 с. – (Бібліятэка Бацькаўшчыны : ББ / Згуртаванне беларусаў свету "Бацькаўшчына" ; кн. 1).</w:t>
        <w:br/>
        <w:t>Шыфр НББ: 1БА34322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шкова, Г. Я. Связи Минска и Парижа в развитии современной европейской моды / Г. Я. Мешкова // Актуальные проблемы мировой художественной культуры : материалы междунар. науч. конф., 25–26 марта 2004 г., Гродно, Респ. Беларусь : в 2 ч. / Гродн. гос. ун-т [и др.] ; редкол.: У. Д. Розенфельд (отв. ред.) [и др.]. – Гродно, 2004. – Ч. 2. – С. 90–93.</w:t>
        <w:br/>
        <w:t>Шыфр НББ: 1БА36967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інскевіч, С. Л. "Санет" Арвера ў перакладзе Максіма Багдановіча / С. Л. Мінскевіч // Творчасць Максіма Багдановіча ў кантэксце сусветнай літаратуры : матэрыялы Міжнар. навук. канф. да 120-годдзя з дня нараджэння Максіма Багдановіча (Мінск, 25–26 лістап. 2011 года) / Нац. акад. навук Беларусі, Ін-т мовы і літ. НАН Беларусі ; рэдкал.: А. А. Манкевіч (укладальнік) [і інш.]. – Мінск, 2011. – С. 165–169.</w:t>
        <w:br/>
        <w:t>Шыфр НББ: 1Н//32877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іхайлаў, В. З Парыжа – на радзіму : [пра мастака Б. Заборава, ураджэнца Беларусі] / В. Міхайлаў // Беларусь. Belarus. – 2013. – № 9.– С. 50–56.</w:t>
        <w:br/>
        <w:t>Шыфр НББ: 3ОК242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Никифорович, В. </w:t>
      </w:r>
      <w:hyperlink r:id="rId4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Художник, рисовавший судьбу</w:t>
        </w:r>
      </w:hyperlink>
      <w:r>
        <w:rPr>
          <w:rFonts w:eastAsia="Times New Roman"/>
          <w:lang w:eastAsia="ru-RU"/>
        </w:rPr>
        <w:t xml:space="preserve"> : [о фр. художнике, уроженце Беларуси, Х. Сутине] / В. Никифорович // Мишпоха. – 2009. – № 25. – С. 22–25.</w:t>
        <w:br/>
        <w:t>Шыфр НББ: 3ОК6788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якрасава, В. Французская мастачка з Віцебшчыны : [пра маст. творчасць В. Дзёмкінай] / В. Някрасава // Полымя. – 2014. – № 9. – С. 182–185.</w:t>
        <w:br/>
        <w:t>Шыфр НББ: 3ОК171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дэн, М. Michael Odin о премьере балета "Лауренсия" : [о спектакле Нац. акад. Большого театра оперы и балета Респ. Беларусь : беседа с театр. критиком, журналистом и директором фр. издания "Danse"] / М. Одэн ; беседовала О. Савицкая // Партер. – 2014. – № 10. – С. 28–29.</w:t>
        <w:br/>
        <w:t>Шыфр НББ: 3Н//1960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алуян, А. Мастак Парыжскай школы з Гомеля (па кн. У. Шчаснага "Мастакі Парыжскай школы з Беларусі") : [пра творчасць М. К. Кікоіна] / А. Палуян // Рэгіянальнае, нацыянальнае і агульначалавечае ў славянскіх літаратурах : матэрыялы Міжнар. навук. чытанняў, да 85-годдзя з дня нараджэння Івана Навуменкі (Гомель, 7–8 кастр. 2010 г.) / Гомельскі дзяржаўны ўніверсітэт [і інш.] ; рэдкал.: І. Ф. Штэйнер (адк. рэд.), А. М. Мельнікава, Н. М. Пазняк. – Гомель, 2010. – С. 189–193.</w:t>
        <w:br/>
        <w:t>Шыфр НББ: 1Н//269056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апоўская, Т. Беларуская эміграцыя міжваеннага перыяду ў Францыі і Аргенціне / Т. Папоўская // Беларусiка=Albaruthenica : матэрыялы Міжнар. навук. канф., Маладзечна, 19–20 жн. 1992 г. / Аддзел навук. інфарм. па гуманітар. навуках Акад. навук Беларусі [і інш.] ; рэд.: А. Анціпенка [і інш.]. – Мінск, 1992. – Кн. 2 : Фарміраванне і развіццё нацыянальнай самасвядомасці беларусаў. – С. 173–181.</w:t>
        <w:br/>
        <w:t>Шыфр НББ: 1БА13446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ракоп'ева, С. </w:t>
      </w:r>
      <w:hyperlink r:id="rId4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Ля вытокаў імпрэсіянізму</w:t>
        </w:r>
      </w:hyperlink>
      <w:r>
        <w:rPr>
          <w:rFonts w:eastAsia="Times New Roman"/>
          <w:lang w:eastAsia="ru-RU"/>
        </w:rPr>
        <w:t xml:space="preserve"> : калекцыя "Нармандыя ў жывапісе" : [пра выст. фр. мастакоў у Нац. маст. музеі Рэсп. Беларусь] / С. Пракоп'ева // Мастацтва. – 2010. – № 6. – С. 42–45.</w:t>
        <w:br/>
        <w:t>Шыфр НББ: 3ОК121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втович, Г. Историко-культурные связи и параллели искусства Франции и Беларуси XX века / Г. Равтович // Традыцыі і сучаснасць у беларускай народнай культуры : матэрыялы міжвуз. студэнц. навук.-практ. канф., Мінск, 5 крас. 2005 г. / Беларус. дзярж. пед. ун-т, Міжнар. ін-т працоўн. і сац. адносін ; рэдкал.: Я. К. Адамовіч [і інш.]. – Мінск, 2006. – С. 33–34.</w:t>
        <w:br/>
        <w:t>Шыфр НББ: 1БА483000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гачев, А. В. Франко-Белорусский институт управления Гомельского государственного университета имени Франциска Скорины / А. В. Рогачев, А. В. Гаврилюк, М. Шеневуа // Выш. шк. – 2011. – № 2. – С. 39–44.</w:t>
        <w:br/>
        <w:t>Шыфр НББ: 3ОК4711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буць, А. Э. </w:t>
      </w:r>
      <w:hyperlink r:id="rId4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"Акно ў Еўропу": Максім Багдановіч і французская літаратура</w:t>
        </w:r>
      </w:hyperlink>
      <w:r>
        <w:rPr>
          <w:rFonts w:eastAsia="Times New Roman"/>
          <w:lang w:eastAsia="ru-RU"/>
        </w:rPr>
        <w:t xml:space="preserve"> / А. Э. Сабуць // Мастацкі свет Максіма Багдановіча: адметнасць, шматграннасць, універсальнасць : зб. навук. арт. [Міжнар. навук. канф., 15–16 снеж. 2011 г., г. Мінск] / М-ва адукацыі Рэсп. Беларусь, Беларус. дзярж. пед. ун-т ; рэдкал.: В. Д. Старычонак (адк. рэд.) [і інш.]. – Мінск, 2012. – С. 245–249.</w:t>
        <w:br/>
        <w:t>Шыфр НББ: 1Н//368463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буць, А. Э. "Пейзажы душы" Максіма Багдановіча і Поля Верлена / А. Э. Сабуць // Творчасць Максіма Багдановіча ў кантэксце сусветнай літаратуры : матэрыялы Міжнар. навук. канф. да 120-годдзя з дня нараджэння Максіма Багдановіча (Мінск, 25–26 лістап. 2011 г.) / Нац. акад. навук Беларусі, Ін-т мовы і літ. НАН Беларусі ; рэдкал.: А. А. Манкевіч (укладальнік) [і інш.]. – Мінск, 2011. – С. 181–185.</w:t>
        <w:br/>
        <w:t>Шыфр НББ: 1Н//32877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буць, А. Творчыя перазовы Максіма Багдановіча і Поля Верлена / А. Сабуць // Род. слова. – 2009. – № 7. – С. 13–16.</w:t>
        <w:br/>
        <w:t>Шыфр НББ: 3ОК2069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верчанка, Н. С. </w:t>
      </w:r>
      <w:hyperlink r:id="rId4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Ілюстраваная французская кніга XVIII ст. у фондах Нацыянальнай бібліятэкі Беларусі</w:t>
        </w:r>
      </w:hyperlink>
      <w:r>
        <w:rPr>
          <w:rFonts w:eastAsia="Times New Roman"/>
          <w:lang w:eastAsia="ru-RU"/>
        </w:rPr>
        <w:t xml:space="preserve"> / Н. С. Саверчанка // Здабыткі : дак. помнікі на Беларусі / Нац. б-ка Беларусі. – Мінск, 2002. – Вып. 5 / рэдкал.: Л. Г. Кірухіна (гал. рэд.) [і інш.]. – С. 76–83.</w:t>
        <w:br/>
        <w:t>Шыфр НББ: 1БА282092</w:t>
        <w:br/>
        <w:t>База даных: Электронная бібліятэка Нацыянальнай бібліятэкі Беларусі *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дорцов, В. Н. Беларусь – Франция: опыт научно-исторического взаимодействия / В. Н. Сидорцов // Изв. Гомел. гос. ун-та. – 2009. – № 4, ч. 1. – С. 200–203.</w:t>
        <w:br/>
        <w:t>Шыфр НББ: 3ОК8884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кворцова, И. Н. </w:t>
      </w:r>
      <w:hyperlink r:id="rId4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Лионские контушовые пояса "слуцкого типа" в музейных коллекциях и частных собраниях Беларуси</w:t>
        </w:r>
      </w:hyperlink>
      <w:r>
        <w:rPr>
          <w:rFonts w:eastAsia="Times New Roman"/>
          <w:lang w:eastAsia="ru-RU"/>
        </w:rPr>
        <w:t xml:space="preserve"> / И. В. Скворцова // Пытанні мастацтвазнаўства, этналогіі і фалькларыстыкі : зб. арт. / Нац. акад. навук Беларусі, Ін-т мастацтвазнаўства, этнаграфіі і фальклору ; навук. рэд. А. І. Лакотка. – Мінск, 2014. – Вып. 17. – С. 287–295.</w:t>
        <w:br/>
        <w:t>Шыфр НББ: 1Н//485089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корабагатаў, В. Беларуская Агатка ды французскі Фігара : [аб спектаклях "Вяселле Фігара" ў Францыі і "Агатка" ў Рэчы Паспалітай, 1784] / В. Скорабагатаў // Партер. – 2010. – № 3. – С. 14–17.</w:t>
        <w:br/>
        <w:t>Шыфр НББ: 3Н//1960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мирнов, В. БССР – Франция : к Дням фр. культуры в Белоруссии : материалы в помощь лектору / В. Смирнов. – Минск, 1967. – 20 с.</w:t>
        <w:br/>
        <w:t>Шыфр НББ: БА9865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равойтава, Н. Атрыбуцыя Лявона Галяка як перакладчыка "Трышчана ды Іжоты" Жазэфа Бэдзье: прынцыпы выдання / Н. Старавойтава // Літаратуразнаўства. Этналогія : матэрыялы IV міжнар. кангр. беларусістаў "Беларуская культура ў кантэксце культур еўрапейскіх краін", Мінск, 6–9 чэрв. 2005 г. / Міжнар. асац. беларусістаў ; пад рэд. І. Багдановіч, Т. Валодзінай. – Мінск, 2010. – С. 168–173.</w:t>
        <w:br/>
        <w:t>Шыфр НББ: 1Н//238226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тудзенка, Т. </w:t>
      </w:r>
      <w:hyperlink r:id="rId4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"Новая зямля" (1923) Я. Коласа і "Плённасць" (1899) Э. Заля: міфадыялектыка твораў</w:t>
        </w:r>
      </w:hyperlink>
      <w:r>
        <w:rPr>
          <w:rFonts w:eastAsia="Times New Roman"/>
          <w:lang w:eastAsia="ru-RU"/>
        </w:rPr>
        <w:t xml:space="preserve"> / Т. Студзенка // Журналістыка – 2007 : надзён. праблемы, перспектывы : матэрыялы 9-й Міжнар. навук.-практ. канф. (6–7 снеж. 2007 г.) / М-ва інфарм. Рэсп. Беларусь, М-ва адукацыі Рэсп. Беларусь, Беларус. дзярж. ун-т ; рэдкал.: С. В. Дубовік (адк. рэд.) [і інш.]. – Мінск, 2007. – Вып. 9. – С. 187–189.</w:t>
        <w:br/>
        <w:t>Шыфр НББ: 1Н//67382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тудзенка, Т. С. </w:t>
      </w:r>
      <w:hyperlink r:id="rId5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"Новая зямля" Я. Коласа і "Чатыры евангеллі" Э. Заля: міфадыялектыка твораў</w:t>
        </w:r>
      </w:hyperlink>
      <w:r>
        <w:rPr>
          <w:rFonts w:eastAsia="Times New Roman"/>
          <w:lang w:eastAsia="ru-RU"/>
        </w:rPr>
        <w:t xml:space="preserve"> / Т. С. Студзенка // Вес. БДПУ. Сер. 1, Педагогіка. Псіхалогія. Філалогія. – 2008. – № 4. – С. 93–97.</w:t>
        <w:br/>
        <w:t>Шыфр НББ: 3ОК13299</w:t>
        <w:br/>
        <w:t>База даных: Электронны архіў нацыянальнай перыёдыкі *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цебурака, А. М. Агляд калекцыі французскіх рукапісаў аб Напалеонаўскіх войнах у фондзе Нацыянальнай бібліятэкі Беларусі / А. М. Сцебурака // Библиотеки в информационном пространстве: синтез традиций и инноваций : материалы Междунар. науч.-практ. конф. молодых ученых и специалистов, Минск, 12 сент. 2007 г. / Нац. акад. наук Беларуси, Центр. науч.я б-ка, Белорус. библ. ассоц. ; редкол.: Н. Ю. Березкина (отв. ред.) [и др.]. – Минск, 2007. – С. 242–244</w:t>
        <w:br/>
        <w:t>Шыфр НББ: 1Н//78127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цебурака, А. М. </w:t>
      </w:r>
      <w:hyperlink r:id="rId5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Лёс рукапісу кнігі ўспамінаў барона Лешарона (з фондаў Нацыянальнай бібліятэкі Беларусі)</w:t>
        </w:r>
      </w:hyperlink>
      <w:r>
        <w:rPr>
          <w:rFonts w:eastAsia="Times New Roman"/>
          <w:lang w:eastAsia="ru-RU"/>
        </w:rPr>
        <w:t xml:space="preserve"> / А. М. Сцебурака // Дакументальная спадчына Беларусі XIV–XX стагоддзяў : матэрыялы навук.-практ. канф., прысвеч. 75-годдзю Нац. гіст. арх. Беларусі (Мінск, 26 чэрв. 2013 г.) / Дэпартамент па арх. і справаводству М-ва юстыцыі Рэсп. Беларусь, Нац. гіст. арх. Беларусі ; рэдкал.: У. І. Адамушка (старшыня) [і інш.]. – Мінск, 2014. – 209–214.</w:t>
        <w:br/>
        <w:t>Шыфр НББ: 1Н//485127(039)</w:t>
        <w:br/>
        <w:t>База даных: Электронная бібліятэка Нацыянальнай бібліятэкі Беларусі **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цебурака, А. М. </w:t>
      </w:r>
      <w:hyperlink r:id="rId5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Ля вытокаў масонства Францыі (архіў "Англійскай ложы № 204" з Бардо ў Мінску)</w:t>
        </w:r>
      </w:hyperlink>
      <w:r>
        <w:rPr>
          <w:rFonts w:eastAsia="Times New Roman"/>
          <w:lang w:eastAsia="ru-RU"/>
        </w:rPr>
        <w:t xml:space="preserve"> / А. М. Сцебурака // Материалы II Международного конгресса "Библиотека как феномен культуры", Минск, 22–23 октября 2014 г. / Нац. б-ка Беларуси ; сост. А. А. Суша ; науч. ред. Р. С. Мотульский. – Минск, 2014. – С. 160–163.</w:t>
        <w:br/>
        <w:t>Шыфр НББ: 1Н//473370(039)</w:t>
        <w:br/>
        <w:t>База даных: Электронная бібліятэка Нацыянальнай бібліятэкі Беларусі **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цебурака, А. М. </w:t>
      </w:r>
      <w:hyperlink r:id="rId5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укапісы з калекцыі Эміля Брувэ ў зборы Нацыянальнай бібліятэкі Беларусі</w:t>
        </w:r>
      </w:hyperlink>
      <w:r>
        <w:rPr>
          <w:rFonts w:eastAsia="Times New Roman"/>
          <w:lang w:eastAsia="ru-RU"/>
        </w:rPr>
        <w:t xml:space="preserve"> / А. М. Сцебурака // Война 1812 года: события, судьбы, память : материалы междунар. науч.-практ. конф., Витебск, 17–18 мая 2012 г. / Витеб. гос. ун-т [и др.] ; редкол.: А. П. Косов (отв. ред.) [и др.]. – Витебск, 2012. – С. 200–202.</w:t>
        <w:br/>
        <w:t>Шыфр НББ: 1Н//356171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цебурака, А. М. </w:t>
      </w:r>
      <w:hyperlink r:id="rId5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ранцузскія аўтографы ў фондзе Нацыянальнай бібліятэкі Беларусі (падрыхтоўка электроннага выдання)</w:t>
        </w:r>
      </w:hyperlink>
      <w:r>
        <w:rPr>
          <w:rFonts w:eastAsia="Times New Roman"/>
          <w:lang w:eastAsia="ru-RU"/>
        </w:rPr>
        <w:t xml:space="preserve"> / А. М. Сцебурака // Матэрыялы Чацвертых Міжнародных Кнігазнаўчых чытанняў "Новыя тэхналогіі ў захаванні дакументальных помнікаў", Мінск, 20–21 лістапада 2008 г. / М-ва культуры Рэсп. Беларусь, Нац. б-ка Беларусі ; склад. А. А. Капырына ; навук. рэд. Р. С. Матульскі. – Мінск, 2008. – С. 244–246.</w:t>
        <w:br/>
        <w:t>Шыфр НББ: 1Н//143618(039)</w:t>
        <w:br/>
        <w:t>База даных: Электронная бібліятэка Нацыянальнай бібліятэкі Беларусі **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цебурака, А. М. </w:t>
      </w:r>
      <w:hyperlink r:id="rId5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"Яго патрыятызм роўны толькі яго адвазе" (французскі генерал Ж. Ф. Марула ў рукапісах Нацыянальнай бібліятэкі Беларусі)</w:t>
        </w:r>
      </w:hyperlink>
      <w:r>
        <w:rPr>
          <w:rFonts w:eastAsia="Times New Roman"/>
          <w:lang w:eastAsia="ru-RU"/>
        </w:rPr>
        <w:t xml:space="preserve"> / А. М. Сцебурака // Здабыткі : дак. помнікі на Беларусі / Нац. б-ка Беларусі. – Мінск, 2013. – Вып. 15. – С. 72–77.</w:t>
        <w:br/>
        <w:t>Шыфр НББ: 1Н//435668(039)</w:t>
        <w:br/>
        <w:t>База даных: Электронная бібліятэка Нацыянальнай бібліятэкі Беларусі *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расова, О. Б. Международное сотрудничество БелГИМ и BNM (Франция) в области фотометрии. Двухсторонние сличения единиц спектральных коэффициентов диффузного отражения / О. Б. Тарасова, Д. Дубард // Сб. тр. / Белорус. гос. ин-т метрологии. – Минск, 2006. – Вып. 4. – С. 28–33.</w:t>
        <w:br/>
        <w:t>Шыфр НББ: 3ОК12132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итова, Е. Т. </w:t>
      </w:r>
      <w:hyperlink r:id="rId5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арусь – Франция: вехи плодотворного сотрудничества ученых</w:t>
        </w:r>
      </w:hyperlink>
      <w:r>
        <w:rPr>
          <w:rFonts w:eastAsia="Times New Roman"/>
          <w:lang w:eastAsia="ru-RU"/>
        </w:rPr>
        <w:t xml:space="preserve"> / Е. Т. Титова // Вестн. Фонда фундам. исслед. – 2014. – № 4. – С. 23–30. </w:t>
        <w:br/>
        <w:t xml:space="preserve">Шыфр НББ: 3ОК7856 </w:t>
        <w:br/>
        <w:t>База даных: Электронны архіў нацыянальнай перыёдыкі *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лстой, А. "Политический фанатизм приводит к такому же результату, что и война…" : [о культур.-образоват. связях Беларуси и Франции : беседа с содеканом фр.-белорус. фак. при Европ. гуманитар. ун-те А. Толстым] / А. Толстой ; беседовала Н. Тимошок // Беларус. думка. – 1996. – № 3. – С. 10–16.</w:t>
        <w:br/>
        <w:t>Шыфр НББ: 3ОК235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ыгубовіч, В. Крочым наперад ці даганяем? : [пра выст. работ М. Шагала з прыват. калекцый яго нашчадкаў у Нац. маст. музеі Рэсп. Беларусь] // Мастацтва. – 1997. – № 7. – С. 15–17.</w:t>
        <w:br/>
        <w:t>Шыфр НББ: 3ОК1214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юрпен, П.-И. </w:t>
      </w:r>
      <w:hyperlink r:id="rId5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мен знаниями взамен на научный результат</w:t>
        </w:r>
      </w:hyperlink>
      <w:r>
        <w:rPr>
          <w:rFonts w:eastAsia="Times New Roman"/>
          <w:lang w:eastAsia="ru-RU"/>
        </w:rPr>
        <w:t xml:space="preserve"> : [о сотрудничестве фр. и белорус. ученых : беседа с проф. Ун-та им. Пьера и Марии Кюри (Ун-т Париж VI) П.-И. Тюрпеном] / П.-И. Тюрпен ; подгот. И. Емельянович // Наука и инновации. – 2012. – № 1. – С. 17–18.</w:t>
        <w:br/>
        <w:t>Шыфр НББ: 3ОК11471</w:t>
        <w:br/>
        <w:t>База даных: Электронны архіў нацыянальнай перыёдыкі **</w:t>
      </w:r>
    </w:p>
    <w:p>
      <w:pPr>
        <w:pStyle w:val="Normal"/>
        <w:spacing w:before="280" w:after="280"/>
        <w:rPr/>
      </w:pPr>
      <w:hyperlink r:id="rId5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АО "Les Laboratoires Servier" (Французская Республика) в Республике Беларусь празднует свое 10-летие</w:t>
        </w:r>
      </w:hyperlink>
      <w:r>
        <w:rPr>
          <w:rFonts w:eastAsia="Times New Roman"/>
          <w:lang w:eastAsia="ru-RU"/>
        </w:rPr>
        <w:t xml:space="preserve"> : [по материалам юбилейн. конф., г. Минск, 28 окт. 2013 г.] // Кардиология в Беларуси. – 2013. – № 6. – С. 8–9.</w:t>
        <w:br/>
        <w:t>Шыфр НББ: 3Н//1139</w:t>
        <w:br/>
        <w:t>База даных: Электронны архіў нацыянальнай перыёдыкі *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ова, Н. М. Беларусь – Франция: художественные контакты в XX в. / Н. М. Усова // Образы прошлого в историографии: белорусско-французский диалог : материалы к междунар. науч.-практ. конф. "Историография как объект исслед.", Минск – Париж, БГУ – МГЭИ, 21–22 мая 2008 г. / Междунар. гуманитар.-экон. ин-т ; редкол: А. Н. Алпеев (председатель) [и др.]. – Минск, 2008. – С. 103–112.</w:t>
        <w:br/>
        <w:t>Шыфр НББ: 1Н//116885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ранцузские автографы в фонде Национальной библиотеки Беларуси [Электронный ресурс] / Нац. б-ка Беларуси ; сост.: С. Г. Пахоменкова, А. Н. Стебурако ; под науч. ред. [и со ст.] В. В. Макарова. – Минск : НББ, 2011. – 1 электрон. опт. диск (CD-ROM).</w:t>
        <w:br/>
        <w:t>Шыфр НББ: 7Н//2659CD(008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ибанова, Н. М. Культурно-исторические связи между Беларусью и Францией как основа воспитания личности в обществе / Н. М. Шибанова // ІX республиканская научная конференция студентов и аспирантов Республики Беларусь "НИРС-2004" : тез. докл., 26–27 мая 2004 г., Гродно, Респ. Беларусь : в 8 ч. / Гродн. гос. ун-т [и др.] ; под ред. А. И. Жука. – Гродно, 2004. – Ч. 4. – С. 220–221.</w:t>
        <w:br/>
        <w:t>Шыфр НББ: 1БА353418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матаў, В. "Беларусь – унікальная краіна" : [пра Музей старажытнабеларус. культуры пры Ін-це мастацтвазнаўства, этнаграфіі і фальклору АН Беларусі і першай выст. беларус. старажыт. мастацтва ў Францыі : гутарка з дырэктарам музея В. Шматавым] / В. Шматаў ; гутарыў У. Ігнатовіч // Беларус. мінуўшчына. – 1996. – № 2. – С. 70–72.</w:t>
        <w:br/>
        <w:t>Шыфр НББ: 3ОК6125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ульман, А. </w:t>
      </w:r>
      <w:hyperlink r:id="rId5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 родине Хаима Сутина</w:t>
        </w:r>
      </w:hyperlink>
      <w:r>
        <w:rPr>
          <w:rFonts w:eastAsia="Times New Roman"/>
          <w:lang w:eastAsia="ru-RU"/>
        </w:rPr>
        <w:t xml:space="preserve"> : [о фр. художнике, уроженце Беларуси] / А. Шульман // Мишпоха. – 2009. – № 25. – С. 15–21.</w:t>
        <w:br/>
        <w:t>Шыфр НББ: 3ОК6788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унейка, Я. </w:t>
      </w:r>
      <w:hyperlink r:id="rId6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д дахамі Парыжа</w:t>
        </w:r>
      </w:hyperlink>
      <w:r>
        <w:rPr>
          <w:rFonts w:eastAsia="Times New Roman"/>
          <w:lang w:eastAsia="ru-RU"/>
        </w:rPr>
        <w:t xml:space="preserve"> : уражанні і інспірацыі : [пра персан. выст. "Шпацыр па Парыжы" маст. І. Котавай у Нац. маст. музеі Рэсп. Беларусь, выкан. у рамках беларус.-фр. праекта "Уяўны Парыж"] / Я. Шунейка // Мастацтва. – 2011. – № 6. – С. 11.</w:t>
        <w:br/>
        <w:t>Шыфр НББ: 3ОК1214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унейка, Я. </w:t>
      </w:r>
      <w:hyperlink r:id="rId6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Час расставіў кропкі. Каляровыя</w:t>
        </w:r>
      </w:hyperlink>
      <w:r>
        <w:rPr>
          <w:rFonts w:eastAsia="Times New Roman"/>
          <w:lang w:eastAsia="ru-RU"/>
        </w:rPr>
        <w:t xml:space="preserve"> : фр. акцэнты беларус. графікі : [аб маст. выст. Д. Мароз-Карат "Rétour de France. Вяртанне з Францыі" ў галерэі Беларус. акад. мастацтваў] / Я. Шунейка // Мастацтва. – 2010. – № 2. – С. 25.</w:t>
        <w:br/>
        <w:t>Шыфр НББ: 3ОК121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унейко, Е. Ф. Беларусь – Франция: творческая эстафета : [о художеств. направлении выходцев из Беларуси под названием "Парижская школа"] / Е. Шунейко // Директор. – 2014. – № 10. – С. 62–63. </w:t>
        <w:br/>
        <w:t>Шыфр НББ: 3ОК856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ыманец, В. Нацыянальна-культурная і інфармацыйная дзейнасць беларусаў у Францыі / В. Шыманец // Кантакты і дыялогі. – 1996. – № 11/12. – С. 14–16.</w:t>
        <w:br/>
        <w:t>Шыфр НББ: 3ОК7050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ыманец, В. Французская школа беларусазнаўства : [аб беларус. дыяспары ў Францыі] / В. Шыманец // Роля беларускай дыяспары ў захаванні і развіцці беларускай культуры : канф., Беларус. б-ка і музей імя Ф. Скарыны, Лондан, 29–30 верас. 2001 г. / рыхтавалі: І. Іваноў, І. Лабацэвіч. – Лондан, 2003. – С. 38–47.</w:t>
        <w:br/>
        <w:t>Шыфр НББ: 1БА315259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Янушкевіч, Я. </w:t>
      </w:r>
      <w:hyperlink r:id="rId6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образы-дакументы</w:t>
        </w:r>
      </w:hyperlink>
      <w:r>
        <w:rPr>
          <w:rFonts w:eastAsia="Times New Roman"/>
          <w:lang w:eastAsia="ru-RU"/>
        </w:rPr>
        <w:t xml:space="preserve"> : [пра выст. "Паўстанне 1863–1864 гг. у гравюрах французскага часопіса "Le Monde illustre", кнігах, дакументах і іншых помніках ХІХ ст." ў Нац. гіст. музеі Рэсп. Беларусь] / Я. Янушкевіч // Мастацтва. – 2013. – № 6. – С. 8–9.</w:t>
        <w:br/>
        <w:t>Шыфр НББ: 3ОК121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* Інфармацыйныя рэсурсы, набытыя або створаныя Нацыянальнай бібліятэкай Беларусі. Доступ ажыццяўляецца з камп'ютараў бібліятэкі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">
    <w:name w:val="gre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document/?guid=12551&amp;p0=I01500005&amp;p1=1" TargetMode="External"/><Relationship Id="rId3" Type="http://schemas.openxmlformats.org/officeDocument/2006/relationships/hyperlink" Target="http://content.nlb.by/content/dav/nlb/DDC/DED/0/5/1/C/V/vestnik_ffi/2006/00330092006.pdf" TargetMode="External"/><Relationship Id="rId4" Type="http://schemas.openxmlformats.org/officeDocument/2006/relationships/hyperlink" Target="https://director.by/index.php/arhiv-nomerov/-2013/122--2013/3697--2013.html" TargetMode="External"/><Relationship Id="rId5" Type="http://schemas.openxmlformats.org/officeDocument/2006/relationships/hyperlink" Target="http://www.elib.bsu.by/bitstream/123456789/39472/1/tihomirov.pdf" TargetMode="External"/><Relationship Id="rId6" Type="http://schemas.openxmlformats.org/officeDocument/2006/relationships/hyperlink" Target="http://elib.bsu.by/bitstream/123456789/215863/1/66-67.pdf" TargetMode="External"/><Relationship Id="rId7" Type="http://schemas.openxmlformats.org/officeDocument/2006/relationships/hyperlink" Target="http://elib.bsu.by/bitstream/123456789/29146/1/2002_1_JILIR_shadursky_r.pdf" TargetMode="External"/><Relationship Id="rId8" Type="http://schemas.openxmlformats.org/officeDocument/2006/relationships/hyperlink" Target="http://pravo.by/document/?guid=12551&amp;p0=I01800097&amp;p1=1" TargetMode="External"/><Relationship Id="rId9" Type="http://schemas.openxmlformats.org/officeDocument/2006/relationships/hyperlink" Target="http://content.nlb.by/content/dav/nlb/DDC/DED/0/5/1/C/V/vesnik_BrDU_s2/2010/00130062010.pdf" TargetMode="External"/><Relationship Id="rId10" Type="http://schemas.openxmlformats.org/officeDocument/2006/relationships/hyperlink" Target="https://director.by/index.php/arhiv-nomerov/-2013/122--2013/3698--2013.html" TargetMode="External"/><Relationship Id="rId11" Type="http://schemas.openxmlformats.org/officeDocument/2006/relationships/hyperlink" Target="http://edoc.bseu.by:8080/bitstream/edoc/5859/2/Sobolevskiy E. Dinamika torgovykh otnosheniy.pdf" TargetMode="External"/><Relationship Id="rId12" Type="http://schemas.openxmlformats.org/officeDocument/2006/relationships/hyperlink" Target="http://pravo.by/document/?guid=2012&amp;oldDoc=2010-1/2010-1(012-025).pdf&amp;oldDocPage=1" TargetMode="External"/><Relationship Id="rId13" Type="http://schemas.openxmlformats.org/officeDocument/2006/relationships/hyperlink" Target="http://www.pravo.by/document/?guid=12551&amp;p0=I01500060&amp;p1=1" TargetMode="External"/><Relationship Id="rId14" Type="http://schemas.openxmlformats.org/officeDocument/2006/relationships/hyperlink" Target="http://content.nlb.by/content/dav/nlb/DDC/DED/A/1ba284069/pdf/1ba284069.pdf" TargetMode="External"/><Relationship Id="rId15" Type="http://schemas.openxmlformats.org/officeDocument/2006/relationships/hyperlink" Target="http://kimpress.by/index.phtml?page=2&amp;DomainName=mast&amp;id=67" TargetMode="External"/><Relationship Id="rId16" Type="http://schemas.openxmlformats.org/officeDocument/2006/relationships/hyperlink" Target="http://content.nlb.by/content/dav/nlb/DDC/DED/B/nbb_print/nbb_in_print_02384.pdf" TargetMode="External"/><Relationship Id="rId17" Type="http://schemas.openxmlformats.org/officeDocument/2006/relationships/hyperlink" Target="http://www.kimpress.by/index.phtml?page=2&amp;DomainName=mast&amp;id=115" TargetMode="External"/><Relationship Id="rId18" Type="http://schemas.openxmlformats.org/officeDocument/2006/relationships/hyperlink" Target="http://kamunikat.org/kantakty_i_dyjalohi.html?pubid=23904&amp;lang=EN" TargetMode="External"/><Relationship Id="rId19" Type="http://schemas.openxmlformats.org/officeDocument/2006/relationships/hyperlink" Target="http://elib.bsu.by/bitstream/123456789/1867/1/&#1042;&#1099;&#1089;&#1086;&#1094;&#1082;&#1072;&#1103; &#1053;&#1060;.pdf" TargetMode="External"/><Relationship Id="rId20" Type="http://schemas.openxmlformats.org/officeDocument/2006/relationships/hyperlink" Target="http://content.nlb.by/content/dav/nlb/DDC/DED/0/5/1/C/N/Narodnaya_asveta/2011/00131012011.pdf" TargetMode="External"/><Relationship Id="rId21" Type="http://schemas.openxmlformats.org/officeDocument/2006/relationships/hyperlink" Target="http://content.nlb.by/content/dav/nlb/DDC/DED/B/nbb_print/nbb_in_print_00972.pdf" TargetMode="External"/><Relationship Id="rId22" Type="http://schemas.openxmlformats.org/officeDocument/2006/relationships/hyperlink" Target="https://beldumka.belta.by/isfiles/000167_743321.pdf" TargetMode="External"/><Relationship Id="rId23" Type="http://schemas.openxmlformats.org/officeDocument/2006/relationships/hyperlink" Target="http://www.kamunikat.info/halounaja.html?pub_start=9050&amp;pubid=1452&amp;lang=PL" TargetMode="External"/><Relationship Id="rId24" Type="http://schemas.openxmlformats.org/officeDocument/2006/relationships/hyperlink" Target="http://www.lim.by/limbyfiles/pol12_2011.pdf" TargetMode="External"/><Relationship Id="rId25" Type="http://schemas.openxmlformats.org/officeDocument/2006/relationships/hyperlink" Target="http://content.nlb.by/content/dav/nlb/DDC/DED/0/5/1/C/Z/Zdabytki/2005/1ba415263.pdf" TargetMode="External"/><Relationship Id="rId26" Type="http://schemas.openxmlformats.org/officeDocument/2006/relationships/hyperlink" Target="http://content.nlb.by/content/dav/nlb/DDC/DED/0/5/1/C/Z/zhurnal_GRGMU/2009/00431122009.pdf" TargetMode="External"/><Relationship Id="rId27" Type="http://schemas.openxmlformats.org/officeDocument/2006/relationships/hyperlink" Target="http://mishpoha.org/6/turefel.html" TargetMode="External"/><Relationship Id="rId28" Type="http://schemas.openxmlformats.org/officeDocument/2006/relationships/hyperlink" Target="http://content.nlb.by/content/dav/nlb/nlb_archive/Dissertationc/Dissertation/180/2016/3/31-1/0001.pdf" TargetMode="External"/><Relationship Id="rId29" Type="http://schemas.openxmlformats.org/officeDocument/2006/relationships/hyperlink" Target="http://elib.bsu.by/bitstream/123456789/45008/1/kalko_ 2013_IR.pdf" TargetMode="External"/><Relationship Id="rId30" Type="http://schemas.openxmlformats.org/officeDocument/2006/relationships/hyperlink" Target="https://rep.polessu.by/bitstream/123456789/1969/1/2.pdf" TargetMode="External"/><Relationship Id="rId31" Type="http://schemas.openxmlformats.org/officeDocument/2006/relationships/hyperlink" Target="http://elib.psu.by:8080/bitstream/123456789/1884/1/Kondakov_2010-1-p126.pdf" TargetMode="External"/><Relationship Id="rId32" Type="http://schemas.openxmlformats.org/officeDocument/2006/relationships/hyperlink" Target="http://old.nlb.by/press/show_article.php?id=5363" TargetMode="External"/><Relationship Id="rId33" Type="http://schemas.openxmlformats.org/officeDocument/2006/relationships/hyperlink" Target="http://www.rs.unibel.by/imgRS/pdf/5003.pdf" TargetMode="External"/><Relationship Id="rId34" Type="http://schemas.openxmlformats.org/officeDocument/2006/relationships/hyperlink" Target="http://content.nlb.by/content/dav/nlb/DDC/DED/0/5/1/C/R/rodnae_slova/2012/00131012012.pdf" TargetMode="External"/><Relationship Id="rId35" Type="http://schemas.openxmlformats.org/officeDocument/2006/relationships/hyperlink" Target="https://bolshoi.by/persona/pavel-latushko/" TargetMode="External"/><Relationship Id="rId36" Type="http://schemas.openxmlformats.org/officeDocument/2006/relationships/hyperlink" Target="http://content.nlb.by/content/dav/nlb/DDC/DED/B/nbb_print/nbb_in_print_02531.pdf" TargetMode="External"/><Relationship Id="rId37" Type="http://schemas.openxmlformats.org/officeDocument/2006/relationships/hyperlink" Target="http://www.lim.by/limbyfiles/pol11-2013.pdf" TargetMode="External"/><Relationship Id="rId38" Type="http://schemas.openxmlformats.org/officeDocument/2006/relationships/hyperlink" Target="http://www.lim.by/limbyfiles/pol12-2013.pdf" TargetMode="External"/><Relationship Id="rId39" Type="http://schemas.openxmlformats.org/officeDocument/2006/relationships/hyperlink" Target="http://kamunikat.org/katalohkamunikat.html?pub_start=110&amp;pubid=9482" TargetMode="External"/><Relationship Id="rId40" Type="http://schemas.openxmlformats.org/officeDocument/2006/relationships/hyperlink" Target="http://kamunikat.org/k_litaraturaznaustva.html?pub_start=470&amp;pubid=1725&amp;lang=EN" TargetMode="External"/><Relationship Id="rId41" Type="http://schemas.openxmlformats.org/officeDocument/2006/relationships/hyperlink" Target="http://repository.buk.by/bitstream/handle/123456789/625/Kul&apos;turnyiya suvyaz&#1110; pam&#1110;zh Francyiyay &#1110; Belarussyu &#1118; postsaveck&#1110; chas.pdf" TargetMode="External"/><Relationship Id="rId42" Type="http://schemas.openxmlformats.org/officeDocument/2006/relationships/hyperlink" Target="http://elib.bsu.by/bitstream/123456789/15013/1/Malceva_v_tip.pdf" TargetMode="External"/><Relationship Id="rId43" Type="http://schemas.openxmlformats.org/officeDocument/2006/relationships/hyperlink" Target="http://kamunikat.org/usie_knihi.html?pubid=4769" TargetMode="External"/><Relationship Id="rId44" Type="http://schemas.openxmlformats.org/officeDocument/2006/relationships/hyperlink" Target="http://mishpoha.org/n25/25a05.php" TargetMode="External"/><Relationship Id="rId45" Type="http://schemas.openxmlformats.org/officeDocument/2006/relationships/hyperlink" Target="http://kimpress.by/index.phtml?page=2&amp;DomainName=mast&amp;id=548" TargetMode="External"/><Relationship Id="rId46" Type="http://schemas.openxmlformats.org/officeDocument/2006/relationships/hyperlink" Target="https://elib.grsu.by/katalog/178395-411921.pdf" TargetMode="External"/><Relationship Id="rId47" Type="http://schemas.openxmlformats.org/officeDocument/2006/relationships/hyperlink" Target="http://content.nlb.by/content/dav/nlb/DDC/DED/A/1ba284069/pdf/1ba284069.pdf" TargetMode="External"/><Relationship Id="rId48" Type="http://schemas.openxmlformats.org/officeDocument/2006/relationships/hyperlink" Target="http://www.imef.basnet.by/Sborniki/pytanni_17.pdf" TargetMode="External"/><Relationship Id="rId49" Type="http://schemas.openxmlformats.org/officeDocument/2006/relationships/hyperlink" Target="http://elib.bsu.by/bitstream/123456789/17884/1/&#1057;&#1090;&#1091;&#1076;&#1077;&#1085;&#1082;&#1086;-2007.doc" TargetMode="External"/><Relationship Id="rId50" Type="http://schemas.openxmlformats.org/officeDocument/2006/relationships/hyperlink" Target="http://content.nlb.by/content/dav/nlb/DDC/DED/0/5/1/C/V/vesci_bdpu_s1/2008/00431122008.pdf" TargetMode="External"/><Relationship Id="rId51" Type="http://schemas.openxmlformats.org/officeDocument/2006/relationships/hyperlink" Target="http://content.nlb.by/content/dav/nlb/DDC/DED/B/nbb_print/nbb_in_print_02588.pdf" TargetMode="External"/><Relationship Id="rId52" Type="http://schemas.openxmlformats.org/officeDocument/2006/relationships/hyperlink" Target="http://content.nlb.by/content/dav/nlb/DDC/DED/B/nbb_print/nbb_in_print_02512.pdf" TargetMode="External"/><Relationship Id="rId53" Type="http://schemas.openxmlformats.org/officeDocument/2006/relationships/hyperlink" Target="http://www.elib.grsu.by/katalog/172205-388458.pdf" TargetMode="External"/><Relationship Id="rId54" Type="http://schemas.openxmlformats.org/officeDocument/2006/relationships/hyperlink" Target="http://content.nlb.by/content/dav/nlb/DDC/DED/A/1N_143621(021).pdf" TargetMode="External"/><Relationship Id="rId55" Type="http://schemas.openxmlformats.org/officeDocument/2006/relationships/hyperlink" Target="http://content.nlb.by/content/dav/nlb/DDC/DED/B/nbb_print/nbb_in_print_02382.pdf" TargetMode="External"/><Relationship Id="rId56" Type="http://schemas.openxmlformats.org/officeDocument/2006/relationships/hyperlink" Target="http://content.nlb.by/content/dav/nlb/DDC/DED/0/5/1/C/V/vestnik_ffi/2014/00431122014.pdf" TargetMode="External"/><Relationship Id="rId57" Type="http://schemas.openxmlformats.org/officeDocument/2006/relationships/hyperlink" Target="http://content.nlb.by/content/dav/nlb/DDC/DED/0/5/1/C/N/nauka_i_innovacii/2012/00131012012.pdf" TargetMode="External"/><Relationship Id="rId58" Type="http://schemas.openxmlformats.org/officeDocument/2006/relationships/hyperlink" Target="http://content.nlb.by/content/dav/nlb/DDC/DED/0/5/1/C/K/Kardiologiya_v_Belarusi/2013/00631122013.pdf" TargetMode="External"/><Relationship Id="rId59" Type="http://schemas.openxmlformats.org/officeDocument/2006/relationships/hyperlink" Target="http://mishpoha.org/n25/25a04.php" TargetMode="External"/><Relationship Id="rId60" Type="http://schemas.openxmlformats.org/officeDocument/2006/relationships/hyperlink" Target="http://www.kimpress.by/index.phtml?page=2&amp;DomainName=mast&amp;id=761" TargetMode="External"/><Relationship Id="rId61" Type="http://schemas.openxmlformats.org/officeDocument/2006/relationships/hyperlink" Target="http://www.kimpress.by/index.phtml?page=2&amp;DomainName=mast&amp;id=472" TargetMode="External"/><Relationship Id="rId62" Type="http://schemas.openxmlformats.org/officeDocument/2006/relationships/hyperlink" Target="http://www.kimpress.by/index.phtml?page=2&amp;DomainName=mast&amp;id=1158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0:51:00Z</dcterms:created>
  <dc:creator>HomeUser</dc:creator>
  <dc:description/>
  <cp:keywords/>
  <dc:language>en-US</dc:language>
  <cp:lastModifiedBy>HomeUser</cp:lastModifiedBy>
  <dcterms:modified xsi:type="dcterms:W3CDTF">2020-01-26T10:58:00Z</dcterms:modified>
  <cp:revision>2</cp:revision>
  <dc:subject/>
  <dc:title/>
</cp:coreProperties>
</file>