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– Сербія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двухбаковыя адносіны Рэспублікі Беларусь і Рэспублікі Сербія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2.03.2020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bookmarkStart w:id="0" w:name="pacts"/>
      <w:bookmarkEnd w:id="0"/>
      <w:r>
        <w:rPr>
          <w:rFonts w:eastAsia="Times New Roman"/>
          <w:b/>
          <w:bCs/>
          <w:lang w:val="be-BY" w:eastAsia="ru-RU"/>
        </w:rPr>
        <w:t>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Дагавор аб дружбе і супрацоўніцтве паміж Рэспублікай Беларусь і Саюзнай Рэспублікай Югаславія : [здзейснена ў г. Мінску 06.03.1996 г.] // Ведамасцi Вярхоўн. Савета Рэсп. Беларусь. – 1996. – № 32. – Арт. 587.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говор между Республикой Беларусь и Республикой Сербия о правовой помощи по гражданским и уголовным делам [Электронный ресурс] : [подписан в г. Минске 12.03.2013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морандум о взаимопонимании по вопросам сотрудничества в области охраны окружающей среды между Министерством природных ресурсов и охраны окружающей среды Республики Беларусь и Министерством защиты окружающей среды Республики Сербия</w:t>
        </w:r>
      </w:hyperlink>
      <w:r>
        <w:rPr>
          <w:rFonts w:eastAsia="Times New Roman"/>
          <w:lang w:eastAsia="ru-RU"/>
        </w:rPr>
        <w:t xml:space="preserve"> : [подписан в г. Белграде 10.10.2007 г.] // Нац. реестр правовых актов Респ. Беларусь. – 2007. – № 262. – 3/2035.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морандум о взаимопонимании при осуществлении сотрудничества в области инноваций и развития цифровых технологий между Государственным комитетом по науке и технологиям Республики Беларусь и Кабинетом министра без портфеля, ответственного за инновации и технологическое развитие в Правительстве Республики Сербия</w:t>
        </w:r>
      </w:hyperlink>
      <w:r>
        <w:rPr>
          <w:rFonts w:eastAsia="Times New Roman"/>
          <w:lang w:eastAsia="ru-RU"/>
        </w:rPr>
        <w:t xml:space="preserve"> [Электронный ресурс] : [подписан в г. Белграде 03.12.2019 г.] // Национальный правовой Интернет-портал Республики Беларусь. – Режим доступа: http://pravo.by/document/?guid=12551&amp;p0=I01900073&amp;p1=1. – Дата доступа: 12.03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Высшим Хозяйственным Судом Республики Беларусь и Хозяйственным Апелляционным Судом Республики Сербия о сотрудничестве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27.09.2012 г.] // Национальный правовой Интернет-портал Республики Беларусь. – Режим доступа: http://pravo.by/document/?guid=12551&amp;p0=I01200023&amp;p1=1. – Дата доступа: 12.03.2020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Сербия о военно-техническом сотрудничестве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26.01.2017 г.] // Национальный правовой Интернет-портал Республики Беларусь. – Режим доступа: http://pravo.by/document/?guid=12551&amp;p0=I01700002&amp;p1=1. – Дата доступа: 12.03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Сербия о сотрудничестве в борьбе с преступностью [Электронный ресурс] : [заключено в г. Минске 12.03.2013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Сербия о сотрудничестве в области обороны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10.11.2014 г.] // Национальный правовой Интернет-портал Республики Беларусь. – Режим доступа: http://pravo.by/document/?guid=12551&amp;p0=I01400042&amp;p1=1. – Дата доступа: 12.03.2020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Сербия о сотрудничестве в сфере туризма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26.01.2017 г.] // Национальный правовой Интернет-портал Республики Беларусь. – Режим доступа: http://pravo.by/document/?guid=12551&amp;p0=I01700003&amp;p1=1. – Дата доступа: 12.03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Сербия о сотрудничестве и взаимной помощи в таможенных делах [Электронный ресурс] : [заключено в г. Минске 01.02.2012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научно-техническом сотрудничестве [Электронный ресурс] : [заключено в г. Минске 06.03.1996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сотрудничестве в области ветеринарии [Электронный ресурс] : [заключено в г. Белграде 30.01.1998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сотрудничестве в области карантина и защиты растений [Электронный ресурс] : [заключено в г. Белграде 30.01.1998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сотрудничестве в области образования, культуры и спорта [Электронный ресурс] : [заключено в г. Минске 06.03.1996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Правительством Республики Беларусь и Союзным Правительством Союзной Республики Югославия о сотрудничестве в области туризма : [заключено в г. Белграде 26.11.1998 г.] // Нац. реестр правовых актов Респ. Беларусь. – 2000. – № 35. – 3/59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торговом и экономическом сотрудничестве [Электронный ресурс] : [заключено в г. Минске 06.03.1996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в области стандартизации между Комитетом по стандартизации, метрологии и сертификации при Совете Министров Республики Беларусь и Управлением по стандартизации Сербии и Черногории</w:t>
        </w:r>
      </w:hyperlink>
      <w:r>
        <w:rPr>
          <w:rFonts w:eastAsia="Times New Roman"/>
          <w:lang w:eastAsia="ru-RU"/>
        </w:rPr>
        <w:t xml:space="preserve"> : [заключено в г. Белграде 29.09.2003 г.] // Нац. реестр правовых актов Респ. Беларусь. – 2003. – № 137. – 3/1186.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в области физической культуры и спорта между Министерством спорта и туризма Республики Беларусь и Министерством молодежи и спорта Республики Сербия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Белграде 12.06.2014 г.] // Национальный правовой Интернет-портал Республики Беларусь. – Режим доступа: http://pravo.by/document/?guid=12551&amp;p0=I01400021&amp;p1=1. – Дата доступа: 12.03.2020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в сфере молодежной политики между Министерством образования Республики Беларусь и Министерством по делам молодежи и спорта Республики Сербия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Белграде 12.06.2014 г.] // Национальный правовой Интернет-портал Республики Беларусь. – Режим доступа: http://pravo.by/document/?guid=12551&amp;p0=I01400070&amp;p1=1. – Дата доступа: 12.03.2020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в сфере судебно-экспертной деятельности между Государственным комитетом судебных экспертиз Республики Беларусь и Министерством внутренних дел Республики Сербия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Белграде 10.10.2018 г.] // Национальный правовой Интернет-портал Республики Беларусь. – Режим доступа: http://pravo.by/document/?guid=12551&amp;p0=I01800056&amp;p1=1. – Дата доступа: 12.03.2020.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между Министерством юстиции Республики Беларусь и Министерством юстиции Республики Сербия</w:t>
        </w:r>
      </w:hyperlink>
      <w:r>
        <w:rPr>
          <w:rFonts w:eastAsia="Times New Roman"/>
          <w:lang w:eastAsia="ru-RU"/>
        </w:rPr>
        <w:t xml:space="preserve"> : [заключено в г. Минске 05.11.2007 г.] // Нац. реестр правовых актов Респ. Беларусь. – 2008. – № 18/19. – 3/2085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1" w:name="policy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Знешнепалітычныя адносін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устанаўленні дыпламатычных адносін паміж Рэспублікай Беларусь і Саюзнай Рэспублікай Югаславія : пастанова Прэзідыума Вярхоўн. Савета Рэсп. Беларусь, 6 чэрв. 1994 г., № 3087-XII // Ведамасцi Вярхоўн. Савета Рэсп. Беларусь. – 1994. – № 20. – Арт. 368.</w:t>
        <w:br/>
        <w:t xml:space="preserve">Шыфр НББ: 3ОК236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преобразовании Посольства Республики Беларусь в Сербии и Черногории в Посольство Республики Беларусь в Республике Сербия</w:t>
        </w:r>
      </w:hyperlink>
      <w:r>
        <w:rPr>
          <w:rFonts w:eastAsia="Times New Roman"/>
          <w:lang w:eastAsia="ru-RU"/>
        </w:rPr>
        <w:t xml:space="preserve"> : постановление Совета Министров Респ. Беларусь, 27 дек. 2007 г., № 1847 // Нац. реестр правовых актов Респ. Беларусь. – 2008. – № 5. – 5/26501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открытии Посольства Республики Беларусь в Союзной Республике Югославии [Электронный ресурс] : постановление Каб. Министров Респ. Беларусь, 11 сент. 1996 г., № 600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такол аб супрацоўнiцтве памiж Мiнiстэрствам замежных спраў Рэспублiкi Беларусь i Саюзным Мiнiстэрствам замежных спраў Саюзнай Рэспублiкi Югаславiя [Электронны рэсурс] : [здзейснена ў г. Мінску 06.03.1996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Правительством Республики Беларусь и Союзным Правительством Союзной Республики Югославия об отмене виз : [заключено в г. Минске 04.03.1999 г.] // Нац. реестр правовых актов Респ. Беларусь. – 2000. – № 7. – 2/79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Сербия: контакт на высшем уровне : [о встрече Президента Респ. Беларусь А. Лукашенко с Президентом Респ. Сербия Т. Николичем, 19–20 нояб.2015 г., г. Минск] // Информ. бюл. Администрации Президента Респ. Беларусь. – 2015. – № 12. – С. 22–25. </w:t>
        <w:br/>
        <w:t xml:space="preserve">Шы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Сербия: новые перспективы сотрудничества : [о встрече Президента Респ. Беларусь А. Лукашенко с Президентом Респ. Сербия Т. Николичем, 12 мая 2013 г., г. Минск] // Информ. бюл. Администрации Президента Респ. Беларусь. – 2013. – № 4. – С. 38–41. </w:t>
        <w:br/>
        <w:t xml:space="preserve">Шы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Сербия: укреплять взаимовыгодное сотрудничество : [об офиц. визите Президента Респ. Беларусь А. Лукашенко в Респ. Сербия, 11–12 июня 2014 г.] // Информ. бюл. Администрации Президента Респ. Беларусь. – 2014. – № 7. – С. 32–35. </w:t>
        <w:br/>
        <w:t xml:space="preserve">Шы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: [хроніка падзей] // Весн. М-ва замеж. спраў Рэсп. Беларусь. – 2007. – № 3. – С. 43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3. – № 1. – С. 106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3. – № 2. – С. 103–104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4. – № 1. – С. 95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4. – № 2. – С. 93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4. – № 3. – С. 86–8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5. – № 2. – С. 131–132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5. – № 3. – С. 77–78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Югаславія : [хроніка падзей] // Весн. М-ва замеж. спраў Рэсп. Беларусь. – 2002. – № 2. – С. 86–8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Югаславія : [хроніка падзей] // Весн. М-ва замеж. спраў Рэсп. Беларусь. – 2002. – № 3. – С. 86.</w:t>
        <w:br/>
        <w:t xml:space="preserve">Шы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вгялло, М. С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-сербские отношения на современном этапе: достижения и проблемы</w:t>
        </w:r>
      </w:hyperlink>
      <w:r>
        <w:rPr>
          <w:rFonts w:eastAsia="Times New Roman"/>
          <w:lang w:eastAsia="ru-RU"/>
        </w:rPr>
        <w:t xml:space="preserve"> / М. С. Довгялло // Фарміраванне беларускай дзяржаўнасці ва ўмовах геапалітычных зрухаў XX ст. : матэрыялы міжнар. навук. канф., Мінск, 29–30 лістап. 2018 г. / Беларус. дзярж. ун-т ; рэдкал.: А. Д. Кароль (старшыня) [і інш.]. – Мінск, 2018. – С. 114–119. </w:t>
        <w:br/>
        <w:t>Шыфр НББ: 1Н//73290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жукич, С. О незабываемом : раздумья / С. Джукич. – Минск : Тонпик, 2006. – 215 с.</w:t>
        <w:br/>
        <w:t xml:space="preserve">Шыфр НББ: 1БА5143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товіч, Дз. Дакладны разлік : [пра рабочы візіт Прэзідэнта Рэсп. Беларусь А. Лукашэнкі ў Сербію] / Дз. Кратовіч // Беларусь. Belarus. – 2009. – № 3. – С. 5. </w:t>
        <w:br/>
        <w:t xml:space="preserve">Шыфр НББ: 3ОК24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лашук П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Сербия и Черногория: двусторонние отношения в 2003–2006 гг.</w:t>
        </w:r>
      </w:hyperlink>
      <w:r>
        <w:rPr>
          <w:rFonts w:eastAsia="Times New Roman"/>
          <w:lang w:eastAsia="ru-RU"/>
        </w:rPr>
        <w:t xml:space="preserve"> / П. В. Малашук // Беларусь в современном мире : материалы IX Междунар. науч. конф., посвящ. 89-летию образования Белорус. гос. ун-та, Минск, 29 окт. 2010 г. / Белорус. гос. ун-т, Фак. междунар. отношений ; редкол.: В. Г. Шадурский [и др.]. – Минск, 2010. – С. 42–44. </w:t>
        <w:br/>
        <w:t xml:space="preserve">Шыфр НББ: 1Н//60908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лашук, П. В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Развитие государственно-политических отношений между Республикой Беларусь и Союзной Республикой Югославия (Сербией и Черногорией) в 1991–2006 гг. </w:t>
        </w:r>
      </w:hyperlink>
      <w:r>
        <w:rPr>
          <w:rFonts w:eastAsia="Times New Roman"/>
          <w:lang w:eastAsia="ru-RU"/>
        </w:rPr>
        <w:t>/ П. В. Малашук // Вестн. Брест. гос. техн. ун-та. – 2011. – № 6. – С. 42–47.</w:t>
        <w:br/>
        <w:t>Шыфр НББ: 3ОК8847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лашук, П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отношений между Республикой Беларусь и Союзной Республикой Югославией (Сербией и Черногорией) в 2000–2006 годах</w:t>
        </w:r>
      </w:hyperlink>
      <w:r>
        <w:rPr>
          <w:rFonts w:eastAsia="Times New Roman"/>
          <w:lang w:eastAsia="ru-RU"/>
        </w:rPr>
        <w:t xml:space="preserve"> / П. В. Малашук // Вестн. Полоц. гос. ун-та. – 2012. – № 9. – С. 96–101.</w:t>
        <w:br/>
        <w:t xml:space="preserve">Шыфр НББ: 3ОК117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цкевич, В. Беларусь – Сербия и Черногория: проблемы и перспективы / В. Мацкевич // Весн. М-ва замеж. спраў Рэсп. Беларусь. – 2003. – № 3. – С. 40–42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занович, И. Белорусско-сербские контакты и контракты = Contacts and contracts between Belarus and Serbia / И. Сазанович // Вестн. внешнеэкон. связей. – 2006. – № 5. – С. 56–57.</w:t>
        <w:br/>
        <w:t xml:space="preserve">Шыфр НББ: 3ОК76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Ђукић, С. Лукови Срећка Ђукића / С. Ђукић ; разговор водио: М. Јевтић. – Београд : Београдска књ., 2008. – 367 с.</w:t>
        <w:br/>
        <w:t xml:space="preserve">Шыфр НББ: 1Н//108303(039)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trade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Гандлёва-эканамічныя сувязі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iж Урадам Рэспублiкi Беларусь i Саюзным Урадам Саюзнай Рэспублiкi Югаславiя аб паветранай сувязi : [здзейснена ў г. Белградзе 30.01.1998 г.] // Ведамасцi Нац. сходу Рэсп. Беларусь. – 1999. – № 31. – Арт. 442.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iж Урадам Рэспублiкi Беларусь i Саюзным Урадам Саюзнай Рэспублiкi Югаславiя аб пазбяганнi двайнога падаткаабкладання ў дачыненнi да падаткаў на даходы i маёмасць : [здзейснена ў г. Белградзе 30.01.1998 г.] // Ведамасцi Нац. сходу Рэсп. Беларусь. – 1999. – № 18. – Арт. 327.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iж Урадам Рэспублiкi Беларусь i Саюзным Урадам Саюзнай Рэспублiкi Югаславiя аб узаемным садзейнiчаннi ажыццяўленню i ахове iнвестыцый : [здзейснена ў г. Мінску 06.03.1996 г.] // Ведамасцi Нац. сходу Рэсп. Беларусь. – 1997. – № 11. – Арт. 227.</w:t>
        <w:br/>
        <w:t xml:space="preserve">Шыфр НББ: 3ОК236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Сербия о временном трудоустройстве граждан Республики Беларусь в Республике Сербия и граждан Республики Сербия в Республике Беларусь</w:t>
        </w:r>
      </w:hyperlink>
      <w:r>
        <w:rPr>
          <w:rFonts w:eastAsia="Times New Roman"/>
          <w:lang w:eastAsia="ru-RU"/>
        </w:rPr>
        <w:t xml:space="preserve"> : [заключено в г. Минске 31.03.2009 г.] // Нац. реестр правовых актов Респ. Беларусь. – 2009. – № 277. – 2/1612.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Сербия о свободной торговле между Республикой Беларусь и Республикой Сербия</w:t>
        </w:r>
      </w:hyperlink>
      <w:r>
        <w:rPr>
          <w:rFonts w:eastAsia="Times New Roman"/>
          <w:lang w:eastAsia="ru-RU"/>
        </w:rPr>
        <w:t xml:space="preserve"> : [заключено в г. Минске 31.03.2009 г.] // Нац. реестр правовых актов Респ. Беларусь. – 2009. – № 102. – 3/2250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я о международных автомобильных перевозках пассажиров и грузов [Электронный ресурс] : [заключено в г. Минске 06.03.1996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Союзным Правительством Союзной Республики Югославии о создании Межправительственной белорусско-югославской комиссии по торгово-экономическому сотрудничеству [Электронный ресурс] : [заключено в г. Минске 06.03.1996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роскин, А. Республика Беларусь – Республика Сербия: установлен режим свободной торговли : [коммент. к Указу Президента Респ. Беларусь от 30.03.2009 № 148] / А. Аброскин // Гл. бухгалтер. – 2009. – № 16. – С. 43–46.</w:t>
        <w:br/>
        <w:t xml:space="preserve">Шыфр НББ: 3ОК562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уфриенок, М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и Сербия намерены увеличить взаимный товарооборот в несколько раз</w:t>
        </w:r>
      </w:hyperlink>
      <w:r>
        <w:rPr>
          <w:rFonts w:eastAsia="Times New Roman"/>
          <w:lang w:eastAsia="ru-RU"/>
        </w:rPr>
        <w:t xml:space="preserve"> = Belarus and Serbia intend to increase the mutual trade several times over / М. Ануфриенок // Вестн. внешнеэкон. связей. – 2009. – № 1. – С. 4–9.</w:t>
        <w:br/>
        <w:t xml:space="preserve">Шыфр НББ: 3ОК7656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алканский вектор</w:t>
        </w:r>
      </w:hyperlink>
      <w:r>
        <w:rPr>
          <w:rFonts w:eastAsia="Times New Roman"/>
          <w:lang w:eastAsia="ru-RU"/>
        </w:rPr>
        <w:t xml:space="preserve"> = Balkan vector : [о расширении торгово-экон. сотрудничества между Респ. Беларусь и Респ. Сербия] // Меркурый. – 2019. – № 1. – С. 18–20. </w:t>
        <w:br/>
        <w:t>Шыфр НББ: 3ОК6789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интересна сербским предпринимателям</w:t>
        </w:r>
      </w:hyperlink>
      <w:r>
        <w:rPr>
          <w:rFonts w:eastAsia="Times New Roman"/>
          <w:lang w:eastAsia="ru-RU"/>
        </w:rPr>
        <w:t xml:space="preserve"> : [о расширении торгово-экон. сотрудничества между Респ. Беларусь и Респ. Сербия] // Меркурый. – 2015. – № 1. – С. 8–9. </w:t>
        <w:br/>
        <w:t>Шыфр НББ: 3ОК678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ия : изд. белорус.-серб. сотрудничества / редкол.: А. К. Аверьянов, И. В. Назарук, Б. Я. Смолкин. – Минск : Нац. центр маркетинга и конъюнктуры цен, 2012. – 44 с.</w:t>
        <w:br/>
        <w:t xml:space="preserve">Шыфр НББ: 1Н//33377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Сербия: контакты расширяются : [по материалам заседания Белорус. части межправительств. Белорус.-Серб. комис. по торг.-экон. сотрудничеству, 21 янв. 2015 г.] // Гермес. – 2015. – № 1. – С. 7–9. </w:t>
        <w:br/>
        <w:t xml:space="preserve">Шыфр НББ: 3ОК651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: [хроніка падзей] // Весн. М-ва замеж. спраў Рэсп. Беларусь. – 2007. – № 2. – С. 76–7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3. – № 3. – С. 64–65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3. – № 4. – С. 76–7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4. – № 4. – С. 62–63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5. – № 1. – С. 59–61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6. – № 2. – С. 103–104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сільеў, В. Своечасовы ход у адказ : [аб беларус.-серб. экан. узаемаадносінах] / В. Васільеў // Беларусь. Belarus. – 2009. – № 4. – С. 16.</w:t>
        <w:br/>
        <w:t xml:space="preserve">Шы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жукич, С. Наш рынок всегда открыт для белорусского экспорта : [ст. Чрезвычайн. и Полномоч. Посла Сербии и Черногории в Респ. Беларусь] / С. Джукич // Экспорт &amp; импорт. – 2005. – № 4. – С. 116.</w:t>
        <w:br/>
        <w:t xml:space="preserve">Шыфр НББ: 3ОК98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бинский, Н. А. Преимущества внешнеторговой деятельности с сербскими партнерами / Н. А. Дубинский // Налоги Беларуси. – 2017. – № 27. – С. 65–73. </w:t>
        <w:br/>
        <w:t>Шыфр НББ: 3Н//2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олетняя, И. Беларусь – Сербия и Черногория: на пути сотрудничества / И. Малолетняя // Меркурый. – 2005. – № 2. – С. 48–50.</w:t>
        <w:br/>
        <w:t xml:space="preserve">Шыфр НББ: 3ОК678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цкевич, В. А. В начале пути : [о торгово-экон. отношениях между Респ. Беларусь и Сербией и Черногорией : беседа с Чрезвычайн. и Полномоч. Послом Респ. Беларусь в Сербии и Черногории В. А. Мацкевичем] / В. А. Мацкевич ; беседовала Т. Козлова // Вестн. внеш. экон. связей Респ. Беларусь "Восток + Запад". – 2003. – № 2. – С. 16–17.</w:t>
        <w:br/>
        <w:t xml:space="preserve">Шыфр НББ: 3ОК76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сюченко, А. Беларусь и Сербия: режим свободной торговли / А. Мисюченко // Таможня &amp; ВЭД. – 2012. – № 9. – С. 32–33.</w:t>
        <w:br/>
        <w:t xml:space="preserve">Шыфр НББ: 3ОК1177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гучий, В. Беларусь – Сербия: обзор новаций порядка функционирования зоны свободной торговли / В. Могучий // Тамож. вестн. – 2012. – № 1. – С. 28–36.</w:t>
        <w:br/>
        <w:t xml:space="preserve">Шыфр НББ: 3ОК65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гучий, В. Беларусь – Сербия: особенности функционирования зоны свободной торговли / В. Могучий // Тамож. вестн. – 2009. – № 6. – С. 39–43. </w:t>
        <w:br/>
        <w:t xml:space="preserve">Шыфр НББ: 3ОК65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якович, Н. Мы заинтересованы в плодотворном сотрудничестве : [о торгово-экон. отношениях между Респ. Беларусь и Сербией и Черногорией : беседа с Чрезвычайн. и Полномоч. Послом Сербии и Черногории в Респ. Беларусь Н. Пеяковичем] / Н. Пеякович ; подгот. Н. Алейникова // Экспорт &amp; импорт. – 2003. – № 2/3. – С. 73.</w:t>
        <w:br/>
        <w:t xml:space="preserve">Шыфр НББ: 3ОК98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варооборот Беларуси с Сербией и Черногорией // Весн. М-ва замеж. спраў Рэсп. Беларусь. – 2003. – № 3. – С. 42–43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Export &amp; investments : Belarus – Serbia : min., concerns, regions, investment projects, exporters : intern. informative-representative cat. devoted to the exhib. in the Rep. of Serbia, Belgrade, 23–26 June 2010 / ed.: D. Shitikova ; director: D. Zubkov. – Minsk : Vostok-Project, 2010. – 44 p.</w:t>
        <w:br/>
        <w:t xml:space="preserve">Шыфр НББ: 1Н//237977К(039)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3" w:name="science"/>
      <w:bookmarkEnd w:id="3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казании гуманитарной помощи Республике Сербия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19 мая 2014 г., № 477 // Национальный правовой Интернет-портал Республики Беларусь. – Режим доступа: http://pravo.by/document/?guid=12551&amp;p0=C21400477&amp;p1=1. – Дата доступа: 12.03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казании гуманитарной помощи Союзной Республике Югославия : постановление Совета Министров Респ. Беларусь, 26 апр. 1999 г., № 591 // Нац. реестр правовых актов Респ. Беларусь. – 1999. – № 35. – 5/681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казании гуманитарной помощи Союзной Республике Югославия : постановление Совета Министров Респ. Беларусь, 7 апр. 1999 г., № 473 // Нац. реестр правовых актов Респ. Беларусь. – 1999. – № 30. – 5/549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рамович, Й. Беларусь – Сербия: новый отсчет истории : [о белорус.-серб. культур. сотрудничестве : беседа с советником Посольства Сербии и Черногории в Респ. Беларусь Й. Аврамовичем] / Й. Аврамович ; беседовал В. Старостенко // Крыніца. Славян. свет. – 2003. – № 4. – С. 70–73.</w:t>
        <w:br/>
        <w:t xml:space="preserve">Шыфр НББ: 3ОК171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ы пра Сербію і Югаславію = Белорусы о Сербии и Югославии / уклад., прадм. і камент. І. А. Чароты. – Мінск : Белпринт, 2015. – 311 с. </w:t>
        <w:br/>
        <w:t xml:space="preserve">Шыфр НББ: 1Н//5515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Сербія і Чарнагорыя : [хроніка падзей] // Весн. М-ва замеж. спраў Рэсп. Беларусь. – 2005. – № 4. – С. 73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лесиевич, С. Произведения Франциска Скорины и Святого Кирилла Туровского в сербской рукописи монастыря Никольца / С. Елесиевич // Книга в формировании духовной культуры и государственности белорусского народа : XVIII Междунар. Кирилло-Мефодиев. Чтения : докл. науч.-практ. конф., 16–17 мая 2012 г. / сост. Г. Н. Петровский ; под общ. ред. Филарета, Митрополита Мин. и Слуц., Патриаршего Экзарха всея Беларуси. – Минск, 2012. – С. 85–92.</w:t>
        <w:br/>
        <w:t xml:space="preserve">Шыфр НББ: 1Н//38525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лесский, Б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Сербия: актуальные вопросы медийного взаимодействия</w:t>
        </w:r>
      </w:hyperlink>
      <w:r>
        <w:rPr>
          <w:rFonts w:eastAsia="Times New Roman"/>
          <w:lang w:eastAsia="ru-RU"/>
        </w:rPr>
        <w:t xml:space="preserve"> / Б. Залесский // Медиапространство Беларуси : история и современность : (к 100-летию газ. "Звязда" и 90-летию газ. "Советская Белоруссия") : материалы Междунар. науч.-практ. конф., Минск, 20 окт. 2017 г. / Белорус. гос. ун-т, Ин-т журналистики ; редкол.: С. В. Дубовик (отв. ред.) [и др.]. – Минск, 2017. – С. 70–74. </w:t>
        <w:br/>
        <w:t>Шыфр НББ: 1Н//65151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зарэвіч, Д. "У мяне дзве Айчыны – Сербія і Беларусь" : [гутарка з серб. паэтэсай і перакладчыцай Д. Лазарэвіч] / Д. Лазарэвіч ; гутарыў К. Ладуцька // Алеся. – 2018. – № 12. – С. 17–19. </w:t>
        <w:br/>
        <w:t>Шыфр НББ: 3ОК184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ашук, П. Сербы и сябры: прошлое и настоящее : [о белорус.-серб. культур. сотрудничестве] / П. Малашук // Беларус. думка. – 2004. – № 12. – С. 130–137.</w:t>
        <w:br/>
        <w:t xml:space="preserve">Шы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ірачыцкі, Л. П. Беларуска-югаслаўскія культурныя і навуковыя сувязі / Л. П. Мірачыцкі ; пад рэд. А. А. Мацко. – Мінск : Навука і тэхніка, 1992. – 215 с.</w:t>
        <w:br/>
        <w:t xml:space="preserve">Шыфр НББ: БА25186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авумава, Г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аміж Беларуссю і Сербіяй</w:t>
        </w:r>
      </w:hyperlink>
      <w:r>
        <w:rPr>
          <w:rFonts w:eastAsia="Times New Roman"/>
          <w:lang w:eastAsia="ru-RU"/>
        </w:rPr>
        <w:t xml:space="preserve"> : [пра кн. І. Чароты "Беларусь і Сербія: шляхам узаемапазнання і ўзаемадзеяння"] / Г. Навумава // Полымя. – 2017. – № 3. – С. 90–95. </w:t>
        <w:br/>
        <w:t xml:space="preserve">Шыфр НББ: 3ОК1714 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чай, О. Ф. Этнокультурное взаимодействие белорусского и сербского экранного искусства / О. Ф. Нечай // Пытанні мастацтвазнаўства, этналогіі і фалькларыстыкі : зб. арт. / Нац. акад. навук Беларусі, Ін-т мастацтвазнаўства, этнаграфіі і фальклору ; навук. рэд. А. І. Лакотка. – Мінск, 2008. – Вып. 4 / рэд.-уклад. А. Г. Алфёрава. – С. 141–147.</w:t>
        <w:br/>
        <w:t xml:space="preserve">Шыфр НББ: 1Н//1084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прунчук, Н. В. Заметки о белорусско-сербских контактах в области культуры / Н. В. Супрунчук // Славянские народы и их культуры: традиция и современность : сб. науч. ст. / Гомел. гос. ун-т [и др.] ; редкол.: В. И. Коваль (отв. ред.), И. Г. Гомонова, Е. И. Холявко. – Гомель, 2013. – С. 49–52.</w:t>
        <w:br/>
        <w:t xml:space="preserve">Шыфр НББ: 1Н//44045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уды IX Белорусско-Сербского симпозиума "Физика и диагностика лабораторной и астрофизической плазмы" (ФДП-9), 16–21 сентября 2012 г., Минск, Беларусь / Нац. акад. наук Беларуси, Ин-т физики ; под ред. В. И. Архипенко, В. С. Буракова, В. К. Гончарова. – Минск : Ковчег, 2012. – 188 с.</w:t>
        <w:br/>
        <w:t xml:space="preserve">Шыфр НББ: 1Н//3804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ды XI Белорусско-Сербского симпозиума "Физика и диагностика лабораторной и астрофизической плазмы" (ФДП-11), 15–19 декабря 2016 г., Минск, Беларусь / Нац. акад. наук Беларуси, Ин-т физики ; под ред. А. Н. Чумакова, М. М. Кураицы, М. С. Усачёнка. – Минск : Ковчег, 2016. – X, 150 с. </w:t>
        <w:br/>
        <w:t xml:space="preserve">Шыфр НББ: 1Н//60465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рота, И. А. Белорусиjа и Србиjа : трагом узаjамног упознавања и деловања : [пра культур. і літ. узаемасувязі Беларусі і Сербіі] / И. А. Чарота. – Шабац : Центар академске речи, 2016. – 288 с. </w:t>
        <w:br/>
        <w:t xml:space="preserve">Шыфр НББ: 1Н//5916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Volkel, M. Wzajomnosce wobohacichu literarne ziwjenje : studija k serb.-belorus. kulturnym kontaktam / M. Volkel // Slavia occidentalis. – 2000. – T. 57. – S. 133–147.</w:t>
        <w:br/>
        <w:t xml:space="preserve">Шыфр НББ: 19ИН13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2012&amp;oldDoc=2007-262/2007-262(024-030).pdf&amp;oldDocPage=3" TargetMode="External"/><Relationship Id="rId3" Type="http://schemas.openxmlformats.org/officeDocument/2006/relationships/hyperlink" Target="http://pravo.by/document/?guid=12551&amp;p0=I01900073&amp;p1=1" TargetMode="External"/><Relationship Id="rId4" Type="http://schemas.openxmlformats.org/officeDocument/2006/relationships/hyperlink" Target="http://pravo.by/document/?guid=12551&amp;p0=I01200023&amp;p1=1" TargetMode="External"/><Relationship Id="rId5" Type="http://schemas.openxmlformats.org/officeDocument/2006/relationships/hyperlink" Target="http://pravo.by/document/?guid=12551&amp;p0=I01700002&amp;p1=1" TargetMode="External"/><Relationship Id="rId6" Type="http://schemas.openxmlformats.org/officeDocument/2006/relationships/hyperlink" Target="http://pravo.by/document/?guid=12551&amp;p0=I01400042&amp;p1=1" TargetMode="External"/><Relationship Id="rId7" Type="http://schemas.openxmlformats.org/officeDocument/2006/relationships/hyperlink" Target="http://pravo.by/document/?guid=12551&amp;p0=I01700003&amp;p1=1" TargetMode="External"/><Relationship Id="rId8" Type="http://schemas.openxmlformats.org/officeDocument/2006/relationships/hyperlink" Target="http://pravo.by/document/?guid=2012&amp;oldDoc=2003-137/2003-137(003-010).pdf&amp;oldDocPage=2" TargetMode="External"/><Relationship Id="rId9" Type="http://schemas.openxmlformats.org/officeDocument/2006/relationships/hyperlink" Target="http://pravo.by/document/?guid=12551&amp;p0=I01400021&amp;p1=1" TargetMode="External"/><Relationship Id="rId10" Type="http://schemas.openxmlformats.org/officeDocument/2006/relationships/hyperlink" Target="http://pravo.by/document/?guid=12551&amp;p0=I01400070&amp;p1=1" TargetMode="External"/><Relationship Id="rId11" Type="http://schemas.openxmlformats.org/officeDocument/2006/relationships/hyperlink" Target="http://pravo.by/document/?guid=12551&amp;p0=I01800056&amp;p1=1" TargetMode="External"/><Relationship Id="rId12" Type="http://schemas.openxmlformats.org/officeDocument/2006/relationships/hyperlink" Target="http://pravo.by/document/?guid=2012&amp;oldDoc=2008-18-19/2008-18-19(484-488).pdf&amp;oldDocPage=1" TargetMode="External"/><Relationship Id="rId13" Type="http://schemas.openxmlformats.org/officeDocument/2006/relationships/hyperlink" Target="http://pravo.by/document/?guid=2012&amp;oldDoc=2008-5/2008-5(093-141).pdf&amp;oldDocPage=37" TargetMode="External"/><Relationship Id="rId14" Type="http://schemas.openxmlformats.org/officeDocument/2006/relationships/hyperlink" Target="http://www.elib.bsu.by/bitstream/123456789/219279/1/114-119.pdf" TargetMode="External"/><Relationship Id="rId15" Type="http://schemas.openxmlformats.org/officeDocument/2006/relationships/hyperlink" Target="http://elib.bsu.by/bitstream/123456789/21582/1/malashuk_BMW_2010.pdf" TargetMode="External"/><Relationship Id="rId16" Type="http://schemas.openxmlformats.org/officeDocument/2006/relationships/hyperlink" Target="http://content.nlb.by/content/dav/nlb/DDC/DED/0/5/1/C/V/vestnik_BrGTU/2011/00631122011.pdf" TargetMode="External"/><Relationship Id="rId17" Type="http://schemas.openxmlformats.org/officeDocument/2006/relationships/hyperlink" Target="http://elib.psu.by/bitstream/123456789/600/1/Malashuk_2012-9-p96.pdf" TargetMode="External"/><Relationship Id="rId18" Type="http://schemas.openxmlformats.org/officeDocument/2006/relationships/hyperlink" Target="http://pravo.by/document/?guid=2012&amp;oldDoc=2009-277/2009-277(014-047).pdf&amp;oldDocPage=11" TargetMode="External"/><Relationship Id="rId19" Type="http://schemas.openxmlformats.org/officeDocument/2006/relationships/hyperlink" Target="http://pravo.by/document/?guid=2012&amp;oldDoc=2009-108/2009-108(026-050).pdf&amp;oldDocPage=1" TargetMode="External"/><Relationship Id="rId20" Type="http://schemas.openxmlformats.org/officeDocument/2006/relationships/hyperlink" Target="http://www.mfa.gov.by/upload.old/mag/ves12009.pdf" TargetMode="External"/><Relationship Id="rId21" Type="http://schemas.openxmlformats.org/officeDocument/2006/relationships/hyperlink" Target="https://www.cci.by/sites/default/files/files/&#1052;&#1077;&#1088;&#1082;&#1091;&#1088;&#1099;&#1081;_2019_1(1).pdf" TargetMode="External"/><Relationship Id="rId22" Type="http://schemas.openxmlformats.org/officeDocument/2006/relationships/hyperlink" Target="https://www.cci.by/sites/default/files/files/Mercury_1_2015.pdf" TargetMode="External"/><Relationship Id="rId23" Type="http://schemas.openxmlformats.org/officeDocument/2006/relationships/hyperlink" Target="http://pravo.by/document/?guid=12551&amp;p0=C21400477&amp;p1=1" TargetMode="External"/><Relationship Id="rId24" Type="http://schemas.openxmlformats.org/officeDocument/2006/relationships/hyperlink" Target="http://elib.bsu.by/bitstream/123456789/184151/1/&#1047;&#1072;&#1083;&#1077;&#1089;&#1089;&#1082;&#1080;&#1081; &#1041;.-70-74.pdf" TargetMode="External"/><Relationship Id="rId25" Type="http://schemas.openxmlformats.org/officeDocument/2006/relationships/hyperlink" Target="http://content.nlb.by/content/dav/nlb/nlb_archive/Dissertationc/Dissertation/37/2017/3/31-3/0001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9:00Z</dcterms:created>
  <dc:creator>HomeUser</dc:creator>
  <dc:description/>
  <cp:keywords/>
  <dc:language>en-US</dc:language>
  <cp:lastModifiedBy>HomeUser</cp:lastModifiedBy>
  <dcterms:modified xsi:type="dcterms:W3CDTF">2020-03-12T15:38:00Z</dcterms:modified>
  <cp:revision>2</cp:revision>
  <dc:subject/>
  <dc:title/>
</cp:coreProperties>
</file>