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val="be-BY" w:eastAsia="ru-RU"/>
        </w:rPr>
      </w:pPr>
      <w:r>
        <w:rPr>
          <w:rFonts w:eastAsia="Times New Roman"/>
          <w:b/>
          <w:bCs/>
          <w:kern w:val="2"/>
          <w:sz w:val="48"/>
          <w:szCs w:val="48"/>
          <w:lang w:val="be-BY" w:eastAsia="ru-RU"/>
        </w:rPr>
        <w:t>Беларусь – Славакія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b/>
          <w:bCs/>
          <w:lang w:val="be-BY" w:eastAsia="ru-RU"/>
        </w:rPr>
        <w:t>Спіс літаратуры пра двухбаковыя адносіны Рэспублікі Беларусь і Славацкай Рэспублiкi.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i/>
          <w:iCs/>
          <w:lang w:val="be-BY" w:eastAsia="ru-RU"/>
        </w:rPr>
        <w:t>Пазначаны шыфры захавання дакументаў у фондах Нацыянальнай бібліятэкі Беларусі (НББ), гіперспасылкі на поўныя тэксты публікацый у сетцы Інтэрнэт і ў базах даных, створаных бібліятэкай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Дата рэдагавання:</w:t>
      </w:r>
      <w:r>
        <w:rPr>
          <w:rFonts w:eastAsia="Times New Roman"/>
          <w:lang w:val="be-BY" w:eastAsia="ru-RU"/>
        </w:rPr>
        <w:t xml:space="preserve"> 31.05.2023.</w:t>
      </w:r>
    </w:p>
    <w:p>
      <w:pPr>
        <w:pStyle w:val="Normal"/>
        <w:spacing w:before="280" w:after="280"/>
        <w:rPr>
          <w:rFonts w:eastAsia="Times New Roman"/>
          <w:b/>
          <w:b/>
          <w:bCs/>
          <w:lang w:val="be-BY" w:eastAsia="ru-RU"/>
        </w:rPr>
      </w:pPr>
      <w:bookmarkStart w:id="0" w:name="agreements"/>
      <w:bookmarkEnd w:id="0"/>
      <w:r>
        <w:rPr>
          <w:rFonts w:eastAsia="Times New Roman"/>
          <w:b/>
          <w:bCs/>
          <w:lang w:val="be-BY" w:eastAsia="ru-RU"/>
        </w:rPr>
        <w:t>___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/>
          <w:b/>
          <w:bCs/>
          <w:sz w:val="28"/>
          <w:szCs w:val="28"/>
          <w:lang w:val="be-BY" w:eastAsia="ru-RU"/>
        </w:rPr>
        <w:t xml:space="preserve">Даговоры аб супрацоўніцтве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/>
          <w:b/>
          <w:bCs/>
          <w:sz w:val="28"/>
          <w:szCs w:val="28"/>
          <w:lang w:val="be-BY" w:eastAsia="ru-RU"/>
        </w:rPr>
        <w:t>Знешнепалітычныя адносіны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/>
          <w:b/>
          <w:bCs/>
          <w:sz w:val="28"/>
          <w:szCs w:val="28"/>
          <w:lang w:val="be-BY" w:eastAsia="ru-RU"/>
        </w:rPr>
        <w:t>Гандлёва-эканамічныя сувязі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/>
          <w:b/>
          <w:bCs/>
          <w:sz w:val="28"/>
          <w:szCs w:val="28"/>
          <w:lang w:val="be-BY" w:eastAsia="ru-RU"/>
        </w:rPr>
        <w:t>Навуковыя, культурныя і гуманітарныя сувязі</w:t>
      </w:r>
    </w:p>
    <w:p>
      <w:pPr>
        <w:pStyle w:val="Normal"/>
        <w:spacing w:before="280" w:after="280"/>
        <w:rPr>
          <w:rFonts w:eastAsia="Times New Roman"/>
          <w:color w:val="00B050"/>
          <w:sz w:val="28"/>
          <w:szCs w:val="28"/>
          <w:lang w:val="be-BY" w:eastAsia="ru-RU"/>
        </w:rPr>
      </w:pPr>
      <w:r>
        <w:rPr>
          <w:rFonts w:eastAsia="Times New Roman"/>
          <w:b/>
          <w:bCs/>
          <w:color w:val="00B050"/>
          <w:sz w:val="28"/>
          <w:szCs w:val="28"/>
          <w:lang w:val="be-BY" w:eastAsia="ru-RU"/>
        </w:rPr>
        <w:t xml:space="preserve">Даговоры аб супрацоўніцтве </w:t>
      </w:r>
    </w:p>
    <w:p>
      <w:pPr>
        <w:pStyle w:val="Normal"/>
        <w:spacing w:before="280" w:after="280"/>
        <w:rPr/>
      </w:pPr>
      <w:hyperlink r:id="rId2">
        <w:bookmarkStart w:id="1" w:name="policy"/>
        <w:bookmarkEnd w:id="1"/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морандум о взаимопонимании между Министерством по чрезвычайным ситуациям Республики Беларусь и Комитетом по атомному надзору Словацкой Республики об обмене информацией и сотрудничестве в области государственного регулирования ядерной безопасности</w:t>
        </w:r>
      </w:hyperlink>
      <w:r>
        <w:rPr>
          <w:rFonts w:eastAsia="Times New Roman"/>
          <w:lang w:eastAsia="ru-RU"/>
        </w:rPr>
        <w:t xml:space="preserve"> : [подписан в г. Братиславе 28.04.2017 г.] // ЭТАЛОН. Международные договоры / Нац. центр правовой информ. Респ. Беларусь. – Минск, 2023. </w:t>
        <w:br/>
        <w:t xml:space="preserve">База даных: ЭТАЛОН* </w:t>
      </w:r>
    </w:p>
    <w:p>
      <w:pPr>
        <w:pStyle w:val="Normal"/>
        <w:spacing w:before="280" w:after="280"/>
        <w:rPr/>
      </w:pPr>
      <w:hyperlink r:id="rId3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морандум о взаимопонимании между Министерством финансов Республики Беларусь и Министерством финансов Словацкой Республики</w:t>
        </w:r>
      </w:hyperlink>
      <w:r>
        <w:rPr>
          <w:rFonts w:eastAsia="Times New Roman"/>
          <w:lang w:eastAsia="ru-RU"/>
        </w:rPr>
        <w:t xml:space="preserve"> : [подписан в г. Минске 02.06.2014 г.] // ЭТАЛОН. Международные договоры / Нац. центр правовой информ. Респ. Беларусь. – Минск, 2023. </w:t>
        <w:br/>
        <w:t xml:space="preserve">База даных: ЭТАЛОН*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Пагадненне аб эканамiчным супрацоўнiцтве памiж Урадам Славацкай Рэспублiкi i Урадам Рэспублiкi Беларусь [Электронны рэсурс] : [здзейснена ў г. Браціславе 10.02.1994 г.] // ЭТАЛОН. Міжнародныя дагаворы / Нац. цэнтр прававой інфарм. Рэсп. Беларусь. – Минск, 2023. </w:t>
        <w:br/>
        <w:t xml:space="preserve">База даных: ЭТАЛОН *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Пагадненне памiж Мiнiстэрствам лясной гаспадаркi Рэспублiкi Беларусь i Мiнiстэрствам зямельнай гаспадаркi Славацкай Рэспублiкi аб супрацоўнiцтве ў галiне лясной гаспадаркi [Электронны рэсурс] : [здзейснена ў г. Мінску 15.12.2000 г.] // ЭТАЛОН. Міжнародныя дагаворы / Нац. цэнтр прававой інфарм. Рэсп. Беларусь. – Минск, 2023. </w:t>
        <w:br/>
        <w:t xml:space="preserve">База даных: ЭТАЛОН *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Пагадненне памiж Мiнiстэрствам прыродных рэсурсаў i аховы навакольнага асяроддзя Рэспублiкi Беларусь i Мiнiстэрствам навакольнага асяроддзя Славацкай Рэспублiкi аб супрацоўнiцтве ў галiне аховы навакольнага асяроддзя [Электронны рэсурс] : [здзейснена ў г. Браціславе 08.07.1997 г.] // ЭТАЛОН. Міжнародныя дагаворы / Нац. цэнтр прававой інфарм. Рэсп. Беларусь. – Минск, 2023. </w:t>
        <w:br/>
        <w:t xml:space="preserve">База даных: ЭТАЛОН *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Пагадненне памiж Мiнiстэрствам спорту i турызму Рэспублiкi Беларусь i Мiнiстэрствам эканомiкi Славацкай Рэспублiкi аб супрацоўнiцтве ў галiне турызму [Электронны рэсурс] : [здзейснена ў г. Браціславе 19.06.2007 г.] // КонсультантПлюс. Беларусь / ООО "ЮрСпектр", Нац. центр правовой информ. Респ. Беларусь. – Минск, 2023. </w:t>
        <w:br/>
        <w:t xml:space="preserve">База даных: КонсультантПлюс. Беларусь **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Пагадненне памiж Урадам Рэспублiкi Беларусь i Урадам Славацкай Рэспублiкi аб супрацоўнiцтве i ўзаемнай дапамозе ў мытных справах : [здзейснена ў г. Браціславе 22.03.1999 г.] // Ведамасці нац. сходу Рэсп. Беларусь. – 2000. – № 20/21. – Арт. 257. </w:t>
        <w:br/>
        <w:t xml:space="preserve">Шыфр НББ: 3ОК236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Протокол о сотрудничестве между Министерством иностранных дел Республики Беларусь и Министерством иностранных дел Словацкой Республики [Электронный ресурс] : [подписан в г. Минске 20.09.1995 г.] // ЭТАЛОН. Международные договоры / Нац. центр правовой информ. Респ. Беларусь. – Минск, 2023. </w:t>
        <w:br/>
        <w:t xml:space="preserve">База даных: ЭТАЛОН * </w:t>
      </w:r>
    </w:p>
    <w:p>
      <w:pPr>
        <w:pStyle w:val="Normal"/>
        <w:spacing w:before="280" w:after="280"/>
        <w:rPr/>
      </w:pPr>
      <w:hyperlink r:id="rId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глашение между Министерством сельского хозяйства и продовольствия Республики Беларусь и Министерством земельного хозяйства Словацкой Республики о сотрудничестве в области сельского хозяйства</w:t>
        </w:r>
      </w:hyperlink>
      <w:r>
        <w:rPr>
          <w:rFonts w:eastAsia="Times New Roman"/>
          <w:lang w:eastAsia="ru-RU"/>
        </w:rPr>
        <w:t xml:space="preserve"> : [заключено в г. Минске 13.12.2007 г.] // Нац. реестр правовых актов Респ. Беларусь. – 2008. – № 3. – 3/2095. </w:t>
        <w:br/>
        <w:t xml:space="preserve">Шыфр НББ: 3ОК8246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оглашение между Правительством Республики Беларусь и Правительством Словацкой Республики о сотрудничестве в борьбе с терроризмом, незаконной торговлей наркотиками и иными видами организованной преступности : [заключено в г. Братиславе 14.11.2001 г.] // Нац. реестр правовых актов Респ. Беларусь. – 2003. – № 3. – 3/887. </w:t>
        <w:br/>
        <w:t xml:space="preserve">Шыфр НББ: 3ОК8246 </w:t>
      </w:r>
    </w:p>
    <w:p>
      <w:pPr>
        <w:pStyle w:val="Normal"/>
        <w:spacing w:before="280" w:after="280"/>
        <w:rPr/>
      </w:pPr>
      <w:hyperlink r:id="rId5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глашение между Правительством Республики Беларусь и Правительством Словацкой Республики о сотрудничестве в области науки и технологий</w:t>
        </w:r>
      </w:hyperlink>
      <w:r>
        <w:rPr>
          <w:rFonts w:eastAsia="Times New Roman"/>
          <w:lang w:eastAsia="ru-RU"/>
        </w:rPr>
        <w:t xml:space="preserve"> : [заключено в г. Братиславе 27.04.2017 г.] // ЭТАЛОН. Международные договоры / Нац. центр правовой информ. Респ. Беларусь. – Минск, 2023. </w:t>
        <w:br/>
        <w:t xml:space="preserve">База даных: ЭТАЛОН* </w:t>
      </w:r>
    </w:p>
    <w:p>
      <w:pPr>
        <w:pStyle w:val="Normal"/>
        <w:spacing w:before="280" w:after="280"/>
        <w:rPr/>
      </w:pPr>
      <w:hyperlink r:id="rId6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глашение между Правительством Республики Беларусь и Правительством Словацкой Республики о сотрудничестве и взаимной помощи в случае чрезвычайных ситуаций</w:t>
        </w:r>
      </w:hyperlink>
      <w:r>
        <w:rPr>
          <w:rFonts w:eastAsia="Times New Roman"/>
          <w:lang w:eastAsia="ru-RU"/>
        </w:rPr>
        <w:t xml:space="preserve"> : [заключено в г. Минске 25.11.2016 г.] // ЭТАЛОН. Международные договоры / Нац. центр правовой информ. Респ. Беларусь. – Минск, 2023. </w:t>
        <w:br/>
        <w:t xml:space="preserve">База даных: ЭТАЛОН* 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Соглашение о сотрудничестве между Комитетом по стандартизации, метрологии и сертификации Республики Беларусь и Управлением по стандартам, метрологии и испытаниям Словацкой Республики [Электронный ресурс] : [заключено в г. Братиславе 23.06.1995 г.] // ЭТАЛОН. Международные договоры / Нац. центр правовой информ. Респ. Беларусь. – Минск, 2023. </w:t>
        <w:br/>
        <w:t xml:space="preserve">База даных: ЭТАЛОН *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оглашение о сотрудничестве между Министерством архитектуры и строительства Республики Беларусь и Министерством строительства и общественных работ Словацкой Республики [Электронный ресурс] : [заключено в г. Братиславе 14.05.1997 г.] // ЭТАЛОН. Международные договоры / Нац. центр правовой информ. Респ. Беларусь. – Минск, 2023. </w:t>
        <w:br/>
        <w:t xml:space="preserve">База даных: ЭТАЛОН *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оглашение о сотрудничестве между Министерством образования и науки Республики Беларусь и Министерством образования Словацкой Республики на 1996–1998 гг. [Электронный ресурс] : [заключено в г. Братиславе 21.06.1996 г.] // КонсультантПлюс. Беларусь / ООО "ЮрСпектр", Нац. центр правовой информ. Респ. Беларусь. – Минск, 2023. </w:t>
        <w:br/>
        <w:t xml:space="preserve">База даных: КонсультантПлюс. Беларусь * 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/>
          <w:b/>
          <w:bCs/>
          <w:color w:val="00B050"/>
          <w:sz w:val="28"/>
          <w:szCs w:val="28"/>
          <w:lang w:eastAsia="ru-RU"/>
        </w:rPr>
        <w:t>Знешнепалітычныя адносіны</w:t>
      </w:r>
    </w:p>
    <w:p>
      <w:pPr>
        <w:pStyle w:val="Style14"/>
        <w:rPr/>
      </w:pPr>
      <w:bookmarkStart w:id="2" w:name="trade"/>
      <w:bookmarkEnd w:id="2"/>
      <w:r>
        <w:rPr/>
        <w:t xml:space="preserve">Аб прызнанні незалежнасці Чэшскай Рэспублікі і Славацкай Рэспублікі : пастанова Прэзідыума Вярхоўн. Савета Рэсп. Беларусь, 5 студз. 1993 г., № 2091-XII // Ведамасцi Вярхоўн. Савета Рэсп. Беларусь. – 1993. – № 3 – Арт. 34. </w:t>
        <w:br/>
        <w:t xml:space="preserve">Шыфр НББ: 3ОК236 </w:t>
      </w:r>
    </w:p>
    <w:p>
      <w:pPr>
        <w:pStyle w:val="Style14"/>
        <w:rPr/>
      </w:pPr>
      <w:r>
        <w:rPr/>
        <w:t xml:space="preserve">О Генеральном консульстве Республики Беларусь в г. Братиславе (Словацкая Республика) : постановление Совета Министров Респ. Беларусь, 24 июля 2000 г., № 1117 // Нац. реестр правовых актов Респ. Беларусь. – 2000. – № 72. – 5/3679. </w:t>
        <w:br/>
        <w:t xml:space="preserve">Шыфр НББ: 3ОК8246 </w:t>
      </w:r>
    </w:p>
    <w:p>
      <w:pPr>
        <w:pStyle w:val="Style14"/>
        <w:rPr/>
      </w:pPr>
      <w:r>
        <w:rPr/>
        <w:t xml:space="preserve">О Посольстве Республики Беларусь в Словацкой Республике : постановление Совета Министров Респ. Беларусь, 28 авг. 2002 г., № 1160 // Нац. реестр правовых актов Респ. Беларусь. – 2002. – № 5. – 5/11020. </w:t>
        <w:br/>
        <w:t xml:space="preserve">Шыфр НББ: 3ОК8246 </w:t>
      </w:r>
    </w:p>
    <w:p>
      <w:pPr>
        <w:pStyle w:val="Style14"/>
        <w:rPr/>
      </w:pPr>
      <w:r>
        <w:rPr/>
        <w:t xml:space="preserve">Пагадненне памiж Урадам Рэспублiкi Беларусь i Урадам Славацкай Рэспублiкi аб узаемных бязвiзавых паездках грамадзян [Электронны рэсурс] : [здзейснена ў г. Мінску 20.09.1995 г.] //ЭТАЛОН. Міжнародныя дагаворы / Нац. цэнтр прававой інфарм. Рэсп. Беларусь. – Минск, 2020. </w:t>
        <w:br/>
        <w:t xml:space="preserve">База даных: ЭТАЛОН * </w:t>
      </w:r>
    </w:p>
    <w:p>
      <w:pPr>
        <w:pStyle w:val="Style14"/>
        <w:rPr/>
      </w:pPr>
      <w:r>
        <w:rPr/>
        <w:t xml:space="preserve">Протокол между Республикой Беларусь и Чешской Республикой об урегулировании вопросов правопреемства в отношении международных договоров между бывшим Союзом Советских Социалистических Республик и бывшей Чешской и Словацкой Федеративной Республикой : [подписан 17.05.2001 г.] // Нац. реестр правовых актов Респ. Беларусь. – 2002. – № 2. – 2/891. </w:t>
        <w:br/>
        <w:t xml:space="preserve">Шыфр НББ: 3ОК8246 </w:t>
      </w:r>
    </w:p>
    <w:p>
      <w:pPr>
        <w:pStyle w:val="Style14"/>
        <w:rPr/>
      </w:pPr>
      <w:r>
        <w:rPr/>
        <w:t xml:space="preserve">Соглашение между Правительством Республики Беларусь и Правительством Словацкой Республики о безвизовых поездках владельцев дипломатических и служебных паспортов : [заключено 22.04.2002 г.] // Нац. реестр правовых актов Респ. Беларусь. – 2003. – № 8. – 2/928. </w:t>
        <w:br/>
        <w:t xml:space="preserve">Шыфр НББ: 3ОК8246 </w:t>
      </w:r>
    </w:p>
    <w:p>
      <w:pPr>
        <w:pStyle w:val="Style14"/>
        <w:rPr/>
      </w:pPr>
      <w:r>
        <w:rPr/>
        <w:t xml:space="preserve">Беларусь – Славакія : [хроніка падзей, снеж. 2001 г.] // Весн. М-ва замеж. спраў Рэсп. Беларусь. – 2002. – № 1. – С. 69. </w:t>
        <w:br/>
        <w:t xml:space="preserve">Шыфр НББ: 3ОК7441 </w:t>
      </w:r>
    </w:p>
    <w:p>
      <w:pPr>
        <w:pStyle w:val="Style14"/>
        <w:rPr/>
      </w:pPr>
      <w:r>
        <w:rPr/>
        <w:t xml:space="preserve">Беларусь – Славакія : [хроніка падзей, чэрв. – верас. 2002 г.] // Весн. М-ва замеж. спраў Рэсп. Беларусь. – 2002. – № 3. – С. 81–82. </w:t>
        <w:br/>
        <w:t xml:space="preserve">Шыфр НББ: 3ОК7441 </w:t>
      </w:r>
    </w:p>
    <w:p>
      <w:pPr>
        <w:pStyle w:val="Style14"/>
        <w:rPr/>
      </w:pPr>
      <w:r>
        <w:rPr/>
        <w:t xml:space="preserve">Беларусь – Славакія : [хроніка падзей, жн. 2002 г.] // Весн. М-ва замеж. спраў Рэсп. Беларусь. – 2002. – № 4. – С. 84–85. </w:t>
        <w:br/>
        <w:t xml:space="preserve">Шыфр НББ: 3ОК7441 </w:t>
      </w:r>
    </w:p>
    <w:p>
      <w:pPr>
        <w:pStyle w:val="Style14"/>
        <w:rPr/>
      </w:pPr>
      <w:r>
        <w:rPr/>
        <w:t xml:space="preserve">Беларусь – Славакія : [хроніка падзей, студз. – лют. 2003 г.] // Весн. М-ва замеж. спраў Рэсп. Беларусь. – 2003. – № 1. – С. 106–107. </w:t>
        <w:br/>
        <w:t xml:space="preserve">Шыфр НББ: 3ОК7441 </w:t>
      </w:r>
    </w:p>
    <w:p>
      <w:pPr>
        <w:pStyle w:val="Style14"/>
        <w:rPr/>
      </w:pPr>
      <w:r>
        <w:rPr/>
        <w:t xml:space="preserve">Беларусь – Славакія : [хроніка падзей, сак. – май 2003 г.] // Весн. М-ва замеж. спраў Рэсп. Беларусь. – 2003. – № 2. – С. 105–106. </w:t>
        <w:br/>
        <w:t xml:space="preserve">Шыфр НББ: 3ОК7441 </w:t>
      </w:r>
    </w:p>
    <w:p>
      <w:pPr>
        <w:pStyle w:val="Style14"/>
        <w:rPr/>
      </w:pPr>
      <w:r>
        <w:rPr/>
        <w:t xml:space="preserve">Беларусь – Славакія : [хроніка падзей, чэрв. – ліп. 2003 г.] // Весн. М-ва замеж. спраў Рэсп. Беларусь. – 2003. – № 3. – С. 65–66. </w:t>
        <w:br/>
        <w:t xml:space="preserve">Шыфр НББ: 3ОК7441 </w:t>
      </w:r>
    </w:p>
    <w:p>
      <w:pPr>
        <w:pStyle w:val="Style14"/>
        <w:rPr/>
      </w:pPr>
      <w:r>
        <w:rPr/>
        <w:t xml:space="preserve">Беларусь – Славакія : [хроніка падзей, верас. – ліст. 2003 г.] // Весн. М-ва замеж. спраў Рэсп. Беларусь. – 2003. – № 4. – С. 78–80. </w:t>
        <w:br/>
        <w:t xml:space="preserve">Шыфр НББ: 3ОК7441 </w:t>
      </w:r>
    </w:p>
    <w:p>
      <w:pPr>
        <w:pStyle w:val="Style14"/>
        <w:rPr/>
      </w:pPr>
      <w:r>
        <w:rPr/>
        <w:t xml:space="preserve">Беларусь – Славакія : [хроніка падзей, снеж. 2003 г. – сак. 2004 г.] // Весн. М-ва замеж. спраў Рэсп. Беларусь. – 2004. – № 1. – С. 96–97. </w:t>
        <w:br/>
        <w:t xml:space="preserve">Шыфр НББ: 3ОК7441 </w:t>
      </w:r>
    </w:p>
    <w:p>
      <w:pPr>
        <w:pStyle w:val="Style14"/>
        <w:rPr/>
      </w:pPr>
      <w:r>
        <w:rPr/>
        <w:t xml:space="preserve">Беларусь – Славакія : [хроніка падзей, крас. 2004 г.] // Весн. М-ва замеж. спраў Рэсп. Беларусь. – 2004. – № 2. – С. 94–96. </w:t>
        <w:br/>
        <w:t xml:space="preserve">Шыфр НББ: 3ОК7441 </w:t>
      </w:r>
    </w:p>
    <w:p>
      <w:pPr>
        <w:pStyle w:val="Style14"/>
        <w:rPr/>
      </w:pPr>
      <w:r>
        <w:rPr/>
        <w:t xml:space="preserve">Беларусь – Славакія : [хроніка падзей, чэрв. – ліп. 2004 г.] // Весн. М-ва замеж. спраў Рэсп. Беларусь. – 2004. – № 3. – С. 87–89. </w:t>
        <w:br/>
        <w:t xml:space="preserve">Шыфр НББ: 3ОК7441 </w:t>
      </w:r>
    </w:p>
    <w:p>
      <w:pPr>
        <w:pStyle w:val="Style14"/>
        <w:rPr/>
      </w:pPr>
      <w:r>
        <w:rPr/>
        <w:t xml:space="preserve">Беларусь – Славакія : [хроніка падзей, кастр. 2004 г.] // Весн. М-ва замеж. спраў Рэсп. Беларусь. – 2004. – № 4. – С. 65. </w:t>
        <w:br/>
        <w:t xml:space="preserve">Шыфр НББ: 3ОК7441 </w:t>
      </w:r>
    </w:p>
    <w:p>
      <w:pPr>
        <w:pStyle w:val="Style14"/>
        <w:rPr/>
      </w:pPr>
      <w:r>
        <w:rPr/>
        <w:t xml:space="preserve">Беларусь – Славакія : [хроніка падзей, лют. 2005 г.] // Весн. М-ва замеж. спраў Рэсп. Беларусь. – 2005. – № 1. – С. 61. </w:t>
        <w:br/>
        <w:t xml:space="preserve">Шыфр НББ: 3ОК7441 </w:t>
      </w:r>
    </w:p>
    <w:p>
      <w:pPr>
        <w:pStyle w:val="Style14"/>
        <w:rPr/>
      </w:pPr>
      <w:r>
        <w:rPr/>
        <w:t xml:space="preserve">Беларусь – Славакія : [хроніка падзей, жн. 2005 г.] // Весн. М-ва замеж. спраў Рэсп. Беларусь. – 2005. – № 3. – С. 79. </w:t>
        <w:br/>
        <w:t xml:space="preserve">Шыфр НББ: 3ОК7441 </w:t>
      </w:r>
    </w:p>
    <w:p>
      <w:pPr>
        <w:pStyle w:val="Style14"/>
        <w:rPr/>
      </w:pPr>
      <w:r>
        <w:rPr/>
        <w:t xml:space="preserve">Беларусь – Славакія : [хроніка падзей, верас. – кастр. 2005 г.] // Весн. М-ва замеж. спраў Рэсп. Беларусь. – 2005. – № 4. – С. 73–75. </w:t>
        <w:br/>
        <w:t xml:space="preserve">Шыфр НББ: 3ОК7441 </w:t>
      </w:r>
    </w:p>
    <w:p>
      <w:pPr>
        <w:pStyle w:val="Style14"/>
        <w:rPr/>
      </w:pPr>
      <w:r>
        <w:rPr/>
        <w:t xml:space="preserve">Беларусь – Славакія : [хроніка падзей, сак. – май 2006 г.] // Весн. М-ва замеж. спраў Рэсп. Беларусь. – 2006. – № 2. – С. 106–107. </w:t>
        <w:br/>
        <w:t xml:space="preserve">Шыфр НББ: 3ОК7441 </w:t>
      </w:r>
    </w:p>
    <w:p>
      <w:pPr>
        <w:pStyle w:val="Style14"/>
        <w:rPr/>
      </w:pPr>
      <w:r>
        <w:rPr/>
        <w:t xml:space="preserve">Беларусь – Славакія : [хроніка падзей, чэрв. – верас. 2006 г.] // Весн. М-ва замеж. спраў Рэсп. Беларусь. – 2006. – № 3. – С. 77–78. </w:t>
        <w:br/>
        <w:t xml:space="preserve">Шыфр НББ: 3ОК7441 </w:t>
      </w:r>
    </w:p>
    <w:p>
      <w:pPr>
        <w:pStyle w:val="Style14"/>
        <w:rPr/>
      </w:pPr>
      <w:r>
        <w:rPr/>
        <w:t xml:space="preserve">Беларусь – Славакія : [хроніка падзей, кастр. 2006 г.] // Весн. М-ва замеж. спраў Рэсп. Беларусь. – 2006. – № 4. – С. 81. </w:t>
        <w:br/>
        <w:t xml:space="preserve">Шыфр НББ: 3ОК7441 </w:t>
      </w:r>
    </w:p>
    <w:p>
      <w:pPr>
        <w:pStyle w:val="Style14"/>
        <w:rPr/>
      </w:pPr>
      <w:r>
        <w:rPr/>
        <w:t xml:space="preserve">Беларусь – Славакія : [хроніка падзей, сак. 2007 г.] // Весн. М-ва замеж. спраў Рэсп. Беларусь. – 2007. – № 2. – С. 77. </w:t>
        <w:br/>
        <w:t xml:space="preserve">Шыфр НББ: 3ОК7441 </w:t>
      </w:r>
    </w:p>
    <w:p>
      <w:pPr>
        <w:pStyle w:val="Style14"/>
        <w:rPr/>
      </w:pPr>
      <w:r>
        <w:rPr/>
        <w:t xml:space="preserve">Беларусь – Славакія : [хроніка падзей, снеж. 2007 г.] // Весн. М-ва замеж. спраў Рэсп. Беларусь. – 2007. – № 4. – С. 53–54. </w:t>
        <w:br/>
        <w:t xml:space="preserve">Шыфр НББ: 3ОК7441 </w:t>
      </w:r>
    </w:p>
    <w:p>
      <w:pPr>
        <w:pStyle w:val="Style14"/>
        <w:rPr/>
      </w:pPr>
      <w:r>
        <w:rPr/>
        <w:t xml:space="preserve">Беларусь – Славакія : [хроніка падзей, чэрв. 2009 г.] // Весн. М-ва замеж. спраў Рэсп. Беларусь. – 2009. – № 48. – С. 74. </w:t>
        <w:br/>
        <w:t xml:space="preserve">Шыфр НББ: 3ОК7441 </w:t>
      </w:r>
    </w:p>
    <w:p>
      <w:pPr>
        <w:pStyle w:val="Style14"/>
        <w:rPr/>
      </w:pPr>
      <w:r>
        <w:rPr/>
        <w:t xml:space="preserve">Мачышак, Е. Славацкі шлях у будучыню : [аб беларус.-славац. адносінах : гутарка з Часовым Павераным у справах Славац. Рэсп. у Рэсп. Беларусь Е. Мачышакам ] / Е. Мачышак ; гутарыў У. Старасценка // Крыніца. Славян. свет. – 2003. – № 5. – С. 56–58. </w:t>
        <w:br/>
        <w:t xml:space="preserve">Шыфр НББ: 3ОК1713 </w:t>
      </w:r>
    </w:p>
    <w:p>
      <w:pPr>
        <w:pStyle w:val="Style14"/>
        <w:rPr/>
      </w:pPr>
      <w:r>
        <w:rPr/>
        <w:t xml:space="preserve">Мойжита, М. Беларусь и Словакия: мосты дружбы крепнут : [о белорус.-словац. отношениях : беседа с Чрезвычайн. и Полномоч. Послом Словац. Респ. в Респ. Беларусь М. Мойжита] / М. Мойжита // Знак качества. – 2015. – № 2. – С. 18. </w:t>
        <w:br/>
        <w:t xml:space="preserve">Шыфр НББ: 3ОК13008 </w:t>
      </w:r>
    </w:p>
    <w:p>
      <w:pPr>
        <w:pStyle w:val="Style14"/>
        <w:rPr/>
      </w:pPr>
      <w:r>
        <w:rPr/>
        <w:t>Шевченко, К .В. "О белорусском народе я сохранил самые лучшие воспоминания...". Военнослужащие словацкой охранной дивизии в оккупированной Беларуси: школа антифашистской борьбы / К. В. Шевченко // Гісторыя і грамадазнаўства. – 2021. – № 6. – С. 17–21.</w:t>
        <w:br/>
        <w:t xml:space="preserve">Шыфр НББ: 3Н//2251 </w:t>
      </w:r>
    </w:p>
    <w:p>
      <w:pPr>
        <w:pStyle w:val="Style14"/>
        <w:rPr/>
      </w:pPr>
      <w:r>
        <w:rPr/>
        <w:t xml:space="preserve">Шевченко, К .В. </w:t>
      </w:r>
      <w:hyperlink r:id="rId7">
        <w:r>
          <w:rPr>
            <w:rStyle w:val="InternetLink"/>
          </w:rPr>
          <w:t>От сателлитов Третьего рейха к антифашистам: военнослужащие словацкой охранной дивизии в оккупированной Беларуси (школа антифашистской борьбы)</w:t>
        </w:r>
      </w:hyperlink>
      <w:r>
        <w:rPr/>
        <w:t xml:space="preserve"> / К .В. Шевченко // Белорус. истор. обзор. – 2021. – № 2. – С. 124–134. 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/>
          <w:b/>
          <w:bCs/>
          <w:color w:val="00B050"/>
          <w:sz w:val="28"/>
          <w:szCs w:val="28"/>
          <w:lang w:eastAsia="ru-RU"/>
        </w:rPr>
        <w:t>Гандлёва-эканамічныя сувязі</w:t>
      </w:r>
    </w:p>
    <w:p>
      <w:pPr>
        <w:pStyle w:val="Style14"/>
        <w:rPr/>
      </w:pPr>
      <w:bookmarkStart w:id="3" w:name="culture"/>
      <w:bookmarkEnd w:id="3"/>
      <w:r>
        <w:rPr/>
        <w:t xml:space="preserve">Об утверждении состава Белорусской части Белорусско-Словацкой совместной комиссии по торгово-экономическому и научно-техническому сотрудничеству [Электронный ресурс] : постановление Совета Министров Респ. Беларусь, 8 июня 1997 г., № 831 // КонсультантПлюс. Беларусь / ООО "ЮрСпектр", Нац. центр правовой информ. Респ. Беларусь. – Минск, 2020. </w:t>
        <w:br/>
        <w:t xml:space="preserve">База даных: КонсультантПлюс. Беларусь * </w:t>
      </w:r>
    </w:p>
    <w:p>
      <w:pPr>
        <w:pStyle w:val="Style14"/>
        <w:rPr/>
      </w:pPr>
      <w:r>
        <w:rPr/>
        <w:t xml:space="preserve">Пагадненне памiж Урадам Рэспублiкi Беларусь i Урадам Славацкай Рэспублiкi аб заахвочваннi i ўзаемнай ахове iнвестыцый : [здзейснена ў г. Мінску 26.08.2005 г.] // Нац. реестр правовых актов Респ. Беларусь. – 2006. – № 2. – 2/1200. </w:t>
        <w:br/>
        <w:t xml:space="preserve">Шыфр НББ: 3ОК8246 </w:t>
      </w:r>
    </w:p>
    <w:p>
      <w:pPr>
        <w:pStyle w:val="Style14"/>
        <w:rPr/>
      </w:pPr>
      <w:r>
        <w:rPr/>
        <w:t xml:space="preserve">Пагадненне памiж Урадам Рэспублiкi Беларусь i Урадам Славацкай Рэспублiкi аб пазбяганнi двайнога падаткаабкладання i папярэджаннi ўхiлення ад выплаты падаткаў у дачыненнi да падаткаў на даходы i маёмасць : [здзейснена ў г. Браціславе 12.07.1999 г.] // Нац. реестр правовых актов Респ. Беларусь. – 2000. – № 40. – 2/120. </w:t>
        <w:br/>
        <w:t xml:space="preserve">Шыфр НББ: 3ОК8246 </w:t>
      </w:r>
    </w:p>
    <w:p>
      <w:pPr>
        <w:pStyle w:val="Style14"/>
        <w:rPr/>
      </w:pPr>
      <w:r>
        <w:rPr/>
        <w:t xml:space="preserve">Соглашение между Правительством Республики Беларусь и Правительством Словацкой Республики о погашении задолженности Республики Беларусь перед Словацкой Республикой [Электроный ресурс] : [заключено в г. Минске 05.08.2002 г.] // ЭТАЛОН. Международные договоры / Нац. центр правовой информ. Респ. Беларусь. – Минск, 2020. </w:t>
        <w:br/>
        <w:t xml:space="preserve">База даных: ЭТАЛОН * </w:t>
      </w:r>
    </w:p>
    <w:p>
      <w:pPr>
        <w:pStyle w:val="Style14"/>
        <w:rPr/>
      </w:pPr>
      <w:r>
        <w:rPr/>
        <w:t xml:space="preserve">Беларусь – Славакія: [хроніка падзей, крас. – май 2005 г.] // Весн. М-ва замеж. спраў Рэсп. Беларусь. – 2005. – № 2. – С. 133. </w:t>
        <w:br/>
        <w:t xml:space="preserve">Шыфр НББ: 3ОК7441 </w:t>
      </w:r>
    </w:p>
    <w:p>
      <w:pPr>
        <w:pStyle w:val="Style14"/>
        <w:rPr/>
      </w:pPr>
      <w:hyperlink r:id="rId8" w:tgtFrame="_blank">
        <w:r>
          <w:rPr>
            <w:rStyle w:val="InternetLink"/>
          </w:rPr>
          <w:t>Бизнес-форум "Беларусь – Словакия"</w:t>
        </w:r>
      </w:hyperlink>
      <w:r>
        <w:rPr/>
        <w:t xml:space="preserve"> : [о белорус.-словац. торгово-экон. сотрудничестве и визите делегации словац. деловых кругов в Респ. Беларусь, 3 июня 2014 г.] // Бюл. деловой и коммерч. информ. – 2014. – № 2. – С. 49–51. </w:t>
        <w:br/>
        <w:t xml:space="preserve">Шыфр НББ: 3ОК9830 </w:t>
      </w:r>
    </w:p>
    <w:p>
      <w:pPr>
        <w:pStyle w:val="Style14"/>
        <w:rPr/>
      </w:pPr>
      <w:hyperlink r:id="rId9" w:tgtFrame="_blank">
        <w:r>
          <w:rPr>
            <w:rStyle w:val="InternetLink"/>
          </w:rPr>
          <w:t>Больше контактов – больше контрактов</w:t>
        </w:r>
      </w:hyperlink>
      <w:r>
        <w:rPr/>
        <w:t xml:space="preserve"> : [о торгово-экон. отношениях Беларуси с Венгрией, Словенией и Словакией] // Меркурый. – 2015. – № 3. – С. 27–29. </w:t>
        <w:br/>
        <w:t xml:space="preserve">Шыфр НББ: 3ОК6789 </w:t>
      </w:r>
    </w:p>
    <w:p>
      <w:pPr>
        <w:pStyle w:val="Style14"/>
        <w:rPr/>
      </w:pPr>
      <w:r>
        <w:rPr/>
        <w:t xml:space="preserve">Вежновец, С. Беларусь – Словакия: развитие делового диалога : [о сотрудничестве в тамож. сфере] / С. Вежновец // Тамож. вестн. – 2016. – № 2. – С. 13–15. </w:t>
        <w:br/>
        <w:t xml:space="preserve">Шыфр НББ: 3ОК6540 </w:t>
      </w:r>
    </w:p>
    <w:p>
      <w:pPr>
        <w:pStyle w:val="Style14"/>
        <w:rPr/>
      </w:pPr>
      <w:r>
        <w:rPr/>
        <w:t xml:space="preserve">Гопта, И. </w:t>
      </w:r>
      <w:hyperlink r:id="rId10" w:tgtFrame="_blank">
        <w:r>
          <w:rPr>
            <w:rStyle w:val="InternetLink"/>
          </w:rPr>
          <w:t>Словацко-белорусские торгово-экономические отношения</w:t>
        </w:r>
      </w:hyperlink>
      <w:r>
        <w:rPr/>
        <w:t xml:space="preserve"> / И. Гопта // Проблемы постсовет. пространства. – 2018. – Т. 5, № 4. – С. 408–417. </w:t>
      </w:r>
    </w:p>
    <w:p>
      <w:pPr>
        <w:pStyle w:val="Style14"/>
        <w:rPr/>
      </w:pPr>
      <w:r>
        <w:rPr/>
        <w:t xml:space="preserve">Деловое посещение Чехии и Словакии : [о визите представителей белорус. компаний в г. Брно (Чехия) и г. Жилину (Словакия), 9–15 сент. 2012 г.] // Бюл. деловой и коммерч. информ. – 2012. – № 2. – С. 10. </w:t>
        <w:br/>
        <w:t xml:space="preserve">Шыфр НББ: 3ОК9830 </w:t>
      </w:r>
    </w:p>
    <w:p>
      <w:pPr>
        <w:pStyle w:val="Style14"/>
        <w:rPr/>
      </w:pPr>
      <w:hyperlink r:id="rId11" w:tgtFrame="_blank">
        <w:r>
          <w:rPr>
            <w:rStyle w:val="InternetLink"/>
          </w:rPr>
          <w:t>Министерство экономики Словакии: сотрудничество с Беларусью позволит выйти на рынки стран Таможенного союза</w:t>
        </w:r>
      </w:hyperlink>
      <w:r>
        <w:rPr/>
        <w:t xml:space="preserve"> : [по материалам 10-го заседания Белорус.-Словац. совмест. комис. по торгово-экон. и науч.-техн. сотрудничеству, 9 нояб. 2011 г., г. Минск] // Меркурый. – 2011. – № 3/4. – С. 16–17. </w:t>
        <w:br/>
        <w:t xml:space="preserve">Шыфр НББ: 3ОК6789 </w:t>
      </w:r>
    </w:p>
    <w:p>
      <w:pPr>
        <w:pStyle w:val="Style14"/>
        <w:rPr/>
      </w:pPr>
      <w:r>
        <w:rPr/>
        <w:t xml:space="preserve">Мойжите, М. </w:t>
      </w:r>
      <w:hyperlink r:id="rId12" w:tgtFrame="_blank">
        <w:r>
          <w:rPr>
            <w:rStyle w:val="InternetLink"/>
          </w:rPr>
          <w:t>Неограниченный потенциал сотрудничества</w:t>
        </w:r>
      </w:hyperlink>
      <w:r>
        <w:rPr/>
        <w:t xml:space="preserve"> : [о белорус.-словац. торгово-экон. отношениях : беседа с Чрезвычайн. и Полномоч. Послом Словац. Респ. в Респ. Беларусь М. Мойжите] / М. Мойжите ; беседовал А. Владимиров // Директор. – 2015. – № 11. – С. 10–12. </w:t>
        <w:br/>
        <w:t xml:space="preserve">Шыфр НББ: 3ОК8563 </w:t>
      </w:r>
    </w:p>
    <w:p>
      <w:pPr>
        <w:pStyle w:val="Style14"/>
        <w:rPr/>
      </w:pPr>
      <w:r>
        <w:rPr/>
        <w:t xml:space="preserve">Мравик, Й. Знакомимся со Словакией : [о внешнеторговом сотрудничестве Беларуси и Словакии : беседа с начальником Торгово-экон. отд. Посольства Словац. Респ. в Респ. Беларусь Й. Мравиком] / Й. Мравик // Директор. – 2006. – № 10. – С. 33–35. </w:t>
        <w:br/>
        <w:t xml:space="preserve">Шыфр НББ: 3ОК8563 </w:t>
      </w:r>
    </w:p>
    <w:p>
      <w:pPr>
        <w:pStyle w:val="Style14"/>
        <w:rPr/>
      </w:pPr>
      <w:r>
        <w:rPr/>
        <w:t xml:space="preserve">Мравик, Й. "Хорошо, когда у предпринимателя на границе – приоритет" : [о белорус.-словац. торгово-экон. отношениях : беседа с зав. торгово-экон. отд. при Посольстве Словац. Респ. в Респ. Беларусь Й. Мравиком] / Й. Мравик ; беседовал В. Ефименко // Таможня &amp; ВЭД. – 2006. – № 2. – С. 16–18. </w:t>
        <w:br/>
        <w:t xml:space="preserve">Шыфр НББ: 3ОК11774 </w:t>
      </w:r>
    </w:p>
    <w:p>
      <w:pPr>
        <w:pStyle w:val="Style14"/>
        <w:rPr/>
      </w:pPr>
      <w:hyperlink r:id="rId13" w:tgtFrame="_blank">
        <w:r>
          <w:rPr>
            <w:rStyle w:val="InternetLink"/>
          </w:rPr>
          <w:t>Словакия – Беларусь: перенимая позитивный опыт</w:t>
        </w:r>
      </w:hyperlink>
      <w:r>
        <w:rPr/>
        <w:t xml:space="preserve"> : [о визите белорус. деловых кругов в г. Жилину (Словакия)] // Меркурый. – 2011. – № 1. – С. 24. </w:t>
        <w:br/>
        <w:t xml:space="preserve">Шыфр НББ: 3ОК6789 </w:t>
      </w:r>
    </w:p>
    <w:p>
      <w:pPr>
        <w:pStyle w:val="Style14"/>
        <w:rPr/>
      </w:pPr>
      <w:r>
        <w:rPr/>
        <w:t xml:space="preserve">Тавгень, Е. </w:t>
      </w:r>
      <w:hyperlink r:id="rId14">
        <w:r>
          <w:rPr>
            <w:rStyle w:val="InternetLink"/>
          </w:rPr>
          <w:t>Выход белорусских экспортеров на рынки Албании и Словакии</w:t>
        </w:r>
      </w:hyperlink>
      <w:r>
        <w:rPr/>
        <w:t xml:space="preserve"> / Е. Тавгень // Наука и инновации – 2020. – № 2. – С. 59–63.</w:t>
        <w:br/>
        <w:t xml:space="preserve">Шыфр НББ: 3ОК11471 </w:t>
      </w:r>
    </w:p>
    <w:p>
      <w:pPr>
        <w:pStyle w:val="Style14"/>
        <w:rPr/>
      </w:pPr>
      <w:r>
        <w:rPr/>
        <w:t xml:space="preserve">Ямная, О. Словаки заинтересованы в белорусском рынке / О. Ямная // СЭЗ. Свобод. экон. зона. – 1999. – № 9/10. – С. 12. </w:t>
        <w:br/>
        <w:t xml:space="preserve">Шыфр НББ: 3ОК4608 </w:t>
      </w:r>
    </w:p>
    <w:p>
      <w:pPr>
        <w:pStyle w:val="Normal"/>
        <w:spacing w:before="280" w:after="280"/>
        <w:rPr/>
      </w:pPr>
      <w:hyperlink r:id="rId1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Бизнес-форум "Беларусь – Словакия"</w:t>
        </w:r>
      </w:hyperlink>
      <w:r>
        <w:rPr>
          <w:rFonts w:eastAsia="Times New Roman"/>
          <w:lang w:eastAsia="ru-RU"/>
        </w:rPr>
        <w:t xml:space="preserve"> : [о белорус.-словац. торгово-экон. сотрудничестве и визите делегации словац. деловых кругов в Респ. Беларусь, 3 июня 2014 г.] // Бюл. деловой и коммерч. информ. – 2014. – № 2. – С. 49–51. </w:t>
        <w:br/>
        <w:t xml:space="preserve">Шыфр НББ: 3ОК9830 </w:t>
      </w:r>
    </w:p>
    <w:p>
      <w:pPr>
        <w:pStyle w:val="Normal"/>
        <w:spacing w:before="280" w:after="280"/>
        <w:rPr/>
      </w:pPr>
      <w:hyperlink r:id="rId1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Больше контактов – больше контрактов</w:t>
        </w:r>
      </w:hyperlink>
      <w:r>
        <w:rPr>
          <w:rFonts w:eastAsia="Times New Roman"/>
          <w:lang w:eastAsia="ru-RU"/>
        </w:rPr>
        <w:t xml:space="preserve"> : [о торгово-экон. отношениях Беларуси с Венгрией, Словенией и Словакией] // Меркурый. – 2015. – № 3. – С. 27–29. </w:t>
        <w:br/>
        <w:t xml:space="preserve">Шыфр НББ: 3ОК6789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Вежновец, С. Беларусь – Словакия: развитие делового диалога : [о сотрудничестве в тамож. сфере] / С. Вежновец // Тамож. вестн. – 2016. – № 2. – С. 13–15. </w:t>
        <w:br/>
        <w:t xml:space="preserve">Шыфр НББ: 3ОК6540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опта, И. </w:t>
      </w:r>
      <w:hyperlink r:id="rId1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ловацко-белорусские торгово-экономические отношения</w:t>
        </w:r>
      </w:hyperlink>
      <w:r>
        <w:rPr>
          <w:rFonts w:eastAsia="Times New Roman"/>
          <w:lang w:eastAsia="ru-RU"/>
        </w:rPr>
        <w:t xml:space="preserve"> / И. Гопта // Проблемы постсовет. пространства. – 2018. – Т. 5, № 4. – С. 408–417.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Деловое посещение Чехии и Словакии : [о визите представителей белорус. компаний в г. Брно (Чехия) и г. Жилину (Словакия), 9–15 сент. 2012 г.] // Бюл. деловой и коммерч. информ. – 2012. – № 2. – С. 10. </w:t>
        <w:br/>
        <w:t xml:space="preserve">Шыфр НББ: 3ОК9830 </w:t>
      </w:r>
    </w:p>
    <w:p>
      <w:pPr>
        <w:pStyle w:val="Normal"/>
        <w:spacing w:before="280" w:after="280"/>
        <w:rPr/>
      </w:pPr>
      <w:hyperlink r:id="rId1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инистерство экономики Словакии: сотрудничество с Беларусью позволит выйти на рынки стран Таможенного союза</w:t>
        </w:r>
      </w:hyperlink>
      <w:r>
        <w:rPr>
          <w:rFonts w:eastAsia="Times New Roman"/>
          <w:lang w:eastAsia="ru-RU"/>
        </w:rPr>
        <w:t xml:space="preserve"> : [по материалам 10-го заседания Белорус.-Словац. совмест. комис. по торгово-экон. и науч.-техн. сотрудничеству, 9 нояб. 2011 г., г. Минск] // Меркурый. – 2011. – № 3/4. – С. 16–17. </w:t>
        <w:br/>
        <w:t xml:space="preserve">Шыфр НББ: 3ОК6789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ойжите, М. </w:t>
      </w:r>
      <w:hyperlink r:id="rId1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Неограниченный потенциал сотрудничества</w:t>
        </w:r>
      </w:hyperlink>
      <w:r>
        <w:rPr>
          <w:rFonts w:eastAsia="Times New Roman"/>
          <w:lang w:eastAsia="ru-RU"/>
        </w:rPr>
        <w:t xml:space="preserve"> : [о белорус.-словац. торгово-экон. отношениях : беседа с Чрезвычайн. и Полномоч. Послом Словац. Респ. в Респ. Беларусь М. Мойжите] / М. Мойжите ; беседовал А. Владимиров // Директор. – 2015. – № 11. – С. 10–12. </w:t>
        <w:br/>
        <w:t xml:space="preserve">Шыфр НББ: 3ОК8563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равик, Й. Знакомимся со Словакией : [о внешнеторговом сотрудничестве Беларуси и Словакии : беседа с начальником Торгово-экон. отд. Посольства Словац. Респ. в Респ. Беларусь Й. Мравиком] / Й. Мравик // Директор. – 2006. – № 10. – С. 33–35. </w:t>
        <w:br/>
        <w:t xml:space="preserve">Шыфр НББ: 3ОК8563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равик, Й. "Хорошо, когда у предпринимателя на границе – приоритет" : [о белорус.-словац. торгово-экон. отношениях : беседа с зав. торгово-экон. отд. при Посольстве Словац. Респ. в Респ. Беларусь Й. Мравиком] / Й. Мравик ; беседовал В. Ефименко // Таможня &amp; ВЭД. – 2006. – № 2. – С. 16–18. </w:t>
        <w:br/>
        <w:t xml:space="preserve">Шыфр НББ: 3ОК11774 </w:t>
      </w:r>
    </w:p>
    <w:p>
      <w:pPr>
        <w:pStyle w:val="Normal"/>
        <w:spacing w:before="280" w:after="280"/>
        <w:rPr/>
      </w:pPr>
      <w:hyperlink r:id="rId2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ловакия – Беларусь: перенимая позитивный опыт</w:t>
        </w:r>
      </w:hyperlink>
      <w:r>
        <w:rPr>
          <w:rFonts w:eastAsia="Times New Roman"/>
          <w:lang w:eastAsia="ru-RU"/>
        </w:rPr>
        <w:t xml:space="preserve"> : [о визите белорус. деловых кругов в г. Жилину (Словакия)] // Меркурый. – 2011. – № 1. – С. 24. </w:t>
        <w:br/>
        <w:t xml:space="preserve">Шыфр НББ: 3ОК6789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Ямная, О. Словаки заинтересованы в белорусском рынке / О. Ямная // СЭЗ. Свобод. экон. зона. – 1999. – № 9/10. – С. 12. </w:t>
        <w:br/>
        <w:t xml:space="preserve">Шыфр НББ: 3ОК4608 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/>
          <w:b/>
          <w:bCs/>
          <w:color w:val="00B050"/>
          <w:sz w:val="28"/>
          <w:szCs w:val="28"/>
          <w:lang w:eastAsia="ru-RU"/>
        </w:rPr>
        <w:t>Навуковыя, культурныя і гуманітарныя сувязі</w:t>
      </w:r>
    </w:p>
    <w:p>
      <w:pPr>
        <w:pStyle w:val="Style14"/>
        <w:rPr/>
      </w:pPr>
      <w:hyperlink r:id="rId21" w:tgtFrame="_blank">
        <w:r>
          <w:rPr>
            <w:rStyle w:val="InternetLink"/>
          </w:rPr>
          <w:t>О Белорусской части Совместной Белорусско-Словацкой комиссии по сотрудничеству в области науки и технологий</w:t>
        </w:r>
      </w:hyperlink>
      <w:r>
        <w:rPr/>
        <w:t xml:space="preserve"> [Электронный ресурс] : постановление Совета Министров Респ. Беларусь, 25 окт. 2018 г., № 767 // Национальный правовой Интернет-портал Республики Беларусь. – Режим доступа: </w:t>
      </w:r>
      <w:hyperlink r:id="rId22">
        <w:r>
          <w:rPr>
            <w:rStyle w:val="InternetLink"/>
          </w:rPr>
          <w:t>http://pravo.by/document/?guid=12551&amp;p0=C21800767&amp;p1=1</w:t>
        </w:r>
      </w:hyperlink>
      <w:r>
        <w:rPr/>
        <w:t xml:space="preserve">. – Дата доступа: 26.05.2023. </w:t>
      </w:r>
    </w:p>
    <w:p>
      <w:pPr>
        <w:pStyle w:val="Style14"/>
        <w:rPr/>
      </w:pPr>
      <w:r>
        <w:rPr/>
        <w:t xml:space="preserve">Протокол между Министерством образования Республики Беларусь и Министерством образования и науки Словацкой Республики [Электронный ресурс] : [подписан в г. Братиславе 09.10.1992 г.] // КонсультантПлюс. Беларусь / ООО "ЮрСпектр", Нац. центр правовой информ. Респ. Беларусь. – Минск, 2020. </w:t>
      </w:r>
    </w:p>
    <w:p>
      <w:pPr>
        <w:pStyle w:val="Style14"/>
        <w:rPr/>
      </w:pPr>
      <w:r>
        <w:rPr/>
        <w:t xml:space="preserve">Алексяевіч, Г. </w:t>
      </w:r>
      <w:hyperlink r:id="rId23" w:tgtFrame="_blank">
        <w:r>
          <w:rPr>
            <w:rStyle w:val="InternetLink"/>
          </w:rPr>
          <w:t>Паэтычная мініяцюра ў сучаснай беларускай і славацкай літаратурах</w:t>
        </w:r>
      </w:hyperlink>
      <w:r>
        <w:rPr/>
        <w:t xml:space="preserve"> / Г. Алексяевіч // Род. слова. – 2011. – № 8. – С. 21–24. </w:t>
        <w:br/>
        <w:t xml:space="preserve">Шыфр НББ: 3ОК2069 </w:t>
      </w:r>
    </w:p>
    <w:p>
      <w:pPr>
        <w:pStyle w:val="Style14"/>
        <w:rPr/>
      </w:pPr>
      <w:r>
        <w:rPr/>
        <w:t xml:space="preserve">Бартко, Л. Беларусістыка на філасофскім факультэце Прэшаўскага універсітэта ў Прэшаве : [Славакія] / Л. Бартко // Беларуская мова ў другой палове XX стагоддзя : матэрыялы Міжнар. навук. канф. (Мінск, 22–24 кастр. 1997 г.) / Беларус. дзярж. ун-т, Нац. акад. навук Беларусі ; рэдкал.: М. Р. Прыгодзіч (адк. рэд.) [і інш.]. – Мінск, 1998. – С. 291–293. </w:t>
        <w:br/>
        <w:t xml:space="preserve">Шыфр НББ 1БА154128К </w:t>
      </w:r>
    </w:p>
    <w:p>
      <w:pPr>
        <w:pStyle w:val="Style14"/>
        <w:rPr/>
      </w:pPr>
      <w:r>
        <w:rPr/>
        <w:t xml:space="preserve">Белае прывітанне для Беларусі : прэзентацыя Славац. Рэсп. ў Рэсп. Беларусь : [аб Днях славац. культуры ў Рэсп. Беларусь, 18 кастр. – 30 лістап. 2005 г.] / Асац. па культуры, адукацыі і камунікацыі (АКАК) [і інш.]. – [Б. м. : б. в.], 2005. – 107 с. </w:t>
        <w:br/>
        <w:t xml:space="preserve">Шыфр НББ: 1БА505121К </w:t>
      </w:r>
    </w:p>
    <w:p>
      <w:pPr>
        <w:pStyle w:val="Style14"/>
        <w:rPr/>
      </w:pPr>
      <w:r>
        <w:rPr/>
        <w:t xml:space="preserve">Гопта, И. </w:t>
      </w:r>
      <w:hyperlink r:id="rId24" w:tgtFrame="_blank">
        <w:r>
          <w:rPr>
            <w:rStyle w:val="InternetLink"/>
          </w:rPr>
          <w:t>Словацко-белорусские культурные отношения</w:t>
        </w:r>
      </w:hyperlink>
      <w:r>
        <w:rPr/>
        <w:t xml:space="preserve"> / И. Гопта, Л. Гоптова // Проблемы постсовет. пространства. – 2019. – Т. 6, № 4. – С. 450–463. </w:t>
      </w:r>
    </w:p>
    <w:p>
      <w:pPr>
        <w:pStyle w:val="Style14"/>
        <w:rPr/>
      </w:pPr>
      <w:r>
        <w:rPr/>
        <w:t xml:space="preserve">Джундава, І. Славацка-беларускія літаратурныя кантакты / І. Джундава // Рэгіянальнае, нацыянальнае і агульначалавечае ў славянскіх літаратурах : матэрыялы Міжнар. навук. чытанняў, да 85-годдзя з дня нараджэння Івана Навуменкі (Гомель, 7–8 кастр. 2010 г.) / М-ва адукацыі Рэсп. Беларусь [і інш.] ; рэд.: І. Ф. Штэйнер (адк. рэд.), А. М. Мельнікава, Н. М. Пазняк. – Гомель, 2010. – С. 110–115. </w:t>
        <w:br/>
        <w:t xml:space="preserve">Шыфр НББ: 1Н//269056(039) </w:t>
      </w:r>
    </w:p>
    <w:p>
      <w:pPr>
        <w:pStyle w:val="Style14"/>
        <w:rPr/>
      </w:pPr>
      <w:r>
        <w:rPr/>
        <w:t xml:space="preserve">Джундова, І. Славацкая і беларуская літаратурныя мовы: паралелі і спецыфіка кадыфікацыі / І. Джундова // Граматычны лад беларускай мовы. Шляхі гістарычнага развіцця і сучасныя тэндэнцыі : матэрыялы Міжнар. навук. канф., 29–30 кастр. 2007 г. / Нац. акад. навук Беларусі, Ін-т мовазнаўства ; навук. рэд. А. А. Лукашанец. – Мінск, 2007. – С. 159–164. </w:t>
        <w:br/>
        <w:t xml:space="preserve">Шыфр НББ: 1Н//77042(039) </w:t>
      </w:r>
    </w:p>
    <w:p>
      <w:pPr>
        <w:pStyle w:val="Style14"/>
        <w:rPr/>
      </w:pPr>
      <w:r>
        <w:rPr/>
        <w:t xml:space="preserve">Кавко, А. К. Белороссика в трудах П. И. Шафарика : [ученого-слависта, представителя чеш. и словац. нац. возрождения] / А. К. Кавко // Павел Йозеф Шафарик : (к 200-летию со дня рождения) : сб. ст. / Рос. акад. наук, Ин-т славяноведения и балканистики, Науч. центр общеславян. исслед. (ЦЕСЛАВ) ; отв. ред. Л. Н. Смирнов. – М., 1995. – С. 51–59. </w:t>
        <w:br/>
        <w:t xml:space="preserve">Шыфр НББ: 1ОК150976 </w:t>
      </w:r>
    </w:p>
    <w:p>
      <w:pPr>
        <w:pStyle w:val="Style14"/>
        <w:rPr/>
      </w:pPr>
      <w:r>
        <w:rPr/>
        <w:t xml:space="preserve">Корина, Н. Б. </w:t>
      </w:r>
      <w:hyperlink r:id="rId25" w:tgtFrame="_blank">
        <w:r>
          <w:rPr>
            <w:rStyle w:val="InternetLink"/>
          </w:rPr>
          <w:t>Белорусско-словацкие языковые связи: история и современность</w:t>
        </w:r>
      </w:hyperlink>
      <w:r>
        <w:rPr/>
        <w:t xml:space="preserve"> / Н. Б. Корина // Славяноведение. – 2013. – № 6. – С. 37–42. </w:t>
      </w:r>
    </w:p>
    <w:p>
      <w:pPr>
        <w:pStyle w:val="Style14"/>
        <w:rPr/>
      </w:pPr>
      <w:r>
        <w:rPr/>
        <w:t xml:space="preserve">Ляшук, В. Мова беларускага і славацкага празаічнага фальклору ў ракурсе падыходаў Я. Ф. Карскага / В. Ляшук // Ю. Ф. Карський і сучасне мовознавство : матеріали XI міжнар. Карських читань, 18–19 вереc. 2007 р. / М-во освіти і науки України [та ін.] ; редкол.: Н. И. Арват [та ін.]. – Ніжин ; Гродно, 2008. – С. 31–34. </w:t>
        <w:br/>
        <w:t xml:space="preserve">Шыфр НББ: 1Н//211884К(039) </w:t>
      </w:r>
    </w:p>
    <w:p>
      <w:pPr>
        <w:pStyle w:val="Style14"/>
        <w:rPr/>
      </w:pPr>
      <w:r>
        <w:rPr/>
        <w:t xml:space="preserve">Ляшук, В. М. Беларуская мова ў Славакіі / В. Ляшук // Род. слова. – 2009. – № 2. – С. 67–70. </w:t>
        <w:br/>
        <w:t xml:space="preserve">Шыфр НББ: 3ОК2069 </w:t>
      </w:r>
    </w:p>
    <w:p>
      <w:pPr>
        <w:pStyle w:val="Style14"/>
        <w:rPr/>
      </w:pPr>
      <w:r>
        <w:rPr/>
        <w:t xml:space="preserve">Славацкімі шляхамі Янкі Купалы = Po stopách Janka Kupalu na slovensku : Мінск – Браціслава – Святы Юр – Модра – Пешцяны – Марцін – Высокія Татры – Ждзяр – Мінск, 20–27 чэрв. 2015 : да 80-годдзя візіту ў Славакію першага нар. паэта Беларусі Янкі Купалы ў складзе афіц. дэлегацыі сав. пісьменнікаў і журналістаў, 15–19 кастр. 1935 г. / М-ва культуры Рэсп. Беларусь, Дзярж. літ. музей Янкі Купалы ; склад.: А. Ляшковіч [і інш.] ; навук. рэд.: А. Ляшковіч, М. Трус ; пер. на слав. мову: В. Нямчокава. – Мінск : Інфарм.-выліч. цэнтр М-ва фінансаў Рэсп. Беларусь, 2015. – 39 c. </w:t>
        <w:br/>
        <w:t xml:space="preserve">Шыфр НББ: 1Н//510848К(039) </w:t>
      </w:r>
    </w:p>
    <w:p>
      <w:pPr>
        <w:pStyle w:val="Style14"/>
        <w:rPr/>
      </w:pPr>
      <w:r>
        <w:rPr/>
        <w:t xml:space="preserve">Трус, М. В. Браціслаўскі эпісталярый: славацка-беларускі архіўны дыскурс XX стагоддзя / М. В. Трус ; навук. рэд. С. С. Лаўшук ; уступ. слова Ё. Мігаша. – Мінск : Беларус. навука, 2019. – 207 с. </w:t>
        <w:br/>
        <w:t xml:space="preserve">Шыфр НББ: 1Н//736072(039) </w:t>
      </w:r>
    </w:p>
    <w:p>
      <w:pPr>
        <w:pStyle w:val="Style14"/>
        <w:rPr/>
      </w:pPr>
      <w:r>
        <w:rPr/>
        <w:t xml:space="preserve">Трус, М. В. Людміла Краскоўская: жыццё і дзейнасць на беларуска-ўкраінска-славацкім культурным памежжы / М. В. Трус // Slovensko-Bieloruské jazykové, literárne a kultúrne vzťahy : zb. príspevkov z medzinár. ved. seminára, 20.–21. sept. 2000 / Filoz. fak. Prešovskej univ. – Prešov, 2003. – С. 84–89. </w:t>
        <w:br/>
        <w:t xml:space="preserve">Шыфр НББ: 1БА351229 </w:t>
      </w:r>
    </w:p>
    <w:p>
      <w:pPr>
        <w:pStyle w:val="Style14"/>
        <w:rPr/>
      </w:pPr>
      <w:r>
        <w:rPr/>
        <w:t xml:space="preserve">Трус, М. На вастрыі палітыкі і дыпламатыі : апошнія дні ў Славакіі : забытае інтэрв'ю Янкі Купалы 1935 г. / М. Трус // Род. слова. – 2008. – № 6. – С. 20–25. </w:t>
        <w:br/>
        <w:t xml:space="preserve">Шыфр НББ: 3ОК2069 </w:t>
      </w:r>
    </w:p>
    <w:p>
      <w:pPr>
        <w:pStyle w:val="Style14"/>
        <w:rPr/>
      </w:pPr>
      <w:r>
        <w:rPr/>
        <w:t xml:space="preserve">Трус, М. </w:t>
      </w:r>
      <w:hyperlink r:id="rId26" w:tgtFrame="_blank">
        <w:r>
          <w:rPr>
            <w:rStyle w:val="InternetLink"/>
          </w:rPr>
          <w:t>Славацка-беларускі паэтычны зборнік "Obnova-аднаўленне" Яна Замбара і Вікторыі Ляшук</w:t>
        </w:r>
      </w:hyperlink>
      <w:r>
        <w:rPr/>
        <w:t xml:space="preserve"> / М. Трус // Род. слова. – 2014. – № 1. – С. 26–27. </w:t>
        <w:br/>
        <w:t xml:space="preserve">Шыфр НББ: 3ОК2069 </w:t>
        <w:br/>
        <w:t xml:space="preserve">База даных: Электронны архіў нацыянальнай перыёдыкі * </w:t>
      </w:r>
    </w:p>
    <w:p>
      <w:pPr>
        <w:pStyle w:val="Style14"/>
        <w:rPr/>
      </w:pPr>
      <w:r>
        <w:rPr/>
        <w:t xml:space="preserve">Трус, М. </w:t>
      </w:r>
      <w:hyperlink r:id="rId27" w:tgtFrame="_blank">
        <w:r>
          <w:rPr>
            <w:rStyle w:val="InternetLink"/>
          </w:rPr>
          <w:t>Светазар Гурбан-Ваянскі і Максім Багдановіч: знаёмства славацкай і беларускай літаратур праз адзін твор</w:t>
        </w:r>
      </w:hyperlink>
      <w:r>
        <w:rPr/>
        <w:t xml:space="preserve"> / М. Трус // Род. слова. – 2011. – № 4. – С. 8–13. </w:t>
        <w:br/>
        <w:t xml:space="preserve">Шыфр НББ: 3ОК2069 </w:t>
      </w:r>
    </w:p>
    <w:p>
      <w:pPr>
        <w:pStyle w:val="Style14"/>
        <w:rPr/>
      </w:pPr>
      <w:r>
        <w:rPr/>
        <w:t xml:space="preserve">Трус, М. </w:t>
      </w:r>
      <w:hyperlink r:id="rId28" w:tgtFrame="_blank">
        <w:r>
          <w:rPr>
            <w:rStyle w:val="InternetLink"/>
          </w:rPr>
          <w:t>"Славацкімі шляхамі Янкі Купалы": Браціслава</w:t>
        </w:r>
      </w:hyperlink>
      <w:r>
        <w:rPr/>
        <w:t xml:space="preserve"> : [беларус.-славац. культур. праект] / М. Трус // Род. слова. – 2015. – № 8. – С. 81–85. </w:t>
        <w:br/>
        <w:t xml:space="preserve">Шыфр НББ: 3ОК2069 </w:t>
        <w:br/>
        <w:t xml:space="preserve">База даных: Электронны архіў нацыянальнай перыёдыкі * </w:t>
      </w:r>
    </w:p>
    <w:p>
      <w:pPr>
        <w:pStyle w:val="Style14"/>
        <w:rPr/>
      </w:pPr>
      <w:r>
        <w:rPr/>
        <w:t xml:space="preserve">Трус, М. </w:t>
      </w:r>
      <w:hyperlink r:id="rId29" w:tgtFrame="_blank">
        <w:r>
          <w:rPr>
            <w:rStyle w:val="InternetLink"/>
          </w:rPr>
          <w:t>Славацкімі шляхамі Янкі Купалы: Ждзяр і Высокія Татры</w:t>
        </w:r>
      </w:hyperlink>
      <w:r>
        <w:rPr/>
        <w:t xml:space="preserve"> : [беларус.-славац. культур. праект] / М. Трус // Род. слова. – 2015. – № 12. – С. 81–83. </w:t>
        <w:br/>
        <w:t xml:space="preserve">Шыфр НББ: 3ОК2069 </w:t>
        <w:br/>
        <w:t xml:space="preserve">База даных: Электронны архіў нацыянальнай перыёдыкі * </w:t>
      </w:r>
    </w:p>
    <w:p>
      <w:pPr>
        <w:pStyle w:val="Style14"/>
        <w:rPr/>
      </w:pPr>
      <w:r>
        <w:rPr/>
        <w:t xml:space="preserve">Трус, М. </w:t>
      </w:r>
      <w:hyperlink r:id="rId30" w:tgtFrame="_blank">
        <w:r>
          <w:rPr>
            <w:rStyle w:val="InternetLink"/>
          </w:rPr>
          <w:t>"Славацкімі шляхамі Янкі Купалы": Модра і Людавіт Штур</w:t>
        </w:r>
      </w:hyperlink>
      <w:r>
        <w:rPr/>
        <w:t xml:space="preserve"> : [беларус.-славац. культур. праект] / М. Трус // Род. слова. – 2015. – № 10. – С. 92–94. </w:t>
        <w:br/>
        <w:t xml:space="preserve">Шыфр НББ: 3ОК2069 </w:t>
        <w:br/>
        <w:t xml:space="preserve">База даных: Электронны архіў нацыянальнай перыёдыкі * </w:t>
      </w:r>
    </w:p>
    <w:p>
      <w:pPr>
        <w:pStyle w:val="Style14"/>
        <w:rPr/>
      </w:pPr>
      <w:r>
        <w:rPr/>
        <w:t xml:space="preserve">Трус, М. </w:t>
      </w:r>
      <w:hyperlink r:id="rId31" w:tgtFrame="_blank">
        <w:r>
          <w:rPr>
            <w:rStyle w:val="InternetLink"/>
          </w:rPr>
          <w:t>Славацкімі шляхамі Янкі Купалы: па слядах міжнароднага праекта</w:t>
        </w:r>
      </w:hyperlink>
      <w:r>
        <w:rPr/>
        <w:t xml:space="preserve"> / М. Трус // Род. слова. – 2015. – № 7. – С. 89–91. </w:t>
        <w:br/>
        <w:t xml:space="preserve">Шыфр НББ: 3ОК2069 </w:t>
        <w:br/>
        <w:t xml:space="preserve">База даных: Электронны архіў нацыянальнай перыёдыкі * </w:t>
      </w:r>
    </w:p>
    <w:p>
      <w:pPr>
        <w:pStyle w:val="Style14"/>
        <w:rPr/>
      </w:pPr>
      <w:r>
        <w:rPr/>
        <w:t xml:space="preserve">Трус, М. </w:t>
      </w:r>
      <w:hyperlink r:id="rId32" w:tgtFrame="_blank">
        <w:r>
          <w:rPr>
            <w:rStyle w:val="InternetLink"/>
          </w:rPr>
          <w:t>"Славацкімі шляхамі Янкі Купалы": Пешцяны</w:t>
        </w:r>
      </w:hyperlink>
      <w:r>
        <w:rPr/>
        <w:t xml:space="preserve"> : [беларус.-славац. культур. праект] / М. Трус // Род. слова. – 2015.– № 11. – С. 89–91. </w:t>
        <w:br/>
        <w:t xml:space="preserve">Шыфр НББ: 3ОК2069 </w:t>
        <w:br/>
        <w:t xml:space="preserve">База даных: Электронны архіў нацыянальнай перыёдыкі * </w:t>
      </w:r>
    </w:p>
    <w:p>
      <w:pPr>
        <w:pStyle w:val="Style14"/>
        <w:rPr/>
      </w:pPr>
      <w:r>
        <w:rPr/>
        <w:t xml:space="preserve">Трус, М. </w:t>
      </w:r>
      <w:hyperlink r:id="rId33" w:tgtFrame="_blank">
        <w:r>
          <w:rPr>
            <w:rStyle w:val="InternetLink"/>
          </w:rPr>
          <w:t>"Славацкімі шляхамі Янкі Купалы": Святы Юр</w:t>
        </w:r>
      </w:hyperlink>
      <w:r>
        <w:rPr/>
        <w:t xml:space="preserve"> : [беларус.-славац. культур. праект] / М. Трус // Род. слова. – 2015. – № 9. – С. 80–83. </w:t>
        <w:br/>
        <w:t xml:space="preserve">Шыфр НББ: 3ОК2069 </w:t>
        <w:br/>
        <w:t xml:space="preserve">База даных: Электронны архіў нацыянальнай перыёдыкі * </w:t>
      </w:r>
    </w:p>
    <w:p>
      <w:pPr>
        <w:pStyle w:val="Style14"/>
        <w:rPr/>
      </w:pPr>
      <w:r>
        <w:rPr/>
        <w:t xml:space="preserve">Трус, М. Славацкія сустрэчы Янкі Купалы: Гана Грэгарава, Ян Понічан, Гейза Вамаш / М. Трус // Род. слова. – 2008. – № 8. – С. 18–21. </w:t>
        <w:br/>
        <w:t xml:space="preserve">Шыфр НББ: 3ОК2069 </w:t>
      </w:r>
    </w:p>
    <w:p>
      <w:pPr>
        <w:pStyle w:val="Style14"/>
        <w:rPr/>
      </w:pPr>
      <w:r>
        <w:rPr/>
        <w:t xml:space="preserve">Трус, М. Славацкія сустрэчы Янкі Купалы: сям'я Шандар / М. Трус // Род. слова. – 2008. – № 9. – С. 21–26. </w:t>
        <w:br/>
        <w:t xml:space="preserve">Шыфр НББ: 3ОК2069 </w:t>
      </w:r>
    </w:p>
    <w:p>
      <w:pPr>
        <w:pStyle w:val="Style14"/>
        <w:rPr/>
      </w:pPr>
      <w:r>
        <w:rPr/>
        <w:t xml:space="preserve">Трус, М. "Угаварыць яго выступіць – гэта майстэрства" : Янка Купала ў Пешцянах / М. Трус // Род. слова. – 2008. – № 4. – С. 15–19. </w:t>
        <w:br/>
        <w:t xml:space="preserve">Шыфр НББ: 3ОК2069 </w:t>
      </w:r>
    </w:p>
    <w:p>
      <w:pPr>
        <w:pStyle w:val="Style14"/>
        <w:rPr/>
      </w:pPr>
      <w:r>
        <w:rPr/>
        <w:t xml:space="preserve">Трус, М. Янка Купала і беларуская тэматыка на старонках славацкага часопіса "Браціслава – Масква" / М. Трус ; пер. са славац. мовы М. Труса // Род. слова. – 2008. – № 11. – С. 19–21. </w:t>
        <w:br/>
        <w:t xml:space="preserve">Шыфр НББ: 3ОК2069 </w:t>
      </w:r>
    </w:p>
    <w:p>
      <w:pPr>
        <w:pStyle w:val="Style14"/>
        <w:rPr/>
      </w:pPr>
      <w:r>
        <w:rPr/>
        <w:t xml:space="preserve">Трус, М. Янка Купала і Людавіт Штур: рэха знаёмства са славацкай Модрай / М. Трус // Род. слова. – 2008. – № 3. – С. 25–28. </w:t>
        <w:br/>
        <w:t xml:space="preserve">Шыфр НББ: 3ОК2069 </w:t>
      </w:r>
    </w:p>
    <w:p>
      <w:pPr>
        <w:pStyle w:val="Style14"/>
        <w:rPr/>
      </w:pPr>
      <w:r>
        <w:rPr/>
        <w:t xml:space="preserve">Трус, М. В. Янка Купала і Славакія / М. В. Трус // Творчая спадчына Янкі Купалы і Якуба Коласа ў сістэме дзяржаўна-культурных і духоўна-эстэтычных прыярытэтаў XXI стагоддзя : матэрыялы Міжнар. навук. канф. да 130-годдзя з дня нараджэння Янкі Купалы і Якуба Коласа (Мінск, 25–26 верас. 2012 г.) / Нац. акад. навук Беларусі, Цэнтр даслед. беларус. культуры, мовы і літ., Ін-т мовы і літ. ; рэдкал. : А. А. Манкевіч (уклад.) [і інш.]. – Мінск, 2012. – С. 40–44. </w:t>
        <w:br/>
        <w:t xml:space="preserve">Шыфр НББ: 1Н//393992(039) </w:t>
      </w:r>
    </w:p>
    <w:p>
      <w:pPr>
        <w:pStyle w:val="Style14"/>
        <w:rPr/>
      </w:pPr>
      <w:r>
        <w:rPr/>
        <w:t xml:space="preserve">Трус, М. Янка Купала ў Славакіі / М. Трус ; навук. рэд. І. А. Чарота. – Мінск : Рэд. часоп. "Род. слова", 2012. – 175 с. </w:t>
        <w:br/>
        <w:t xml:space="preserve">Шыфр НББ: 1Н//382121(039) </w:t>
      </w:r>
    </w:p>
    <w:p>
      <w:pPr>
        <w:pStyle w:val="Style14"/>
        <w:rPr/>
      </w:pPr>
      <w:r>
        <w:rPr/>
        <w:t xml:space="preserve">Трус, М. Янка Купала ў Славакіі ў 1935 г. / М. Трус // Slovensko-slovanské jazykové, literárne a kultúrne vzťahy : zb. рrísp. z medzinár. vedec. кonf. 4.–7. оkt. 2006 / vedec. red. J. Dudášová. – Prešov, 2007. – С. 424–431. </w:t>
        <w:br/>
        <w:t xml:space="preserve">Шыфр НББ: 1И//124306(039) </w:t>
      </w:r>
    </w:p>
    <w:p>
      <w:pPr>
        <w:pStyle w:val="Style14"/>
        <w:rPr/>
      </w:pPr>
      <w:r>
        <w:rPr/>
        <w:t xml:space="preserve">Трус, М. Янка Купала ў Славакіі ў 1935 г.: матэрыялы перыёдыкі, архіўных крыніц / М. Трус // Пра час "Узвышша" : матэрыялы узвыш. чытанняў (Мінск, 2007) / Беларус. дзярж. арх.-музей літ. і мастацтва ; навук. рэд. М. І. Мушынскі. – Мінск, 2008. – Вып. 4 / уклад.: Г. В. Запартыка, У. Г. Кулажанка. – С. 95–102. </w:t>
        <w:br/>
        <w:t xml:space="preserve">Шыфр НББ: 1Н//154313(039) </w:t>
      </w:r>
    </w:p>
    <w:p>
      <w:pPr>
        <w:pStyle w:val="Style14"/>
        <w:rPr/>
      </w:pPr>
      <w:r>
        <w:rPr/>
        <w:t xml:space="preserve">Филюта, Н. М. </w:t>
      </w:r>
      <w:hyperlink r:id="rId34" w:tgtFrame="_blank">
        <w:r>
          <w:rPr>
            <w:rStyle w:val="InternetLink"/>
          </w:rPr>
          <w:t>Чешский и словацкий этносы в истории Беларуси (XIX – начало XXI в.)</w:t>
        </w:r>
      </w:hyperlink>
      <w:r>
        <w:rPr/>
        <w:t xml:space="preserve"> / Н. М. Филюта // Этнокультурное развитие Беларуси в XIX – начале XXI в. : материалы Междунар. науч.-практ. конф., 19–20 мая 2010 г., Минск / Белорус. гос. ун-т, Ист. фак., Каф. этнологии, музеологии и истории искусств ; редкол.: Т. А. Новогродский (отв. ред.) [и др.]. – Минск, 2011. – С. 219–223. </w:t>
        <w:br/>
        <w:t xml:space="preserve">Шыфр НББ: 1Н//290526(039) </w:t>
      </w:r>
    </w:p>
    <w:p>
      <w:pPr>
        <w:pStyle w:val="Style14"/>
        <w:rPr/>
      </w:pPr>
      <w:r>
        <w:rPr/>
        <w:t xml:space="preserve">Филюта, Н. М. Чешский и словацкий этносы в социально-экономической и культурной жизни Беларуси XIX века / Н. М. Филюта // Европа: актуальные проблемы этнокультуры : материалы IV Междунар. науч.-теорет. конф., г. Минск, 23 июня 2011 г. / М-во образования Респ. Беларусь, Белорус. гос. пед. ун-т, Каф. истории древ. цивилизаций и средневековья ; редкол.: В. В. Тугай (отв. ред.) [и др.]. – Минск, 2011. – С. 115–118. </w:t>
        <w:br/>
        <w:t xml:space="preserve">Шыфр НББ: 1Н//327430(039) </w:t>
      </w:r>
    </w:p>
    <w:p>
      <w:pPr>
        <w:pStyle w:val="Style14"/>
        <w:rPr/>
      </w:pPr>
      <w:r>
        <w:rPr/>
        <w:t xml:space="preserve">Філюта, Н. М. </w:t>
      </w:r>
      <w:hyperlink r:id="rId35" w:tgtFrame="_blank">
        <w:r>
          <w:rPr>
            <w:rStyle w:val="InternetLink"/>
          </w:rPr>
          <w:t>Чэшскі і славацкі этнасы ў сацыяльна-эканамічным і культурным жыцці Беларусі (XIX – пач. XX ст.)</w:t>
        </w:r>
      </w:hyperlink>
      <w:r>
        <w:rPr/>
        <w:t xml:space="preserve"> / Н. М. Філюта // Вес. БДПУ. Сер. 2, Гісторыя. Філасофія. Паліталогія. Сацыялогія. Эканоміка. Культуралогія. – 2011. – № 4. – С. 79–82. </w:t>
        <w:br/>
        <w:t xml:space="preserve">Шыфр НББ: 3ОК13305 </w:t>
        <w:br/>
        <w:t xml:space="preserve">База даных: Электронны архіў нацыянальнай перыёдыкі * </w:t>
      </w:r>
    </w:p>
    <w:p>
      <w:pPr>
        <w:pStyle w:val="Style14"/>
        <w:rPr/>
      </w:pPr>
      <w:r>
        <w:rPr/>
        <w:t xml:space="preserve">Чарота, І. А. Працэсы глабалізацыі і ўзаемасувязі літаратур меншых славянскіх народаў (на прыкладзе беларуска-македонскіх і беларуска-славацкіх кантактаў) / І. А. Чарота // Мовазнаўства. Літаратуразнаўства. Фалькларыстыка : XIV Міжнар. з'езд славістаў (Охрыд, 2008) : дакл. Беларус. дэлегацыі / Нац. акад. навук Беларусі, Беларус. кам. славістаў ; адк. рэд. А. А. Лукашанец. – Мінск, 2008. – С. 267–278. </w:t>
        <w:br/>
        <w:t xml:space="preserve">Шыфр НББ: 1Н//119012(039) </w:t>
      </w:r>
    </w:p>
    <w:p>
      <w:pPr>
        <w:pStyle w:val="Style14"/>
        <w:rPr/>
      </w:pPr>
      <w:r>
        <w:rPr>
          <w:lang w:val="en-US"/>
        </w:rPr>
        <w:t xml:space="preserve">Šelepec, J. Bieloruská literatúra na Slovensku po roku. 1945 / J. Selepec ; Kraj. štát. knižnica v Prešove. – Prešov : Kraj. štát. knižnica, 1999. – 27 s. </w:t>
        <w:br/>
      </w:r>
      <w:r>
        <w:rPr/>
        <w:t>Шыфр</w:t>
      </w:r>
      <w:r>
        <w:rPr>
          <w:lang w:val="en-US"/>
        </w:rPr>
        <w:t xml:space="preserve"> </w:t>
      </w:r>
      <w:r>
        <w:rPr/>
        <w:t>НББ</w:t>
      </w:r>
      <w:r>
        <w:rPr>
          <w:lang w:val="en-US"/>
        </w:rPr>
        <w:t>: 1</w:t>
      </w:r>
      <w:r>
        <w:rPr/>
        <w:t>БА</w:t>
      </w:r>
      <w:r>
        <w:rPr>
          <w:lang w:val="en-US"/>
        </w:rPr>
        <w:t xml:space="preserve">199906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* </w:t>
      </w:r>
      <w:r>
        <w:rPr>
          <w:rFonts w:eastAsia="Times New Roman"/>
          <w:lang w:eastAsia="ru-RU"/>
        </w:rPr>
        <w:t>Інфармацыйныя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рэсурсы</w:t>
      </w:r>
      <w:r>
        <w:rPr>
          <w:rFonts w:eastAsia="Times New Roman"/>
          <w:lang w:val="en-US" w:eastAsia="ru-RU"/>
        </w:rPr>
        <w:t xml:space="preserve">, </w:t>
      </w:r>
      <w:r>
        <w:rPr>
          <w:rFonts w:eastAsia="Times New Roman"/>
          <w:lang w:eastAsia="ru-RU"/>
        </w:rPr>
        <w:t>набытыя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або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створаныя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ацыянальнай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бібліятэкай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Беларусі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>Доступ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ажыццяўляецц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з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камп</w:t>
      </w:r>
      <w:r>
        <w:rPr>
          <w:rFonts w:eastAsia="Times New Roman"/>
          <w:lang w:val="en-US" w:eastAsia="ru-RU"/>
        </w:rPr>
        <w:t>'</w:t>
      </w:r>
      <w:r>
        <w:rPr>
          <w:rFonts w:eastAsia="Times New Roman"/>
          <w:lang w:eastAsia="ru-RU"/>
        </w:rPr>
        <w:t>ютараў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бібліятэкі</w:t>
      </w:r>
      <w:r>
        <w:rPr>
          <w:rFonts w:eastAsia="Times New Roman"/>
          <w:lang w:val="en-US"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Green">
    <w:name w:val="gre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12551&amp;p0=I01700038" TargetMode="External"/><Relationship Id="rId3" Type="http://schemas.openxmlformats.org/officeDocument/2006/relationships/hyperlink" Target="https://pravo.by/document/?guid=12551&amp;p0=I01400063" TargetMode="External"/><Relationship Id="rId4" Type="http://schemas.openxmlformats.org/officeDocument/2006/relationships/hyperlink" Target="http://pravo.by/document/?guid=2012&amp;oldDoc=2008-28/2008-28(004-012).pdf&amp;oldDocPage=6" TargetMode="External"/><Relationship Id="rId5" Type="http://schemas.openxmlformats.org/officeDocument/2006/relationships/hyperlink" Target="https://pravo.by/document/?guid=12551&amp;p0=I01700046&amp;p1=1&amp;p5=0" TargetMode="External"/><Relationship Id="rId6" Type="http://schemas.openxmlformats.org/officeDocument/2006/relationships/hyperlink" Target="https://pravo.by/document/?guid=12551&amp;p0=I01600082&amp;p1=1&amp;p5=0" TargetMode="External"/><Relationship Id="rId7" Type="http://schemas.openxmlformats.org/officeDocument/2006/relationships/hyperlink" Target="https://www.elibrary.ru/item.asp?id=47310911" TargetMode="External"/><Relationship Id="rId8" Type="http://schemas.openxmlformats.org/officeDocument/2006/relationships/hyperlink" Target="https://www.tppm.by/upload/docs/Bilyuteni 2015/maket_bulleten&apos;_preview.pdf" TargetMode="External"/><Relationship Id="rId9" Type="http://schemas.openxmlformats.org/officeDocument/2006/relationships/hyperlink" Target="https://www.cci.by/upload/iblock/2eb/2eb03eb0186fdac3cf0a4a3ebf805c1a.pdf" TargetMode="External"/><Relationship Id="rId10" Type="http://schemas.openxmlformats.org/officeDocument/2006/relationships/hyperlink" Target="https://www.elibrary.ru/item.asp?id=36752588" TargetMode="External"/><Relationship Id="rId11" Type="http://schemas.openxmlformats.org/officeDocument/2006/relationships/hyperlink" Target="https://www.cci.by/upload/iblock/cd4/cd48004ae1eb636920f3b5a5df0475d9.pdf" TargetMode="External"/><Relationship Id="rId12" Type="http://schemas.openxmlformats.org/officeDocument/2006/relationships/hyperlink" Target="https://director.by/zhurnal/arkhiv-zhurnala/arkhiv-nomerov-2015/161-11-197-/4357-2015-12-16-07-24-14&#1098;" TargetMode="External"/><Relationship Id="rId13" Type="http://schemas.openxmlformats.org/officeDocument/2006/relationships/hyperlink" Target="https://www.cci.by/upload/iblock/097/0979c9e0670b5e47b02adc0a8a47bcd0.zip" TargetMode="External"/><Relationship Id="rId14" Type="http://schemas.openxmlformats.org/officeDocument/2006/relationships/hyperlink" Target="http://innosfera.by/files/2020/2.pdf" TargetMode="External"/><Relationship Id="rId15" Type="http://schemas.openxmlformats.org/officeDocument/2006/relationships/hyperlink" Target="https://www.tppm.by/upload/docs/Bilyuteni 2015/maket_bulleten&apos;_preview.pdf" TargetMode="External"/><Relationship Id="rId16" Type="http://schemas.openxmlformats.org/officeDocument/2006/relationships/hyperlink" Target="http://www.cci.by/sites/default/files/files/&#1052;&#1077;&#1088;&#1082;&#1091;&#1088;&#1099;&#1081;_2015_3.pdf" TargetMode="External"/><Relationship Id="rId17" Type="http://schemas.openxmlformats.org/officeDocument/2006/relationships/hyperlink" Target="https://www.elibrary.ru/item.asp?id=36752588" TargetMode="External"/><Relationship Id="rId18" Type="http://schemas.openxmlformats.org/officeDocument/2006/relationships/hyperlink" Target="http://www.cci.by/sites/default/files/files/Merc_3-4_2011.pdf" TargetMode="External"/><Relationship Id="rId19" Type="http://schemas.openxmlformats.org/officeDocument/2006/relationships/hyperlink" Target="https://director.by/zhurnal/arkhiv-zhurnala/arkhiv-nomerov-2015/161-11-197-/4357-2015-12-16-07-24-14&#1098;" TargetMode="External"/><Relationship Id="rId20" Type="http://schemas.openxmlformats.org/officeDocument/2006/relationships/hyperlink" Target="https://www.cci.by/sites/default/files/Merc_1_2011.zip" TargetMode="External"/><Relationship Id="rId21" Type="http://schemas.openxmlformats.org/officeDocument/2006/relationships/hyperlink" Target="http://pravo.by/document/?guid=12551&amp;p0=C21800767&amp;p1=1" TargetMode="External"/><Relationship Id="rId22" Type="http://schemas.openxmlformats.org/officeDocument/2006/relationships/hyperlink" Target="http://pravo.by/document/?guid=12551&amp;p0=C21800767&amp;p1=1" TargetMode="External"/><Relationship Id="rId23" Type="http://schemas.openxmlformats.org/officeDocument/2006/relationships/hyperlink" Target="http://www.rs.unibel.by/imgRS/pdf/4363.pdf" TargetMode="External"/><Relationship Id="rId24" Type="http://schemas.openxmlformats.org/officeDocument/2006/relationships/hyperlink" Target="https://www.elibrary.ru/item.asp?id=41850227" TargetMode="External"/><Relationship Id="rId25" Type="http://schemas.openxmlformats.org/officeDocument/2006/relationships/hyperlink" Target="https://www.elibrary.ru/item.asp?id=20959514" TargetMode="External"/><Relationship Id="rId26" Type="http://schemas.openxmlformats.org/officeDocument/2006/relationships/hyperlink" Target="http://content.nlb.by/content/dav/nlb/DDC/DED/0/5/1/C/R/rodnae_slova/2014/00131012014.pdf" TargetMode="External"/><Relationship Id="rId27" Type="http://schemas.openxmlformats.org/officeDocument/2006/relationships/hyperlink" Target="http://www.rs.unibel.by/imgRS/pdf/3903.pdf" TargetMode="External"/><Relationship Id="rId28" Type="http://schemas.openxmlformats.org/officeDocument/2006/relationships/hyperlink" Target="http://content.nlb.by/content/dav/nlb/DDC/DED/0/5/1/C/R/rodnae_slova/2015/00831082015.pdf" TargetMode="External"/><Relationship Id="rId29" Type="http://schemas.openxmlformats.org/officeDocument/2006/relationships/hyperlink" Target="http://content.nlb.by/content/dav/nlb/nlb_archive/Dissertationc/Dissertation/343/2015/12/31-12/0001.pdf" TargetMode="External"/><Relationship Id="rId30" Type="http://schemas.openxmlformats.org/officeDocument/2006/relationships/hyperlink" Target="http://content.nlb.by/content/dav/nlb/nlb_archive/Dissertationc/Dissertation/343/2015/10/30-10/0001.pdf" TargetMode="External"/><Relationship Id="rId31" Type="http://schemas.openxmlformats.org/officeDocument/2006/relationships/hyperlink" Target="http://content.nlb.by/content/dav/nlb/DDC/DED/0/5/1/C/R/rodnae_slova/2015/00731072015.pdf" TargetMode="External"/><Relationship Id="rId32" Type="http://schemas.openxmlformats.org/officeDocument/2006/relationships/hyperlink" Target="http://content.nlb.by/content/dav/nlb/nlb_archive/Dissertationc/Dissertation/343/2015/11/30-11/0001.pdf" TargetMode="External"/><Relationship Id="rId33" Type="http://schemas.openxmlformats.org/officeDocument/2006/relationships/hyperlink" Target="http://content.nlb.by/content/dav/nlb/DDC/DED/0/5/1/C/R/rodnae_slova/2015/00930092015.pdf" TargetMode="External"/><Relationship Id="rId34" Type="http://schemas.openxmlformats.org/officeDocument/2006/relationships/hyperlink" Target="http://elib.bsu.by/bitstream/123456789/50527/1/&#1060;&#1080;&#1083;&#1102;&#1090;&#1072;.pdf" TargetMode="External"/><Relationship Id="rId35" Type="http://schemas.openxmlformats.org/officeDocument/2006/relationships/hyperlink" Target="http://content.nlb.by/content/dav/nlb/DDC/DED/0/5/1/C/V/vesci_bdpu_s2/2011/00431122011.pdf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6:00Z</dcterms:created>
  <dc:creator>HomeUser</dc:creator>
  <dc:description/>
  <cp:keywords/>
  <dc:language>en-US</dc:language>
  <cp:lastModifiedBy>Neborskaya Olga V.</cp:lastModifiedBy>
  <dcterms:modified xsi:type="dcterms:W3CDTF">2023-06-09T07:06:00Z</dcterms:modified>
  <cp:revision>2</cp:revision>
  <dc:subject/>
  <dc:title/>
</cp:coreProperties>
</file>