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– Узбекістан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двухбаковыя адносіны Рэспублікі Беларусь і Рэспублікі Узбекістан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1.10.2023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bookmarkStart w:id="0" w:name="agreements"/>
      <w:bookmarkEnd w:id="0"/>
      <w:r>
        <w:rPr>
          <w:rFonts w:eastAsia="Times New Roman"/>
          <w:b/>
          <w:bCs/>
          <w:lang w:val="be-BY" w:eastAsia="ru-RU"/>
        </w:rPr>
        <w:t>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Дагаворы аб супрацоўніцтве</w:t>
      </w:r>
    </w:p>
    <w:p>
      <w:pPr>
        <w:pStyle w:val="Style14"/>
        <w:rPr/>
      </w:pPr>
      <w:bookmarkStart w:id="1" w:name="policy"/>
      <w:bookmarkEnd w:id="1"/>
      <w:r>
        <w:rPr/>
        <w:t xml:space="preserve">Договор между Республикой Беларусь и Республикой Узбекистан о сотрудничестве в области культуры и искусства [Электронный ресурс] : [подписан в г. Ташкенте 22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hyperlink r:id="rId2" w:tgtFrame="_blank">
        <w:r>
          <w:rPr>
            <w:rStyle w:val="InternetLink"/>
          </w:rPr>
          <w:t>Соглашение между Государственным комитетом судебных экспертиз Республики Беларусь и Министерством юстиции Республики Узбекистан о сотрудничестве в сфере судебно-экспертной деятельности</w:t>
        </w:r>
      </w:hyperlink>
      <w:r>
        <w:rPr/>
        <w:t xml:space="preserve"> [Электронный ресурс] : [заключено в г. Ташкенте 10.04.2018 г. и в г. Минске 05.03.2018 г.] // Национальный правовой Интернет-портал Республики Беларусь. – Режим доступа: </w:t>
      </w:r>
      <w:hyperlink r:id="rId3">
        <w:r>
          <w:rPr>
            <w:rStyle w:val="InternetLink"/>
          </w:rPr>
          <w:t>http://www.pravo.by/document/?guid=12551&amp;p0=I01800026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r>
        <w:rPr/>
        <w:t xml:space="preserve">Соглашение между Государственным патентным ведомством Республики Беларусь и Государственным патентным ведомством Республики Узбекистан о сотрудничестве в области охраны промышленной собственности [Электронный ресурс] : [заключено в г. Ташкенте 31.01.1995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Государственным таможенным комитетом Республики Беларусь и Государственным налоговым комитетом Республики Узбекистан "О взаимном признании таможенных документов и таможенных обеспечений" [Электронный ресурс] : [заключено в г. Ташкенте 22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Государственным таможенным комитетом Республики Беларусь и Государственным налоговым комитетом Республики Узбекистан "О сотрудничестве в борьбе с контрабандой и таможенными правонарушениями" [Электронный ресурс] : [заключено в г. Ташкенте 22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между Государственным таможенным комитетом Республики Беларусь и Государственным налоговым комитетом Республики Узбекистан "О сотрудничестве в борьбе с незаконным оборотом оружия, боеприпасов, взрывчатых веществ, наркотических средств и психотропных веществ [Электронный ресурс] : [заключено в г. Ташкенте 22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Государственным таможенным комитетом Республики Беларусь и Государственным налоговым комитетом Республики Узбекистан "О сотрудничестве в области задержания и возврата незаконно вывозимых и ввозимых культурных ценностей" [Электронный ресурс] : [заключено в г. Ташкенте 22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между Департаментом финансового мониторинга Комитета государственного контроля Республики Беларусь и Департаментом по борьбе с налоговыми, валютными преступлениями и легализацией преступных доходов при Генеральной прокуратуре Республики Узбекистан о сотрудничестве в сфере противодействия легализации преступных доходов и финансированию терроризма [Электронный ресурс] : [заключено в г. Сямыне 24.11.2011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Соглашение между Министерством обороны Республики Беларусь и Министерством обороны Республики Узбекистан о военном сотрудничестве</w:t>
        </w:r>
      </w:hyperlink>
      <w:r>
        <w:rPr/>
        <w:t xml:space="preserve"> [Электронный ресурс] : [заключено в г. Ташкенте 29.03.2018 г.] // Национальный правовой Интернет-портал Республики Беларусь. – Режим доступа: </w:t>
      </w:r>
      <w:hyperlink r:id="rId5">
        <w:r>
          <w:rPr>
            <w:rStyle w:val="InternetLink"/>
          </w:rPr>
          <w:t>http://www.pravo.by/document/?guid=12551&amp;p0=I01800008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Соглашение между Министерством по чрезвычайным ситуациям Республики Беларусь и Министерством по чрезвычайным ситуациям Республики Узбекистан о сотрудничестве в области предупреждения и ликвидации чрезвычайных ситуаций</w:t>
        </w:r>
      </w:hyperlink>
      <w:r>
        <w:rPr/>
        <w:t xml:space="preserve"> : [заключено в г. Минске 19.06.2008 г.] // Нац. реестр правовых актов Респ. Беларусь. – 2008. – № 170. – 3/2144. </w:t>
        <w:br/>
        <w:t xml:space="preserve">Шыфр НББ: 3ОК8246 </w:t>
      </w:r>
    </w:p>
    <w:p>
      <w:pPr>
        <w:pStyle w:val="Style14"/>
        <w:rPr/>
      </w:pPr>
      <w:hyperlink r:id="rId7" w:tgtFrame="_blank">
        <w:r>
          <w:rPr>
            <w:rStyle w:val="InternetLink"/>
          </w:rPr>
          <w:t>Соглашение между Министерством природных ресурсов и охраны окружающей среды Республики Беларусь и Государственным комитетом Республики Узбекистан по экологии и охране окружающей среды о сотрудничестве в области охраны окружающей среды</w:t>
        </w:r>
      </w:hyperlink>
      <w:r>
        <w:rPr/>
        <w:t xml:space="preserve"> [Электронный ресурс] : [подписан в г. Минске 01.08.2019 г.] // Национальный правовой Интернет-портал Республики Беларусь. – Режим доступа: </w:t>
      </w:r>
      <w:hyperlink r:id="rId8">
        <w:r>
          <w:rPr>
            <w:rStyle w:val="InternetLink"/>
          </w:rPr>
          <w:t>http://pravo.by/document/?guid=12551&amp;p0=I01900047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hyperlink r:id="rId9" w:tgtFrame="_blank">
        <w:r>
          <w:rPr>
            <w:rStyle w:val="InternetLink"/>
          </w:rPr>
          <w:t>Соглашение между Министерством связи и информатизации Республики Беларусь и Министерством по развитию информационных технологий и коммуникаций Республики Узбекистан о сотрудничестве в сфере информационно-коммуникационных технологий</w:t>
        </w:r>
      </w:hyperlink>
      <w:r>
        <w:rPr/>
        <w:t xml:space="preserve"> [Электронный ресурс] : [подписан в г. Минске 01.08.2019 г.] // Национальный правовой Интернет-портал Республики Беларусь. – Режим доступа: </w:t>
      </w:r>
      <w:hyperlink r:id="rId10">
        <w:r>
          <w:rPr>
            <w:rStyle w:val="InternetLink"/>
          </w:rPr>
          <w:t>http://pravo.by/document/?guid=12551&amp;p0=I01900044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r>
        <w:rPr/>
        <w:t xml:space="preserve">Соглашение между Министерством связи Республики Узбекистан и Министерством связи и информатики Республики Беларусь о сотрудничестве в области электрической и почтовой связи [Электронный ресурс] : [заключено в г. Минске 05.07.1993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между Министерством спорта и туризма Республики Беларусь и Министерством развития спорта Республики Узбекистан о сотрудничестве в сфере физической культуры и спорта [заключено в г. Ташкенте 25.04.2022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военно-техническом сотрудничестве [Электронный ресурс] : [заключено в г. Ташкенте 22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воздушном сообщении и сотрудничестве в области воздушного транспорта [Электронный ресурс] : [заключено в г. Ташкенте 22.12.1994 г.] // КонсультантПлюс. Беларусь / ООО "ЮрСпектр", Нац. центр правовой информ. Респ. Беларусь. – Минск, 2018. </w:t>
        <w:br/>
        <w:t xml:space="preserve">База даных: КансультантПлюс. Беларусь ** </w:t>
      </w:r>
    </w:p>
    <w:p>
      <w:pPr>
        <w:pStyle w:val="Style14"/>
        <w:rPr/>
      </w:pPr>
      <w:hyperlink r:id="rId11" w:tgtFrame="_blank">
        <w:r>
          <w:rPr>
            <w:rStyle w:val="InternetLink"/>
          </w:rPr>
          <w:t>Соглашение между Правительством Республики Беларусь и Правительством Республики Узбекистан о сотрудничестве в области борьбы с преступностью</w:t>
        </w:r>
      </w:hyperlink>
      <w:r>
        <w:rPr/>
        <w:t xml:space="preserve"> : [заключено в г. Минске 19.06.2008 г.] // Нац. реестр правовых актов Респ. Беларусь. – 2009. – № 1. – 3/2181. </w:t>
        <w:br/>
        <w:t xml:space="preserve">Шыфр НББ: 3ОК8246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сотрудничестве в области грузовых перевозок [Электронный ресурс] : [заключено в г. Ташкенте 22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hyperlink r:id="rId12" w:tgtFrame="_blank">
        <w:r>
          <w:rPr>
            <w:rStyle w:val="InternetLink"/>
          </w:rPr>
          <w:t>Соглашение между Правительством Республики Беларусь и Правительством Республики Узбекистан о сотрудничестве и взаимной помощи по вопросам соблюдения налогового законодательства</w:t>
        </w:r>
      </w:hyperlink>
      <w:r>
        <w:rPr/>
        <w:t xml:space="preserve"> : [заключено в г. Ташкенте 24.05.2007 г.] // Нац. реестр правовых актов Респ. Беларусь. – 2007. – № 162. – 3/2015. </w:t>
        <w:br/>
        <w:t xml:space="preserve">Шыфр НББ: 3ОК8246 </w:t>
      </w:r>
    </w:p>
    <w:p>
      <w:pPr>
        <w:pStyle w:val="Style14"/>
        <w:rPr/>
      </w:pPr>
      <w:r>
        <w:rPr/>
        <w:t xml:space="preserve">Соглашение между Правительством Республики Узбекистан и Правительством Республики Беларусь о сотрудничестве в области стандартизации, метрологии и сертификации [Электронный ресурс] : [заключено в г. Алма-Ата 19.05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о взаимном сотрудничестве и обмене правовой информацией между Высшим Хозяйственным Судом Республики Беларусь и Высшим Хозяйственным Судом Республики Узбекистан : [заключено 27.04.2000 г.] // Нац. реестр правовых актов Респ. Беларусь. – 2000. – № 55. – 3/94. </w:t>
        <w:br/>
        <w:t xml:space="preserve">Шыфр НББ: 3ОК8246 </w:t>
      </w:r>
    </w:p>
    <w:p>
      <w:pPr>
        <w:pStyle w:val="Style14"/>
        <w:rPr/>
      </w:pPr>
      <w:r>
        <w:rPr/>
        <w:t xml:space="preserve">Соглашение о правовой помощи и сотрудничестве между Прокуратурой Республики Беларусь и Прокуратурой Республики Узбекистан [Электронный ресурс] : [заключено в г. Алма-Ате 09.10.1992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о развитии сотрудничества в сфере туризма между Министерством спорта и туризма Республики Беларусь и Государственным комитетом Республики Узбекистан по развитию туризма [заключено в г. Ташкенте 04.03.2021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Style14"/>
        <w:rPr/>
      </w:pPr>
      <w:hyperlink r:id="rId13" w:tgtFrame="_blank">
        <w:r>
          <w:rPr>
            <w:rStyle w:val="InternetLink"/>
          </w:rPr>
          <w:t>Соглашение о сотрудничестве в области средств массовой информации, издательской и полиграфической деятельности между Министерством информации Республики Беларусь и Агентством информации и массовых коммуникаций при Администрации Президента Республики Узбекистан</w:t>
        </w:r>
      </w:hyperlink>
      <w:r>
        <w:rPr/>
        <w:t xml:space="preserve"> [Электронный ресурс] : [заключено в г. Минске 01.08.2019 г.] // Национальный правовой Интернет-портал Республики Беларусь. – Режим доступа: </w:t>
      </w:r>
      <w:hyperlink r:id="rId14">
        <w:r>
          <w:rPr>
            <w:rStyle w:val="InternetLink"/>
          </w:rPr>
          <w:t>http://pravo.by/document/?guid=12551&amp;p0=I01900043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hyperlink r:id="rId15" w:tgtFrame="_blank">
        <w:r>
          <w:rPr>
            <w:rStyle w:val="InternetLink"/>
          </w:rPr>
          <w:t>Соглашение о сотрудничестве в сфере судебно-экспертной деятельности между Государственным комитетом судебных экспертиз Республики Беларусь и Министерством внутренних дел Республики Узбекистан</w:t>
        </w:r>
      </w:hyperlink>
      <w:r>
        <w:rPr/>
        <w:t xml:space="preserve"> [Электронный ресурс] : [заключено в г. Минске 23.04.2018 г.] // Национальный правовой Интернет-портал Республики Беларусь. – Режим доступа: </w:t>
      </w:r>
      <w:hyperlink r:id="rId16">
        <w:r>
          <w:rPr>
            <w:rStyle w:val="InternetLink"/>
          </w:rPr>
          <w:t>http://www.pravo.by/document/?guid=12551&amp;p0=I01800028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r>
        <w:rPr/>
        <w:t xml:space="preserve">Соглашение о сотрудничестве и взаимодействии между Комитетом государственной безопасности Республики Беларусь и Службой национальной безопасности Республики Узбекистан [Электронный ресурс] : [заключено в г. Баку 04.06.1999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о сотрудничестве между Министерством внутренних дел Республики Беларусь и Министерством внутренних дел Республики Узбекистан [Электронный ресурс] : [заключено в г. Ташкенте 04.06.1998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о сотрудничестве между Министерством юстиции Республики Беларусь и Министерством юстиции Республики Узбекистан [Электронный ресурс] : [заключено в г. Минске 13.08.2001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r>
        <w:rPr/>
        <w:t xml:space="preserve">Соглашение о сотрудничестве между Министерством юстиции Республики Беларусь и Министерством юстиции Республики Узбекистан [заключено в г. Москве 19.05.2021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Style14"/>
        <w:rPr/>
      </w:pPr>
      <w:hyperlink r:id="rId17" w:tgtFrame="_blank">
        <w:r>
          <w:rPr>
            <w:rStyle w:val="InternetLink"/>
          </w:rPr>
          <w:t>Соглашение о сотрудничестве между Следственным комитетом Республики Беларусь и Генеральной прокуратурой Республики Узбекистан</w:t>
        </w:r>
      </w:hyperlink>
      <w:r>
        <w:rPr/>
        <w:t xml:space="preserve"> [Электронный ресурс] : [заключено в г. Ташкенте 19.12.2017 г.] // Национальный правовой Интернет-портал Республики Беларусь. – Режим доступа: </w:t>
      </w:r>
      <w:hyperlink r:id="rId18">
        <w:r>
          <w:rPr>
            <w:rStyle w:val="InternetLink"/>
          </w:rPr>
          <w:t>http://www.pravo.by/document/?guid=12551&amp;p0=I01700066&amp;p1=1</w:t>
        </w:r>
      </w:hyperlink>
      <w:r>
        <w:rPr/>
        <w:t xml:space="preserve">. – Дата доступа: 31.10.2023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Знешнепалітычныя адносін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 устанаўленні дыпламатычных адносін паміж Рэспублікай Беларусь і Азербайджанскай Рэспублікай, Рэспублікай Арменія, Ісламскай Рэспублікай Іран, Ліванскай Рэспублікай, Літоўскай Рэспублікай, Рэспублікай Малі, Паўднёва-Афрыканскай Рэспублікай, Туркменістанам і Рэспублікай Узбекістан : пастанова Прэзідыума Вярхоўн. Савета Рэсп. Беларусь, 5 студз. 1993 г., № 2090-XII // Ведамасцi Вярхоўн. Савета Рэсп. Беларусь. – 1993. – № 3. – Арт. 33. </w:t>
        <w:br/>
        <w:t xml:space="preserve">Шыфр НББ: 3ОК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гавор паміж Рэспублікай Беларусь і Рэспублікай Узбекістан : [падпісаны ў г. Ташкенце 06.11.1991 г.] // Ведамасці Вярхоўн. Савета Рэсп. Беларусь. – 1993. – № 16. – Арт. 195. </w:t>
        <w:br/>
        <w:t xml:space="preserve">Шыфр НББ: 3ОК236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говор между Министерством обороны Республики Беларусь и Министерством обороны Республики Узбекистан о взаимной передаче секретной информации при осуществлении двустороннего сотрудничества</w:t>
        </w:r>
      </w:hyperlink>
      <w:r>
        <w:rPr>
          <w:rFonts w:eastAsia="Times New Roman"/>
          <w:lang w:eastAsia="ru-RU"/>
        </w:rPr>
        <w:t xml:space="preserve"> [Электронный ресурс] : [подписан в г. Минске 01.08.2019 г.] // Национальный правовой Интернет-портал Республики Беларусь. – Режим доступа: http://pravo.by/document/?guid=12551&amp;p0=I01900041&amp;p1=1. – Дата доступа: 22.02.20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экларацыя Рэспублікі Беларусь і Рэспублікі Узбекістан аб далейшым умацаванні дружбы і супрацоўніцтва : [здзейснена ў г. Ташкенце 22.12.1994 г.] // Вестн. М-ва иностр. дел Респ. Беларусь. – 1999. – № 1. – С. 133–135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такол аб устанаўленнi дыпламатычных адносiн памiж Рэспублiкай Беларусь i Рэспублiкай Узбекiстан [Электронны рэсурс] : [падпісаны ў г. Мінску 21.01.1993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окол о консультациях между Министерством иностранных дел Республики Беларусь и Министерством иностранных дел Республики Узбекистан [Электронный ресурс] : [подписан в г. Ташкенте 21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Узбекистан о взаимных поездках граждан : [заключено в г. Ташкенте 19.01.2005 г.] // Нац. реестр правовых актов Респ. Беларусь. – 2005. – № 120. – 2/1127. 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Республики Узбекистан о создании Совместной межправительственной комиссии по двустороннему сотрудничеству между Республикой Беларусь и Республикой Узбекистан</w:t>
        </w:r>
      </w:hyperlink>
      <w:r>
        <w:rPr>
          <w:rFonts w:eastAsia="Times New Roman"/>
          <w:lang w:eastAsia="ru-RU"/>
        </w:rPr>
        <w:t xml:space="preserve"> : [заключено в г. Ташкенте 24.05.2007 г.] // Нац. реестр правовых актов Респ. Беларусь. – 2007. – № 162. – 3/2014. 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Республикой Беларусь и Республикой Узбекистан о взаимной защите секретной информации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23.02.2018 г.] // Национальный правовой Интернет-портал Республики Беларусь. – Режим доступа: http://www.pravo.by/document/?guid=12551&amp;p0=I01800005&amp;p1=1. – Дата доступа: 22.02.202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Узбекистан об обмене правовой информацией [Электронный ресурс] : [заключено в г. Минске 13.08.2001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студз. 2002 г.] // Весн. М-ва замеж. спраў Рэсп. Беларусь. – 2002. – № 1. – С. 7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лістап., снеж. 2002 г.] // Весн. М-ва замеж. спраў Рэсп. Беларусь. – 2002. – № 4. – С. 8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студз., сак. 2003 г.] // Весн. М-ва замеж. спраў Рэсп. Беларусь. – 2003. – № 1. – С. 109–11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крас., чэрв. 2003 г.] // Весн. М-ва замеж. спраў Рэсп. Беларусь. – 2003. – № 2. – С. 10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ліп. 2003 г.] // Весн. М-ва замеж. спраў Рэсп. Беларусь. – 2003. – № 3. – С. 68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кастр. 2003 г.] // Весн. М-ва замеж. спраў Рэсп. Беларусь. – 2003. – № 4. – С. 82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крас., чэрв. 2004 г.] // Весн. М-ва замеж. спраў Рэсп. Беларусь. – 2004. – № 2. – С. 9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ліп., верас. 2004 г.] // Весн. М-ва замеж. спраў Рэсп. Беларусь. – 2004. – № 3. – С. 8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снеж. 2004 г. – лют. 2005 г.] // Весн. М-ва замеж. спраў Рэсп. Беларусь. – 2005. – № 1. – С. 62–63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сак. – май 2005 г.] // Весн. М-ва замеж. спраў Рэсп. Беларусь. – 2005. – № 2. – С. 135–136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чэрв. 2005 г.] // Весн. М-ва замеж. спраў Рэсп. Беларусь. – 2005. – № 3. – С. 81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верас. 2005 г.] // Весн. М-ва замеж. спраў Рэсп. Беларусь. – 2005. – № 4. – С. 77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сак., чэрв. 2006 г.] // Весн. М-ва замеж. спраў Рэсп. Беларусь. – 2006. – № 2. – С. 108–110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кастр. 2006 г.] // Весн. М-ва замеж. спраў Рэсп. Беларусь. – 2006. – № 4. – С. 84–85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май 2007 г.] // Весн. М-ва замеж. спраў Рэсп. Беларусь. – 2007. – № 2. – С. 78–79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мчук, Н. Наши страны объединяет многое : [о двусторон. сотрудничестве Респ. Беларусь и Респ. Узбекистан] / Н. Демчук // Весн. М-ва замеж. спраў Рэсп. Беларусь. – 2003. – № 2. – С. 70–72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осько, М. И. Белоруссия и Узбекистан : из истории развития межнац. отношений белорус. и узб. народов / М. И. Иосько ; науч. ред. И. Н. Лущицкий. – Минск : Изд-во БГУ, 1970. – 166 с. </w:t>
        <w:br/>
        <w:t xml:space="preserve">Шыфр НББ: БА1102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дыров, А. На благо стран и народов : текущее состояние и перспективы узб.-белорус. отношений / А. Кадыров // Беларус. думка. – 2019. – № 10. – С. 21–26. </w:t>
        <w:br/>
        <w:t xml:space="preserve">Шыфр НББ: 3ОК235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супов, Н. Тот настоящий друг, кто всегда рядом : [беседа с Чрезвычайн. и Полномоч. Послом Узбекистана в Беларуси Н. Юсуповым] / Н. Юсупов ; беседовали И. и В. Ждановичи // Беларусь. Belarus. – 2019. – № 7. – С. 22–32. 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супов, Н. С. Узбекский экспресс : [беседа с Чрезвычайн. и Полномоч. Послом Узбекистана в Беларуси Н. С. Юсуповым / Н. С. Юсупов ; беседовал Ю. Ноярович // Дело. – 2019. – № 7/8. – С. 5–10. </w:t>
        <w:br/>
        <w:t>Шыфр НББ: 3ОК685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trade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Гандлёва-эканамічныя сувязі</w:t>
      </w:r>
    </w:p>
    <w:p>
      <w:pPr>
        <w:pStyle w:val="Style14"/>
        <w:rPr/>
      </w:pPr>
      <w:bookmarkStart w:id="3" w:name="culture"/>
      <w:bookmarkEnd w:id="3"/>
      <w:r>
        <w:rPr/>
        <w:t xml:space="preserve">Аб узаемазвязаных пастаўках прадукцыі на эквівалентнай аснове паміж Рэспублкай Беларусь і Рэспублкай Узбекістан у 1994 годзе : пастанова Савета Міністраў Рэсп. Беларусь, 4 мая 1994, № 310 // Збор пастаноў Урада Рэсп. Беларусь. – 1994. – № 13. – Арт. 244. </w:t>
        <w:br/>
        <w:t xml:space="preserve">Шыфр НББ: 3ОК811 </w:t>
      </w:r>
    </w:p>
    <w:p>
      <w:pPr>
        <w:pStyle w:val="Style14"/>
        <w:rPr/>
      </w:pPr>
      <w:hyperlink r:id="rId22" w:tgtFrame="_blank">
        <w:r>
          <w:rPr>
            <w:rStyle w:val="InternetLink"/>
          </w:rPr>
          <w:t>Договор между Республикой Беларусь и Республикой Узбекистан об экономическом сотрудничестве на 2008–2017 годы</w:t>
        </w:r>
      </w:hyperlink>
      <w:r>
        <w:rPr/>
        <w:t xml:space="preserve"> : [подписан в г. Минске 19.06.2008 г.] // Нац. реестр правовых актов Респ. Беларусь. – 2009. – № 6. – 1/10358. </w:t>
        <w:br/>
        <w:t xml:space="preserve">Шыфр НББ: 3ОК8246 </w:t>
        <w:br/>
        <w:t xml:space="preserve">База даных: Электронны архіў нацыянальнай перыёдыкі ** </w:t>
      </w:r>
    </w:p>
    <w:p>
      <w:pPr>
        <w:pStyle w:val="Style14"/>
        <w:rPr/>
      </w:pPr>
      <w:hyperlink r:id="rId23" w:tgtFrame="_blank">
        <w:r>
          <w:rPr>
            <w:rStyle w:val="InternetLink"/>
          </w:rPr>
          <w:t>Меморандум о взаимопонимании между Комитетом государственного контроля Республики Беларусь и Департаментом по борьбе с экономическими преступлениями при Генеральной прокуратуре Республики Узбекистан</w:t>
        </w:r>
      </w:hyperlink>
      <w:r>
        <w:rPr/>
        <w:t xml:space="preserve"> [Электронный ресурс] : [подписан в г. Ташкенте 03.12.2019 г.] // Национальный правовой Интернет-портал Республики Беларусь. – Режим доступа: </w:t>
      </w:r>
      <w:hyperlink r:id="rId24">
        <w:r>
          <w:rPr>
            <w:rStyle w:val="InternetLink"/>
          </w:rPr>
          <w:t>http://pravo.by/document/?guid=12551&amp;p0=I01900070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r>
        <w:rPr/>
        <w:t xml:space="preserve">Пагадненне аб гандлёвых адносінах паміж Рэспублікай Беларусь і Рэспублікай Узбекістан : [заключана ў г. Мінску 21.01.1993 г.] // Ведамасці Вярхоўн. Савета Рэсп. Беларусь. – 1994. – № 28. – Арт. 495. </w:t>
        <w:br/>
        <w:t xml:space="preserve">Шыфр НББ: 3ОК236 </w:t>
      </w:r>
    </w:p>
    <w:p>
      <w:pPr>
        <w:pStyle w:val="Style14"/>
        <w:rPr/>
      </w:pPr>
      <w:r>
        <w:rPr/>
        <w:t xml:space="preserve">Пагадненне памiж Урадам Рэспублiкi Беларусь i Урадам Рэспублiкi Узбекiстан аб пазбяганнi двайнога падаткаабкладання i папярэджаннi ўхiлення ад выплаты падаткаў у дачыненнi да падаткаў на даходы i маёмасць [Электронны рэсурс] : [заключана ў г. Ташкенце 22.12.1994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Style14"/>
        <w:rPr/>
      </w:pPr>
      <w:hyperlink r:id="rId25" w:tgtFrame="_blank">
        <w:r>
          <w:rPr>
            <w:rStyle w:val="InternetLink"/>
          </w:rPr>
          <w:t>Протокол между Государственным таможенным комитетом Республики Беларусь и Государственным таможенным комитетом Республики Узбекистан о взаимодействии в сфере борьбы с таможенными правонарушениями</w:t>
        </w:r>
      </w:hyperlink>
      <w:r>
        <w:rPr/>
        <w:t xml:space="preserve"> [Электронный ресурс] : [подписан в г. Минске 01.08.2019 г.] // Национальный правовой Интернет-портал Республики Беларусь. – Режим доступа: </w:t>
      </w:r>
      <w:hyperlink r:id="rId26">
        <w:r>
          <w:rPr>
            <w:rStyle w:val="InternetLink"/>
          </w:rPr>
          <w:t>http://pravo.by/document/?guid=12551&amp;p0=I71900042&amp;p1=1</w:t>
        </w:r>
      </w:hyperlink>
      <w:r>
        <w:rPr/>
        <w:t xml:space="preserve">. – Дата доступа: 31.10.2023. </w:t>
      </w:r>
    </w:p>
    <w:p>
      <w:pPr>
        <w:pStyle w:val="Style14"/>
        <w:rPr/>
      </w:pPr>
      <w:r>
        <w:rPr/>
        <w:t xml:space="preserve">Соглашение между Национальным банком Республики Беларусь и Центральным банком Республики Узбекистан об организации расчетов [Электронный ресурс] : [заключено в г. Минске 07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взаимном поощрении и защите инвестиций [Электронный ресурс] : [заключено в г. Минске 01.08.2019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международном автомобильном сообщении [Электронный ресурс] : [заключено в г. Ташкенте 22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Республики Узбекистан о неторговых платежах [Электронный ресурс] : [заключено в г. Ташкенте 22.12.1994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Style14"/>
        <w:rPr/>
      </w:pPr>
      <w:r>
        <w:rPr/>
        <w:t xml:space="preserve">Агафонова, М. Узбекистан: не проходите мимо = Uzbekistan: opportunities not to be missed : [о торгово-экон. отношениях Беларуси и Узбекистана] / М. Агафонова // Товаропроводящая сеть Респ. Беларусь. – 2008. – № 1. – С. 21–24. </w:t>
        <w:br/>
        <w:t xml:space="preserve">Шыфр НББ: 3ОК17303 </w:t>
      </w:r>
    </w:p>
    <w:p>
      <w:pPr>
        <w:pStyle w:val="Style14"/>
        <w:rPr/>
      </w:pPr>
      <w:r>
        <w:rPr/>
        <w:t xml:space="preserve">Беларусь – Узбекістан : [хроніка падзей, чэрв. – ліп. 2002 г.] // Весн. М-ва замеж. спраў Рэсп. Беларусь. – 2002. – № 3. – С. 82–83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Узбекістан : [хроніка падзей, студз. 2006 г.] // Весн. М-ва замеж. спраў Рэсп. Беларусь. – 2006. – № 1. – С. 69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Узбекістан : [аб II Нац. выст. Рэсп. Беларусь у Рэсп. Узбекістан "Беларусь-2007", 3–5 кастр. 2007 г.] // Весн. М-ва замеж. спраў Рэсп. Беларусь. – 2007. – № 4. – С. 54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Узбекистан: наращивать товарооборот : Президент Беларуси Александр Лукашенко совершил рабочий визит в Республику Узбекистан : 6 окт. [2016 г.] // Информ. бюл. Администрации Президента Респ. Беларусь. – 2016. – № 11. – С. 9–10. </w:t>
        <w:br/>
        <w:t xml:space="preserve">Шыфр НББ: 3ОК8960 </w:t>
      </w:r>
    </w:p>
    <w:p>
      <w:pPr>
        <w:pStyle w:val="Style14"/>
        <w:rPr/>
      </w:pPr>
      <w:r>
        <w:rPr/>
        <w:t xml:space="preserve">Беларусь – Узбекистан: прорыв в двусторонних отношениях = Belarus – Uzbekistan: breakthrough in bilateral relations // Меркурый. – 2018. – № 3. – С. 6–10. </w:t>
        <w:br/>
        <w:t xml:space="preserve">Шыфр НББ: 3ОК6789 </w:t>
      </w:r>
    </w:p>
    <w:p>
      <w:pPr>
        <w:pStyle w:val="Style14"/>
        <w:rPr/>
      </w:pPr>
      <w:r>
        <w:rPr/>
        <w:t xml:space="preserve">Бизнес-форум "Беларусь – Узбекистан" – катализатор для качественного и количественного улучшения двусторонних отношений : [о визите делегации белорус. деловых кругов в Узбекистан, 24–28 марта 2014 г.] // Бюл. деловой и коммер. информ. – 2014. – № 2. – С. 16–18. </w:t>
        <w:br/>
        <w:t xml:space="preserve">Шыфр НББ: 3ОК9830 </w:t>
      </w:r>
    </w:p>
    <w:p>
      <w:pPr>
        <w:pStyle w:val="Style14"/>
        <w:rPr/>
      </w:pPr>
      <w:r>
        <w:rPr/>
        <w:t xml:space="preserve">Ваш бизнес-партнер: Узбекистан = Your business partner: Uzbekistan // Меркурый. – 2018. – № 2. – С. 63–66. </w:t>
        <w:br/>
        <w:t xml:space="preserve">Шыфр НББ: 3ОК6789 </w:t>
      </w:r>
    </w:p>
    <w:p>
      <w:pPr>
        <w:pStyle w:val="Style14"/>
        <w:rPr/>
      </w:pPr>
      <w:r>
        <w:rPr/>
        <w:t xml:space="preserve">Господарик, Е. </w:t>
      </w:r>
      <w:hyperlink r:id="rId27" w:tgtFrame="_blank">
        <w:r>
          <w:rPr>
            <w:rStyle w:val="InternetLink"/>
          </w:rPr>
          <w:t>Беларусь и Узбекистан: сходства и различия экономик</w:t>
        </w:r>
      </w:hyperlink>
      <w:r>
        <w:rPr/>
        <w:t xml:space="preserve"> / Е. Господарик, М. Ковалев // Банк. весн. – 2018. – № 9. – С. 66–72. </w:t>
        <w:br/>
        <w:t xml:space="preserve">Шыфр НББ: 3ОК227 </w:t>
      </w:r>
    </w:p>
    <w:p>
      <w:pPr>
        <w:pStyle w:val="Style14"/>
        <w:rPr/>
      </w:pPr>
      <w:r>
        <w:rPr/>
        <w:t xml:space="preserve">Господарик, Е. </w:t>
      </w:r>
      <w:hyperlink r:id="rId28" w:tgtFrame="_blank">
        <w:r>
          <w:rPr>
            <w:rStyle w:val="InternetLink"/>
          </w:rPr>
          <w:t>Беларусь и Узбекистан: сходства и различия экономик</w:t>
        </w:r>
      </w:hyperlink>
      <w:r>
        <w:rPr/>
        <w:t xml:space="preserve"> / Е. Господарик, М. Ковалев // Вестн. Ассоц. белорус. банков. – 2016. – № 21. – С. 6–11. </w:t>
        <w:br/>
        <w:t xml:space="preserve">Шыфр НББ: 3ОК8100 </w:t>
      </w:r>
    </w:p>
    <w:p>
      <w:pPr>
        <w:pStyle w:val="Style14"/>
        <w:rPr/>
      </w:pPr>
      <w:r>
        <w:rPr/>
        <w:t xml:space="preserve">Господарик, Е. Г. Беларусь и Узбекистан: точки соприкосновения / Е. Г. Господарик // Дело. – 2019. – № 7/8. – С. 11–14. </w:t>
        <w:br/>
        <w:t xml:space="preserve">Шыфр НББ: 3ОК685 </w:t>
      </w:r>
    </w:p>
    <w:p>
      <w:pPr>
        <w:pStyle w:val="Style14"/>
        <w:rPr/>
      </w:pPr>
      <w:r>
        <w:rPr/>
        <w:t xml:space="preserve">Залесский, Б. Л. </w:t>
      </w:r>
      <w:hyperlink r:id="rId29">
        <w:r>
          <w:rPr>
            <w:rStyle w:val="InternetLink"/>
          </w:rPr>
          <w:t>Беларусь – Узбекистан: приоритет сотрудничества – сельское хозяйство</w:t>
        </w:r>
      </w:hyperlink>
      <w:r>
        <w:rPr/>
        <w:t xml:space="preserve"> / Б. Л. Залесский // Современная европейская наука – 2020 : материалы XVI междунар. науч. и практ. конф., Шеффилд, 30 июня – 7 июля 2020 г. / Наука и образование лтд. – Шеффилд, 2020. – С. 9–11. </w:t>
      </w:r>
    </w:p>
    <w:p>
      <w:pPr>
        <w:pStyle w:val="Style14"/>
        <w:rPr/>
      </w:pPr>
      <w:r>
        <w:rPr/>
        <w:t xml:space="preserve">Енин, Ю. Беларусь – Узбекистан: активизация торгово-экономического сотрудничества / Ю. Енин // Меркурый. – 2007. – № 2. – С. 58–59. </w:t>
        <w:br/>
        <w:t xml:space="preserve">Шыфр НББ: 3ОК6789 </w:t>
      </w:r>
    </w:p>
    <w:p>
      <w:pPr>
        <w:pStyle w:val="Style14"/>
        <w:rPr/>
      </w:pPr>
      <w:r>
        <w:rPr/>
        <w:t xml:space="preserve">Сибирская, А. </w:t>
      </w:r>
      <w:hyperlink r:id="rId30">
        <w:r>
          <w:rPr>
            <w:rStyle w:val="InternetLink"/>
          </w:rPr>
          <w:t>Перспективы развития торговых отношений Республики Узбекистан с Республикой Беларусь и ЕАЭС</w:t>
        </w:r>
      </w:hyperlink>
      <w:r>
        <w:rPr/>
        <w:t xml:space="preserve"> / А. Сибирская // Экономика: анализы и пргнозы. – 2022. – № 4. – С. 123–127. </w:t>
      </w:r>
    </w:p>
    <w:p>
      <w:pPr>
        <w:pStyle w:val="Style14"/>
        <w:rPr/>
      </w:pPr>
      <w:r>
        <w:rPr/>
        <w:t xml:space="preserve">Сотрудничать комплексно и результативно : Президент Беларуси провел переговоры с Президентом Узбекистана : 1 авг. // Информ. бюл. Администрации Президента Респ. Беларусь. – 2019. – № 9. – С. 14–19. </w:t>
        <w:br/>
        <w:t xml:space="preserve">Шыфр НББ: 3ОК8960 </w:t>
      </w:r>
    </w:p>
    <w:p>
      <w:pPr>
        <w:pStyle w:val="Style14"/>
        <w:rPr/>
      </w:pPr>
      <w:r>
        <w:rPr/>
        <w:t xml:space="preserve">Торгово-экономическое сотрудничество [Беларуси и Узбекистана] // Весн. М-ва замеж. спраў Рэсп. Беларусь. – 2003. – № 2. – С. 73–74. </w:t>
        <w:br/>
        <w:t xml:space="preserve">Шыфр НББ: 3ОК7441 </w:t>
      </w:r>
    </w:p>
    <w:p>
      <w:pPr>
        <w:pStyle w:val="Style14"/>
        <w:rPr/>
      </w:pPr>
      <w:r>
        <w:rPr/>
        <w:t xml:space="preserve">Щеткина, М. </w:t>
      </w:r>
      <w:hyperlink r:id="rId31" w:tgtFrame="_blank">
        <w:r>
          <w:rPr>
            <w:rStyle w:val="InternetLink"/>
          </w:rPr>
          <w:t>Беларусь – Узбекистан: новая страница партнерства</w:t>
        </w:r>
      </w:hyperlink>
      <w:r>
        <w:rPr/>
        <w:t xml:space="preserve"> : [о торгово-экон. отношениях] / М. Щёткина // Беларус. думка. – 2019. – № 9. – С. 14–18. </w:t>
        <w:br/>
        <w:t xml:space="preserve">Шыфр НББ: 3ОК235 </w:t>
      </w:r>
    </w:p>
    <w:p>
      <w:pPr>
        <w:pStyle w:val="Style14"/>
        <w:rPr/>
      </w:pPr>
      <w:r>
        <w:rPr/>
        <w:t xml:space="preserve">Экономика – фундамент отношений : Президент Респ. Беларусь Александр Лукашенко посетил с офиц. визитом Респ. Узбекистан : 12–14 сент. // Информ. бюл. Администрации Президента Респ. Беларусь. – 2018. – № 10. – С. 12–16. </w:t>
        <w:br/>
        <w:t xml:space="preserve">Шыфр НББ: 3ОК8960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Узбекистан о взаимном признании документов об образовании, документов об обучении [Электронный ресурс] : [заключено в г. Минске 01.08.2019 г.] // КонсультантПлюс. Беларусь / ООО "ЮрСпектр", Нац. центр правовой информ. Респ. Беларусь. – Минск, 2020. </w:t>
        <w:br/>
        <w:t>База даных: КансультантПлюс. Беларусь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Республики Узбекистан о производственной и научно-технической кооперации [Электронный ресурс] : [заключено в г. Минске 01.08.2019 г.] // КонсультантПлюс. Беларусь / ООО "ЮрСпектр", Нац. центр правовой информ. Респ. Беларусь. – Минск, 2020. </w:t>
        <w:br/>
        <w:t>База даных: КансультантПлюс. Беларусь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– Узбекістан : [хроніка падзей, крас., май 2002 г.] // Весн. М-ва замеж. спраў Рэсп. Беларусь. – 2002. – № 2. – С. 82–83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лагословенный миг : сб. произведений писателей Беларуси и Узбекистана / сост. А. Бадак ; предисл. А. Карлюкевича. – Минск : Звязда, 2013. – 255 с. </w:t>
        <w:br/>
        <w:t xml:space="preserve">Шыфр НББ: 1Н//4272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дановіч, В. Культура паядноўвае ўсіх : [пра адкрыццё ў г. Мінску помніка-бюста ўзбек. паэту, дзярж. дзеячу і мысляру XV ст. А. Наваі] / В. Ждановіч, І. Ждановіч // Беларусь. Belarus. – 2019. – № 9. – С. 30–33. 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ыгоцкі, М. Р. У цяжкі час вайны суровай : аб жыцці і дзейнасці Якуба Коласа ў эвакуацыі / М. Р. Жыгоцкі. – Мінск : Навука і тэхніка, 1995. – 120 с. </w:t>
        <w:br/>
        <w:t xml:space="preserve">Шыфр НББ: 1БА6785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мароўская, З. …А пазнаёміліся ў Ташкенце : Якуб Колас і Святлана Сомава : [аб сяброўстве беларус. паэта з літкансультантам Саюза пісьменнікаў Узбекістана] / З. Камароўская // Род. слова. – 2007. – № 11. – С. 82–84. </w:t>
        <w:br/>
        <w:t xml:space="preserve">Шыфр НББ: 3ОК206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люкевіч, А. Каардынаты дружбы : [па матэрыялах "круглага стала", прысвеч. беларус.-узбек. літ. сувязям, які адбыўся ў Дзярж. літ. музеі Я. Купалы ў Мінску] / А. Карлюкевіч // Полымя. – 2019. – № 9. – С. 152–155. </w:t>
        <w:br/>
        <w:t>Шыфр НББ: 3ОК17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дуцька, К.Талент са Случчыны на ўзбекскай зямлі : [пра жыццё і дзейнасць літаратара, пер., паэта, ураджэнца в. Барок Слуц. р-на С. І. Ліхадзіеўскага] / К. Ладуцька // Беларусь. Belarus. – 2018. – № 10. – С. 40–41. 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іхадзіеўскі, А. С. Сын свайго бацькі : узбекіст. прафесар з беларус. родавымі каранямі – пра повязь двух народаў і літ., бацькаву спадчыну, блізкага класіка, сапраўд. інтэрнацыяналізм : [гутарка з А. С. Ліхадзіеўскім] / А. С. Ліхадзіеўскі ; гутарыла В. Целяшук // Беларусь. Belarus. – 2019. – № 9. – С. 34–35. </w:t>
        <w:br/>
        <w:t>Шыфр НББ: 3ОК24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тульский, Р. С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иблиотечная политика в Узбекистане</w:t>
        </w:r>
      </w:hyperlink>
      <w:r>
        <w:rPr>
          <w:rFonts w:eastAsia="Times New Roman"/>
          <w:lang w:eastAsia="ru-RU"/>
        </w:rPr>
        <w:t xml:space="preserve"> : [беседа с директором Нац. б-ки Беларуси Р. С. Мотульским о его визите в Узбекистан в апр. 2015 г.] / Р. С. Мотульский ; беседовала Л. Кирюхина // Бібл. свет. – 2015. – № 3. – С. 3–6. </w:t>
        <w:br/>
        <w:t xml:space="preserve">Шыфр НББ: 3ОК7392 </w:t>
        <w:br/>
        <w:t xml:space="preserve">База даных: Нацыянальная бібліятэка Беларусі ў прэсе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льчевский, Б. Научно-педагогическая деятельность Ф. А. Бельского в Узбекистане : [о белорус. и укр. ученом-педагоге] / Б. Пальчевский, А. Бельский // Фама Антонавіч Бельскі: біяграфічныя матэрыялы і артыкулы / уклад., прадм. і камент. А. І. Бельскага. – Мінск, 2015. – С. 126–139. </w:t>
        <w:br/>
        <w:t xml:space="preserve">Шыфр НББ: 1Н//6597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вина, Н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вентаризация редких видов растений Беларуси и Узбекистана</w:t>
        </w:r>
      </w:hyperlink>
      <w:r>
        <w:rPr>
          <w:rFonts w:eastAsia="Times New Roman"/>
          <w:lang w:eastAsia="ru-RU"/>
        </w:rPr>
        <w:t xml:space="preserve"> : [о белорус.-узб. науч.-техн. проекте "Генетическая инвентаризация редких и исчезающих видов растений Беларуси и Узбекистана с применением технологии ДНК-штрихкодирования"] / Н. Савина, С. Кубрак // Наука и инновации. – 2019. – № 8. – С. 19–20. </w:t>
        <w:br/>
        <w:t>Шыфр НББ: 3ОК1147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збекістану : [вершы беларус. паэтаў] / прадм. В. Віткі ; маст. І. Андрыянаў. – Мінск : Беларусь, 1967. – 88 с. </w:t>
        <w:br/>
        <w:t xml:space="preserve">Шыфр НББ: 1Н//1729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/>
        <w:t xml:space="preserve">Холходжаев, М. К. </w:t>
      </w:r>
      <w:hyperlink r:id="rId34">
        <w:r>
          <w:rPr>
            <w:rStyle w:val="InternetLink"/>
          </w:rPr>
          <w:t>Отдельные аспекты сравнительно-правового исследования правового регулирования профилактики безнадзорности и правонарушений несовершеннолетних в Республике Узбекистан и Республике Беларусь</w:t>
        </w:r>
      </w:hyperlink>
      <w:r>
        <w:rPr/>
        <w:t xml:space="preserve"> / М. К. Холходжаев // Современные проблемы противодействия административной деликтности : междунар. науч.-практ. конф., Минск, 17 нояб. 2022 г. : тез. докл. / Акад. М-ва внутр. дел Респ. Беларусь ; редкол.: С. В. Добриян (отв. ред.) [и др.]. – Минск, 2023. – С. 183–186.</w:t>
        <w:br/>
        <w:t>Шыфр НББ: 1Н//88062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ычко, С. Каардынаты дружбы : [пра "круглы стол", прысвеч. беларус.-узбек. літ. сувязям, які прайшоў у Дзярж. літ. музеі Я. Купалы ў Мінску] / С. Шычко // Беларусь. Belarus. – 2019. – № 8. – С. 42–43. 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12551&amp;p0=I01800026&amp;p1=1" TargetMode="External"/><Relationship Id="rId3" Type="http://schemas.openxmlformats.org/officeDocument/2006/relationships/hyperlink" Target="http://www.pravo.by/document/?guid=12551&amp;p0=I01800026&amp;p1=1" TargetMode="External"/><Relationship Id="rId4" Type="http://schemas.openxmlformats.org/officeDocument/2006/relationships/hyperlink" Target="http://www.pravo.by/document/?guid=12551&amp;p0=I01800008&amp;p1=1" TargetMode="External"/><Relationship Id="rId5" Type="http://schemas.openxmlformats.org/officeDocument/2006/relationships/hyperlink" Target="http://www.pravo.by/document/?guid=12551&amp;p0=I01800008&amp;p1=1" TargetMode="External"/><Relationship Id="rId6" Type="http://schemas.openxmlformats.org/officeDocument/2006/relationships/hyperlink" Target="http://www.pravo.by/document/?guid=2012&amp;oldDoc=2008-170/2008-170(038-039).pdf&amp;oldDocPage=1" TargetMode="External"/><Relationship Id="rId7" Type="http://schemas.openxmlformats.org/officeDocument/2006/relationships/hyperlink" Target="http://pravo.by/document/?guid=12551&amp;p0=I01900047&amp;p1=1" TargetMode="External"/><Relationship Id="rId8" Type="http://schemas.openxmlformats.org/officeDocument/2006/relationships/hyperlink" Target="http://pravo.by/document/?guid=12551&amp;p0=I01900047&amp;p1=1" TargetMode="External"/><Relationship Id="rId9" Type="http://schemas.openxmlformats.org/officeDocument/2006/relationships/hyperlink" Target="http://pravo.by/document/?guid=12551&amp;p0=I01900044&amp;p1=1" TargetMode="External"/><Relationship Id="rId10" Type="http://schemas.openxmlformats.org/officeDocument/2006/relationships/hyperlink" Target="http://pravo.by/document/?guid=12551&amp;p0=I01900044&amp;p1=1" TargetMode="External"/><Relationship Id="rId11" Type="http://schemas.openxmlformats.org/officeDocument/2006/relationships/hyperlink" Target="http://www.pravo.by/document/?guid=2012&amp;oldDoc=2009-1/2009-1(015-029).pdf&amp;oldDocPage=11" TargetMode="External"/><Relationship Id="rId12" Type="http://schemas.openxmlformats.org/officeDocument/2006/relationships/hyperlink" Target="http://www.pravo.by/document/?guid=2012&amp;oldDoc=2007-162/2007-162(004-008).pdf&amp;oldDocPage=3" TargetMode="External"/><Relationship Id="rId13" Type="http://schemas.openxmlformats.org/officeDocument/2006/relationships/hyperlink" Target="http://pravo.by/document/?guid=12551&amp;p0=I01900043&amp;p1=1" TargetMode="External"/><Relationship Id="rId14" Type="http://schemas.openxmlformats.org/officeDocument/2006/relationships/hyperlink" Target="http://pravo.by/document/?guid=12551&amp;p0=I01900043&amp;p1=1" TargetMode="External"/><Relationship Id="rId15" Type="http://schemas.openxmlformats.org/officeDocument/2006/relationships/hyperlink" Target="http://www.pravo.by/document/?guid=12551&amp;p0=I01800028&amp;p1=1" TargetMode="External"/><Relationship Id="rId16" Type="http://schemas.openxmlformats.org/officeDocument/2006/relationships/hyperlink" Target="http://www.pravo.by/document/?guid=12551&amp;p0=I01800028&amp;p1=1" TargetMode="External"/><Relationship Id="rId17" Type="http://schemas.openxmlformats.org/officeDocument/2006/relationships/hyperlink" Target="http://www.pravo.by/document/?guid=12551&amp;p0=I01700066&amp;p1=1" TargetMode="External"/><Relationship Id="rId18" Type="http://schemas.openxmlformats.org/officeDocument/2006/relationships/hyperlink" Target="http://www.pravo.by/document/?guid=12551&amp;p0=I01700066&amp;p1=1" TargetMode="External"/><Relationship Id="rId19" Type="http://schemas.openxmlformats.org/officeDocument/2006/relationships/hyperlink" Target="http://pravo.by/document/?guid=12551&amp;p0=I01900041&amp;p1=1" TargetMode="External"/><Relationship Id="rId20" Type="http://schemas.openxmlformats.org/officeDocument/2006/relationships/hyperlink" Target="http://www.pravo.by/document/?guid=2012&amp;oldDoc=2007-162/2007-162(004-008).pdf&amp;oldDocPage=1" TargetMode="External"/><Relationship Id="rId21" Type="http://schemas.openxmlformats.org/officeDocument/2006/relationships/hyperlink" Target="http://www.pravo.by/document/?guid=12551&amp;p0=I01800005&amp;p1=1" TargetMode="External"/><Relationship Id="rId22" Type="http://schemas.openxmlformats.org/officeDocument/2006/relationships/hyperlink" Target="http://content.nlb.by/content/dav/nlb/DDC/DED/0/5/1/C/N/Nat_reestr_pi/2009/00613012009.pdf" TargetMode="External"/><Relationship Id="rId23" Type="http://schemas.openxmlformats.org/officeDocument/2006/relationships/hyperlink" Target="http://pravo.by/document/?guid=12551&amp;p0=I01900070&amp;p1=1" TargetMode="External"/><Relationship Id="rId24" Type="http://schemas.openxmlformats.org/officeDocument/2006/relationships/hyperlink" Target="http://pravo.by/document/?guid=12551&amp;p0=I01900070&amp;p1=1" TargetMode="External"/><Relationship Id="rId25" Type="http://schemas.openxmlformats.org/officeDocument/2006/relationships/hyperlink" Target="http://pravo.by/document/?guid=12551&amp;p0=I71900042&amp;p1=1" TargetMode="External"/><Relationship Id="rId26" Type="http://schemas.openxmlformats.org/officeDocument/2006/relationships/hyperlink" Target="http://pravo.by/document/?guid=12551&amp;p0=I71900042&amp;p1=1" TargetMode="External"/><Relationship Id="rId27" Type="http://schemas.openxmlformats.org/officeDocument/2006/relationships/hyperlink" Target="http://elib.bsu.by/bitstream/123456789/206866/1/10558.pdf" TargetMode="External"/><Relationship Id="rId28" Type="http://schemas.openxmlformats.org/officeDocument/2006/relationships/hyperlink" Target="http://elib.bsu.by/bitstream/123456789/163099/1/&#1057;_6_11.pdf" TargetMode="External"/><Relationship Id="rId29" Type="http://schemas.openxmlformats.org/officeDocument/2006/relationships/hyperlink" Target="https://elib.bsu.by/handle/123456789/244224" TargetMode="External"/><Relationship Id="rId30" Type="http://schemas.openxmlformats.org/officeDocument/2006/relationships/hyperlink" Target="https://www.elibrary.ru/item.asp?id=50199176" TargetMode="External"/><Relationship Id="rId31" Type="http://schemas.openxmlformats.org/officeDocument/2006/relationships/hyperlink" Target="https://beldumka.belta.by/isfiles/000167_522416.pdf" TargetMode="External"/><Relationship Id="rId32" Type="http://schemas.openxmlformats.org/officeDocument/2006/relationships/hyperlink" Target="http://content.nlb.by/content/dav/nlb/DDC/DED/B/nbb_print/nbb_in_print_02622.pdf" TargetMode="External"/><Relationship Id="rId33" Type="http://schemas.openxmlformats.org/officeDocument/2006/relationships/hyperlink" Target="https://www.elibrary.ru/item.asp?id=40805384" TargetMode="External"/><Relationship Id="rId34" Type="http://schemas.openxmlformats.org/officeDocument/2006/relationships/hyperlink" Target="https://elib.amia.by/handle/docs/906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20:00Z</dcterms:created>
  <dc:creator>HomeUser</dc:creator>
  <dc:description/>
  <cp:keywords/>
  <dc:language>en-US</dc:language>
  <cp:lastModifiedBy>Neborskaya Olga V.</cp:lastModifiedBy>
  <dcterms:modified xsi:type="dcterms:W3CDTF">2023-10-31T13:07:00Z</dcterms:modified>
  <cp:revision>4</cp:revision>
  <dc:subject/>
  <dc:title/>
</cp:coreProperties>
</file>