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outlineLvl w:val="0"/>
        <w:rPr>
          <w:rFonts w:eastAsia="Times New Roman"/>
          <w:b/>
          <w:b/>
          <w:bCs/>
          <w:kern w:val="2"/>
          <w:sz w:val="48"/>
          <w:szCs w:val="48"/>
          <w:lang w:val="be-BY" w:eastAsia="ru-RU"/>
        </w:rPr>
      </w:pPr>
      <w:r>
        <w:rPr>
          <w:rFonts w:eastAsia="Times New Roman"/>
          <w:b/>
          <w:bCs/>
          <w:kern w:val="2"/>
          <w:sz w:val="48"/>
          <w:szCs w:val="48"/>
          <w:lang w:val="be-BY" w:eastAsia="ru-RU"/>
        </w:rPr>
        <w:t>Беларусь – Злучаныя Штаты Амерыкі</w:t>
      </w:r>
    </w:p>
    <w:p>
      <w:pPr>
        <w:pStyle w:val="Normal"/>
        <w:spacing w:before="280" w:after="280"/>
        <w:rPr>
          <w:rFonts w:eastAsia="Times New Roman"/>
          <w:lang w:val="be-BY" w:eastAsia="ru-RU"/>
        </w:rPr>
      </w:pPr>
      <w:r>
        <w:rPr>
          <w:rFonts w:eastAsia="Times New Roman"/>
          <w:b/>
          <w:bCs/>
          <w:lang w:val="be-BY" w:eastAsia="ru-RU"/>
        </w:rPr>
        <w:t>Спіс літаратуры пра двухбаковыя адносіны Рэспублікі Беларусь і Злучаных Штатаў Амерыкі.</w:t>
      </w:r>
    </w:p>
    <w:p>
      <w:pPr>
        <w:pStyle w:val="Normal"/>
        <w:spacing w:before="280" w:after="280"/>
        <w:rPr>
          <w:rFonts w:eastAsia="Times New Roman"/>
          <w:lang w:val="be-BY" w:eastAsia="ru-RU"/>
        </w:rPr>
      </w:pPr>
      <w:r>
        <w:rPr>
          <w:rFonts w:eastAsia="Times New Roman"/>
          <w:i/>
          <w:iCs/>
          <w:lang w:val="be-BY" w:eastAsia="ru-RU"/>
        </w:rPr>
        <w:t>Пазначаны шыфры захавання дакументаў у фондах Нацыянальнай бібліятэкі Беларусі (НББ), гіперспасылкі на поўныя тэксты публікацый у сетцы Інтэрнэт і ў базах даных, створаных бібліятэкай.</w:t>
      </w:r>
    </w:p>
    <w:p>
      <w:pPr>
        <w:pStyle w:val="Normal"/>
        <w:spacing w:before="280" w:after="280"/>
        <w:rPr/>
      </w:pPr>
      <w:r>
        <w:rPr>
          <w:rFonts w:eastAsia="Times New Roman"/>
          <w:b/>
          <w:bCs/>
          <w:lang w:val="be-BY" w:eastAsia="ru-RU"/>
        </w:rPr>
        <w:t>Дата рэдагавання:</w:t>
      </w:r>
      <w:r>
        <w:rPr>
          <w:rFonts w:eastAsia="Times New Roman"/>
          <w:lang w:val="be-BY" w:eastAsia="ru-RU"/>
        </w:rPr>
        <w:t xml:space="preserve"> 20.03.2020.</w:t>
      </w:r>
    </w:p>
    <w:p>
      <w:pPr>
        <w:pStyle w:val="Normal"/>
        <w:spacing w:before="280" w:after="280"/>
        <w:rPr>
          <w:rFonts w:eastAsia="Times New Roman"/>
          <w:b/>
          <w:b/>
          <w:bCs/>
          <w:lang w:val="be-BY" w:eastAsia="ru-RU"/>
        </w:rPr>
      </w:pPr>
      <w:bookmarkStart w:id="0" w:name="agreements"/>
      <w:bookmarkEnd w:id="0"/>
      <w:r>
        <w:rPr>
          <w:rFonts w:eastAsia="Times New Roman"/>
          <w:b/>
          <w:bCs/>
          <w:lang w:val="be-BY" w:eastAsia="ru-RU"/>
        </w:rPr>
        <w:t>____</w:t>
      </w:r>
    </w:p>
    <w:p>
      <w:pPr>
        <w:pStyle w:val="Normal"/>
        <w:numPr>
          <w:ilvl w:val="0"/>
          <w:numId w:val="2"/>
        </w:numPr>
        <w:spacing w:before="0" w:after="0"/>
        <w:rPr>
          <w:rFonts w:eastAsia="Times New Roman"/>
          <w:b/>
          <w:b/>
          <w:bCs/>
          <w:sz w:val="28"/>
          <w:szCs w:val="28"/>
          <w:lang w:val="be-BY" w:eastAsia="ru-RU"/>
        </w:rPr>
      </w:pPr>
      <w:r>
        <w:rPr>
          <w:rFonts w:eastAsia="Times New Roman"/>
          <w:b/>
          <w:bCs/>
          <w:sz w:val="28"/>
          <w:szCs w:val="28"/>
          <w:lang w:val="be-BY" w:eastAsia="ru-RU"/>
        </w:rPr>
        <w:t>Дагаворы аб супрацоўніцтве</w:t>
      </w:r>
    </w:p>
    <w:p>
      <w:pPr>
        <w:pStyle w:val="Normal"/>
        <w:numPr>
          <w:ilvl w:val="0"/>
          <w:numId w:val="2"/>
        </w:numPr>
        <w:spacing w:before="0" w:after="0"/>
        <w:rPr>
          <w:rFonts w:eastAsia="Times New Roman"/>
          <w:b/>
          <w:b/>
          <w:bCs/>
          <w:sz w:val="28"/>
          <w:szCs w:val="28"/>
          <w:lang w:val="be-BY" w:eastAsia="ru-RU"/>
        </w:rPr>
      </w:pPr>
      <w:r>
        <w:rPr>
          <w:rFonts w:eastAsia="Times New Roman"/>
          <w:b/>
          <w:bCs/>
          <w:sz w:val="28"/>
          <w:szCs w:val="28"/>
          <w:lang w:val="be-BY" w:eastAsia="ru-RU"/>
        </w:rPr>
        <w:t>Знешнепалітычныя адносіны</w:t>
      </w:r>
    </w:p>
    <w:p>
      <w:pPr>
        <w:pStyle w:val="Normal"/>
        <w:numPr>
          <w:ilvl w:val="0"/>
          <w:numId w:val="2"/>
        </w:numPr>
        <w:spacing w:before="0" w:after="0"/>
        <w:rPr>
          <w:rFonts w:eastAsia="Times New Roman"/>
          <w:b/>
          <w:b/>
          <w:bCs/>
          <w:sz w:val="28"/>
          <w:szCs w:val="28"/>
          <w:lang w:val="be-BY" w:eastAsia="ru-RU"/>
        </w:rPr>
      </w:pPr>
      <w:r>
        <w:rPr>
          <w:rFonts w:eastAsia="Times New Roman"/>
          <w:b/>
          <w:bCs/>
          <w:sz w:val="28"/>
          <w:szCs w:val="28"/>
          <w:lang w:val="be-BY" w:eastAsia="ru-RU"/>
        </w:rPr>
        <w:t>Гандлёва-эканамічныя сувязі</w:t>
      </w:r>
    </w:p>
    <w:p>
      <w:pPr>
        <w:pStyle w:val="Normal"/>
        <w:numPr>
          <w:ilvl w:val="0"/>
          <w:numId w:val="2"/>
        </w:numPr>
        <w:spacing w:before="0" w:after="0"/>
        <w:rPr>
          <w:rFonts w:eastAsia="Times New Roman"/>
          <w:b/>
          <w:b/>
          <w:bCs/>
          <w:sz w:val="28"/>
          <w:szCs w:val="28"/>
          <w:lang w:val="be-BY" w:eastAsia="ru-RU"/>
        </w:rPr>
      </w:pPr>
      <w:r>
        <w:rPr>
          <w:rFonts w:eastAsia="Times New Roman"/>
          <w:b/>
          <w:bCs/>
          <w:sz w:val="28"/>
          <w:szCs w:val="28"/>
          <w:lang w:val="be-BY" w:eastAsia="ru-RU"/>
        </w:rPr>
        <w:t>Навуковыя, культурныя і гуманітарныя сувязі</w:t>
      </w:r>
    </w:p>
    <w:p>
      <w:pPr>
        <w:pStyle w:val="Normal"/>
        <w:numPr>
          <w:ilvl w:val="0"/>
          <w:numId w:val="2"/>
        </w:numPr>
        <w:spacing w:before="0" w:after="280"/>
        <w:rPr>
          <w:rFonts w:eastAsia="Times New Roman"/>
          <w:b/>
          <w:b/>
          <w:bCs/>
          <w:sz w:val="28"/>
          <w:szCs w:val="28"/>
          <w:lang w:val="be-BY" w:eastAsia="ru-RU"/>
        </w:rPr>
      </w:pPr>
      <w:r>
        <w:rPr>
          <w:rFonts w:eastAsia="Times New Roman"/>
          <w:b/>
          <w:bCs/>
          <w:sz w:val="28"/>
          <w:szCs w:val="28"/>
          <w:lang w:val="be-BY" w:eastAsia="ru-RU"/>
        </w:rPr>
        <w:t>Супрацоўніцтва ў сферы аховы навакольнага асяроддзя</w:t>
      </w:r>
    </w:p>
    <w:p>
      <w:pPr>
        <w:pStyle w:val="Normal"/>
        <w:spacing w:before="280" w:after="280"/>
        <w:rPr>
          <w:rFonts w:eastAsia="Times New Roman"/>
          <w:color w:val="00B050"/>
          <w:sz w:val="28"/>
          <w:szCs w:val="28"/>
          <w:lang w:val="be-BY" w:eastAsia="ru-RU"/>
        </w:rPr>
      </w:pPr>
      <w:r>
        <w:rPr>
          <w:rFonts w:eastAsia="Times New Roman"/>
          <w:b/>
          <w:bCs/>
          <w:color w:val="00B050"/>
          <w:sz w:val="28"/>
          <w:szCs w:val="28"/>
          <w:lang w:val="be-BY" w:eastAsia="ru-RU"/>
        </w:rPr>
        <w:t>Дагаворы аб супрацоўніцтве</w:t>
      </w:r>
    </w:p>
    <w:p>
      <w:pPr>
        <w:pStyle w:val="Normal"/>
        <w:spacing w:before="280" w:after="280"/>
        <w:rPr>
          <w:rFonts w:eastAsia="Times New Roman"/>
          <w:lang w:val="be-BY" w:eastAsia="ru-RU"/>
        </w:rPr>
      </w:pPr>
      <w:r>
        <w:rPr>
          <w:rFonts w:eastAsia="Times New Roman"/>
          <w:lang w:val="be-BY" w:eastAsia="ru-RU"/>
        </w:rPr>
        <w:t>Пагадненне памiж Урадам Рэспублiкi Беларусь i Урадам Злучаных Штатаў Амерыкi адносна супрацоўнiцтва па палягчэнню прадастаўлення дапамогi : [здзейснена ў г. Мiнску 18.07.1996 г.] // Ведамасцi Нац. сходу Рэсп. Беларусь. – 1997. – № 16. – Арт. 296.</w:t>
        <w:br/>
        <w:t>Шыфр НББ: 3ОК236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Соглашение между Правительством Республики Беларусь и Правительством Соединенных Штатов Америки о сотрудничестве в области науки и техники [Электронный ресурс] : [заключено в г. Минске 17.01.1994 г.] // ЭТАЛОН. Международные договоры / Нац. центр правовой информ. Респ. Беларусь. – Минск, 2020. </w:t>
        <w:br/>
        <w:t xml:space="preserve">База даных: ЭТАЛОН** 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Соглашение между Правительством Соединенных Штатов Америки и Правительством Республики Беларусь о сотрудничестве и взаимопомощи между таможенными службами этих стран [Электронный ресурс] : [заключено в г. Вашингтоне 02.06.1990 г.] // КонсультантПлюс. Беларусь / ООО "ЮрСпектр", Нац. центр правовой информ. Респ. Беларусь. – Минск, 2020. </w:t>
        <w:br/>
        <w:t xml:space="preserve">База даных: КансультантПлюс. Беларусь ** 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Соглашение между Правительством Соединенных Штатов Америки и Правительством Республики Беларусь о сотрудничестве и взаимопомощи между таможенными службами этих стран [Электронный ресурс] : [заключено в г. Вашингтоне 02.06.1990 г.] // КонсультантПлюс. Беларусь / ООО "ЮрСпектр", Нац. центр правовой информ. – Минск, 2020. </w:t>
        <w:br/>
        <w:t xml:space="preserve">База даных: КансультантПлюс. Беларусь ** </w:t>
      </w:r>
    </w:p>
    <w:p>
      <w:pPr>
        <w:pStyle w:val="Normal"/>
        <w:spacing w:before="280" w:after="280"/>
        <w:rPr>
          <w:rFonts w:eastAsia="Times New Roman"/>
          <w:b/>
          <w:b/>
          <w:bCs/>
          <w:color w:val="00B050"/>
          <w:sz w:val="28"/>
          <w:szCs w:val="28"/>
          <w:lang w:val="be-BY" w:eastAsia="ru-RU"/>
        </w:rPr>
      </w:pPr>
      <w:bookmarkStart w:id="1" w:name="policy"/>
      <w:bookmarkEnd w:id="1"/>
      <w:r>
        <w:rPr>
          <w:rFonts w:eastAsia="Times New Roman"/>
          <w:b/>
          <w:bCs/>
          <w:color w:val="00B050"/>
          <w:sz w:val="28"/>
          <w:szCs w:val="28"/>
          <w:lang w:val="be-BY" w:eastAsia="ru-RU"/>
        </w:rPr>
        <w:t>Знешнепалітычныя адносіны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Аб ратыфікацыі Дагавора паміж Саюзам Савецкіх Сацыялістычных Рэспублік і Злучанымі Штатамі Амерыкі аб скарачэнні і абмежаванні стратэгічных наступальных узбраенняў ад 31 ліпеня 1991 года і Пратакола да гэтага Дагавора : пастанова Вярхоўн. Савета Рэсп. Беларусь, 4 лют. 1993 г., 2165-XII // Ведамасцi Вярхоўн. Савета Рэсп. Беларусь. – 1993. – № 10. – Арт. 109.</w:t>
        <w:br/>
        <w:t>Шыфр НББ: 3ОК236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Договор между Союзом Советских Социалистических Республик и Соединенными Штатами Америки о сокращении и ограничении стратегических наступательных вооружений (СНВ) [Электронный ресурс] : [подписан в г. Москве 31.07.1991 г.] // КонсультантПлюс. Беларусь / ООО "ЮрСпектр", Нац. центр правовой информ. Респ. Беларусь. – Минск, 2020. </w:t>
        <w:br/>
        <w:t xml:space="preserve">База даных: КансультантПлюс. Беларусь ** </w:t>
      </w:r>
    </w:p>
    <w:p>
      <w:pPr>
        <w:pStyle w:val="Normal"/>
        <w:spacing w:before="280" w:after="280"/>
        <w:rPr/>
      </w:pPr>
      <w:hyperlink r:id="rId2" w:tgtFrame="_blank">
        <w:r>
          <w:rPr>
            <w:rStyle w:val="InternetLink"/>
            <w:rFonts w:eastAsia="Times New Roman"/>
            <w:color w:val="0000FF"/>
            <w:u w:val="single"/>
            <w:lang w:eastAsia="ru-RU"/>
          </w:rPr>
          <w:t>Меморандум о сотрудничестве и координации действий между Прокуратурой Республики Беларусь и Министерством юстиции Соединенных Штатов Америки в области преследования нацистских преступников</w:t>
        </w:r>
      </w:hyperlink>
      <w:r>
        <w:rPr>
          <w:rFonts w:eastAsia="Times New Roman"/>
          <w:lang w:eastAsia="ru-RU"/>
        </w:rPr>
        <w:t xml:space="preserve"> : [совершено в г. Вашингтоне 20.01.2003 г.] // Нац. реестр правовых актов Респ. Беларусь. – 2003. – № 22. – 3/585.</w:t>
        <w:br/>
        <w:t>Шыфр НББ: 3ОК8246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Нота Вярхоўнага Савета Рэспублікі Беларусь Ураду Злучаных Штатаў Амерыкі, 28 снежня 1991 г. [Электронны рэсурс] : [аб устанаўленні дыпламат. адносін паміж Рэсп. Беларусь і Злуч. Штатамі Амерыкі] // ЭТАЛОН. Международные договоры / Нац. центр правовой информ. Респ. Беларусь. – Минск, 2020. </w:t>
        <w:br/>
        <w:t xml:space="preserve">База даных: ЭТАЛОН ** 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Нота Правительства Соединенных Штатов Америки Верховному Совету Беларуси, 28 декабря 1991 г. [Электронный ресурс] : [об установлении дипломат. отношений между Респ. Беларусь и Соедин. Штатами Америки] // ЭТАЛОН. Международные договоры / Нац. центр правовой информ. Респ. Беларусь. – Минск, 2020. </w:t>
        <w:br/>
        <w:t xml:space="preserve">База даных: ЭТАЛОН ** 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О Заявлении Палаты представителей Национального собрания Республики Беларусь в связи с принятием Палатой представителей Конгресса Соединенных Штатов Америки резолюции № 304 от 3 мая 2000 года : постановление Палаты представителей Нац. собр. Респ. Беларусь, 17 мая 2000 г., № 1297-П/XI // Нац. реестр правовых актов Респ. Беларусь. – 2000. – № 57. – 4/1182.</w:t>
        <w:br/>
        <w:t>Шыфр НББ: 3ОК8246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О Заявлении Совета Республики Национального собрания Республики Беларусь по Резолюции № 153 Сената Соединенных Штатов Америки : постановление Совета Респ. Нац. собр. Респ. Беларусь, 2 нояб. 2000 г., № 810-СР/XI // Ведамасцi Нац. сходу Рэсп. Беларусь. – 2000. – № 34. – Ст. 489.</w:t>
        <w:br/>
        <w:t>Шыфр НББ: 3ОК236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О реализации соглашений между Республикой Беларусь и Соединенными Штатами Америки в рамках Закона Нанна-Лугара [Электронный ресурс] : постановление Совета Министров Респ. Беларусь, 11 марта 1998 г., № 384 // КонсультантПлюс. Беларусь / ООО "ЮрСпектр", Нац. центр правовой информ. Респ. Беларусь. – Минск, 2020. </w:t>
        <w:br/>
        <w:t xml:space="preserve">База даных: КансультантПлюс. Беларусь ** 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Палажэнне аб Міжведамасным каардынацыйным савеце па выкананню пагадненняў паміж Рэспублікай Беларусь і Злучанымі Штатамі Амерыкі ў рамках Закона Нана-Лугара : зацв. пастановай Каб. Міністраў Рэсп. Беларусь, 11.11.1996 г., № 714 // Збор указаў Прэзідэнта і пастаноў Каб. Міністраў Рэсп. Беларусь. – 1996. – № 31. – Арт. 826.</w:t>
        <w:br/>
        <w:t>Шыфр НББ: 3ОК811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Соглашение между Республикой Беларусь и Соединенными Штатами Америки [Электронный ресурс] : [совершено в г. Минске 13.09.1992 г.] // ЭТАЛОН. Международные договоры / Нац. центр правовой информ. Респ. Беларусь. – Минск, 2020. </w:t>
        <w:br/>
        <w:t xml:space="preserve">База даных: ЭТАЛОН ** 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Соглашение между Республикой Беларусь и Соединенными Штатами Америки относительно ликвидации последствий аварийных ситуаций и предотвращения распространения оружия массового уничтожения [Электронный ресурс] : [заключено в г. Вашингтоне 22.10.1992 г.] // КонсультантПлюс. Беларусь / ООО "ЮрСпектр", Нац. центр правовой информ. Респ. Беларусь. – Минск, 2020. </w:t>
        <w:br/>
        <w:t xml:space="preserve">База даных: КансультантПлюс. Беларусь ** 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Анатольева, С. Сустрэчы з міністрам з замежных справаў [Рэспублікі Беларусь П. Краўчанка ў Амерыцы] / С. Анатольева // Полацак. – 1992. – № 7. – С. 62–65.</w:t>
        <w:br/>
        <w:t>Шыфр НББ: 19ИН182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Беларусь – Злучаныя Штаты Амерыкі : [хроніка падзей] // Весн. М-ва замеж. спраў Рэсп. Беларусь. – 2002. – № 4. – С. 71–72.</w:t>
        <w:br/>
        <w:t>Шыфр НББ: 3ОК7441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Беларусь – Злучаныя Штаты Амерыкі : [хроніка падзей] // Весн. М-ва замеж. спраў Рэсп. Беларусь. – 2003. – № 1. – С. 82–83.</w:t>
        <w:br/>
        <w:t>Шыфр НББ: 3ОК7441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Беларусь – Злучаныя Штаты Амерыкі : [хроніка падзей] // Весн. М-ва замеж. спраў Рэсп. Беларусь. – 2003. – № 2. – С. 84–85.</w:t>
        <w:br/>
        <w:t>Шыфр НББ: 3ОК7441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Беларусь – Злучаныя Штаты Амерыкі : [хроніка падзей] // Весн. М-ва замеж. спраў Рэсп. Беларусь. – 2003. – № 4. – С. 57.</w:t>
        <w:br/>
        <w:t>Шыфр НББ: 3ОК7441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Беларусь – Злучаныя Штаты Амерыкі : [хроніка падзей] // Весн. М-ва замеж. спраў Рэсп. Беларусь. – 2004. – № 1. – С. 80–81.</w:t>
        <w:br/>
        <w:t>Шыфр НББ: 3ОК7441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Беларусь – Злучаныя Штаты Амерыкі : [хроніка падзей] // Весн. М-ва замеж. спраў Рэсп. Беларусь. – 2004. – № 2. – С. 70–71.</w:t>
        <w:br/>
        <w:t>Шыфр НББ: 3ОК7441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Беларусь – Злучаныя Штаты Амерыкі : [хроніка падзей] // Весн. М-ва замеж. спраў Рэсп. Беларусь. – 2004. – № 3. – С. 74.</w:t>
        <w:br/>
        <w:t>Шыфр НББ: 3ОК7441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Беларусь – Злучаныя Штаты Амерыкі : [хроніка падзей] // Весн. М-ва замеж. спраў Рэсп. Беларусь. – 2004. – № 4. – С. 47.</w:t>
        <w:br/>
        <w:t>Шыфр НББ: 3ОК7441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Беларусь – Злучаныя Штаты Амерыкі : [хроніка падзей] // Весн. М-ва замеж. спраў Рэсп. Беларусь. – 2005. – № 4. – С. 56.</w:t>
        <w:br/>
        <w:t>Шыфр НББ: 3ОК7441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Беларусь – Злучаныя Штаты Амерыкі : [хроніка падзей] // Весн. М-ва замеж. спраў Рэсп. Беларусь. – 2006. – № 1. – С. 54–56.</w:t>
        <w:br/>
        <w:t>Шыфр НББ: 3ОК7441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Беларусь – Злучаныя Штаты Амерыкі : [хроніка падзей] // Весн. М-ва замеж. спраў Рэсп. Беларусь. – 2006. – № 2. – С. 86–87.</w:t>
        <w:br/>
        <w:t>Шыфр НББ: 3ОК7441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Беларусь – Злучаныя Штаты Амерыкі : [хроніка падзей] // Весн. М-ва замеж. спраў Рэсп. Беларусь. – 2009. – № 48. – С. 68.</w:t>
        <w:br/>
        <w:t>Шыфр НББ: 3ОК7441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Беларусь – ЗША : [хроніка падзей] // Весн. М-ва замеж. спраў Рэсп. Беларусь. – 2002. – № 1. – С. 55–56.</w:t>
        <w:br/>
        <w:t>Шыфр НББ: 3ОК7441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Беларусь – ЗША : [хроніка падзей] // Весн. М-ва замеж. спраў Рэсп. Беларусь. – 2002. – № 3. – С. 64–65.</w:t>
        <w:br/>
        <w:t>Шыфр НББ: 3ОК7441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Беларусь готова к полномасштабной нормализации отношений с США на партнерской основе : об этом Президент Респ. Беларусь А. Лукашенко заявил на встрече с представителями ведущих аналит. центров США // Информ. бюл. Администрации Президента Респ. Беларусь. – 2011. – № 1. – С. 45–48.</w:t>
        <w:br/>
        <w:t>Шыфр НББ: 3ОК8960</w:t>
      </w:r>
    </w:p>
    <w:p>
      <w:pPr>
        <w:pStyle w:val="Normal"/>
        <w:spacing w:before="280" w:after="280"/>
        <w:rPr/>
      </w:pPr>
      <w:r>
        <w:rPr>
          <w:rFonts w:eastAsia="Times New Roman"/>
          <w:lang w:eastAsia="ru-RU"/>
        </w:rPr>
        <w:t xml:space="preserve">Белая, С. </w:t>
      </w:r>
      <w:hyperlink r:id="rId3" w:tgtFrame="_blank">
        <w:r>
          <w:rPr>
            <w:rStyle w:val="InternetLink"/>
            <w:rFonts w:eastAsia="Times New Roman"/>
            <w:color w:val="0000FF"/>
            <w:u w:val="single"/>
            <w:lang w:eastAsia="ru-RU"/>
          </w:rPr>
          <w:t>"Беражыце свабоду!"</w:t>
        </w:r>
      </w:hyperlink>
      <w:r>
        <w:rPr>
          <w:rFonts w:eastAsia="Times New Roman"/>
          <w:lang w:eastAsia="ru-RU"/>
        </w:rPr>
        <w:t xml:space="preserve"> : [да візіту Прэзідэнта ЗША Б. Клінтана ў Беларусь, 15 студз. 1994 г.] / С. Белая // Полацак. – 1994. – № 1. – С. 3.</w:t>
        <w:br/>
        <w:t>Шыфр НББ: 19ИН182</w:t>
      </w:r>
    </w:p>
    <w:p>
      <w:pPr>
        <w:pStyle w:val="Normal"/>
        <w:spacing w:before="280" w:after="280"/>
        <w:rPr/>
      </w:pPr>
      <w:r>
        <w:rPr>
          <w:rFonts w:eastAsia="Times New Roman"/>
          <w:lang w:eastAsia="ru-RU"/>
        </w:rPr>
        <w:t xml:space="preserve">Белы, А. </w:t>
      </w:r>
      <w:hyperlink r:id="rId4" w:tgtFrame="_blank">
        <w:r>
          <w:rPr>
            <w:rStyle w:val="InternetLink"/>
            <w:rFonts w:eastAsia="Times New Roman"/>
            <w:color w:val="0000FF"/>
            <w:u w:val="single"/>
            <w:lang w:eastAsia="ru-RU"/>
          </w:rPr>
          <w:t>Прэзідэнт ЗША у Беларусі</w:t>
        </w:r>
      </w:hyperlink>
      <w:r>
        <w:rPr>
          <w:rFonts w:eastAsia="Times New Roman"/>
          <w:lang w:eastAsia="ru-RU"/>
        </w:rPr>
        <w:t xml:space="preserve"> : [да візіту Б. Клінтана ў Беларусь, 15 студз. 1994 г.] / А. Белы // Полацак. – 1994. – № 1. – С. 4–6.</w:t>
        <w:br/>
        <w:t>Шыфр НББ: 19ИН182</w:t>
      </w:r>
    </w:p>
    <w:p>
      <w:pPr>
        <w:pStyle w:val="Normal"/>
        <w:spacing w:before="280" w:after="280"/>
        <w:rPr/>
      </w:pPr>
      <w:r>
        <w:rPr>
          <w:rFonts w:eastAsia="Times New Roman"/>
          <w:lang w:eastAsia="ru-RU"/>
        </w:rPr>
        <w:t xml:space="preserve">Белямук, М. </w:t>
      </w:r>
      <w:hyperlink r:id="rId5" w:tgtFrame="_blank">
        <w:r>
          <w:rPr>
            <w:rStyle w:val="InternetLink"/>
            <w:rFonts w:eastAsia="Times New Roman"/>
            <w:color w:val="0000FF"/>
            <w:u w:val="single"/>
            <w:lang w:eastAsia="ru-RU"/>
          </w:rPr>
          <w:t>Беларускі Дом Амэрыкі</w:t>
        </w:r>
      </w:hyperlink>
      <w:r>
        <w:rPr>
          <w:rFonts w:eastAsia="Times New Roman"/>
          <w:lang w:eastAsia="ru-RU"/>
        </w:rPr>
        <w:t xml:space="preserve"> : [аб адкрыцці Пасольства Рэсп. Беларусь у ЗША] / М. Белямук // Полацак. – 1993. – № 4. – С. 16–26.</w:t>
        <w:br/>
        <w:t>Шыфр НББ: 19ИН182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Бычковская, О. М. Проблема взаимоотношений с Республикой Беларусь в "дипломатии преобразований" Кондолизы Райс / О. М. Бычковская // Берасцейскі хранограф : зб. навук. пр. / Брэсц. дзярж. ун-т, Гіст. фак. – Брэст, 2009. – Вып. 5. – С. 110–116.</w:t>
        <w:br/>
        <w:t>Шыфр НББ: 3ОК7721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Елфимов, В. А. Российско-американские отношения и некоторые аспекты внешней политики Республики Беларусь / В. А. Елфимов // Внешняя политика Беларуси в исторической ретроспективе : материалы междунар. науч. конф., 24–25 мая 2002 г., г. Минск / Мин. междунар. образоват. центр, Центр междунар. исслед. Белгосуниверситета, Internationales Bildungs-und Begegnungswerk ; редкол.: В. Астапенко [и др.]. – Минск, 2002. – С. 156–165.</w:t>
        <w:br/>
        <w:t>Шыфр НББ: 1БА285061</w:t>
      </w:r>
    </w:p>
    <w:p>
      <w:pPr>
        <w:pStyle w:val="Normal"/>
        <w:spacing w:before="280" w:after="280"/>
        <w:rPr/>
      </w:pPr>
      <w:r>
        <w:rPr>
          <w:rFonts w:eastAsia="Times New Roman"/>
          <w:lang w:eastAsia="ru-RU"/>
        </w:rPr>
        <w:t xml:space="preserve">Журавская, О. С. </w:t>
      </w:r>
      <w:hyperlink r:id="rId6" w:tgtFrame="_blank">
        <w:r>
          <w:rPr>
            <w:rStyle w:val="InternetLink"/>
            <w:rFonts w:eastAsia="Times New Roman"/>
            <w:color w:val="0000FF"/>
            <w:u w:val="single"/>
            <w:lang w:eastAsia="ru-RU"/>
          </w:rPr>
          <w:t>Взаимодействие Беларуси с США в контексте НАТО в 1994 г.</w:t>
        </w:r>
      </w:hyperlink>
      <w:r>
        <w:rPr>
          <w:rFonts w:eastAsia="Times New Roman"/>
          <w:lang w:eastAsia="ru-RU"/>
        </w:rPr>
        <w:t xml:space="preserve"> / О. С. Журавская // Беларусь в современном мире : материалы XVIII Междунар. науч. конф., посвящ. 98-летию образования Белорус. гос. ун-та, Минск, 30 окт. 2019 г. / Белорус. гос. ун-т [и др.] ; редкол.: В. Г. Шадурский (председатель) [и др.]. – Минск, 2019. – С. 34‒36. </w:t>
        <w:br/>
        <w:t>Шыфр НББ: 1Н//761172(039)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Косов, А. П. Белорусско-американские отношения в 1991–1996 гг. / А. П. Косов // Актуальныя праблемы станаўлення і развіцця беларускай дзяржаўнасці : да 90-годдзя ўтварэння БССР : матэрыялы рэсп. навук.-тэарэт. канф., г. Мінск, 27 лют. 2009 г. : у 2 ч. / Беларус. дзярж. пед. ун-т ; рэдкал.: А. І. Андарала [і інш.]. – Мінск, 2009. – Ч. 2 : Гісторыя беларускай дзяржавы (1919 г. – пачатак XXI ст.). – С. 113–116.</w:t>
        <w:br/>
        <w:t>Шыфр НББ: 1Н//154098(039)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Косов, А. П. Эволюция белорусско-американских отношений в 1997–2004 гг. / А. П. Косов // Наука – образованию, производству, экономике : материалы 63 Регион. науч.-практ. конф. преподавателей, науч. сотрудников и аспирантов, 16–17 марта 2011 г., г. Витебск. – Витебск, 2011. – Т. 1 / редкол.: А. П. Солодков (гл. ред.) [и др.]. – С. 419–421.</w:t>
        <w:br/>
        <w:t>Шыфр НББ: 1Н//282449К(039)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Кошкин, А. С. Беларусь – США: на пути к взаимовыгодному сотрудничеству (1991–2015) / А. С. Кошкин, В. С. Кошелев, Н. А. Семилетников ; под ред. В. С. Кошелева. – Минск : Респ. ин-т высш. шк., 2019. – 137 c. </w:t>
        <w:br/>
        <w:t>Шыфр НББ: 1Н//724504(039)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Кузнецов, Д. С. Идеология США в отношении суверенной Беларуси: становление и развитие / Д. С. Кузнецов // Романовские чтения – 4 : сб. тр. Междунар. науч. конф., 22–23 нояб. 2007 г., г. Могилев / Могилев. гос. ун-т ; ред. совет: Я. Г. Риер (председатель) [и др.]. – Могилев, 2008. – С. 91–93.</w:t>
        <w:br/>
        <w:t>Шыфр НББ: 1Н//97132К(039)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Лашкевич, С. А. Отношения Беларуси и США в XX веке: историческая ретроспектива / С. А. Лашкевич, А. В. Тихомиров. – Минск : Право и экономика, 2011. – 55 с.</w:t>
        <w:br/>
        <w:t>Шыфр НББ: 1Н//328877(039)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Легволд, Р. Беларусь во внешней политике США / Р. Легволд // Беларусь в мире. – 1997. – № 3. – С. 16–25.</w:t>
        <w:br/>
        <w:t>Шыфр НББ: 3ОК4670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Лукъянцева, Н. П. Проблема ядерного разоружения в американо-белорусских отношениях / Н. П. Лукьянцева // Актуальные проблемы новой и новейшей истории Европы и США : материалы Респ. науч. конф., Минск, 31 марта 2005 г. / Белорус. гос. пед. ун-т, Каф. новой и новейшей истории ; редкол.: Г. А. Космач (науч. ред.) [и др.]. – Минск, 2005. – С. 376–379.</w:t>
        <w:br/>
        <w:t>Шыфр НББ: 1БА402918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Лукьянецева, Н. П. Эволюция американо-белорусских отношений в 1991–1997 гг. / Н. П. Лукьянцева // Новая и новейшая история Европы и США: проблемы, поиски, исследования : сб. науч. ст. / Белорус. гос. пед. ун-т ; редкол.: Г. А. Космач (науч. ред.) [и др.]. – Минск, 2006. – С. 222–226.</w:t>
        <w:br/>
        <w:t>Шыфр НББ: 1БА512630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Пронькин, К. Б. Беларусь и США в 1991–1992 гг.: первые шаги в двусторонних отношениях / К. Б. Пронькин // Беларусь і свет. – 2001. – Т. 3. – С. 22–26.</w:t>
        <w:br/>
        <w:t>Шыфр НББ: 3ОК9242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Рожков, Д. А. Участие США и ФРГ в процессе ядерного разоружения Республики Беларусь (1992–1997 гг.) / Д. А. Рожков // Германский и славянский миры: взаимовлияние, конфликты, диалог культур : история, уроки, опыт, современность : материалы междунар. науч.-практ. конф. 6–8 дек. 2001 г. / Витеб. гос. ун-т ; редкол.: А. В. Космач (гл. ред.) [и др.]. – Витебск, 2001. – С. 182–184.</w:t>
        <w:br/>
        <w:t>Шыфр НББ: 1БА254806</w:t>
      </w:r>
    </w:p>
    <w:p>
      <w:pPr>
        <w:pStyle w:val="Normal"/>
        <w:spacing w:before="280" w:after="280"/>
        <w:rPr/>
      </w:pPr>
      <w:r>
        <w:rPr>
          <w:rFonts w:eastAsia="Times New Roman"/>
          <w:lang w:eastAsia="ru-RU"/>
        </w:rPr>
        <w:t xml:space="preserve">Розанов, А. А. </w:t>
      </w:r>
      <w:hyperlink r:id="rId7" w:tgtFrame="_blank">
        <w:r>
          <w:rPr>
            <w:rStyle w:val="InternetLink"/>
            <w:rFonts w:eastAsia="Times New Roman"/>
            <w:color w:val="0000FF"/>
            <w:u w:val="single"/>
            <w:lang w:eastAsia="ru-RU"/>
          </w:rPr>
          <w:t>Беларусь – США и ядерная безопасность</w:t>
        </w:r>
      </w:hyperlink>
      <w:r>
        <w:rPr>
          <w:rFonts w:eastAsia="Times New Roman"/>
          <w:lang w:eastAsia="ru-RU"/>
        </w:rPr>
        <w:t xml:space="preserve"> / А. А. Розанов // Беларусь в современном мире : материалы X Междунар. науч. конф., посвящ. 90-летию образования Белорус. гос. ун-та, Минск, 28 окт. 2011 г. / Белорус. гос. ун-т [и др.] ; редкол.: В. Г. Шадурский [и др.]. – Минск, 2011. – С. 43–44. </w:t>
        <w:br/>
        <w:t>Шыфр НББ: 1Н//324250(039)</w:t>
      </w:r>
    </w:p>
    <w:p>
      <w:pPr>
        <w:pStyle w:val="Normal"/>
        <w:spacing w:before="280" w:after="280"/>
        <w:rPr/>
      </w:pPr>
      <w:r>
        <w:rPr>
          <w:rFonts w:eastAsia="Times New Roman"/>
          <w:lang w:eastAsia="ru-RU"/>
        </w:rPr>
        <w:t xml:space="preserve">Свилас, С. Ф. </w:t>
      </w:r>
      <w:hyperlink r:id="rId8" w:tgtFrame="_blank">
        <w:r>
          <w:rPr>
            <w:rStyle w:val="InternetLink"/>
            <w:rFonts w:eastAsia="Times New Roman"/>
            <w:color w:val="0000FF"/>
            <w:u w:val="single"/>
            <w:lang w:eastAsia="ru-RU"/>
          </w:rPr>
          <w:t>Дебаты в Конгрессе США об установлении прямых дипломатических отношений с Белорусской ССР</w:t>
        </w:r>
      </w:hyperlink>
      <w:r>
        <w:rPr>
          <w:rFonts w:eastAsia="Times New Roman"/>
          <w:lang w:eastAsia="ru-RU"/>
        </w:rPr>
        <w:t xml:space="preserve"> / С. Ф. Свилас // Беларусь в современном мире : материалы VI Междунар. науч. конф., посвящ. 86-летию образования Белорус. гос. ун-та, Минск, 30 окт. 2007 г. / Белорус. гос. ун-т, Фак. междунар. отношений, Белорус. ассоц. полит. наук ; редкол.: А. В. Шарапо [и др.]. – Минск, 2007. – С. 73–76.</w:t>
        <w:br/>
        <w:t>Шыфр НББ: 1Н//133954(039)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Сенников, Л. Л. Посольство Республики Беларусь в Соединенных Штатах Америки / Л. Л. Сенников // Вестн. М-ва иностр. дел Респ. Беларусь. – 1998. – № 1. – С. 133–138.</w:t>
        <w:br/>
        <w:t>Шыфр НББ: 3ОК7441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Силко, В. Н. Беларусь в векторе внешней политики США / В. Н. Силко // Белорусская политология: многообразие в единстве – III : материалы междунар. науч.-практ. конф., 22–23 мая 2008 г., Гродно, Респ. Беларусь : в 2 ч. / М-во образования Респ. Беларусь, Гродн. гос. ун-т, БИП – Ин-т правоведения ; редкол.: В. Н. Ватыль (отв. ред.) [и др.]. – Гродно, 2008. – Ч. 2. – С. 162–164.</w:t>
        <w:br/>
        <w:t>Шыфр НББ: 1Н//102674(039)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Славінскі, І. Новы погляд : перспектывы супрацоўніўтва паміж Беларуссю і ЗША абедзьвюм краінам бачацца аптымістычнымі / І. Славінскі // Беларусь. Belarus. – 2009. – № 7. – С. 16–17.</w:t>
        <w:br/>
        <w:t>Шыфр НББ: 3ОК242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Снапкоўскі, У. Беларусь у знешнепалітычных планах і дзейнасці ЗША (сярэдзіна 40-х гадоў ХХ ст.) / У. Снапкоўскі // Культура беларускага замежжа ; Беларуска-амерыканскія гістарычна-культурныя ўзаемадачыненні / Міжнар. асац. беларусістаў, Нац. навук.-асвет. цэнтр, Згуртаванне беларусаў свету "Бацькаўшчына" ; рэд.: У. Конан, А. Мальдзіс. – Мінск, 1995. – С. 220–229. – (Беларусiка=Albaruthenica ; кн. 5).</w:t>
        <w:br/>
        <w:t>Шыфр НББ: 1БА71015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Спекхард, Д. Беларусь – США: долгосрочные интересы совпадают : [беседа с Чрезвычайн. і Полномоч. Послом США в Респ. Беларусь Д. Спекхардом] / Д. Спекхард // Дело (Восток + Запад). – 1998. – № 6. – С. 34–35.</w:t>
        <w:br/>
        <w:t>Шыфр НББ: 3ОК685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Суарц, Д. "Сёння той час, калі Беларусь, размешчаная ў самым сэрцы Еўропы, павінна заняць сваё месца ў сям'і Еўраатлантычных нацый" : [па матэрыялах гутаркі з Надзвычайн. і Паўнамоц. Паслом ЗША ў Рэсп. Беларусь Д. Суарцам] / Д. Суарц // Беларусь. Belarus. – 1993. – № 5. – С. 30–31.</w:t>
        <w:br/>
        <w:t>Шыфр НББ: 3ОК242</w:t>
      </w:r>
    </w:p>
    <w:p>
      <w:pPr>
        <w:pStyle w:val="Normal"/>
        <w:spacing w:before="280" w:after="280"/>
        <w:rPr/>
      </w:pPr>
      <w:hyperlink r:id="rId9" w:tgtFrame="_blank">
        <w:r>
          <w:rPr>
            <w:rStyle w:val="InternetLink"/>
            <w:rFonts w:eastAsia="Times New Roman"/>
            <w:color w:val="0000FF"/>
            <w:u w:val="single"/>
            <w:lang w:eastAsia="ru-RU"/>
          </w:rPr>
          <w:t>Сумесная заява</w:t>
        </w:r>
      </w:hyperlink>
      <w:r>
        <w:rPr>
          <w:rFonts w:eastAsia="Times New Roman"/>
          <w:lang w:eastAsia="ru-RU"/>
        </w:rPr>
        <w:t xml:space="preserve"> : from Embassy of Belarus : [да візіту Прэзідэнта ЗША Б. Клінтана ў Беларусь, 15 студз. 1994 г.] / С. Белая // Полацак. – 1994. – № 1. – С. 10–15.</w:t>
        <w:br/>
        <w:t>Шыфр НББ: 19ИН182</w:t>
      </w:r>
    </w:p>
    <w:p>
      <w:pPr>
        <w:pStyle w:val="Normal"/>
        <w:spacing w:before="280" w:after="280"/>
        <w:rPr/>
      </w:pPr>
      <w:r>
        <w:rPr>
          <w:rFonts w:eastAsia="Times New Roman"/>
          <w:lang w:eastAsia="ru-RU"/>
        </w:rPr>
        <w:t xml:space="preserve">Тихомиров, А. В. </w:t>
      </w:r>
      <w:hyperlink r:id="rId10" w:tgtFrame="_blank">
        <w:r>
          <w:rPr>
            <w:rStyle w:val="InternetLink"/>
            <w:rFonts w:eastAsia="Times New Roman"/>
            <w:color w:val="0000FF"/>
            <w:u w:val="single"/>
            <w:lang w:eastAsia="ru-RU"/>
          </w:rPr>
          <w:t>Отношения Республики Беларусь с США на современном этапе</w:t>
        </w:r>
      </w:hyperlink>
      <w:r>
        <w:rPr>
          <w:rFonts w:eastAsia="Times New Roman"/>
          <w:lang w:eastAsia="ru-RU"/>
        </w:rPr>
        <w:t xml:space="preserve"> / А. В. Тихомиров // Беларусь в современном мире : материалы XIII Междунар. науч. конф., посвящ. 93-летию образования Белорус. гос. ун-та, Минск, 30 окт. 2014 г. / Белорус. гос. ун-т [и др.] ; редкол.: В. Г. Шадурский (председатель) [и др.]. – Минск, 2014. – С. 78–80. </w:t>
        <w:br/>
        <w:t>Шыфр НББ: 1Н//505454(039)</w:t>
      </w:r>
    </w:p>
    <w:p>
      <w:pPr>
        <w:pStyle w:val="Normal"/>
        <w:spacing w:before="280" w:after="280"/>
        <w:rPr/>
      </w:pPr>
      <w:r>
        <w:rPr>
          <w:rFonts w:eastAsia="Times New Roman"/>
          <w:lang w:eastAsia="ru-RU"/>
        </w:rPr>
        <w:t xml:space="preserve">Тихомиров, А. В. </w:t>
      </w:r>
      <w:hyperlink r:id="rId11" w:tgtFrame="_blank">
        <w:r>
          <w:rPr>
            <w:rStyle w:val="InternetLink"/>
            <w:rFonts w:eastAsia="Times New Roman"/>
            <w:color w:val="0000FF"/>
            <w:u w:val="single"/>
            <w:lang w:eastAsia="ru-RU"/>
          </w:rPr>
          <w:t>Развитие политического диалога между Республикой Беларусь и США в конце 1991 – начале 1994 г.</w:t>
        </w:r>
      </w:hyperlink>
      <w:r>
        <w:rPr>
          <w:rFonts w:eastAsia="Times New Roman"/>
          <w:lang w:eastAsia="ru-RU"/>
        </w:rPr>
        <w:t xml:space="preserve"> / А. В. Тихомиров // Труды Факультета международных отношений : науч. сб. / Белорус. гос. ун-т. – Минск, 2012. – Вып. 3. – С. 67–71.</w:t>
        <w:br/>
        <w:t>Шыфр НББ: 3Н//1987</w:t>
      </w:r>
    </w:p>
    <w:p>
      <w:pPr>
        <w:pStyle w:val="Normal"/>
        <w:spacing w:before="280" w:after="280"/>
        <w:rPr/>
      </w:pPr>
      <w:r>
        <w:rPr>
          <w:rFonts w:eastAsia="Times New Roman"/>
          <w:lang w:eastAsia="ru-RU"/>
        </w:rPr>
        <w:t xml:space="preserve">Тихомиров, А. В. </w:t>
      </w:r>
      <w:hyperlink r:id="rId12" w:tgtFrame="_blank">
        <w:r>
          <w:rPr>
            <w:rStyle w:val="InternetLink"/>
            <w:rFonts w:eastAsia="Times New Roman"/>
            <w:color w:val="0000FF"/>
            <w:u w:val="single"/>
            <w:lang w:eastAsia="ru-RU"/>
          </w:rPr>
          <w:t>Развитие связей между Беларусью и США в первой четверти ХХ в.</w:t>
        </w:r>
      </w:hyperlink>
      <w:r>
        <w:rPr>
          <w:rFonts w:eastAsia="Times New Roman"/>
          <w:lang w:eastAsia="ru-RU"/>
        </w:rPr>
        <w:t xml:space="preserve"> / А. В. Тихомиров // Журн. междунар. права и междунар. отношений. – 2005. – № 2. – С. 31–38.</w:t>
        <w:br/>
        <w:t>Шыфр НББ: 3ОК5543</w:t>
      </w:r>
    </w:p>
    <w:p>
      <w:pPr>
        <w:pStyle w:val="Normal"/>
        <w:spacing w:before="280" w:after="280"/>
        <w:rPr/>
      </w:pPr>
      <w:r>
        <w:rPr>
          <w:rFonts w:eastAsia="Times New Roman"/>
          <w:lang w:eastAsia="ru-RU"/>
        </w:rPr>
        <w:t xml:space="preserve">Федоров, А. </w:t>
      </w:r>
      <w:hyperlink r:id="rId13" w:tgtFrame="_blank">
        <w:r>
          <w:rPr>
            <w:rStyle w:val="InternetLink"/>
            <w:rFonts w:eastAsia="Times New Roman"/>
            <w:color w:val="0000FF"/>
            <w:u w:val="single"/>
            <w:lang w:eastAsia="ru-RU"/>
          </w:rPr>
          <w:t>Беларусь – США: период "холодного мира"</w:t>
        </w:r>
      </w:hyperlink>
      <w:r>
        <w:rPr>
          <w:rFonts w:eastAsia="Times New Roman"/>
          <w:lang w:eastAsia="ru-RU"/>
        </w:rPr>
        <w:t xml:space="preserve"> / А. Федоров // Белорусский ежегодник, 2013 : сб. обзор. и аналит. материалов по развитию ситуации в Респ. Беларусь в 2013 году / Сайт эксперт. соо-ва Беларуси "Наше мнение", Агентство соц. и полит. экспертизы ; сост. и ред.: А. Паньковский, В. Костюгова. – Вільнюс, 2014. – С. 97–105. </w:t>
        <w:br/>
        <w:t>Шыфр НББ: 1Н//463210(039)</w:t>
      </w:r>
    </w:p>
    <w:p>
      <w:pPr>
        <w:pStyle w:val="Normal"/>
        <w:spacing w:before="280" w:after="280"/>
        <w:rPr/>
      </w:pPr>
      <w:r>
        <w:rPr>
          <w:rFonts w:eastAsia="Times New Roman"/>
          <w:lang w:eastAsia="ru-RU"/>
        </w:rPr>
        <w:t xml:space="preserve">Федоров, А. </w:t>
      </w:r>
      <w:hyperlink r:id="rId14" w:tgtFrame="_blank">
        <w:r>
          <w:rPr>
            <w:rStyle w:val="InternetLink"/>
            <w:rFonts w:eastAsia="Times New Roman"/>
            <w:color w:val="0000FF"/>
            <w:u w:val="single"/>
            <w:lang w:eastAsia="ru-RU"/>
          </w:rPr>
          <w:t>Белорусско-американские отношения: очередная разморозка или смена парадигмы?</w:t>
        </w:r>
      </w:hyperlink>
      <w:r>
        <w:rPr>
          <w:rFonts w:eastAsia="Times New Roman"/>
          <w:lang w:eastAsia="ru-RU"/>
        </w:rPr>
        <w:t xml:space="preserve"> / А. Федоров // Белорусский ежегодник, 2014 : сб. обзор. и аналит. материалов по развитию ситуации в Респ. Беларусь в 2014 году / Сайт эксперт. соо-ва Беларуси "Наше мнение", Агентство соц. и полит. экспертизы ; сост. и ред.: А. Паньковский, В. Костюгова. – Vilnis, 2015. – С. 83–91.</w:t>
      </w:r>
    </w:p>
    <w:p>
      <w:pPr>
        <w:pStyle w:val="Normal"/>
        <w:spacing w:before="280" w:after="280"/>
        <w:rPr/>
      </w:pPr>
      <w:r>
        <w:rPr>
          <w:rFonts w:eastAsia="Times New Roman"/>
          <w:lang w:eastAsia="ru-RU"/>
        </w:rPr>
        <w:t xml:space="preserve">Федоров, А. </w:t>
      </w:r>
      <w:hyperlink r:id="rId15" w:tgtFrame="_blank">
        <w:r>
          <w:rPr>
            <w:rStyle w:val="InternetLink"/>
            <w:rFonts w:eastAsia="Times New Roman"/>
            <w:color w:val="0000FF"/>
            <w:u w:val="single"/>
            <w:lang w:eastAsia="ru-RU"/>
          </w:rPr>
          <w:t>Белорусско-американские отношения: перемены позитивны, перспективы туманны</w:t>
        </w:r>
      </w:hyperlink>
      <w:r>
        <w:rPr>
          <w:rFonts w:eastAsia="Times New Roman"/>
          <w:lang w:eastAsia="ru-RU"/>
        </w:rPr>
        <w:t xml:space="preserve"> / А. Федоров // Белорусский ежегодник, 2016 : сб. обзор. и аналит. материалов по развитию ситуации в Респ. Беларусь в 2015 году / Сайт эксперт. соо-ва Беларуси "Наше мнение", Агентство соц. и полит. экспертизы ; сост. и ред. : А. Паньковский, В. Костюгова. – Vilnis, 2016. – С. 92–100. </w:t>
        <w:br/>
        <w:t xml:space="preserve">Шыфр НББ: 1Н//569497(039) 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Федоров, А. Белорусско-американские отношения: проблемы и перспективы / А. Федоров // Аналит. бюл. "Белорус. ф-к мысли". – 2003. – № 2. – С. 22–29.</w:t>
        <w:br/>
        <w:t>Шыфр НББ: 3ОК8056</w:t>
      </w:r>
    </w:p>
    <w:p>
      <w:pPr>
        <w:pStyle w:val="Normal"/>
        <w:spacing w:before="280" w:after="280"/>
        <w:rPr/>
      </w:pPr>
      <w:hyperlink r:id="rId16" w:tgtFrame="_blank">
        <w:r>
          <w:rPr>
            <w:rStyle w:val="InternetLink"/>
            <w:rFonts w:eastAsia="Times New Roman"/>
            <w:color w:val="0000FF"/>
            <w:u w:val="single"/>
            <w:lang w:eastAsia="ru-RU"/>
          </w:rPr>
          <w:t>Belarus – human rights violations : concurrent resolution</w:t>
        </w:r>
      </w:hyperlink>
      <w:r>
        <w:rPr>
          <w:rFonts w:eastAsia="Times New Roman"/>
          <w:lang w:eastAsia="ru-RU"/>
        </w:rPr>
        <w:t xml:space="preserve"> : [agreed to June 23, 2000] : H.Con.Res.304 // United States statutes at large, 2000 : containing the laws and concurrent resolutions enacted during the second session of the One Hundred Sixth Congress of the United States of America and proclamations : in six parts / United States, Congress. – Washington, 2001. – Vol. 114, pt. 6 : Private laws, concurrent resolutions, and proclamations. – P. 3181–3183.</w:t>
      </w:r>
    </w:p>
    <w:p>
      <w:pPr>
        <w:pStyle w:val="Normal"/>
        <w:spacing w:before="280" w:after="280"/>
        <w:rPr/>
      </w:pPr>
      <w:hyperlink r:id="rId17" w:tgtFrame="_blank">
        <w:r>
          <w:rPr>
            <w:rStyle w:val="InternetLink"/>
            <w:rFonts w:eastAsia="Times New Roman"/>
            <w:color w:val="0000FF"/>
            <w:u w:val="single"/>
            <w:lang w:eastAsia="ru-RU"/>
          </w:rPr>
          <w:t>Belarus – USA diplomatic relations</w:t>
        </w:r>
      </w:hyperlink>
      <w:r>
        <w:rPr>
          <w:rFonts w:eastAsia="Times New Roman"/>
          <w:lang w:eastAsia="ru-RU"/>
        </w:rPr>
        <w:t xml:space="preserve"> // Полацак. – 1994. – № 1. – С. 16–17.</w:t>
        <w:br/>
        <w:t>Шыфр НББ: 19ИН182</w:t>
      </w:r>
    </w:p>
    <w:p>
      <w:pPr>
        <w:pStyle w:val="Normal"/>
        <w:spacing w:before="280" w:after="280"/>
        <w:rPr/>
      </w:pPr>
      <w:hyperlink r:id="rId18" w:tgtFrame="_blank">
        <w:r>
          <w:rPr>
            <w:rStyle w:val="InternetLink"/>
            <w:rFonts w:eastAsia="Times New Roman"/>
            <w:color w:val="0000FF"/>
            <w:u w:val="single"/>
            <w:lang w:eastAsia="ru-RU"/>
          </w:rPr>
          <w:t>An act to provide for the promotion of democracy, human rights, and rule of law in the Republic of Belarus and for the consolidation and strengthening of Belarus sovereignty and independence</w:t>
        </w:r>
      </w:hyperlink>
      <w:r>
        <w:rPr>
          <w:rFonts w:eastAsia="Times New Roman"/>
          <w:lang w:eastAsia="ru-RU"/>
        </w:rPr>
        <w:t xml:space="preserve"> : Belarus Democracy Act of 2004 : [approved Oct. 20, 2004] : H.R.854 // United States statutes at large, 2004 : containing the laws and concurrent resolutions enacted during the second session of the One Hundred Eighth Congress of the United States of America and proclamations : in four parts / United States, Congress. – Washington, 2005. – Vol. 118, pt. 2 : Public laws 108–309 through 108–406. – P. 1383–1387.</w:t>
        <w:br/>
        <w:t>Шыфр НББ: 18ИН21100К</w:t>
      </w:r>
    </w:p>
    <w:p>
      <w:pPr>
        <w:pStyle w:val="Normal"/>
        <w:spacing w:before="280" w:after="280"/>
        <w:rPr/>
      </w:pPr>
      <w:hyperlink r:id="rId19" w:tgtFrame="_blank">
        <w:r>
          <w:rPr>
            <w:rStyle w:val="InternetLink"/>
            <w:rFonts w:eastAsia="Times New Roman"/>
            <w:color w:val="0000FF"/>
            <w:u w:val="single"/>
            <w:lang w:eastAsia="ru-RU"/>
          </w:rPr>
          <w:t>An act to reauthorize the Belarus Democracy Act of 2004</w:t>
        </w:r>
      </w:hyperlink>
      <w:r>
        <w:rPr>
          <w:rFonts w:eastAsia="Times New Roman"/>
          <w:lang w:eastAsia="ru-RU"/>
        </w:rPr>
        <w:t xml:space="preserve"> : [approved Jan. 12, 2007] : H.R.5948 // United States statutes at large, 2006 : containing the laws and concurrent resolutions enacted during the first session of the one hundred ninth congress of the United States of America and proclamations : in three parts / United States, Congress. – Washington, 2007. – Vol. 120, pt. 3 : Public laws 109–365 through 109–482. – P. 3666–3672.</w:t>
        <w:br/>
        <w:t>Шыфр НББ: 1И//99189К(039)</w:t>
      </w:r>
    </w:p>
    <w:p>
      <w:pPr>
        <w:pStyle w:val="Normal"/>
        <w:spacing w:before="280" w:after="280"/>
        <w:rPr/>
      </w:pPr>
      <w:r>
        <w:rPr>
          <w:rFonts w:eastAsia="Times New Roman"/>
          <w:lang w:eastAsia="ru-RU"/>
        </w:rPr>
        <w:t xml:space="preserve">Belarus – human rights violations : concurrent resolution : [agreed to June 23, 2000] : H.Con.Res.304 // United States statutes at large, 2000 : containing the laws and concurrent resolutions enacted during the second session of the One Hundred Sixth Congress of the United States of America and proclamations : in six parts / United States, Congress. – Washington, 2001. – Vol. 114, pt. 6 : Private laws, concurrent resolutions, and proclamations. – P. 3181–3183. </w:t>
      </w:r>
    </w:p>
    <w:p>
      <w:pPr>
        <w:pStyle w:val="Normal"/>
        <w:spacing w:before="280" w:after="280"/>
        <w:rPr/>
      </w:pPr>
      <w:hyperlink r:id="rId20" w:tgtFrame="_blank">
        <w:r>
          <w:rPr>
            <w:rStyle w:val="InternetLink"/>
            <w:rFonts w:eastAsia="Times New Roman"/>
            <w:color w:val="0000FF"/>
            <w:u w:val="single"/>
            <w:lang w:eastAsia="ru-RU"/>
          </w:rPr>
          <w:t>Belarus – USA diplomatic relations</w:t>
        </w:r>
      </w:hyperlink>
      <w:r>
        <w:rPr>
          <w:rFonts w:eastAsia="Times New Roman"/>
          <w:lang w:eastAsia="ru-RU"/>
        </w:rPr>
        <w:t xml:space="preserve"> // Полацак. – 1994. – № 1. – С. 16–17. </w:t>
        <w:br/>
        <w:t xml:space="preserve">Шыфр НББ: 19ИН182 </w:t>
      </w:r>
    </w:p>
    <w:p>
      <w:pPr>
        <w:pStyle w:val="Normal"/>
        <w:spacing w:before="280" w:after="280"/>
        <w:rPr/>
      </w:pPr>
      <w:hyperlink r:id="rId21" w:tgtFrame="_blank">
        <w:r>
          <w:rPr>
            <w:rStyle w:val="InternetLink"/>
            <w:rFonts w:eastAsia="Times New Roman"/>
            <w:color w:val="0000FF"/>
            <w:u w:val="single"/>
            <w:lang w:eastAsia="ru-RU"/>
          </w:rPr>
          <w:t>A concurrent resolution expressing the sense of Congress with respect to the parliamentary elections held in Belarus on October 15, 2000, and for other purposes</w:t>
        </w:r>
      </w:hyperlink>
      <w:r>
        <w:rPr>
          <w:rFonts w:eastAsia="Times New Roman"/>
          <w:lang w:eastAsia="ru-RU"/>
        </w:rPr>
        <w:t xml:space="preserve"> [Electronic resource] : [passed the Senate Oct. 25, 2000] : S.Con.Res.153 / United States, Congr. // Congress.gov / Library of Congress. – Mode of access: https://beta.congress.gov/106/bills/sconres153/BILLS-106sconres153es.pdf. – Date of access: 20.03.2020.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Grzelonski, B. Dyplomacja USA a odzyskanie Wilna i okregu wilenskiego przez Litwe w 1939 r. / B. Grzelonski // Dzieje najnowsze. – 2002. – № 4. – С. 51–56.</w:t>
        <w:br/>
        <w:t>Шыфр НББ: 19ИН644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Jalowitz, K. S. The U.S. and Belarus: challenges and opportunities / K. S. Jalowitz // Belarusian rev. – 1996. – Vol. 8, № 2. – P. 3–5.</w:t>
        <w:br/>
        <w:t>Шыфр НББ: 19ИН420</w:t>
      </w:r>
    </w:p>
    <w:p>
      <w:pPr>
        <w:pStyle w:val="Normal"/>
        <w:spacing w:before="280" w:after="280"/>
        <w:rPr/>
      </w:pPr>
      <w:r>
        <w:rPr>
          <w:rFonts w:eastAsia="Times New Roman"/>
          <w:lang w:eastAsia="ru-RU"/>
        </w:rPr>
        <w:t xml:space="preserve">Kozak, M. </w:t>
      </w:r>
      <w:hyperlink r:id="rId22" w:tgtFrame="_blank">
        <w:r>
          <w:rPr>
            <w:rStyle w:val="InternetLink"/>
            <w:rFonts w:eastAsia="Times New Roman"/>
            <w:color w:val="0000FF"/>
            <w:u w:val="single"/>
            <w:lang w:eastAsia="ru-RU"/>
          </w:rPr>
          <w:t>U.S. – Belarusian relations: the myths and the realities</w:t>
        </w:r>
      </w:hyperlink>
      <w:r>
        <w:rPr>
          <w:rFonts w:eastAsia="Times New Roman"/>
          <w:lang w:eastAsia="ru-RU"/>
        </w:rPr>
        <w:t xml:space="preserve"> / M. Kozak // Belarusian rev. – 2001/2002. – Vol.13, № 4. – P. 9–14.</w:t>
        <w:br/>
        <w:t>Шыфр НББ: 19ИН420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Pifer, S. The United States and Belarus: a way to move forward / S. Pifer // Belarusian rev. – 2002. – Vol.14, № 2. – P. 6–7.</w:t>
        <w:br/>
        <w:t>Шыфр НББ: 19ИН420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Tymiński, S. Walka o Białoruś : [аб знеш. палітыцы ЗША ў адносінах да Беларусі] / S. Tymiński // Magazyn Polski. – 2009. – № 1/2. – S. 64–65.</w:t>
        <w:br/>
        <w:t>Шыфр НББ: 3ОК6435</w:t>
      </w:r>
    </w:p>
    <w:p>
      <w:pPr>
        <w:pStyle w:val="Normal"/>
        <w:spacing w:before="280" w:after="280"/>
        <w:rPr>
          <w:rFonts w:eastAsia="Times New Roman"/>
          <w:b/>
          <w:b/>
          <w:bCs/>
          <w:color w:val="00B050"/>
          <w:sz w:val="28"/>
          <w:szCs w:val="28"/>
          <w:lang w:val="be-BY" w:eastAsia="ru-RU"/>
        </w:rPr>
      </w:pPr>
      <w:bookmarkStart w:id="2" w:name="trade"/>
      <w:bookmarkEnd w:id="2"/>
      <w:r>
        <w:rPr>
          <w:rFonts w:eastAsia="Times New Roman"/>
          <w:b/>
          <w:bCs/>
          <w:color w:val="00B050"/>
          <w:sz w:val="28"/>
          <w:szCs w:val="28"/>
          <w:lang w:val="be-BY" w:eastAsia="ru-RU"/>
        </w:rPr>
        <w:t>Гандлёва-эканамічныя сувязі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Аб ратыфікацыі Пагаднення аб гандлёвых адносінах паміж Саюзам Савецкіх Сацыялістычных Рэспублік і Злучанымі Штатамі Амерыкі : пастанова Вярхоўн. Савета Рэсп. Беларусь, 9 снеж. 1992 г., № 2023-XII // Ведамасцi Вярхоўн. Савета Рэсп. Беларусь. – 1992. – № 35. – Арт. 554.</w:t>
        <w:br/>
        <w:t>Шыфр НББ: 3ОК236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Аб стварэнні ў рэспубліцы сумеснага беларуска-амерыканскага прадпрыемства па вытворчасці аўтамабіляў маркі "Форд" : пастанова Каб. Міністраў Рэсп. Беларусь, 11 марта 1996 г., № 166 // Збор указаў Прэзідэнта і пастаноў Каб. Міністраў Рэсп. Беларусь. – 1996. – № 10. – Арт. 258.</w:t>
        <w:br/>
        <w:t>Шыфр НББ: 3ОК811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Аб супрацоўніцтве з карпарацыяй "Матарола" (ЗША) : пастанова Каб. Міністраў Рэсп. Беларусь, 11 студз. 1996 г., № 28 // Збор указаў Прэзідэнта і пастаноў Каб. Міністраў Рэсп. Беларусь. – 1996. – № 2. – Арт. 42.</w:t>
        <w:br/>
        <w:t>Шыфр НББ: 3ОК811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Дагавор паміж Рэспублікай Беларусь і Злучанымі Штатамі Амерыкі аб заахвочванні і ўзаемнай ахове інвестыцый : [падпісаны ў г. Мінску 15.01.1994 г.] // Ведамасцi Вярхоўн. Савета Рэсп. Беларусь. 1994. – № 27. – Арт. 493.</w:t>
        <w:br/>
        <w:t>Шыфр НББ: 3ОК236</w:t>
      </w:r>
    </w:p>
    <w:p>
      <w:pPr>
        <w:pStyle w:val="Normal"/>
        <w:spacing w:before="280" w:after="280"/>
        <w:rPr/>
      </w:pPr>
      <w:hyperlink r:id="rId23" w:tgtFrame="_blank">
        <w:r>
          <w:rPr>
            <w:rStyle w:val="InternetLink"/>
            <w:rFonts w:eastAsia="Times New Roman"/>
            <w:color w:val="0000FF"/>
            <w:u w:val="single"/>
            <w:lang w:eastAsia="ru-RU"/>
          </w:rPr>
          <w:t>О внесении республиканским дочерним унитарным предприятием "Белорусский нефтяной торговый дом" денежного вклада в уставный капитал создаваемой с участием этого предприятия на территории Соединенных Штатов Америки корпорации</w:t>
        </w:r>
      </w:hyperlink>
      <w:r>
        <w:rPr>
          <w:rFonts w:eastAsia="Times New Roman"/>
          <w:lang w:eastAsia="ru-RU"/>
        </w:rPr>
        <w:t xml:space="preserve"> : постановление Совета Министров Респ. Беларусь, 21 мая 2007 г., № 648 // Нац. реестр правовых актов Респ. Беларусь. – 2007. – № 123. – 5/25233.</w:t>
        <w:br/>
        <w:t>Шыфр НББ: 3ОК8246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Пагадненне аб гандлёвых адносінах паміж Злучанымі Штатамі Амерыкі і Саюзам Савецкіх Сацыялістычных Рэспублік : [здзейснена ў г. Вашынгтоне 01.06.1990 г.] // Ведамасцi Вярхоўн. Савета Рэсп. Беларусь. – 1993. – № 18. – Арт. 206.</w:t>
        <w:br/>
        <w:t>Шыфр НББ: 3ОК236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Пагадненне памiж Урадам Рэспублiкi Беларусь i Урадам Злучаных Штатаў Амерыкi аб садзейнiчаннi капiталаўкладанням [Электронны рэсурс] : [здзейснена ў г. Мінску 24.06.1992 г.] // ЭТАЛОН. Международные договоры / Нац. центр правовой информ. Респ. Беларусь. – Минск, 2018.</w:t>
      </w:r>
    </w:p>
    <w:p>
      <w:pPr>
        <w:pStyle w:val="Normal"/>
        <w:spacing w:before="280" w:after="280"/>
        <w:rPr/>
      </w:pPr>
      <w:hyperlink r:id="rId24" w:tgtFrame="_blank">
        <w:r>
          <w:rPr>
            <w:rStyle w:val="InternetLink"/>
            <w:rFonts w:eastAsia="Times New Roman"/>
            <w:color w:val="0000FF"/>
            <w:u w:val="single"/>
            <w:lang w:eastAsia="ru-RU"/>
          </w:rPr>
          <w:t>Соглашение между Правительством Республики Беларусь и Правительством Соединенных Штатов Америки об улучшении соблюдения международных налоговых правил и реализации Закона Соединенных Штатов Америки о налоговом контроле счетов в иностранных финансовых учреждениях</w:t>
        </w:r>
      </w:hyperlink>
      <w:r>
        <w:rPr>
          <w:rFonts w:eastAsia="Times New Roman"/>
          <w:lang w:eastAsia="ru-RU"/>
        </w:rPr>
        <w:t xml:space="preserve"> [Электронный ресурс] : [заключено в г. Минске 18.03.2015 г.] // Национальный правовой Интернет-портал Республики Беларусь. – Режим доступа: http://pravo.by/document/?guid=12551&amp;p0=I01500020&amp;p1=1. – Дата доступа: 20.03.2020.</w:t>
      </w:r>
    </w:p>
    <w:p>
      <w:pPr>
        <w:pStyle w:val="Normal"/>
        <w:spacing w:before="280" w:after="280"/>
        <w:rPr/>
      </w:pPr>
      <w:r>
        <w:rPr>
          <w:rFonts w:eastAsia="Times New Roman"/>
          <w:lang w:eastAsia="ru-RU"/>
        </w:rPr>
        <w:t xml:space="preserve">Александрова, Н. </w:t>
      </w:r>
      <w:hyperlink r:id="rId25" w:tgtFrame="_blank">
        <w:r>
          <w:rPr>
            <w:rStyle w:val="InternetLink"/>
            <w:rFonts w:eastAsia="Times New Roman"/>
            <w:color w:val="0000FF"/>
            <w:u w:val="single"/>
            <w:lang w:eastAsia="ru-RU"/>
          </w:rPr>
          <w:t>Совет особого назначения</w:t>
        </w:r>
      </w:hyperlink>
      <w:r>
        <w:rPr>
          <w:rFonts w:eastAsia="Times New Roman"/>
          <w:lang w:eastAsia="ru-RU"/>
        </w:rPr>
        <w:t xml:space="preserve"> : [об экон. сотрудничестве Респ. Беларусь и США] / Н. Александрова // Директор. – 2010. – № 4. – С. 26–28.</w:t>
        <w:br/>
        <w:t>Шыфр НББ: 3ОК8563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Американская помощь Беларуси [в 1993–1994 гг.] : выдержки из справки Госдепартамента США // Чалавек і эканоміка. – 1994. – № 11. – С. 39–40.</w:t>
        <w:br/>
        <w:t>Шыфр НББ: 3ОК1424</w:t>
      </w:r>
    </w:p>
    <w:p>
      <w:pPr>
        <w:pStyle w:val="Normal"/>
        <w:spacing w:before="280" w:after="280"/>
        <w:rPr/>
      </w:pPr>
      <w:r>
        <w:rPr>
          <w:rFonts w:eastAsia="Times New Roman"/>
          <w:lang w:eastAsia="ru-RU"/>
        </w:rPr>
        <w:t xml:space="preserve">Ануфриенок, М. </w:t>
      </w:r>
      <w:hyperlink r:id="rId26" w:tgtFrame="_blank">
        <w:r>
          <w:rPr>
            <w:rStyle w:val="InternetLink"/>
            <w:rFonts w:eastAsia="Times New Roman"/>
            <w:color w:val="0000FF"/>
            <w:u w:val="single"/>
            <w:lang w:eastAsia="ru-RU"/>
          </w:rPr>
          <w:t>Американская компания "Ханейвелл" намерена расширять бизнес в Беларуси</w:t>
        </w:r>
      </w:hyperlink>
      <w:r>
        <w:rPr>
          <w:rFonts w:eastAsia="Times New Roman"/>
          <w:lang w:eastAsia="ru-RU"/>
        </w:rPr>
        <w:t xml:space="preserve"> = US company Honeywell intends to expand business in Belarus : [о деятельности нефтехим. компании в Беларуси : по материалам встречи первого зам. Премьер-министра Беларуси В. Семашко с гл. исполн. директором компании Д. Коетом] / М. Ануфриенок // Вестн. внешнеэкон. связей. – 2009. – № 1. – С. 37–38.</w:t>
        <w:br/>
        <w:t>Шыфр НББ: 3ОК7656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Беларусь – Злучаныя Штаты Амерыкі : [хроніка падзей] // Весн. М-ва замеж. спраў Рэсп. Беларусь. – 2003. – № 3. – С. 51–52.</w:t>
        <w:br/>
        <w:t>Шыфр НББ: 3ОК7441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Беларусь – Злучаныя Штаты Амерыкі : [хроніка падзей] // Весн. М-ва замеж. спраў Рэсп. Беларусь. – 2007. – № 2. – С. 69.</w:t>
        <w:br/>
        <w:t>Шыфр НББ: 3ОК7441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Беларусь – Злучаныя Штаты Амерыкі : [хроніка падзей] // Весн. М-ва замеж. спраў Рэсп. Беларусь. – 2007. – № 3. – С. 36–37.</w:t>
        <w:br/>
        <w:t>Шыфр НББ: 3ОК7441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Беларусь – Злучаныя Штаты Амерыкі : [хроніка падзей] // Весн. М-ва замеж. спраў Рэсп. Беларусь. – 2007. – № 4. – С. 41.</w:t>
        <w:br/>
        <w:t>Шыфр НББ: 3ОК7441</w:t>
      </w:r>
    </w:p>
    <w:p>
      <w:pPr>
        <w:pStyle w:val="Normal"/>
        <w:spacing w:before="280" w:after="280"/>
        <w:rPr/>
      </w:pPr>
      <w:r>
        <w:rPr>
          <w:rFonts w:eastAsia="Times New Roman"/>
          <w:lang w:eastAsia="ru-RU"/>
        </w:rPr>
        <w:t xml:space="preserve">Великоселец, А. В. </w:t>
      </w:r>
      <w:hyperlink r:id="rId27" w:tgtFrame="_blank">
        <w:r>
          <w:rPr>
            <w:rStyle w:val="InternetLink"/>
            <w:rFonts w:eastAsia="Times New Roman"/>
            <w:color w:val="0000FF"/>
            <w:u w:val="single"/>
            <w:lang w:eastAsia="ru-RU"/>
          </w:rPr>
          <w:t>Последствия введения санкций со стороны США для внешней торговли Республики Беларусь</w:t>
        </w:r>
      </w:hyperlink>
      <w:r>
        <w:rPr>
          <w:rFonts w:eastAsia="Times New Roman"/>
          <w:lang w:eastAsia="ru-RU"/>
        </w:rPr>
        <w:t xml:space="preserve"> / А. В. Великоселец, В. А. Коробкина // Сборник научных статей студентов, магистрантов, аспирантов / Белорус. гос. ун-т, Фак. междунар. отношений. – Минск, 2011. – Вып. 7, т. 2. – С. 19–21. </w:t>
        <w:br/>
        <w:t>Шыфр НББ: 3Н//593</w:t>
      </w:r>
    </w:p>
    <w:p>
      <w:pPr>
        <w:pStyle w:val="Normal"/>
        <w:spacing w:before="280" w:after="280"/>
        <w:rPr/>
      </w:pPr>
      <w:r>
        <w:rPr>
          <w:rFonts w:eastAsia="Times New Roman"/>
          <w:lang w:eastAsia="ru-RU"/>
        </w:rPr>
        <w:t xml:space="preserve">Галанова, М. А. </w:t>
      </w:r>
      <w:hyperlink r:id="rId28" w:tgtFrame="_blank">
        <w:r>
          <w:rPr>
            <w:rStyle w:val="InternetLink"/>
            <w:rFonts w:eastAsia="Times New Roman"/>
            <w:color w:val="0000FF"/>
            <w:u w:val="single"/>
            <w:lang w:eastAsia="ru-RU"/>
          </w:rPr>
          <w:t>Политика протекционизма США в отношении Республики Беларусь</w:t>
        </w:r>
      </w:hyperlink>
      <w:r>
        <w:rPr>
          <w:rFonts w:eastAsia="Times New Roman"/>
          <w:lang w:eastAsia="ru-RU"/>
        </w:rPr>
        <w:t xml:space="preserve"> / М. А. Галанова, А. Ю. Жевлакова // Сборник научных статей студентов, магистрантов, аспирантов / Белорус. гос. ун-т, Фак. междунар. отношений. – Минск, 2019. – Вып. 21. – С. 15–17. </w:t>
        <w:br/>
        <w:t>Шыфр НББ: 3Н//593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Гордзялковский, А. Вслед за Колумбом : какие белорус. компании покоряют рынок США / А. Гордзялковский // Бизнес-ревю. – 2013. – № 1. – С. 90–91.</w:t>
        <w:br/>
        <w:t>Шыфр НББ: 3ОК12052</w:t>
      </w:r>
    </w:p>
    <w:p>
      <w:pPr>
        <w:pStyle w:val="Normal"/>
        <w:spacing w:before="280" w:after="280"/>
        <w:rPr/>
      </w:pPr>
      <w:r>
        <w:rPr>
          <w:rFonts w:eastAsia="Times New Roman"/>
          <w:lang w:eastAsia="ru-RU"/>
        </w:rPr>
        <w:t xml:space="preserve">Залескі, М. А. </w:t>
      </w:r>
      <w:hyperlink r:id="rId29" w:tgtFrame="_blank">
        <w:r>
          <w:rPr>
            <w:rStyle w:val="InternetLink"/>
            <w:rFonts w:eastAsia="Times New Roman"/>
            <w:color w:val="0000FF"/>
            <w:u w:val="single"/>
            <w:lang w:eastAsia="ru-RU"/>
          </w:rPr>
          <w:t>Трансфармацыя гандлёвых адносін Беларусі і ЗША</w:t>
        </w:r>
      </w:hyperlink>
      <w:r>
        <w:rPr>
          <w:rFonts w:eastAsia="Times New Roman"/>
          <w:lang w:eastAsia="ru-RU"/>
        </w:rPr>
        <w:t xml:space="preserve"> / М. А. Залескі // Беларусь и мировые экономические процессы : сб. науч. статей [каф. междунар. экон. отношений фак. междунар. отношений Белорус. гос. ун-та]. – Минск, 2009. – Вып. 5 / редкол.: А. В. Данильченко (отв. ред.) [и др.]. – С. 47–53.</w:t>
        <w:br/>
        <w:t>Шыфр НББ: 1Н//196557(039)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Карней, И. Американский капитал боится белорусских реалий : [о проблемах торгово-экон. отношений Респ. Беларусь и США] / И. Карней // Лидер. – 2003. – № 2. – С. 4–5.</w:t>
        <w:br/>
        <w:t>Шыфр НББ: 3ОК10829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Крол, Д. Сделано в Беларуси, продано в Америке : [о торгово-экон. отношениях Респ. Беларусь и США : беседа с Чрезвычайн. и Полномоч. Послом США в Респ. Беларусь Д. Кролом] / Д. Крол ; беседовала О. Сардарова // Вестн. внеш. экон. связей Респ. Беларусь "Восток + Запад". – 2004. – № 3. – С. 12–14.</w:t>
        <w:br/>
        <w:t>Шыфр НББ: 3ОК7656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Лашкевич, С. А. Белорусско-американские торгово-экономические отношения / С. А. Лашкевич, А. В. Тихомиров // Отношения Беларуси и США в XX веке: историческая ретроспектива / С. А. Лашкевич, А. В. Тихомиров. – Минск, 2011. – С. 31–34.</w:t>
        <w:br/>
        <w:t>Шыфр НББ: 1Н//328877(039)</w:t>
      </w:r>
    </w:p>
    <w:p>
      <w:pPr>
        <w:pStyle w:val="Normal"/>
        <w:spacing w:before="280" w:after="280"/>
        <w:rPr/>
      </w:pPr>
      <w:r>
        <w:rPr>
          <w:rFonts w:eastAsia="Times New Roman"/>
          <w:lang w:eastAsia="ru-RU"/>
        </w:rPr>
        <w:t xml:space="preserve">Матвеев, В. </w:t>
      </w:r>
      <w:hyperlink r:id="rId30" w:tgtFrame="_blank">
        <w:r>
          <w:rPr>
            <w:rStyle w:val="InternetLink"/>
            <w:rFonts w:eastAsia="Times New Roman"/>
            <w:color w:val="0000FF"/>
            <w:u w:val="single"/>
            <w:lang w:eastAsia="ru-RU"/>
          </w:rPr>
          <w:t>БелорUSский день в Нью-Йорке</w:t>
        </w:r>
      </w:hyperlink>
      <w:r>
        <w:rPr>
          <w:rFonts w:eastAsia="Times New Roman"/>
          <w:lang w:eastAsia="ru-RU"/>
        </w:rPr>
        <w:t xml:space="preserve"> : первый белорус.-амер. инвестиц. форум прошел в Нью-Йорке : [22 сент. 2014 г.] / В. Матвеев // Экономика Беларуси. – 2014. – № 4. – С. 32–36. </w:t>
        <w:br/>
        <w:t xml:space="preserve">Шыфр НББ: 3ОК13849 </w:t>
        <w:br/>
        <w:t>База даных: Электронны архіў нацыянальнай перыёдыкі **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Михальчук, А. Белорусско-американский бизнес: перспективы и реалии / А. Михальчук // Дело (Восток + Запад). – 1993. – № 1/2. – С. 46.</w:t>
        <w:br/>
        <w:t>Шыфр НББ: 3ОК685</w:t>
      </w:r>
    </w:p>
    <w:p>
      <w:pPr>
        <w:pStyle w:val="Normal"/>
        <w:spacing w:before="280" w:after="280"/>
        <w:rPr/>
      </w:pPr>
      <w:r>
        <w:rPr>
          <w:rFonts w:eastAsia="Times New Roman"/>
          <w:lang w:eastAsia="ru-RU"/>
        </w:rPr>
        <w:t xml:space="preserve">Петько, П. </w:t>
      </w:r>
      <w:hyperlink r:id="rId31" w:tgtFrame="_blank">
        <w:r>
          <w:rPr>
            <w:rStyle w:val="InternetLink"/>
            <w:rFonts w:eastAsia="Times New Roman"/>
            <w:color w:val="0000FF"/>
            <w:u w:val="single"/>
            <w:lang w:eastAsia="ru-RU"/>
          </w:rPr>
          <w:t>По примеру Колумба</w:t>
        </w:r>
      </w:hyperlink>
      <w:r>
        <w:rPr>
          <w:rFonts w:eastAsia="Times New Roman"/>
          <w:lang w:eastAsia="ru-RU"/>
        </w:rPr>
        <w:t xml:space="preserve"> : [о белорус.-амер. торговых отношениях] / П. Петько // Дело. – 2014. – № 7/8. – С. 109–111. </w:t>
        <w:br/>
        <w:t xml:space="preserve">Шыфр НББ: 3ОК685 </w:t>
        <w:br/>
        <w:t>База даных: Электронны архіў нацыянальнай перыёдыкі **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Соболев, В. Беларусь – США: на принципах делового партнерства / В. Соболев // Меркурый. – 2006. – № 2. – С. 51–54.</w:t>
        <w:br/>
        <w:t>Шыфр НББ: 3ОК6789</w:t>
      </w:r>
    </w:p>
    <w:p>
      <w:pPr>
        <w:pStyle w:val="Normal"/>
        <w:spacing w:before="280" w:after="280"/>
        <w:rPr/>
      </w:pPr>
      <w:r>
        <w:rPr>
          <w:rFonts w:eastAsia="Times New Roman"/>
          <w:lang w:eastAsia="ru-RU"/>
        </w:rPr>
        <w:t xml:space="preserve">Тарасов, В. </w:t>
      </w:r>
      <w:hyperlink r:id="rId32" w:tgtFrame="_blank">
        <w:r>
          <w:rPr>
            <w:rStyle w:val="InternetLink"/>
            <w:rFonts w:eastAsia="Times New Roman"/>
            <w:color w:val="0000FF"/>
            <w:u w:val="single"/>
            <w:lang w:eastAsia="ru-RU"/>
          </w:rPr>
          <w:t>Победа Трампа – беда для Беларуси?</w:t>
        </w:r>
      </w:hyperlink>
      <w:r>
        <w:rPr>
          <w:rFonts w:eastAsia="Times New Roman"/>
          <w:lang w:eastAsia="ru-RU"/>
        </w:rPr>
        <w:t xml:space="preserve"> : [как амер. реформы могут повлиять на экономику Беларуси] / В. Тарасов // Дело. – 2016. – № 11/12. – С. 22–24. </w:t>
        <w:br/>
        <w:t xml:space="preserve">Шыфр НББ: 3ОК685 </w:t>
        <w:br/>
        <w:t>База даных: Электронны архіў нацыянальнай перыёдыкі **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Торгово-экономическое сотрудничество Беларуси и США / подгот. В. В. Миронович // Директор. – 2006. – № 6. – С. 28–29.</w:t>
        <w:br/>
        <w:t>Шыфр НББ: 3ОК8563</w:t>
      </w:r>
    </w:p>
    <w:p>
      <w:pPr>
        <w:pStyle w:val="Normal"/>
        <w:spacing w:before="280" w:after="280"/>
        <w:rPr/>
      </w:pPr>
      <w:hyperlink r:id="rId33" w:tgtFrame="_blank">
        <w:r>
          <w:rPr>
            <w:rStyle w:val="InternetLink"/>
            <w:rFonts w:eastAsia="Times New Roman"/>
            <w:color w:val="0000FF"/>
            <w:u w:val="single"/>
            <w:lang w:eastAsia="ru-RU"/>
          </w:rPr>
          <w:t>Belarus – USA economic relations</w:t>
        </w:r>
      </w:hyperlink>
      <w:r>
        <w:rPr>
          <w:rFonts w:eastAsia="Times New Roman"/>
          <w:lang w:eastAsia="ru-RU"/>
        </w:rPr>
        <w:t xml:space="preserve"> // Полацак. – 1994. – № 1. – С. 17.</w:t>
        <w:br/>
        <w:t>Шыфр НББ: 19ИН182</w:t>
      </w:r>
    </w:p>
    <w:p>
      <w:pPr>
        <w:pStyle w:val="Normal"/>
        <w:spacing w:before="280" w:after="280"/>
        <w:rPr/>
      </w:pPr>
      <w:hyperlink r:id="rId34" w:tgtFrame="_blank">
        <w:r>
          <w:rPr>
            <w:rStyle w:val="InternetLink"/>
            <w:rFonts w:eastAsia="Times New Roman"/>
            <w:color w:val="0000FF"/>
            <w:u w:val="single"/>
            <w:lang w:eastAsia="ru-RU"/>
          </w:rPr>
          <w:t>Credits provided by the USA to the Republic of Belarus</w:t>
        </w:r>
      </w:hyperlink>
      <w:r>
        <w:rPr>
          <w:rFonts w:eastAsia="Times New Roman"/>
          <w:lang w:eastAsia="ru-RU"/>
        </w:rPr>
        <w:t xml:space="preserve"> // Полацак. – 1994. – № 1. – С. 22.</w:t>
        <w:br/>
        <w:t>Шыфр НББ: 19ИН182</w:t>
      </w:r>
    </w:p>
    <w:p>
      <w:pPr>
        <w:pStyle w:val="Normal"/>
        <w:spacing w:before="280" w:after="280"/>
        <w:rPr/>
      </w:pPr>
      <w:hyperlink r:id="rId35" w:tgtFrame="_blank">
        <w:r>
          <w:rPr>
            <w:rStyle w:val="InternetLink"/>
            <w:rFonts w:eastAsia="Times New Roman"/>
            <w:color w:val="0000FF"/>
            <w:u w:val="single"/>
            <w:lang w:eastAsia="ru-RU"/>
          </w:rPr>
          <w:t>Joint and foreign-owned ventures with US capital</w:t>
        </w:r>
      </w:hyperlink>
      <w:r>
        <w:rPr>
          <w:rFonts w:eastAsia="Times New Roman"/>
          <w:lang w:eastAsia="ru-RU"/>
        </w:rPr>
        <w:t xml:space="preserve"> [in Belarus] // Полацак. – 1994. – № 1. – С. 19.</w:t>
        <w:br/>
        <w:t>Шыфр НББ: 19ИН182</w:t>
      </w:r>
    </w:p>
    <w:p>
      <w:pPr>
        <w:pStyle w:val="Normal"/>
        <w:spacing w:before="280" w:after="280"/>
        <w:rPr/>
      </w:pPr>
      <w:hyperlink r:id="rId36" w:tgtFrame="_blank">
        <w:r>
          <w:rPr>
            <w:rStyle w:val="InternetLink"/>
            <w:rFonts w:eastAsia="Times New Roman"/>
            <w:color w:val="0000FF"/>
            <w:u w:val="single"/>
            <w:lang w:eastAsia="ru-RU"/>
          </w:rPr>
          <w:t>Representations of US companies in Belarus</w:t>
        </w:r>
      </w:hyperlink>
      <w:r>
        <w:rPr>
          <w:rFonts w:eastAsia="Times New Roman"/>
          <w:lang w:eastAsia="ru-RU"/>
        </w:rPr>
        <w:t xml:space="preserve"> // Полацак. – 1994. – № 1. – С. 18.</w:t>
        <w:br/>
        <w:t>Шыфр НББ: 19ИН182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Sekhovich, V. Foreign investments in pre-revolutionary Belarus / V. Sekhovich // Belarus &amp; business. – 2001. – № 4. – P. 30–31.</w:t>
        <w:br/>
        <w:t>Шыфр НББ: 3ОК7279</w:t>
      </w:r>
    </w:p>
    <w:p>
      <w:pPr>
        <w:pStyle w:val="Normal"/>
        <w:spacing w:before="280" w:after="280"/>
        <w:rPr>
          <w:rFonts w:eastAsia="Times New Roman"/>
          <w:b/>
          <w:b/>
          <w:bCs/>
          <w:color w:val="00B050"/>
          <w:sz w:val="28"/>
          <w:szCs w:val="28"/>
          <w:lang w:val="be-BY" w:eastAsia="ru-RU"/>
        </w:rPr>
      </w:pPr>
      <w:bookmarkStart w:id="3" w:name="culture"/>
      <w:bookmarkEnd w:id="3"/>
      <w:r>
        <w:rPr>
          <w:rFonts w:eastAsia="Times New Roman"/>
          <w:b/>
          <w:bCs/>
          <w:color w:val="00B050"/>
          <w:sz w:val="28"/>
          <w:szCs w:val="28"/>
          <w:lang w:val="be-BY" w:eastAsia="ru-RU"/>
        </w:rPr>
        <w:t>Навуковыя, культурныя і гуманітарныя сувязі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Аб правапераемстве Рэспублікі Беларусь у дачыненні да Пагаднення паміж Урадам Саюза Савецкіх Сацыялістычных Рэспублік і Урадам Злучаных Штатаў Амерыкі аб супрацоўніцтве ў галіне базавых навуковых даследванняў : пастанова Савета Міністраў Рэсп. Беларусь, 7 верас. 1993 г., № 605 // Збор пастаноў Урада Рэсп. Беларусь. – 1993. – № 25. – Арт. 499.</w:t>
        <w:br/>
        <w:t>Шыфр НББ: 3ОК811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Соглашение между Правительством Союза Советских Социалистических Республик и Правительством Соединенных Штатов Америки о сотрудничестве в области базовых научных исследований : [заключено в г. Париже 08.01.1989 г.] // Собр. постановлений Правительства Союза Совет. Социалист. Респ. Отд. второй. – 1990. – № 2. – Ст. 4.</w:t>
        <w:br/>
        <w:t>Шыфр НББ: 3ОК2195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Агіевіч, У. Фауст, які не выракся Бога : праблема адэкват. ўспрыняцця Ф. Скарыны ў амерык. і беларус. друку // Культура беларускага замежжа ; Беларуска-амерыканскія гістарычна-культурныя ўзаемадачыненні / Міжнар. асац. беларусістаў, Нац. навук.-асвет. цэнтр, Згуртаванне беларусаў свету "Бацькаўшчына" ; рэд.: У. Конан, А. Мальдзіс. – Мінск, 1995. – С. 288–299. – (Беларусiка=Albaruthenica ; кн. 5).</w:t>
        <w:br/>
        <w:t>Шыфр НББ: 1БА71015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Адамовіч, Я. З далёкай вандроўкі : [пра дзейнасць беларус. дыяспары ў ЗША і ўспаміны А. Шукелойця пра Мін. гар. тэатр] / Я. Адамовіч // Тэатр. творчасць. – 1997. – № 2. – С. 53–57.</w:t>
        <w:br/>
        <w:t>Шыфр НББ: 3ОК2492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Америка Витебску подарила каталог : [об альбоме-кат. "Марк Шагал и Библия. Каталог работ из собрания музея Марка Шагала в Витебске", сост. Ю. Степаненко, Л. Хмельницкая" (Витебск, 2002), изд. при содействии Посольства США в Респ. Беларусь] / А.П. // Шагалов. междунар. ежегодник. – 2003. – С. 153–154.</w:t>
        <w:br/>
        <w:t>Шыфр НББ: 3ОК11700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Апчинская, Н. Марк Шагал в Америке / Н. Апчинская // Бюл. Музея Марка Шагала. – 2010. – Вып. 18. – С. 28–32.</w:t>
        <w:br/>
        <w:t>Шыфр НББ: 3ОК8991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Барысевіч, Ю. "Беларусьфільм" і Менахем Голан : [пра супрацоўніцтва беларус. кінастудыі з амерык. рэжысёрам] // Мастацтва. – 1997. – № 3. – С. 38–42.</w:t>
        <w:br/>
        <w:t>Шыфр НББ: 3ОК1214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Батвіннік, М. Ф. Скарына ў ЗША : [аб вывучэнні жыцця і дзейнасці Ф. Скарыны ў Беларус. ін-це навукі і мастацтва (Нью-Йорк), таксама пра ролю яго прэзідэнта, эмігранта з Віленшчыны В. Тумаша, у даслед. праблем скарыназнаўства] / М. Батвіннік // Маладосць. – 1993. – № 12. – С. 228–241.</w:t>
        <w:br/>
        <w:t>Шыфр НББ: 3ОК54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Беларускія мастакі ў замежжы = Belarusan artists abroad : памяткавы альбом пра 25 гадавых выст. беларус. мастацтва і нар. вырабаў ў Беларус. грамад. цэнтры ў Саўт-Рывэры (1973–1997 гг.) / бралі ўдзел: І. Рагалевіч [і інш.] ; уступ. арт. Я. Запрудніка. – Bridgewater ; Somerset, 2001. – 52 с.</w:t>
        <w:br/>
        <w:t>Шыфр НББ: 1БА238929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Беларусь – Злучаныя Штаты Амерыкі : [хроніка падзей] // Весн. М-ва замеж. спраў Рэсп. Беларусь. – 2005. – № 2. – С. 105.</w:t>
        <w:br/>
        <w:t>Шыфр НББ: 3ОК7441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Беларусь – Злучаныя Штаты Амерыкі : [хроніка падзей] // Весн. М-ва замеж. спраў Рэсп. Беларусь. – 2006. – № 4. – С. 60–61.</w:t>
        <w:br/>
        <w:t>Шыфр НББ: 3ОК7441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Беларусь – Злучаныя Штаты Амерыкі : [хроніка падзей] // Весн. М-ва замеж. спраў Рэсп. Беларусь. – 2008. – № 1. – С. 44–45.</w:t>
        <w:br/>
        <w:t>Шыфр НББ: 3ОК7441</w:t>
      </w:r>
    </w:p>
    <w:p>
      <w:pPr>
        <w:pStyle w:val="Normal"/>
        <w:spacing w:before="280" w:after="280"/>
        <w:rPr/>
      </w:pPr>
      <w:r>
        <w:rPr>
          <w:rFonts w:eastAsia="Times New Roman"/>
          <w:lang w:eastAsia="ru-RU"/>
        </w:rPr>
        <w:t xml:space="preserve">Белая, С. </w:t>
      </w:r>
      <w:hyperlink r:id="rId37" w:tgtFrame="_blank">
        <w:r>
          <w:rPr>
            <w:rStyle w:val="InternetLink"/>
            <w:rFonts w:eastAsia="Times New Roman"/>
            <w:color w:val="0000FF"/>
            <w:u w:val="single"/>
            <w:lang w:eastAsia="ru-RU"/>
          </w:rPr>
          <w:t>Да роднага ганку</w:t>
        </w:r>
      </w:hyperlink>
      <w:r>
        <w:rPr>
          <w:rFonts w:eastAsia="Times New Roman"/>
          <w:lang w:eastAsia="ru-RU"/>
        </w:rPr>
        <w:t xml:space="preserve"> : з журналісц. нататніка пач. 90-х : гутаркі з вілен. беларусамі Амерыкі / С. Белая. – Мінск : Выд-ва Віктара Хурсіка, 2009. – 223 с.</w:t>
        <w:br/>
        <w:t>Шыфр НББ: 1Н//192172(039)</w:t>
      </w:r>
    </w:p>
    <w:p>
      <w:pPr>
        <w:pStyle w:val="Normal"/>
        <w:spacing w:before="280" w:after="280"/>
        <w:rPr/>
      </w:pPr>
      <w:r>
        <w:rPr>
          <w:rFonts w:eastAsia="Times New Roman"/>
          <w:lang w:eastAsia="ru-RU"/>
        </w:rPr>
        <w:t xml:space="preserve">Бригадина, О. В. </w:t>
      </w:r>
      <w:hyperlink r:id="rId38" w:tgtFrame="_blank">
        <w:r>
          <w:rPr>
            <w:rStyle w:val="InternetLink"/>
            <w:rFonts w:eastAsia="Times New Roman"/>
            <w:color w:val="0000FF"/>
            <w:u w:val="single"/>
            <w:lang w:eastAsia="ru-RU"/>
          </w:rPr>
          <w:t>О культурно-историческом наследии белорусской диаспоры в США и Канаде во второй половине XX – начале XXI в.</w:t>
        </w:r>
      </w:hyperlink>
      <w:r>
        <w:rPr>
          <w:rFonts w:eastAsia="Times New Roman"/>
          <w:lang w:eastAsia="ru-RU"/>
        </w:rPr>
        <w:t xml:space="preserve"> / О. В. Бригадина // Этнокультурное развитие Беларуси в XIX – начале XXI в. : материалы Междунар. науч.-практ. конф., 19–20 мая 2010 г., Минск / Белорус. гос. ун-т ; редкол.: Т. А. Новогродский (отв. ред.) [и др.]. – Минск, 2011. – С. 157–164.</w:t>
        <w:br/>
        <w:t>Шыфр НББ: 1Н//290525(039)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Бязлепкін, Я. Асаблівасці даследавання англа-амерыканскай гістарыяграфіяй савецкага партызанскага руху на тэрыторыі Беларусі ў гады Вялікай Айчыннай вайны / Я. Бязлепкін // Гістарычна-археалагічны зборнік / Ін-т гісторыі, Нац. акад. навук Беларусі. – Мінск, 2007. – Вып. 23. – С. 31–36.</w:t>
        <w:br/>
        <w:t>Шыфр НББ: 1Н//105847К(039)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Волкова, О. Большой дебют : певица из Беларуси покоряет "Метрополитен-опера" : [беседа с опер. певицей О. Волковой о творч. деятельности] / О. Волкова ; беседовала Е. Белова // La Dolce Vita. – 2013. – № 4. – С. 56–59.</w:t>
        <w:br/>
        <w:t>Шыфр НББ: 3ОК11571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Гапоненка, В. Хто ёсць хто ў беларускай Амерыцы : да стварэння біягр. слоўн. дзеячаў навукі і культуры замежжа / В. Гапоненка // Культура беларускага замежжа ; Беларуска-амерыканскія гістарычна-культурныя ўзаемадачыненні / Міжнар. асац. беларусістаў, Нац. навук.-асвет. цэнтр, Згуртаванне беларусаў свету "Бацькаўшчына" ; рэд.: У. Конан, А. Мальдзіс. – Мінск, 1995. – С. 229–236. – (Беларусiка=Albaruthenica ; кн. 5).</w:t>
        <w:br/>
        <w:t>Шыфр НББ: 1БА71015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Гардзіенка, А. Беларускі кангрэсавы камітэт Амерыкі (БККА) / А. Гардзіенка. – Смаленск : [б. в.], 2009. – 423 с. – (Бібліятэка Бацькаўшчыны ; кн. 16).</w:t>
        <w:br/>
        <w:t>Шыфр НББ: 1Н//167054(039)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Гіром, Ш. Дзейнасць яўрэйскай дабрачыннай арганізацыі "Джойнт" у Беларусі ў 1921–1930 гг. / Ш. Гіром // Яўрэйская культура Беларусі і яе ўзаемадзеянне з беларускай і іншымі культурамі : матэрыялы міжнар. навук. канф., Мінск, май 1994 г. ; Вацлаў Ластоўскі – выдатны дзеяч беларускага адраджэння : матэрыялы міжнар. навук. канф., прысвеч. 110-й гадавіне з дня нараджэння вучонага, пісьменніка і грамад. дзеяча, Наваполацк, кастр. 1993 г. / Міжнар. асац. беларусістаў, Нац. навук.-асвет. цэнтр ; рэд.: В. Рагойша [і інш.]. – Мінск, 1995. – С. 129–133. – (Беларусіка = Albaruthenica ; кн. 4).</w:t>
        <w:br/>
        <w:t>Шыфр НББ: 1БА54133</w:t>
      </w:r>
    </w:p>
    <w:p>
      <w:pPr>
        <w:pStyle w:val="Normal"/>
        <w:spacing w:before="280" w:after="280"/>
        <w:rPr/>
      </w:pPr>
      <w:r>
        <w:rPr>
          <w:rFonts w:eastAsia="Times New Roman"/>
          <w:lang w:eastAsia="ru-RU"/>
        </w:rPr>
        <w:t xml:space="preserve">Гниломедова, О. В. </w:t>
      </w:r>
      <w:hyperlink r:id="rId39" w:tgtFrame="_blank">
        <w:r>
          <w:rPr>
            <w:rStyle w:val="InternetLink"/>
            <w:rFonts w:eastAsia="Times New Roman"/>
            <w:color w:val="0000FF"/>
            <w:u w:val="single"/>
            <w:lang w:eastAsia="ru-RU"/>
          </w:rPr>
          <w:t>Человек, природа, литература. К вопросу о белорусско-американских литературных связях</w:t>
        </w:r>
      </w:hyperlink>
      <w:r>
        <w:rPr>
          <w:rFonts w:eastAsia="Times New Roman"/>
          <w:lang w:eastAsia="ru-RU"/>
        </w:rPr>
        <w:t xml:space="preserve"> / О. В. Гниломедова // Весн. Брэсц. ун-та. Сер. філал. навук. – 2008. – № 1. – С. 74–79.</w:t>
        <w:br/>
        <w:t>Шыфр НББ: 3ОК15177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Голикова-Пошка, Е. В. Белорусское анимационное кино в контексте мирового кинематографа (США, Япония, Россия) / Е. В. Голикова-Пошка // Экологическая антропология : ежегодник / Ин-т истории НАН Беларуси, Фонд "Арника" помощь больным с радиоиндуцир. раком щитовид. железы, Белорус. ком. "Дети Чернобыля" ; редкол.: Л. И. Тегако (гл. ред.) [и др.]. – Минск, 2008. – С. 286–289.</w:t>
        <w:br/>
        <w:t>Шыфр НББ: 1Н//136567К(039)</w:t>
      </w:r>
    </w:p>
    <w:p>
      <w:pPr>
        <w:pStyle w:val="Normal"/>
        <w:spacing w:before="280" w:after="280"/>
        <w:rPr/>
      </w:pPr>
      <w:hyperlink r:id="rId40" w:tgtFrame="_blank">
        <w:r>
          <w:rPr>
            <w:rStyle w:val="InternetLink"/>
            <w:rFonts w:eastAsia="Times New Roman"/>
            <w:color w:val="0000FF"/>
            <w:u w:val="single"/>
            <w:lang w:eastAsia="ru-RU"/>
          </w:rPr>
          <w:t>Грамадзянін свету</w:t>
        </w:r>
      </w:hyperlink>
      <w:r>
        <w:rPr>
          <w:rFonts w:eastAsia="Times New Roman"/>
          <w:lang w:eastAsia="ru-RU"/>
        </w:rPr>
        <w:t xml:space="preserve"> : юбілейн. кн. да 95-годдзя Барыса Уладзіміравіча Кіта праф., д-ра філасофіі ў галіне матэматыкі (Рэгенсбург, Германія), ганаровага д-ра навук Гродз. дзярж. ун-та імя Я. Купалы (Гродна, Беларусь), акад. Міжнар. акад. астранаўтыкі (Парыж, Францыя), акад. і ганаровага віцэ-прэзідэнта Міжнар. акад. навук і мастацтваў Еўразіі (Масква, Парыж), грамадзяніна Злучаных Штатаў Амерыкі, ганаровага грамадзяніна горада Наваградка (Беларусь) / падрыхт. тэкстаў, уклад., прадм. Л. Савік ; рэдкал.: В. Быкаў [і інш.]. – Мінск : Беларус. сац.-экал. саюз "Чарнобыль", 2004. – 431 с.</w:t>
        <w:br/>
        <w:t>Шыфр НББ: 1БА375824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Грыцкевіч, В. П. Злучаныя Штаты Амерыкі ў творах падарожнікаў з Беларусі / В. П. Грыцкевіч // Культура беларускага замежжа ; Беларуска-амерыканскія гістарычна-культурныя ўзаемадачыненні / Міжнар. асац. беларусістаў, Нац. навук.-асвет. цэнтр, Згуртаванне беларусаў свету "Бацькаўшчына" ; рэд.: У. Конан, А. Мальдзіс. – Мінск, 1995. – С. 206–208. – (Беларусiка=Albaruthenica ; кн. 5).</w:t>
        <w:br/>
        <w:t>Шыфр НББ: 1БА71015</w:t>
      </w:r>
    </w:p>
    <w:p>
      <w:pPr>
        <w:pStyle w:val="Normal"/>
        <w:spacing w:before="280" w:after="280"/>
        <w:rPr/>
      </w:pPr>
      <w:hyperlink r:id="rId41" w:tgtFrame="_blank">
        <w:r>
          <w:rPr>
            <w:rStyle w:val="InternetLink"/>
            <w:rFonts w:eastAsia="Times New Roman"/>
            <w:color w:val="0000FF"/>
            <w:u w:val="single"/>
            <w:lang w:eastAsia="ru-RU"/>
          </w:rPr>
          <w:t>Гэта толькі пачатак</w:t>
        </w:r>
      </w:hyperlink>
      <w:r>
        <w:rPr>
          <w:rFonts w:eastAsia="Times New Roman"/>
          <w:lang w:eastAsia="ru-RU"/>
        </w:rPr>
        <w:t xml:space="preserve"> : [аб перадачы дырэктарам Нац. б-кі Беларусі Р. Матульскім зб. "Спадчына Беларусі. Скарбы" ў фонды Б-кі Кангрэса ЗША] // Беларусь. Belarus. – 2010. – № 7. – С. 55.</w:t>
        <w:br/>
        <w:t>Шыфр НББ: 3ОК242</w:t>
        <w:br/>
        <w:t>База даных: Электронная бібліятэка Нацыянальнай бібліятэкі Беларусі **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Запруднік, Я. Беларускія фэстывалі і выстаўкі ў Нью Джэрсі = Belarusian festivals and exhibitions in New Jersey : паліт. інфарм. моваю мастацтва (1948–2011 гг.) / Я. Запруднік ; прадм. В. Кіпеля. – Нью Ёрк : Беларус. ін-т навукі й мастацтва, 2013. – XVIII, 198 с.</w:t>
        <w:br/>
        <w:t>Шыфр НББ: 1Н//416133(039)</w:t>
      </w:r>
    </w:p>
    <w:p>
      <w:pPr>
        <w:pStyle w:val="Normal"/>
        <w:spacing w:before="280" w:after="280"/>
        <w:rPr/>
      </w:pPr>
      <w:hyperlink r:id="rId42" w:tgtFrame="_blank">
        <w:r>
          <w:rPr>
            <w:rStyle w:val="InternetLink"/>
            <w:rFonts w:eastAsia="Times New Roman"/>
            <w:color w:val="0000FF"/>
            <w:u w:val="single"/>
            <w:lang w:eastAsia="ru-RU"/>
          </w:rPr>
          <w:t>Зорны шлях</w:t>
        </w:r>
      </w:hyperlink>
      <w:r>
        <w:rPr>
          <w:rFonts w:eastAsia="Times New Roman"/>
          <w:lang w:eastAsia="ru-RU"/>
        </w:rPr>
        <w:t xml:space="preserve"> : да 100-годдзя Барыса Кіта / Саюз беларус. пісьменнікаў, Згуртаванне беларусаў свету "Бацькаўшчына" ; уклад. Л. Савік. – Мінск : Кнігазбор, 2011. – 111 с.</w:t>
        <w:br/>
        <w:t>Шыфр НББ: 1Н//289443(039)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Іофе, Э. Роля "Джойнта" ў развіцці яўрэйскай адукацыі на Беларусі ў 1920-я гг. / Э. Іофе // Вес. Міжнар. акад. вывучэння нац. меншасцей. – 1997. – № 4. – С. 30–33.</w:t>
        <w:br/>
        <w:t>Шыфр НББ: 3ОК7475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Иоффе, Э. Г. Джойнт в Беларуси : история деятельности орг. в 1920-е и 1990-е гг. в Беларуси / Э. Г. Иоффе. – Минск : Mэджик Бук, 1999. – 93 c.</w:t>
        <w:br/>
        <w:t>Шыфр НББ: 1БА181379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Караў, Д. Беларусы і беларусазнаўства ў ЗША і Канадзе ў другой палове XX стагоддзя / Д. Караў // Беларус. гіст. часоп. – 2009. – № 6. – С. 21–25.</w:t>
        <w:br/>
        <w:t>Шыфр НББ: 3ОК6078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Карев, Д. В. Свои – иные": зарубежное белорусоведение второй половины ХХ – начала ХІ вв. : (Зап. Европа, США, Канада) / Д. В. Карев, А. Д. Дудько // Этносоциальные и конфессиональные процессы в современном обществе : сб. науч. ст. / Гродн. гос. ун-т ; редкол.: М. А. Можейко (гл. ред.) [и др.]. – Гродно, 2012. – С. 15–18.</w:t>
        <w:br/>
        <w:t>Шыфр НББ: 1Н//372868(039)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Карева, А. Д. Становление и развитие белорусоведения в Великобритании и США в 50-е гг. XX – начале XXI в. (историографические и источниковедческие аспекты проблемы) / А. Д. Карева, Д. В. Карев // Этносоциальные и конфессиональные процессы в современном обществе : сб. науч. ст. / Гродн. гос. ун-т ; редкол.: М. А. Можейко (отв. ред.) [и др.]. – Гродно, 2008. – С. 299–306.</w:t>
        <w:br/>
        <w:t>Шыфр НББ: 1Н//101032(039)</w:t>
      </w:r>
    </w:p>
    <w:p>
      <w:pPr>
        <w:pStyle w:val="Normal"/>
        <w:spacing w:before="280" w:after="280"/>
        <w:rPr/>
      </w:pPr>
      <w:r>
        <w:rPr>
          <w:rFonts w:eastAsia="Times New Roman"/>
          <w:lang w:eastAsia="ru-RU"/>
        </w:rPr>
        <w:t xml:space="preserve">Кіпель, В. </w:t>
      </w:r>
      <w:hyperlink r:id="rId43" w:tgtFrame="_blank">
        <w:r>
          <w:rPr>
            <w:rStyle w:val="InternetLink"/>
            <w:rFonts w:eastAsia="Times New Roman"/>
            <w:color w:val="0000FF"/>
            <w:u w:val="single"/>
            <w:lang w:eastAsia="ru-RU"/>
          </w:rPr>
          <w:t>Беларусаведчая тэматыка ў бібліятэках ЗША: публічных, акадэмічных, спецыяльных</w:t>
        </w:r>
      </w:hyperlink>
      <w:r>
        <w:rPr>
          <w:rFonts w:eastAsia="Times New Roman"/>
          <w:lang w:eastAsia="ru-RU"/>
        </w:rPr>
        <w:t xml:space="preserve"> / В. Кіпель // Бібліятэка ў сучаснай інфармацыйнай прасторы : (матэрыялы Міжнар. навук.-практ. канф., прысвеч. 75-годдзю Нац. б-кі Беларусі), 23–24 кастр. 1997 г. / склад. Л. Г. Кірухіна. – Мінск, 2000. – С. 73–77.</w:t>
        <w:br/>
        <w:t>Шыфр НББ: 1БА209337</w:t>
        <w:br/>
        <w:t>База даных: Электронная бібліятэка Нацыянальнай бібліятэкі Беларусі **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Кіпель, В. Беларусы ў ЗША / В. Кіпель. – Менск : Беларусь, 1993. – 350 с.</w:t>
        <w:br/>
        <w:t>Шыфр НББ: 1БА9685*1БА9686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Кіпель, В. Да гісторыі беларускай эміграцыі ў ЗША / В. Кіпель // Кантакты і дыялогі. – 2002. – № 3/4. – С. 16–18.</w:t>
        <w:br/>
        <w:t>Шыфр НББ: 3ОК7050</w:t>
      </w:r>
    </w:p>
    <w:p>
      <w:pPr>
        <w:pStyle w:val="Normal"/>
        <w:spacing w:before="280" w:after="280"/>
        <w:rPr/>
      </w:pPr>
      <w:r>
        <w:rPr>
          <w:rFonts w:eastAsia="Times New Roman"/>
          <w:lang w:eastAsia="ru-RU"/>
        </w:rPr>
        <w:t xml:space="preserve">Кіпель, З. </w:t>
      </w:r>
      <w:hyperlink r:id="rId44" w:tgtFrame="_blank">
        <w:r>
          <w:rPr>
            <w:rStyle w:val="InternetLink"/>
            <w:rFonts w:eastAsia="Times New Roman"/>
            <w:color w:val="0000FF"/>
            <w:u w:val="single"/>
            <w:lang w:eastAsia="ru-RU"/>
          </w:rPr>
          <w:t>Скарыніяна ў бібліятэках Амерыкі</w:t>
        </w:r>
      </w:hyperlink>
      <w:r>
        <w:rPr>
          <w:rFonts w:eastAsia="Times New Roman"/>
          <w:lang w:eastAsia="ru-RU"/>
        </w:rPr>
        <w:t xml:space="preserve"> : [пра калекцыю Скарыніяны ў Публ. б-цы Нью-Йорка] / З. Кіпель // Беларусіка = Albaruthenica / [Нац. навук.-асвет. цэнтр і інш. ; гал. рэд. А. Мальдзіс і інш.]. – Мінск, 1998. – Кн. 9 : 480 год беларускага кнігадрукавання : матэрыялы Трэціх Скарын. чытанняў. – С. 251–253.</w:t>
        <w:br/>
        <w:t>Шыфр НББ: 1БА146436</w:t>
      </w:r>
    </w:p>
    <w:p>
      <w:pPr>
        <w:pStyle w:val="Normal"/>
        <w:spacing w:before="280" w:after="280"/>
        <w:rPr/>
      </w:pPr>
      <w:r>
        <w:rPr>
          <w:rFonts w:eastAsia="Times New Roman"/>
          <w:lang w:eastAsia="ru-RU"/>
        </w:rPr>
        <w:t xml:space="preserve">Коваль, В. </w:t>
      </w:r>
      <w:hyperlink r:id="rId45" w:tgtFrame="_blank">
        <w:r>
          <w:rPr>
            <w:rStyle w:val="InternetLink"/>
            <w:rFonts w:eastAsia="Times New Roman"/>
            <w:color w:val="0000FF"/>
            <w:u w:val="single"/>
            <w:lang w:eastAsia="ru-RU"/>
          </w:rPr>
          <w:t>Эканамічная эміграцыя беларусаў у ЗША (1918–1939 гг.)</w:t>
        </w:r>
      </w:hyperlink>
      <w:r>
        <w:rPr>
          <w:rFonts w:eastAsia="Times New Roman"/>
          <w:lang w:eastAsia="ru-RU"/>
        </w:rPr>
        <w:t xml:space="preserve"> / В. Коваль // Журн. междунар. права и междунар. отношений. – 2010. – № 2. – С. 58–62.</w:t>
        <w:br/>
        <w:t>Шыфр НББ: 3ОК5543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Культура беларускага замежжа ; Беларуска-амерыканскія гістарычна-культурныя ўзаемадачыненні / Міжнар. асац. беларусістаў, Нац. навук.-асвет. цэнтр, Згуртаванне беларусаў свету "Бацькаўшчына" ; рэд.: У. Конан, А. Мальдзіс. – Мінск : Навука і тэхніка, 1995. – 359 с. – (Беларусiка=Albaruthenica ; кн. 5).</w:t>
        <w:br/>
        <w:t>Шыфр НББ: 1БА71015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Лабачэўская, В. На экспарт у Амерыку : [пра місію англ.-амерык. "Таварыства сяброў" ("Society of Friends") і вышыв. промысел у палес. весках у 1920-я гг.] / В. Лабачэўская // Беларус. мінуўшчына. – 1995. – № 3. – С. 46–48.</w:t>
        <w:br/>
        <w:t>Шыфр НББ: 3ОК6125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Лашкевич, С. А. Белорусская диаспора в США / С. А. Лашкевич, А. В. Тихомиров // Отношения Беларуси и США в XX веке: историческая ретроспектива / С. А. Лашкевич, А. В. Тихомиров. – Минск, 2011. – С. 38–47.</w:t>
        <w:br/>
        <w:t>Шыфр НББ: 1Н//328877(039)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Лашкевич, С. А. Сотрудничество БССР с США в области науки, культуры и спорта / С. А. Лашкевич, А. В. Тихомиров // Отношения Беларуси и США в XX веке: историческая ретроспектива / С. А. Лашкевич, А. В. Тихомиров. – Минск, 2011. – С. 34–38.</w:t>
        <w:br/>
        <w:t>Шыфр НББ: 1Н//328877(039)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Ляднёва, А. С. Беларускі перыядычны друк у ЗША / А. С. Ляднёва // Замежная архіўная беларусіка : матэрыялы міжнар. навук. канф., 25–26 крас. 1996 г., г. Мінск / Дзярж. кам. па арх. і справаводству Рэсп. Беларусь [і інш.] ; рэд.-склад.: У. М. Міхнюк [і інш.]. – Мінск, 1998. – С. 220–225.</w:t>
        <w:br/>
        <w:t>Шыфр НББ: 1БА148683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Ляднёва, А. С. Нацыянальна-культурнае жыццё беларускай эміграцыі ў ЗША / А. С. Ляднёва // Гістарычная навука і гістарычная адукацыя ў Рэспубліцы Беларусь : новыя канцэпцыі і падыходы: Усебеларус. канф. гісторыкаў, Мінск, 3–5 лют. 1993 г. : у 2 ч. / М-ва адукацыі Рэсп. Беларусь, Беларус. дзярж. ун-т, Ін-т гісторыі АН Беларусі ; рэдкал.: М. П. Касцюк (адк. рэд.) [і інш.]. – Мінск, 1994. – Ч.1 : Гісторыя Беларусі. – С. 263–269.</w:t>
        <w:br/>
        <w:t>Шыфр НББ: 1БА50011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Майсяёнак, А. Г. Лекары ў сучасным беларускім замежжы (ЗША) / А. Г. Майсяёнак // Міжнародныя сувязі медыкаў Беларусі : матэрыялы навук.-практ. гіст.-мед. канф., прысвеч. 75-годдзю з дня нараджэння праф. Р. Р. Кручка, г. Минск, 1–2 кастр.1993 г. / М-ва аховы здароўя Рэсп. Беларусь, Рэсп. музей гісторыі медыцыны Беларусі, Беларус. навук. т-ва гісторыкаў медыцыны. – Мінск, 1994. – С. 19–25.</w:t>
        <w:br/>
        <w:t>Шыфр НББ: 1БА39322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Марціновіч, А. Як ветразь, узняты аднойчы… : [аб гісторыі беларус. выд-ваў у Германіі і ЗША, 1945–1990 гг.] / А. Марціновіч // Полымя. – 1995. – № 10. – С. 188–213.</w:t>
        <w:br/>
        <w:t>Шыфр НББ: 3ОК1714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Масюра, И. А. Сотрудничество пресвитериан США и Кореи с баптистами, пятидесятниками, лютеранами и православными в Республике Беларусь / И. А. Масюра // Религия и общество – 6 : сб. науч. ст. [VI Междунар. науч.-практ. конф. "Религия и общество", 13 мая 2011 г., г. Могилев] / Могилев. гос. ун-т, Каф. философии ; под общ. ред. В. В. Старостенко, О. В. Дьяченко. – Могилев : МГУ, 2011. – С. 57–59.</w:t>
        <w:br/>
        <w:t>Шыфр НББ: 1Н//306538(039)</w:t>
      </w:r>
    </w:p>
    <w:p>
      <w:pPr>
        <w:pStyle w:val="Normal"/>
        <w:spacing w:before="280" w:after="280"/>
        <w:rPr/>
      </w:pPr>
      <w:r>
        <w:rPr>
          <w:rFonts w:eastAsia="Times New Roman"/>
          <w:lang w:eastAsia="ru-RU"/>
        </w:rPr>
        <w:t xml:space="preserve">Махнач, Е. М. </w:t>
      </w:r>
      <w:hyperlink r:id="rId46" w:tgtFrame="_blank">
        <w:r>
          <w:rPr>
            <w:rStyle w:val="InternetLink"/>
            <w:rFonts w:eastAsia="Times New Roman"/>
            <w:color w:val="0000FF"/>
            <w:u w:val="single"/>
            <w:lang w:eastAsia="ru-RU"/>
          </w:rPr>
          <w:t>Сотрудничество Республики Беларусь и США в области преодоления последствий катастрофы на Чернобыльской АЭС</w:t>
        </w:r>
      </w:hyperlink>
      <w:r>
        <w:rPr>
          <w:rFonts w:eastAsia="Times New Roman"/>
          <w:lang w:eastAsia="ru-RU"/>
        </w:rPr>
        <w:t xml:space="preserve"> / Е. М. Махнач // Беларусь в современном мире : материалы XII Междунар. науч. конф., посвящ. 92-летию образования Белорус. гос. ун-та, Минск, 30 окт. 2013 г. / Белорус. гос. ун-т [и др.] ; редкол.: В. Г. Шадурский (председатель) [и др.]. – Минск, 2013. – C. 39–40. </w:t>
        <w:br/>
        <w:t>Шыфр НББ: 1Н//447409(039)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Мыцько, В. Г. Беларусь і беларуская эміграцыя ў англамоўных выданнях ЗША / В. Г. Мыцько // Материалы международной научно-технической конференции "Вклад вузовской науки в развитие приоритетных направлений производственно-хозяйственной деятельности, разработку экономичных и экологически чистых технологий и прогрессивных методов обучения", посвященной 80-летию Белорусской государственной политехнической академии (54 научно-технической конференции профессоров, преподавателей, научных работников и аспирантов БГПА) : в 10 ч. – Минск, 2000. – Ч. 10. – С. 14.</w:t>
        <w:br/>
        <w:t>Шыфр НББ: 1БА221919</w:t>
      </w:r>
    </w:p>
    <w:p>
      <w:pPr>
        <w:pStyle w:val="Normal"/>
        <w:spacing w:before="280" w:after="280"/>
        <w:rPr/>
      </w:pPr>
      <w:hyperlink r:id="rId47" w:tgtFrame="_blank">
        <w:r>
          <w:rPr>
            <w:rStyle w:val="InternetLink"/>
            <w:rFonts w:eastAsia="Times New Roman"/>
            <w:color w:val="0000FF"/>
            <w:u w:val="single"/>
            <w:lang w:eastAsia="ru-RU"/>
          </w:rPr>
          <w:t>Навукова-культурная хроніка [беларускага замежжа ў ЗША] (за) 1984, 1985, 1986, 1987, 1988, 1989, 1990 гг.</w:t>
        </w:r>
      </w:hyperlink>
      <w:r>
        <w:rPr>
          <w:rFonts w:eastAsia="Times New Roman"/>
          <w:lang w:eastAsia="ru-RU"/>
        </w:rPr>
        <w:t xml:space="preserve"> / апрац. В. Кіпель // Запісы Беларус. ін-та навукi і мастацтва. – 1992. – Кн. 20. – С. 154–173.</w:t>
        <w:br/>
        <w:t>Шыфр НББ: 19ИН137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Насовіч, Я. Некалькі заўваг пра беларуска-амерыканскія культурныя сувязі / Я. Насовіч // Культура беларускага замежжа ; Беларуска-амерыканскія гістарычна-культурныя ўзаемадачыненні / Міжнар. асац. беларусістаў, Нац. навук.-асвет. цэнтр, Згуртаванне беларусаў свету "Бацькаўшчына" ; рэд.: У. Конан, А. Мальдзіс. – Мінск, 1995. – С. 236–239. – (Беларусiка=Albaruthenica ; кн. 5).</w:t>
        <w:br/>
        <w:t>Шыфр НББ: 1БА71015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Нікіфаровіч, В. "Зямля пад белымі крыламі" : у Чыкага прайшла вялікая выстава мастакоў паходжаннем з Беларусі / В. Нікіфаровіч // Кантакты і дыялогі. – 2002. – № 10/12. – С. 26–29.</w:t>
        <w:br/>
        <w:t>Шыфр НББ: 3ОК7050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Нікіфаровіч, В. "Калі і састарэлі ў зямлі карані дрэва…" : [пра амерык. перыяд у жыцці і творчасці мастака М. Шагала] // Мастацтва. – 1997. – № 7. – С. 39–43.</w:t>
        <w:br/>
        <w:t>Шыфр НББ: 3ОК1214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Няфагіна, Г. "Шыпшына" як спадкаемца "Узвышша" : [пра літ. аб'яд-не беларус. паэтаў і пісьменнікаў у Германіі і ЗША] / Г. Няфагіна // Да 100-годдзя Уладзіміра Дубоўкі, Уладзіміра Жылкі, Кузьмы Чорнага : зб. навук. арт. / рэдкал.: У. В. Рагойша (адк. рэд.) [і інш.]. – Мінск, 2001. – С. 281–287.</w:t>
        <w:br/>
        <w:t>Шыфр НББ: 1БА251535</w:t>
      </w:r>
    </w:p>
    <w:p>
      <w:pPr>
        <w:pStyle w:val="Normal"/>
        <w:spacing w:before="280" w:after="280"/>
        <w:rPr/>
      </w:pPr>
      <w:r>
        <w:rPr>
          <w:rFonts w:eastAsia="Times New Roman"/>
          <w:lang w:eastAsia="ru-RU"/>
        </w:rPr>
        <w:t xml:space="preserve">Овсейчик, Е. С. </w:t>
      </w:r>
      <w:hyperlink r:id="rId48" w:tgtFrame="_blank">
        <w:r>
          <w:rPr>
            <w:rStyle w:val="InternetLink"/>
            <w:rFonts w:eastAsia="Times New Roman"/>
            <w:color w:val="0000FF"/>
            <w:u w:val="single"/>
            <w:lang w:eastAsia="ru-RU"/>
          </w:rPr>
          <w:t>Национально-культурная и общественная деятельность белорусов-эмигрантов в США</w:t>
        </w:r>
      </w:hyperlink>
      <w:r>
        <w:rPr>
          <w:rFonts w:eastAsia="Times New Roman"/>
          <w:lang w:eastAsia="ru-RU"/>
        </w:rPr>
        <w:t xml:space="preserve"> / Е. С. Овсейчик // Сборник научных статей студентов, магистрантов, аспирантов / Белорус. гос. ун-т, Фак. междунар. отношений. – Минск, 2016. – Вып. 16. – С. 50–52. </w:t>
        <w:br/>
        <w:t>Шыфр НББ: 3Н//593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Острога, В.А. Изучение истории США в БССР в 1920–1980-е гг. / В.А. Острога // Тр. БГТУ. – 2013. – № 5. – С. 42–45. </w:t>
        <w:br/>
        <w:t>Шыфр НББ: 3Н//2172</w:t>
      </w:r>
    </w:p>
    <w:p>
      <w:pPr>
        <w:pStyle w:val="Normal"/>
        <w:spacing w:before="280" w:after="280"/>
        <w:rPr/>
      </w:pPr>
      <w:r>
        <w:rPr>
          <w:rFonts w:eastAsia="Times New Roman"/>
          <w:lang w:eastAsia="ru-RU"/>
        </w:rPr>
        <w:t xml:space="preserve">Острога, Г. А. </w:t>
      </w:r>
      <w:hyperlink r:id="rId49" w:tgtFrame="_blank">
        <w:r>
          <w:rPr>
            <w:rStyle w:val="InternetLink"/>
            <w:rFonts w:eastAsia="Times New Roman"/>
            <w:color w:val="0000FF"/>
            <w:u w:val="single"/>
            <w:lang w:eastAsia="ru-RU"/>
          </w:rPr>
          <w:t>Гуманітарная дапамога ЗША народу Беларусі ў пераадоленні наступстваў аварыі на ЧАЭС у першай палове 90-х гадоў XX ст.</w:t>
        </w:r>
      </w:hyperlink>
      <w:r>
        <w:rPr>
          <w:rFonts w:eastAsia="Times New Roman"/>
          <w:lang w:eastAsia="ru-RU"/>
        </w:rPr>
        <w:t xml:space="preserve"> / Г. А. Острога // Сахаровские чтения 2008 года: экологические проблемы XXI века : материалы 8 междунар. науч. конф., 22–23 мая 2008 г., г. Минск, Респ. Беларусь / Междунар. гос. экол. ун-т [и др.] : под общ. ред. С. П. Кундаса, С. Б. Мельнова, С. С. Позняка. – Минск, 2008. – С. 29–30.</w:t>
        <w:br/>
        <w:t>Шыфр НББ: 1Н//109765К(039)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Палтарак, В. У. Беларуская выдавецкая справа ў ЗША / В. У. Палтарак // НИРС – 2003 : VIII Респ. науч.-техн. конф. студентов и аспирантов, 9–10 дек. 2003 г., г. Минск : тез. докл. : в 7 ч. / Белорус. нац. техн. ун-т ; редкол.: Б. М. Хрусталев [и др.]. – Минск, 2003. – Ч. 6 : Теория, методика и психология преподавания. Правоведение. История. Филологические науки. – С. 148–149.</w:t>
        <w:br/>
        <w:t>Шыфр НББ: 1БА330069К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Печинин, И. А. Американская культурная экспансия в Беларуси в контексте глобализационных процессов / И. А. Печинин // Язык, общество и проблемы межкультурной коммуникации : материалы Междунар. науч. конф., 22–23 нояб. 2007 г., Гродно, Респ. Беларусь : в 2 ч. / Гродн. гос. ун-т, Филол. фак., Каф. теории и практики англ. яз. ; редкол.: С. В. Гринев-Гриневич, И. Ф. Ухванова-Шмыгова, Л. М. Середа. – Гродно, 2007. – Ч. 1. – С. 162–166.</w:t>
        <w:br/>
        <w:t>Шыфр НББ: 1Н//66304(039)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Похлебаева, А. Белорусы в этническом многообразии США / А. Похлебаева // Беларусь і свет. – 2003. – Т. 5. – С. 92–98.</w:t>
        <w:br/>
        <w:t>Шыфр НББ: 3ОК9242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Похлебаева, А. В. Причины иммиграции белорусов в США / А. В. Похлебаева // Научные труды молодых ученых, аспирантов, студентов : сборник : в 3 ч. / Белорус. гос. ун-т. – Минск, 2001. – Ч. 2. – С. 320–324.</w:t>
        <w:br/>
        <w:t>Шыфр НББ: 1БА294112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Пранчак, Л. І. Беларуская Амерыка / Л. І. Пранчак. – Мінск : Полымя, 1994. – 415 с.</w:t>
        <w:br/>
        <w:t>Шыфр НББ: 1БА47664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Райхельсон, Г. Американские годы художника : [о жизни и творчестве М. Шагала в США] / Г. Райхельсон // Шагалов. междунар. ежегодник. – 2006. – С. 104–119.</w:t>
        <w:br/>
        <w:t>Шыфр НББ: 3ОК11700</w:t>
      </w:r>
    </w:p>
    <w:p>
      <w:pPr>
        <w:pStyle w:val="Normal"/>
        <w:spacing w:before="280" w:after="280"/>
        <w:rPr/>
      </w:pPr>
      <w:r>
        <w:rPr>
          <w:rFonts w:eastAsia="Times New Roman"/>
          <w:lang w:eastAsia="ru-RU"/>
        </w:rPr>
        <w:t xml:space="preserve">Савік, Л. С. </w:t>
      </w:r>
      <w:hyperlink r:id="rId50" w:tgtFrame="_blank">
        <w:r>
          <w:rPr>
            <w:rStyle w:val="InternetLink"/>
            <w:rFonts w:eastAsia="Times New Roman"/>
            <w:color w:val="0000FF"/>
            <w:u w:val="single"/>
            <w:lang w:eastAsia="ru-RU"/>
          </w:rPr>
          <w:t>Вяртанне</w:t>
        </w:r>
      </w:hyperlink>
      <w:r>
        <w:rPr>
          <w:rFonts w:eastAsia="Times New Roman"/>
          <w:lang w:eastAsia="ru-RU"/>
        </w:rPr>
        <w:t xml:space="preserve"> : жыццяпіс Б. У. Кіта [(1910), беларуса, амерык. вучонага] / Л. С. Савік. – Мінск, 1993. – 75 с.</w:t>
        <w:br/>
        <w:t>Шыфр НББ: 1БА27006</w:t>
      </w:r>
    </w:p>
    <w:p>
      <w:pPr>
        <w:pStyle w:val="Normal"/>
        <w:spacing w:before="280" w:after="280"/>
        <w:rPr/>
      </w:pPr>
      <w:r>
        <w:rPr>
          <w:rFonts w:eastAsia="Times New Roman"/>
          <w:lang w:eastAsia="ru-RU"/>
        </w:rPr>
        <w:t xml:space="preserve">Саматыя, В. Р. </w:t>
      </w:r>
      <w:hyperlink r:id="rId51" w:tgtFrame="_blank">
        <w:r>
          <w:rPr>
            <w:rStyle w:val="InternetLink"/>
            <w:rFonts w:eastAsia="Times New Roman"/>
            <w:color w:val="0000FF"/>
            <w:u w:val="single"/>
            <w:lang w:eastAsia="ru-RU"/>
          </w:rPr>
          <w:t>Деятельность АРА по оказанию помощи беженцам на территории Беларуси в 1920–1923 гг.</w:t>
        </w:r>
      </w:hyperlink>
      <w:r>
        <w:rPr>
          <w:rFonts w:eastAsia="Times New Roman"/>
          <w:lang w:eastAsia="ru-RU"/>
        </w:rPr>
        <w:t xml:space="preserve"> : [Амер. администрация помощи] / В. Р. Саматыя // Журн. междунар. права и междунар. отношений. – 2005. – № 2. – С. 62–65.</w:t>
        <w:br/>
        <w:t>Шыфр НББ: 3ОК5543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Скинтиян, Н. В США и обратно: путешествие библиотекаря в рамках программы обмена / Н. Скинтиян // Бібл. свет. – 2019. – № 4. – С. 29–31. </w:t>
        <w:br/>
        <w:t>Шыфр НББ: 3ОК7392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Скобла, М. Беларусь б'е ў сэрца : [пра беларус. пісьменніка М. Кавыля (1915), які з 1950 г. жыве ў ЗША] / М. Скобла // Род. слова. – 1993. – № 11. – С. 16–22.</w:t>
        <w:br/>
        <w:t>Шыфр НББ: 3Ок2069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Скобла, М. На акропалі казачных сноў : [пра беларус. пісьменніка, эмігранта Р. Крушыну (1907–1979), сапраўд. імя – Р. Казак] // Род. слова. – 1993. – № 8. – С. 15–20.</w:t>
        <w:br/>
        <w:t>Шыфр НББ: 3ОК2069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Слабін, У. К. Беларускі кнігазбор у бібліятэцы універсітэта штата Арэгон / У. К. Слабін // Весн. Віцеб. дзярж. ун-та. – 2003. – № 3. – С. 155–157.</w:t>
        <w:br/>
        <w:t>Шыфр НББ: 3ОК7331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Стрелец, М. В. Белорусско-американские отношения: достижения, проблемы, перспективы / М. В. Стрелец // Ученые записки Брестского государственного технического университета. Гуманитарные науки : сб. науч. тр. / М-во образования Респ. Беларусь. – Брест, 2019. – Вып. 1. – С. 3–12. </w:t>
        <w:br/>
        <w:t>Шыфр НББ: 3Н//3633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Стулаў, Ю. Амерыканская драматургія на беларускай сцэне (1960–1980) / Ю. Стулаў // Культура беларускага замежжа ; Беларуска-амерыканскія гістарычна-культурныя ўзаемадачыненні / Міжнар. асац. беларусістаў, Нац. навук.-асвет. цэнтр, Згуртаванне беларусаў свету "Бацькаўшчына" ; рэд.: У. Конан, А. Мальдзіс. – Мінск, 1995. – С. 285–288. – (Беларусiка=Albaruthenica ; кн. 5).</w:t>
        <w:br/>
        <w:t>Шыфр НББ: 1БА71015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Сяльверстава, С. Фармаванне беларуска-амерыканскіх мастацкіх сувязяў у XIX ст. / С. Сяльверстава // Культура беларускага замежжа ; Беларуска-амерыканскія гістарычна-культурныя ўзаемадачыненні / Міжнар. асац. беларусістаў, Нац. навук.-асвет. цэнтр, Згуртаванне беларусаў свету "Бацькаўшчына" ; рэд.: У. Конан, А. Мальдзіс. – Мінск, 1995. – С. 305–310. – (Беларусiка=Albaruthenica ; кн. 5).</w:t>
        <w:br/>
        <w:t>Шыфр НББ: 1БА71015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Уладыкоўская, Л. Адкрыццё маёй Амерыкі, або Навошта беларусам ЗША? / Л. Уладыкоўская ; пад рэд. Р. Канапляніка. – Мінск : Тэсей, 2012. – 80 с.</w:t>
        <w:br/>
        <w:t>Шыфр НББ: 1Н//350635(039)</w:t>
      </w:r>
    </w:p>
    <w:p>
      <w:pPr>
        <w:pStyle w:val="Normal"/>
        <w:spacing w:before="280" w:after="280"/>
        <w:rPr/>
      </w:pPr>
      <w:r>
        <w:rPr>
          <w:rFonts w:eastAsia="Times New Roman"/>
          <w:lang w:eastAsia="ru-RU"/>
        </w:rPr>
        <w:t xml:space="preserve">Уладыкоўская, Л. </w:t>
      </w:r>
      <w:hyperlink r:id="rId52" w:tgtFrame="_blank">
        <w:r>
          <w:rPr>
            <w:rStyle w:val="InternetLink"/>
            <w:rFonts w:eastAsia="Times New Roman"/>
            <w:color w:val="0000FF"/>
            <w:u w:val="single"/>
            <w:lang w:eastAsia="ru-RU"/>
          </w:rPr>
          <w:t>Беларусь існуе там, дзе жыве беларуская мова</w:t>
        </w:r>
      </w:hyperlink>
      <w:r>
        <w:rPr>
          <w:rFonts w:eastAsia="Times New Roman"/>
          <w:lang w:eastAsia="ru-RU"/>
        </w:rPr>
        <w:t xml:space="preserve"> : [пра міжкультур. дыялог Беларусі і Амерыкі : гутарка з культуролагам, публіцыстам Л. Уладыкоўскай] / Л. Уладыкоўская ; гутарыла М. Яўсейчык // Верасень. – 2012. – № 2. – С. 236–245.</w:t>
        <w:br/>
        <w:t>Шыфр НББ: 3Н//1710</w:t>
      </w:r>
    </w:p>
    <w:p>
      <w:pPr>
        <w:pStyle w:val="Normal"/>
        <w:spacing w:before="280" w:after="280"/>
        <w:rPr/>
      </w:pPr>
      <w:r>
        <w:rPr>
          <w:rFonts w:eastAsia="Times New Roman"/>
          <w:lang w:eastAsia="ru-RU"/>
        </w:rPr>
        <w:t xml:space="preserve">Хоміч, С. </w:t>
      </w:r>
      <w:hyperlink r:id="rId53" w:tgtFrame="_blank">
        <w:r>
          <w:rPr>
            <w:rStyle w:val="InternetLink"/>
            <w:rFonts w:eastAsia="Times New Roman"/>
            <w:color w:val="0000FF"/>
            <w:u w:val="single"/>
            <w:lang w:eastAsia="ru-RU"/>
          </w:rPr>
          <w:t>Беларускія скарбы Гувера</w:t>
        </w:r>
      </w:hyperlink>
      <w:r>
        <w:rPr>
          <w:rFonts w:eastAsia="Times New Roman"/>
          <w:lang w:eastAsia="ru-RU"/>
        </w:rPr>
        <w:t xml:space="preserve"> : [агляд матэрыялаў па гісторыі Беларусі 1917–1942 гг. з арх. Гувер. ін-та пры Стэнфард. ун-це (ЗША)] / С. Хоміч // Спадчына. – 2003. – № 4/5. – С. 56–59.</w:t>
        <w:br/>
        <w:t>Шыфр НББ: 3ОК2281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Ціхаміраў, А. В. Масавая эміграцыя і пачатак фарміравання беларускай дыяспары ў ЗША (80-я гады ХІХ ст. – 1914 г.) / А. В. Ціхаміраў // Вес. Акад. навук Беларусі. Сер. гуманітар. навук. – 1993. – № 4. – С. 46–52.</w:t>
        <w:br/>
        <w:t>Шыфр НББ: 3ОК56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Ціхаміраў, А. В. Пытанні масавай эміграцыі з Беларусi ў ЗША (80-я гг. XIX ст. – 1914 г.) / А. В. Ціхаміраў // Гістарычная навука і гістарычная адукацыя ў Рэспубліцы Беларусь : новыя канцэпцыі і падыходы: Усебеларус. канф. гісторыкаў, Мінск, 3–5 лют. 1993 г. : у 2 ч. / М-ва адукацыі Рэсп. Беларусь, Беларус. дзярж. ун-т, Ін-т гісторыі АН Беларусі ; рэдкал.: М. П. Касцюк (адк. рэд.) [і інш.]. – Мінск, 1994. – Ч.1 : Гісторыя Беларусі. – С. 119–123.</w:t>
        <w:br/>
        <w:t>Шыфр НББ: 1БА50011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Юбілейны альбом да 90-годдзя Барыса Уладзіміравіча Кіта прафесара, доктара філасофіі (па матэматыцы, Рэгенсбург, Германія), ганаровага доктара навук (Гародня, Беларусь), акадэміка Міжнароднай акадэміі астранаўтыкі (Парыж, Францыя), акадэміка і віцэ-прэзідэнта Міжнароднай акадэміі навук Еўразіі (Масква, Расія), грамадзяніна Злучаных Штатаў Амерыкі, ганаровага грамадзяніна горада Наваградка (Беларусь) / уклад.: Л. Савік, В. Каліноўскі. – Мінск, 2001. – 99 с.</w:t>
        <w:br/>
        <w:t>Шыфр НББ: 1БА259617К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Юрэвіч, Л. Патрыёт крыўскае дзяржавы : [пра беларус. гісторыка, літаратуразнаўца эмігранта А. Адамовіча (1909–1998)] / Л. Юрэвіч // Спадчына. – 2001. – № 4. – С. 16–37.</w:t>
        <w:br/>
        <w:t>Шыфр НББ: 3ОК2281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Юрэвіч, Л. Беларускі тэатр і драматургія на эміграцыі [пераважна ў ЗША, Германіі, Бельгіі ў 1920–1950-я гг.] // Тэатр. творчасць. – 1997. – № 6. – С. 39–44 ; 1998. – № 1. – С. 50–54.</w:t>
        <w:br/>
        <w:t>Шыфр НББ: 3ОК2492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Языковіч, Л. Беларускі рэлігійны друк на эміграцыі як крыніца па гісторыі беларускай дыяспары [у ЗША, Германіі, Канадзе, Францыі] / Л. Языковіч // Замежная архіўная беларусіка : матэрыялы міжнар. навук. канф., 25–26 крас. 1996 г., г. Мінск / Дзярж. кам. па архівах і справаводству Рэсп. Беларусь [і інш.] ; рэд.-склад.: У. М. Міхнюк [і інш.]. – Мінск, 1998. – С. 226–228.</w:t>
        <w:br/>
        <w:t>Шыфр НББ: 1БА148683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Языковіч, Л. Праваслаўныя беларусы ў грамадска-палітычным жыцці ЗША / Л. Языковіч // Культура беларускага замежжа ; Беларуска-амерыканскія гістарычна-культурныя ўзаемадачыненні / Міжнар. асац. беларусістаў, Нац. навук.-асвет. цэнтр, Згуртаванне беларусаў свету "Бацькаўшчына" ; рэд.: У. Конан, А. Мальдзіс. – Мінск, 1995. – С. 249–254. – (Беларусiка=Albaruthenica ; кн. 5).</w:t>
        <w:br/>
        <w:t>Шыфр НББ: 1БА71015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Byelorussian American collection // The Immigration History Research Center : a guide to coll. / comp., ed.: S. Moody, J. Wurl. – New York [etc.], 1991. – P. 35–36.</w:t>
        <w:br/>
        <w:t>Шыфр НББ: 1БА122216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Kipel, V. Belarusans in the United States / V. Kipel. – Lanham [etc.] : Univ. Press of America, 1999. – XIII, 569 p.</w:t>
        <w:br/>
        <w:t>Шыфр НББ: 1Н//147969(039)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McMillin, A. Belarusian literature of the diaspora / A. McMillin. – Birmingham : Centre for Russ. and East Europ. Studies. The Univ. of Birmingham, 2002. – XVI, 503 p.</w:t>
        <w:br/>
        <w:t>Шыфр НББ: 1БА282032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Rutgers University libraries establish new collecting focus on Belarusian culture and communities // Belarusian rev. – 2003. – Vol.15, № 1. – P. 15.</w:t>
        <w:br/>
        <w:t>Шыфр НББ: 19ИН420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Stankiewicz, W. Immigration from Belarus / W. Stankiewicz // Belarusian rev. – 2003. – Vol.15, № 1. – P. 13–15.</w:t>
        <w:br/>
        <w:t>Шыфр НББ: 19ИН420</w:t>
      </w:r>
    </w:p>
    <w:p>
      <w:pPr>
        <w:pStyle w:val="Normal"/>
        <w:spacing w:before="280" w:after="280"/>
        <w:rPr>
          <w:rFonts w:eastAsia="Times New Roman"/>
          <w:b/>
          <w:b/>
          <w:bCs/>
          <w:color w:val="00B050"/>
          <w:sz w:val="28"/>
          <w:szCs w:val="28"/>
          <w:lang w:val="be-BY" w:eastAsia="ru-RU"/>
        </w:rPr>
      </w:pPr>
      <w:bookmarkStart w:id="4" w:name="ecology"/>
      <w:bookmarkEnd w:id="4"/>
      <w:r>
        <w:rPr>
          <w:rFonts w:eastAsia="Times New Roman"/>
          <w:b/>
          <w:bCs/>
          <w:color w:val="00B050"/>
          <w:sz w:val="28"/>
          <w:szCs w:val="28"/>
          <w:lang w:val="be-BY" w:eastAsia="ru-RU"/>
        </w:rPr>
        <w:t>Супрацоўніцтва ў сферы аховы навакольнага асяроддзя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Большие дела начинаются с малых : итоги программы малых грантов для обществ. об-ний в обл. охраны окружающей среды "Укрепление потенциала участия общественности Республики Беларусь в принятии экологически значимых решений на государственном и локальном уровнях", осуществляемой представительством некомер. корпорации "ISAR, Inc" (США) в Респ. Беларусь в 2006 г. при финансовой поддержке Фонда Евразия (США) и Фонда Мота (США) / авт.-сост. Е. Лаевская. – [Б. м. : б. и.], 2007. – 14 с.</w:t>
        <w:br/>
        <w:t>Шыфр НББ: 1Н//38513К(039)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Объединять для развития : итоги программы малых грантов "Укрепление позиций общественных организаций Республики Беларусь в принятии экологически значимых решений", осуществляемой Представительством корпорации "ISAR, Inc" (США) в Респ. Беларусь в 2002–2003 г. / сост.: Е. В. Лаевская [и др.]. – Минск : Юнипак, 2003. – 48 с.</w:t>
        <w:br/>
        <w:t>Шыфр НББ: 1БА326683К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** Інфармацыйныя рэсурсы, набытыя або створаныя Нацыянальнай бібліятэкай Беларусі. Доступ ажыццяўляецца з камп'ютараў бібліятэкі.</w:t>
      </w:r>
    </w:p>
    <w:p>
      <w:pPr>
        <w:pStyle w:val="Normal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eastAsia="Times New Roman"/>
      <w:b/>
      <w:bCs/>
      <w:kern w:val="2"/>
      <w:sz w:val="48"/>
      <w:szCs w:val="4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Green">
    <w:name w:val="gree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avo.by/document/?guid=2012&amp;oldDoc=2003-22/2003-22(016-017).pdf&amp;oldDocPage=1" TargetMode="External"/><Relationship Id="rId3" Type="http://schemas.openxmlformats.org/officeDocument/2006/relationships/hyperlink" Target="http://kamunikat.org/download.php?item=10111-1.pdf" TargetMode="External"/><Relationship Id="rId4" Type="http://schemas.openxmlformats.org/officeDocument/2006/relationships/hyperlink" Target="http://kamunikat.org/download.php?item=10111-1.pdf" TargetMode="External"/><Relationship Id="rId5" Type="http://schemas.openxmlformats.org/officeDocument/2006/relationships/hyperlink" Target="http://kamunikat.org/download.php?item=10017-1.pdf" TargetMode="External"/><Relationship Id="rId6" Type="http://schemas.openxmlformats.org/officeDocument/2006/relationships/hyperlink" Target="http://elib.bsu.by/bitstream/123456789/239655/1/34-36.pdf" TargetMode="External"/><Relationship Id="rId7" Type="http://schemas.openxmlformats.org/officeDocument/2006/relationships/hyperlink" Target="http://elib.bsu.by/bitstream/123456789/23449/1/rozanov_BMW_2011.pdf" TargetMode="External"/><Relationship Id="rId8" Type="http://schemas.openxmlformats.org/officeDocument/2006/relationships/hyperlink" Target="http://elib.bsu.by/bitstream/123456789/39338/1/svilas_2007_BMW.pdf" TargetMode="External"/><Relationship Id="rId9" Type="http://schemas.openxmlformats.org/officeDocument/2006/relationships/hyperlink" Target="http://kamunikat.org/download.php?item=10111-1.pdf" TargetMode="External"/><Relationship Id="rId10" Type="http://schemas.openxmlformats.org/officeDocument/2006/relationships/hyperlink" Target="http://elib.bsu.by/bitstream/123456789/107671/1/tihomirov_BMW_2014.pdf" TargetMode="External"/><Relationship Id="rId11" Type="http://schemas.openxmlformats.org/officeDocument/2006/relationships/hyperlink" Target="http://elib.bsu.by/bitstream/123456789/30348/1/tihomirov_2012_Trudy.pdf" TargetMode="External"/><Relationship Id="rId12" Type="http://schemas.openxmlformats.org/officeDocument/2006/relationships/hyperlink" Target="http://elib.bsu.by/bitstream/123456789/27707/1/2005_2_JILIR_tikhomirov_r.pdf" TargetMode="External"/><Relationship Id="rId13" Type="http://schemas.openxmlformats.org/officeDocument/2006/relationships/hyperlink" Target="http://nmnby.eu/yearbook/get/yearbook2013.pdf" TargetMode="External"/><Relationship Id="rId14" Type="http://schemas.openxmlformats.org/officeDocument/2006/relationships/hyperlink" Target="http://nmnby.eu/yearbook/get/yearbook2014.pdf" TargetMode="External"/><Relationship Id="rId15" Type="http://schemas.openxmlformats.org/officeDocument/2006/relationships/hyperlink" Target="http://nmnby.eu/yearbook/get/yearbook2016.pdf" TargetMode="External"/><Relationship Id="rId16" Type="http://schemas.openxmlformats.org/officeDocument/2006/relationships/hyperlink" Target="https://www.govinfo.gov/content/pkg/STATUTE-114/pdf/STATUTE-114-Pg3181.pdf" TargetMode="External"/><Relationship Id="rId17" Type="http://schemas.openxmlformats.org/officeDocument/2006/relationships/hyperlink" Target="http://kamunikat.org/download.php?item=10111-1.pdf" TargetMode="External"/><Relationship Id="rId18" Type="http://schemas.openxmlformats.org/officeDocument/2006/relationships/hyperlink" Target="https://www.govinfo.gov/content/pkg/STATUTE-118/pdf/STATUTE-118-Pg1383.pdf" TargetMode="External"/><Relationship Id="rId19" Type="http://schemas.openxmlformats.org/officeDocument/2006/relationships/hyperlink" Target="https://www.govinfo.gov/content/pkg/STATUTE-120/pdf/STATUTE-120-Pg3666.pdf" TargetMode="External"/><Relationship Id="rId20" Type="http://schemas.openxmlformats.org/officeDocument/2006/relationships/hyperlink" Target="http://kamunikat.org/download.php?item=10111-1.pdf" TargetMode="External"/><Relationship Id="rId21" Type="http://schemas.openxmlformats.org/officeDocument/2006/relationships/hyperlink" Target="https://www.congress.gov/106/bills/sconres153/BILLS-106sconres153es.pdf" TargetMode="External"/><Relationship Id="rId22" Type="http://schemas.openxmlformats.org/officeDocument/2006/relationships/hyperlink" Target="http://kamunikat.org/download.php?item=20685-1.pdf&amp;pubref=20685" TargetMode="External"/><Relationship Id="rId23" Type="http://schemas.openxmlformats.org/officeDocument/2006/relationships/hyperlink" Target="http://pravo.by/document/?guid=2012&amp;oldDoc=2007-123/2007-123(010-026).pdf&amp;oldDocPage=17" TargetMode="External"/><Relationship Id="rId24" Type="http://schemas.openxmlformats.org/officeDocument/2006/relationships/hyperlink" Target="http://pravo.by/document/?guid=12551&amp;p0=I01500020&amp;p1=1" TargetMode="External"/><Relationship Id="rId25" Type="http://schemas.openxmlformats.org/officeDocument/2006/relationships/hyperlink" Target="https://director.by/index.php/arhiv-nomerov/archiv-2010/64-4-130-2010/1487-2010-08-27-07-25-48.html" TargetMode="External"/><Relationship Id="rId26" Type="http://schemas.openxmlformats.org/officeDocument/2006/relationships/hyperlink" Target="http://www.mfa.gov.by/upload.old/mag/ves12009.pdf" TargetMode="External"/><Relationship Id="rId27" Type="http://schemas.openxmlformats.org/officeDocument/2006/relationships/hyperlink" Target="http://elib.bsu.by/bitstream/123456789/45460/1/velikoselez_korobkina_2011_sbornik7_tom2.pdf" TargetMode="External"/><Relationship Id="rId28" Type="http://schemas.openxmlformats.org/officeDocument/2006/relationships/hyperlink" Target="http://elib.bsu.by/bitstream/123456789/214898/1/galanova_zhevlakova_sbornik21.pdf" TargetMode="External"/><Relationship Id="rId29" Type="http://schemas.openxmlformats.org/officeDocument/2006/relationships/hyperlink" Target="http://www.elib.bsu.by/bitstream/123456789/5163/1/zalessky_2009_5_IER_issues.pdf" TargetMode="External"/><Relationship Id="rId30" Type="http://schemas.openxmlformats.org/officeDocument/2006/relationships/hyperlink" Target="http://content.nlb.by/content/dav/nlb/nlb_archive/Dissertationc/Dissertation/28/2014/12/31-4/0001.pdf" TargetMode="External"/><Relationship Id="rId31" Type="http://schemas.openxmlformats.org/officeDocument/2006/relationships/hyperlink" Target="http://content.nlb.by/content/dav/nlb/DDC/DED/0/5/1/C/D/Delo/2014/00731082014.pdf" TargetMode="External"/><Relationship Id="rId32" Type="http://schemas.openxmlformats.org/officeDocument/2006/relationships/hyperlink" Target="http://content.nlb.by/content/dav/nlb/nlb_archive/Dissertationc/Dissertation/42/2016/12/30-11-12/0001.pdf" TargetMode="External"/><Relationship Id="rId33" Type="http://schemas.openxmlformats.org/officeDocument/2006/relationships/hyperlink" Target="http://kamunikat.org/download.php?item=10111-1.pdf" TargetMode="External"/><Relationship Id="rId34" Type="http://schemas.openxmlformats.org/officeDocument/2006/relationships/hyperlink" Target="http://kamunikat.org/download.php?item=10111-1.pdf" TargetMode="External"/><Relationship Id="rId35" Type="http://schemas.openxmlformats.org/officeDocument/2006/relationships/hyperlink" Target="http://kamunikat.org/download.php?item=10111-1.pdf" TargetMode="External"/><Relationship Id="rId36" Type="http://schemas.openxmlformats.org/officeDocument/2006/relationships/hyperlink" Target="http://kamunikat.org/download.php?item=10111-1.pdf" TargetMode="External"/><Relationship Id="rId37" Type="http://schemas.openxmlformats.org/officeDocument/2006/relationships/hyperlink" Target="http://kamunikat.org/download.php?item=15036-1.pdf" TargetMode="External"/><Relationship Id="rId38" Type="http://schemas.openxmlformats.org/officeDocument/2006/relationships/hyperlink" Target="http://elib.bsu.by/bitstream/123456789/50482/1/&#1041;&#1088;&#1080;&#1075;&#1072;&#1076;&#1080;&#1085;&#1072;.pdf" TargetMode="External"/><Relationship Id="rId39" Type="http://schemas.openxmlformats.org/officeDocument/2006/relationships/hyperlink" Target="http://www.brsu.by/sites/default/files/vesnik_gum/2008/1_9_2008.pdf" TargetMode="External"/><Relationship Id="rId40" Type="http://schemas.openxmlformats.org/officeDocument/2006/relationships/hyperlink" Target="http://kamunikat.org/download.php?item=17609-1.pdf" TargetMode="External"/><Relationship Id="rId41" Type="http://schemas.openxmlformats.org/officeDocument/2006/relationships/hyperlink" Target="http://content.nlb.by/content/dav/nlb/DDC/DED/B/nbb_print/nbb_in_print_01410.pdf" TargetMode="External"/><Relationship Id="rId42" Type="http://schemas.openxmlformats.org/officeDocument/2006/relationships/hyperlink" Target="http://kamunikat.org/download.php?item=23703-1.pdf" TargetMode="External"/><Relationship Id="rId43" Type="http://schemas.openxmlformats.org/officeDocument/2006/relationships/hyperlink" Target="http://content.nlb.by/content/dav/nlb/DDC/DED/A/1ar209345/pdf/1ar209345.pdf" TargetMode="External"/><Relationship Id="rId44" Type="http://schemas.openxmlformats.org/officeDocument/2006/relationships/hyperlink" Target="http://kamunikat.org/download.php?item=768-1.pdf" TargetMode="External"/><Relationship Id="rId45" Type="http://schemas.openxmlformats.org/officeDocument/2006/relationships/hyperlink" Target="http://elib.bsu.by/bitstream/123456789/17440/1/2010_2_JILIR_koval.pdf" TargetMode="External"/><Relationship Id="rId46" Type="http://schemas.openxmlformats.org/officeDocument/2006/relationships/hyperlink" Target="http://elib.bsu.by/bitstream/123456789/88664/1/mahnachEM_ 2013_BMW.pdf" TargetMode="External"/><Relationship Id="rId47" Type="http://schemas.openxmlformats.org/officeDocument/2006/relationships/hyperlink" Target="http://kamunikat.org/download.php?item=13870-1.pdf" TargetMode="External"/><Relationship Id="rId48" Type="http://schemas.openxmlformats.org/officeDocument/2006/relationships/hyperlink" Target="http://elib.bsu.by/bitstream/123456789/153635/1/ovseychik_sbornik16.pdf" TargetMode="External"/><Relationship Id="rId49" Type="http://schemas.openxmlformats.org/officeDocument/2006/relationships/hyperlink" Target="https://inis.iaea.org/collection/NCLCollectionStore/_Public/39/114/39114126.pdf?r=1&amp;r=1" TargetMode="External"/><Relationship Id="rId50" Type="http://schemas.openxmlformats.org/officeDocument/2006/relationships/hyperlink" Target="http://kamunikat.org/download.php?item=26383-1.pdf" TargetMode="External"/><Relationship Id="rId51" Type="http://schemas.openxmlformats.org/officeDocument/2006/relationships/hyperlink" Target="http://elib.bsu.by/bitstream/123456789/27695/1/2005_2_JILIR_samatyia_r.pdf" TargetMode="External"/><Relationship Id="rId52" Type="http://schemas.openxmlformats.org/officeDocument/2006/relationships/hyperlink" Target="http://kamunikat.org/download.php?item=23760-1.pdf" TargetMode="External"/><Relationship Id="rId53" Type="http://schemas.openxmlformats.org/officeDocument/2006/relationships/hyperlink" Target="http://kamunikat.org/download.php?item=15331-1.pdf" TargetMode="External"/><Relationship Id="rId54" Type="http://schemas.openxmlformats.org/officeDocument/2006/relationships/numbering" Target="numbering.xml"/><Relationship Id="rId55" Type="http://schemas.openxmlformats.org/officeDocument/2006/relationships/fontTable" Target="fontTable.xml"/><Relationship Id="rId5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0T13:20:00Z</dcterms:created>
  <dc:creator>HomeUser</dc:creator>
  <dc:description/>
  <cp:keywords/>
  <dc:language>en-US</dc:language>
  <cp:lastModifiedBy>HomeUser</cp:lastModifiedBy>
  <dcterms:modified xsi:type="dcterms:W3CDTF">2020-03-20T13:23:00Z</dcterms:modified>
  <cp:revision>2</cp:revision>
  <dc:subject/>
  <dc:title/>
</cp:coreProperties>
</file>