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Беларусь і Камітэт па ліквідацыі расавай дыскрымінацыі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пра ўзаемадзеянне Рэспублікі Беларусь з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амітэтам па ліквідацыі расавай дыскрымінацыі</w:t>
        </w:r>
      </w:hyperlink>
      <w:r>
        <w:rPr>
          <w:rFonts w:eastAsia="Times New Roman"/>
          <w:b/>
          <w:bCs/>
          <w:lang w:val="be-BY" w:eastAsia="ru-RU"/>
        </w:rPr>
        <w:t xml:space="preserve"> Арганізацыі Аб'яднаных Нацый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02.08.2021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bCs/>
          <w:sz w:val="28"/>
          <w:szCs w:val="28"/>
          <w:lang w:val="be-BY" w:eastAsia="ru-RU"/>
        </w:rPr>
      </w:pPr>
      <w:bookmarkStart w:id="0" w:name="legal"/>
      <w:bookmarkStart w:id="1" w:name="up"/>
      <w:bookmarkEnd w:id="0"/>
      <w:bookmarkEnd w:id="1"/>
      <w:r>
        <w:rPr>
          <w:rFonts w:eastAsia="Times New Roman"/>
          <w:b/>
          <w:bCs/>
          <w:sz w:val="28"/>
          <w:szCs w:val="28"/>
          <w:lang w:val="be-BY" w:eastAsia="ru-RU"/>
        </w:rPr>
        <w:t>Прававыя дакумент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Аналітычныя матэрыялы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Разгляд дакладаў Беларусі аб ажыццяўленні палажэнняў Міжнароднай канвенцыі аб ліквідацыі ўсіх форм расавай дыскрымінацыі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Прававыя дакументы</w:t>
      </w:r>
      <w:r>
        <w:rPr>
          <w:rFonts w:eastAsia="Times New Roman"/>
          <w:color w:val="00B050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ратыфікацыі Міжнароднай Канвенцыі аб ліквідацыі ўсіх форм расавай дыскрымінацыі : Указ Прэзідыума Вярхоўн. Савета Беларус. ССР, 27 студз. 1969 г. // Збор законаў, указаў Прэзідыума Вярхоўн. Савета Беларус. ССР, пастаноў і распараджэнняў Савета Міністраў Беларус. ССР. – 1969. – № 4. – Арт. 79. </w:t>
        <w:br/>
        <w:t xml:space="preserve">Шыфр НББ: 3ОК811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зняцці зробленых раней агаворак Беларускай ССР аб непрызнанні абавязковай юрысдыкцыі Міжнароднага Суда ААН па спрэчках аб тлумачэнні і прымяненні рада міжнародных дагавораў : Указ Прэзідыума Вярхоўн. Савета Беларус. ССР, 11 крас. 1989 г., № 2653-XI // Зб. законаў Беларус. ССР, указаў Прэзідыума Вярхоўн. Савета Беларус. ССР, пастаноў Савета Міністраў Беларус. ССР. – 1989. – № 11. – Арт. 98. </w:t>
        <w:br/>
        <w:t xml:space="preserve">Шыфр НББ: 3ОК 811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val="be-BY" w:eastAsia="ru-RU"/>
        </w:rPr>
      </w:pPr>
      <w:bookmarkStart w:id="2" w:name="analyt"/>
      <w:bookmarkEnd w:id="2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 xml:space="preserve">Аналітычныя матэрыялы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мирнов, А. В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национальной практике сотрудничества Республики Беларусь с договорными органами по правам человека</w:t>
        </w:r>
      </w:hyperlink>
      <w:r>
        <w:rPr>
          <w:rFonts w:eastAsia="Times New Roman"/>
          <w:lang w:eastAsia="ru-RU"/>
        </w:rPr>
        <w:t xml:space="preserve"> / А. В. Смирнов // О конституционном праве граждан Республики Беларусь на обращение в международные организации : материалы круглого стола, посвящ. 70-летию принятия Всеобщ. Декларации прав человека ООН, г. Минск, Беларусь, 15 дек. 2018 г. / Белорус. гос. ун-т ; под ред. Г. А. Василевича, А. В. Шавцовой. – Минск, 2019. – С. 107–120. </w:t>
      </w:r>
    </w:p>
    <w:p>
      <w:pPr>
        <w:pStyle w:val="Normal"/>
        <w:keepNext w:val="true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val="be-BY" w:eastAsia="ru-RU"/>
        </w:rPr>
      </w:pPr>
      <w:bookmarkStart w:id="3" w:name="reports"/>
      <w:bookmarkEnd w:id="3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 xml:space="preserve">Разгляд дакладаў Беларусі аб ажыццяўленні палажэнняў Міжнароднай канвенцыі аб ліквідацыі ўсіх форм расавай дыскрымінацыі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Аб'яднаныя дваццаты, дваццаць першы, дваццаць другі і дваццаць трэці перыядычныя даклады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ключительные замечания по двадцатому – двадцать третьему периодическим докладам Беларуси</w:t>
        </w:r>
      </w:hyperlink>
      <w:r>
        <w:rPr>
          <w:rFonts w:eastAsia="Times New Roman"/>
          <w:lang w:eastAsia="ru-RU"/>
        </w:rPr>
        <w:t xml:space="preserve"> : Ком. по ликвидации расовой дискриминации : добавление : получ. от Беларуси информ. о последующей деятельности в связи с заключ. замеч. : CERD/C/BLR/CO/20-23/Add.1 / ООН. – [Женева], 2019. – 4 с.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ключительные замечания по объединенным двадцатому – двадцать третьему периодическим докладам Беларуси</w:t>
        </w:r>
      </w:hyperlink>
      <w:r>
        <w:rPr>
          <w:rFonts w:eastAsia="Times New Roman"/>
          <w:lang w:eastAsia="ru-RU"/>
        </w:rPr>
        <w:t xml:space="preserve"> : Ком. по ликвидации расовой дискриминации : CERD/C/BLR/CO/20-23 / ООН. – [Женева], 2017. – 8 с.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ечень тем, связанных с рассмотрением двадцатого – двадцать третьего периодических докладов Беларуси</w:t>
        </w:r>
      </w:hyperlink>
      <w:r>
        <w:rPr>
          <w:rFonts w:eastAsia="Times New Roman"/>
          <w:lang w:eastAsia="ru-RU"/>
        </w:rPr>
        <w:t xml:space="preserve"> : записка Докладчика по стране : CERD/C/BLR/Q/20-23 / ООН, Ком. по ликвидации расовой дискриминации. – [Женева], 2017. – 3 с.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Междунар. конвенция о ликвидации всех форм расовой дискриминации : двадцатый – двадцать третий период. докл. государств-участников, подлежащие представлению в 2016 г. : Беларусь : CERD/C/BLR/20-23 / ООН, Ком. по ликвидации расовой дискриминации. – [Женева], 2016. – 34 с. 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2602nd meeting</w:t>
        </w:r>
      </w:hyperlink>
      <w:r>
        <w:rPr>
          <w:rFonts w:eastAsia="Times New Roman"/>
          <w:lang w:val="en-US" w:eastAsia="ru-RU"/>
        </w:rPr>
        <w:t xml:space="preserve">, held at the Palais Wilson, Geneva, on Thursday, 30 November 2017 : Comm. on the Elimination of Racial Discrimination, 94th sess. : CERD/C/SR.2602 / UN. – [Geneva], 2017. – 8 p.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2603rd meeting</w:t>
        </w:r>
      </w:hyperlink>
      <w:r>
        <w:rPr>
          <w:rFonts w:eastAsia="Times New Roman"/>
          <w:lang w:val="en-US" w:eastAsia="ru-RU"/>
        </w:rPr>
        <w:t xml:space="preserve">, held at the Palais Wilson, Geneva, on Friday, 1 December 2017 : Comm. on the Elimination of Racial Discrimination, 94th sess. : CERD/C/SR.2603 / UN. – [Geneva], 2017. – 8 p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Аб'яднаныя васямнаццаты і дзевятнаццаты перыядычныя даклады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ы, представляемые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Междунар. конвенция о ликвидации всех форм расовой дискриминации : восемнадцатый и девятнадцатый период. докл. государств-участников, подлежавшие представлению в 2008 г. : Беларусь : CERD/C/BLR/18-19 / ООН, Ком. по ликвидации расовой дискриминации. – [Женева], 2012. – 34 с.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ключительные замечания по восемнадцатому и девятнадцатому периодическим докладам Беларуси</w:t>
        </w:r>
      </w:hyperlink>
      <w:r>
        <w:rPr>
          <w:rFonts w:eastAsia="Times New Roman"/>
          <w:lang w:eastAsia="ru-RU"/>
        </w:rPr>
        <w:t xml:space="preserve"> : Ком. по ликвидации расовой дискриминации : добавление : информ., получ. от Беларуси в отношении последующих мер в связи с заключ. замеч. : CERD/C/BLR/CO/18-19/Add.1 / ООН. – [Женева], 2015. – 7 с. </w:t>
      </w:r>
    </w:p>
    <w:p>
      <w:pPr>
        <w:pStyle w:val="Normal"/>
        <w:spacing w:before="280" w:after="280"/>
        <w:rPr/>
      </w:pP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ключительные замечания по объединенным восемнадцатому – девятнадцатому периодическим докладам Беларуси, принятые Комитетом на его восемьдесят третьей сессии (12–30 августа 2013 года)</w:t>
        </w:r>
      </w:hyperlink>
      <w:r>
        <w:rPr>
          <w:rFonts w:eastAsia="Times New Roman"/>
          <w:lang w:eastAsia="ru-RU"/>
        </w:rPr>
        <w:t xml:space="preserve"> : Ком. по ликвидации расовой дискриминации : CERD/C/BLR/CO/18-19 / ООН. – [Женева], 2013. – 8 с. 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2247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Вильсона в Женеве во вторник, 20 августа 2013 года : Ком. по ликвидации расовой дискриминации, сес. 83 : CERD/C/SR.2247 / ООН. – [Женева], 2013. – 8 с. </w:t>
      </w:r>
    </w:p>
    <w:p>
      <w:pPr>
        <w:pStyle w:val="Normal"/>
        <w:spacing w:before="280" w:after="280"/>
        <w:rPr/>
      </w:pP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2248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Вильсона в Женеве в среду, 21 августа 2013 года : Ком. по ликвидации расовой дискриминации, сес. 83 : CERD/C/SR.2248 / ООН. – [Женева], 2013. – 9 с. 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ечень тем в связи с рассмотрением восемнадцатого и девятнадцатого периодических докладов Беларуси (CERD/C/BLR/18-19)</w:t>
        </w:r>
      </w:hyperlink>
      <w:r>
        <w:rPr>
          <w:rFonts w:eastAsia="Times New Roman"/>
          <w:lang w:eastAsia="ru-RU"/>
        </w:rPr>
        <w:t xml:space="preserve"> : записка Докладчика по стране : CERD/C/BLR/Q/18-19 / ООН, Ком. по ликвидации расовой дискриминации. – [Женева], 2013. – 2 с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Аб'яднаныя пятнаццаты, шаснаццаты і сямнаццаты перыядычныя даклады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ы, представляемые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Междунар. конвенция о ликвидации всех форм расовой дискриминации : семнадцатые период. докл. государств-участников, подлежащие представлению в 2002 г. : Беларусь : CERD/C/431/Add.9 / ООН, Ком. по ликвидации расовой дискриминации. – [Женева], 2004. – 100 с. 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1650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Наций в Женеве в четверг, 5 августа 2004 года : Ком. по ликвидации расовой дискриминации, сес. 65 : CERD/C/SR.1650 / ООН. – [Женева], 2004. – 12 с. </w:t>
      </w:r>
    </w:p>
    <w:p>
      <w:pPr>
        <w:pStyle w:val="Normal"/>
        <w:spacing w:before="280" w:after="280"/>
        <w:rPr/>
      </w:pP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1651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Наций в Женеве в пятницу, 6 августа 2004 года : Ком. по ликвидации расовой дискриминации, сес. 65 : CERD/C/SR.1651 / ООН. – [Женева], 2005. – 16 с.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яемых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Междунар. конвенция о ликвидации всех форм расовой дискриминации : заключ. замечания Ком. по ликвидации расовой дискриминации : Беларусь : CERD/C/65/CO/2 / ООН. – [Женева], 2004. – 6 с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Чатырнаццаты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ы, представляемые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Междунар. конвенция о ликвидации всех форм расовой дискриминации : четырнадцатые период. докл. государств-участников, подлежащие представлению в 1996 г. : Беларусь : CERD/C/299/Add.8 / ООН, Ком. по ликвидации расовой дискриминации. – [Женева], 1996. – 21 с.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1192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Наций в Женеве в четверг, 6 марта 1997 года : Ком. по ликвидации расовой дискриминации, сес. 50 : CERD/C/SR.1192 / ООН. – [Женева], 1997. – 11 с. </w:t>
      </w:r>
    </w:p>
    <w:p>
      <w:pPr>
        <w:pStyle w:val="Normal"/>
        <w:spacing w:before="280" w:after="280"/>
        <w:rPr/>
      </w:pP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1193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Наций в Женеве в пятницу, 7 марта 1997 года : Ком. по ликвидации расовой дискриминации, сес. 50 : CERD/C/SR.1193 / ООН. – [Женева], 1997. – 15 с. </w:t>
      </w:r>
    </w:p>
    <w:p>
      <w:pPr>
        <w:pStyle w:val="Normal"/>
        <w:spacing w:before="280" w:after="280"/>
        <w:rPr/>
      </w:pP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Междунар. конвенция о ликвидации всех форм расовой дискриминации : заключ. замеч. Ком. по ликвидации расовой дискриминации : Беларусь : CERD/C/304/Add.22 / ООН. – [Женева], 1997. – 5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етырнадцатый периодический доклад Республики Беларусь о мерах по осуществлению положений Международной конвенции о ликвидации всех форм расовой дискриминации / Белорус. ин-т информ. и прогноза при Администрации Президента Респ. Беларусь. – Минск : [б. и.], 1997. – 23 с. </w:t>
        <w:br/>
        <w:t xml:space="preserve">Шыфр НББ: 1БА116435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Аб'яднаныя адзінаццаты, дванаццаты і трынаццаты перыядычныя даклады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замечаний и сведений, представленных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[Междунар. конвенция о ликвидации всех форм расовой дискриминации] // Организация Объединенных Наций. Генеральная Ассамблея, сессия 50 : офиц. отчеты : дополнения / ООН. – Нью-Йорк, 1995–1996. – Доп. 18 : Доклад Комитета по ликвидации расовой дискриминации. – 1996. – С. 12–100. </w:t>
      </w:r>
    </w:p>
    <w:p>
      <w:pPr>
        <w:pStyle w:val="Normal"/>
        <w:spacing w:before="280" w:after="280"/>
        <w:rPr/>
      </w:pP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яемых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Междунар. конвенция о ликвидации всех форм расовой дискриминации : тринадцатые период. докл. государств-участников, подлежащие представлению в 1994 г. : Беларусь : CERD/C/263/Add.4 / ООН, Ком. по ликвидации расовой дискриминации. – [Женева], 1995. – 17 с. </w:t>
      </w:r>
    </w:p>
    <w:p>
      <w:pPr>
        <w:pStyle w:val="Normal"/>
        <w:spacing w:before="280" w:after="280"/>
        <w:rPr/>
      </w:pP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fr-FR" w:eastAsia="ru-RU"/>
          </w:rPr>
          <w:t>Compte rendu analytique de la 1102e séance</w:t>
        </w:r>
      </w:hyperlink>
      <w:r>
        <w:rPr>
          <w:rFonts w:eastAsia="Times New Roman"/>
          <w:lang w:val="fr-FR" w:eastAsia="ru-RU"/>
        </w:rPr>
        <w:t xml:space="preserve"> tenue au Palais des Nations, à Genève, le mardii 1er août 1995 : Com. pour l'élimination de la discrimination raciale, 47e sess. : CERD/C/SR.1102 / ONU. – [Genève], 1995. – 13 p. </w:t>
      </w:r>
    </w:p>
    <w:p>
      <w:pPr>
        <w:pStyle w:val="Normal"/>
        <w:spacing w:before="280" w:after="280"/>
        <w:rPr/>
      </w:pP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101st meeting</w:t>
        </w:r>
      </w:hyperlink>
      <w:r>
        <w:rPr>
          <w:rFonts w:eastAsia="Times New Roman"/>
          <w:lang w:val="en-US" w:eastAsia="ru-RU"/>
        </w:rPr>
        <w:t xml:space="preserve">, held at the Palais des Nations, Geneva, on Tuesday, 1 August 1995 : Comm. on the Elimination of Racial Discrimination, 47th sess. : CERD/C/SR.1101 / UN. – [Geneva], 1995. – 13 p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зясяты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замечаний и информации, представленных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[Междунар. конвенция о ликвидации всех форм расовой дискриминации] // Организация Объединенных Наций. Генеральная Ассамблея, сессия 45 : офиц. отчеты : дополнения / ООН. – Нью-Йорк, 1990–1991. – Доп. 18 : Доклад Комитета по ликвидации расовой дискриминации. – 1991. – С. 5–76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зявяты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замечаний и информации, представленных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[Междунар. конвенция о ликвидации всех форм расовой дискриминации] // Организация Объединенных Наций. Генеральная Ассамблея, сессия 42 : офиц. отчеты : дополнения / ООН. – Нью-Йорк, 1987–1989. – Доп. 18 : Доклад Комитета по ликвидации расовой дискриминации. – 1987. – С. 9–163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Восьмы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замечаний и информации, представленных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[Междунар. конвенция о ликвидации всех форм расовой дискриминации] // Организация Объединенных Наций. Генеральная Ассамблея, сессия 40 : офиц. отчеты : дополнения / ООН. – Нью-Йорк, 1985–1986. – Доп. 18 : Доклад Комитета по ликвидации расовой дискриминации. – 1985. – С. 10–167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Сёмы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замечаний и информации, представленных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[Междунар. конвенция о ликвидации всех форм расовой дискриминации] // Организация Объединенных Наций. Генеральная Ассамблея, сессия 38 : офиц. отчеты : дополнения / ООН. – Нью-Йорк, 1983–1985. – Доп. 18 : Доклад Комитета по ликвидации расовой дискриминации. – 1983. – С. 17–176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Шосты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замечаний и информационных материалов, представленных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[Междунар. конвенция о ликвидации всех форм расовой дискриминации] // Организация Объединенных Наций. Генеральная Ассамблея, сессия 35 : офиц. отчеты : дополнения / ООН. – Нью-Йорк, 1980–1981. – Доп. 18 : Доклад Комитета по ликвидации расовой дискриминации. – 1980. – С. 15–140. </w:t>
        <w:br/>
        <w:t xml:space="preserve">Шыфр НББ: ФООН2467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Пяты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замечаний и информации, представленных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[Междунар. конвенция о ликвидации всех форм расовой дискриминации] // Организация Объединенных Наций. Генеральная Ассамблея, сессия 34 : офиц. отчеты : дополнения / ООН. – Нью-Йорк, 1979–1980. – Доп. 18 : Доклад Комитета по ликвидации расовой дискриминации. – 1979. – С. 14–130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Чацьвёрты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замечаний и информационного материала, представленных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[Междунар. конвенция о ликвидации всех форм расовой дискриминации] // Организация Объединенных Наций. Генеральная Ассамблея, сессия 31 : офиц. отчеты : дополнения / ООН. – Нью-Йорк, 1976–1977. – Доп. 18 : Доклад Комитета по ликвидации расовой дискриминации. – 1976. – С. 9–82. </w:t>
        <w:br/>
        <w:t xml:space="preserve">Шыфр НББ: ФООН910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Трэці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замечаний и информации, представленных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[Междунар. конвенция о ликвидации всех форм расовой дискриминации] // Организация Объединенных Наций. Генеральная Ассамблея, сессия 29 : офиц. отчеты : дополнения / ООН. – Нью-Йорк, 1974–1975. – Доп. 18 : Доклад Комитета по ликвидации расовой дискриминации. – 1974. – С. 24–82. </w:t>
        <w:br/>
        <w:t xml:space="preserve">Шыфр НББ: ФООН96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ругі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 и замечаний, представленных государствами-участниками согласно статье 9 Конвенции</w:t>
        </w:r>
      </w:hyperlink>
      <w:r>
        <w:rPr>
          <w:rFonts w:eastAsia="Times New Roman"/>
          <w:lang w:eastAsia="ru-RU"/>
        </w:rPr>
        <w:t xml:space="preserve"> : [Междунар. конвенция о ликвидации всех форм расовой дискриминации] // Организация Объединенных Наций. Генеральная Ассамблея, сессия 28 : офиц. отчеты : дополнения / ООН. – Нью-Йорк, 1973–1974. – Доп. 18 : Доклад Комитета по ликвидации расовой дискриминации. – 1973. – С. 27–99. </w:t>
        <w:br/>
        <w:t xml:space="preserve">Шыфр НББ: ИН146018К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Першапачатков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9 Конвенции</w:t>
        </w:r>
      </w:hyperlink>
      <w:r>
        <w:rPr>
          <w:rFonts w:eastAsia="Times New Roman"/>
          <w:lang w:eastAsia="ru-RU"/>
        </w:rPr>
        <w:t xml:space="preserve"> : [Междунар. конвенция о ликвидации всех форм расовой дискриминации] // Организация Объединенных Наций. Генеральная Ассамблея, сессия 25 : офиц. отчеты : дополнения / ООН. – Нью-Йорк, 1970–1971. – Доп. 27 : Доклад Комитета по ликвидации расовой дискриминации. – 1970. – С. 10–12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ERD/Pages/CERDIndex.aspx" TargetMode="External"/><Relationship Id="rId3" Type="http://schemas.openxmlformats.org/officeDocument/2006/relationships/hyperlink" Target="https://elib.bsu.by/bitstream/123456789/217648/1/&#1054; &#1082;&#1086;&#1085;&#1089;&#1090;&#1080;&#1090;&#1091;&#1094;&#1080;&#1086;&#1085;&#1085;&#1086;&#1084; &#1087;&#1088;&#1072;&#1074;&#1077; &#1075;&#1088;&#1072;&#1078;&#1076;&#1072;&#1085; &#1056;&#1077;&#1089;&#1087;&#1091;&#1073;&#1083;&#1080;&#1082;&#1080; &#1041;&#1077;&#1083;&#1072;&#1088;&#1091;&#1089;&#1100; &#1085;&#1072; &#1086;&#1073;&#1088;&#1072;&#1097;&#1077;&#1085;&#1080;&#1077; &#1074; &#1084;&#1077;&#1078;&#1076;&#1091;&#1085;&#1072;&#1088;&#1086;&#1076;&#1085;&#1099;&#1077; &#1086;&#1088;&#1075;&#1072;&#1085;&#1080;&#1079;&#1072;&#1094;&#1080;&#1080;.pdf" TargetMode="External"/><Relationship Id="rId4" Type="http://schemas.openxmlformats.org/officeDocument/2006/relationships/hyperlink" Target="https://undocs.org/ru/CERD/C/BLR/CO/20-23/Add.1" TargetMode="External"/><Relationship Id="rId5" Type="http://schemas.openxmlformats.org/officeDocument/2006/relationships/hyperlink" Target="https://undocs.org/ru/CERD/C/BLR/CO/20-23" TargetMode="External"/><Relationship Id="rId6" Type="http://schemas.openxmlformats.org/officeDocument/2006/relationships/hyperlink" Target="https://undocs.org/ru/CERD/C/BLR/Q/20-23" TargetMode="External"/><Relationship Id="rId7" Type="http://schemas.openxmlformats.org/officeDocument/2006/relationships/hyperlink" Target="https://undocs.org/ru/CERD/C/BLR/20-23" TargetMode="External"/><Relationship Id="rId8" Type="http://schemas.openxmlformats.org/officeDocument/2006/relationships/hyperlink" Target="https://undocs.org/en/CERD/C/SR.2602" TargetMode="External"/><Relationship Id="rId9" Type="http://schemas.openxmlformats.org/officeDocument/2006/relationships/hyperlink" Target="https://undocs.org/en/CERD/C/SR.2603" TargetMode="External"/><Relationship Id="rId10" Type="http://schemas.openxmlformats.org/officeDocument/2006/relationships/hyperlink" Target="https://undocs.org/ru/CERD/C/BLR/18-19" TargetMode="External"/><Relationship Id="rId11" Type="http://schemas.openxmlformats.org/officeDocument/2006/relationships/hyperlink" Target="https://undocs.org/ru/CERD/C/BLR/CO/18-19/Add.1" TargetMode="External"/><Relationship Id="rId12" Type="http://schemas.openxmlformats.org/officeDocument/2006/relationships/hyperlink" Target="https://undocs.org/ru/CERD/C/BLR/CO/18-19" TargetMode="External"/><Relationship Id="rId13" Type="http://schemas.openxmlformats.org/officeDocument/2006/relationships/hyperlink" Target="https://undocs.org/ru/CERD/C/SR.2247" TargetMode="External"/><Relationship Id="rId14" Type="http://schemas.openxmlformats.org/officeDocument/2006/relationships/hyperlink" Target="https://undocs.org/ru/CERD/C/SR.2248" TargetMode="External"/><Relationship Id="rId15" Type="http://schemas.openxmlformats.org/officeDocument/2006/relationships/hyperlink" Target="https://undocs.org/ru/CERD/C/BLR/Q/18-19" TargetMode="External"/><Relationship Id="rId16" Type="http://schemas.openxmlformats.org/officeDocument/2006/relationships/hyperlink" Target="https://undocs.org/ru/CERD/C/431/Add.9" TargetMode="External"/><Relationship Id="rId17" Type="http://schemas.openxmlformats.org/officeDocument/2006/relationships/hyperlink" Target="https://undocs.org/ru/CERD/C/SR.1650" TargetMode="External"/><Relationship Id="rId18" Type="http://schemas.openxmlformats.org/officeDocument/2006/relationships/hyperlink" Target="https://undocs.org/ru/CERD/C/SR.1651" TargetMode="External"/><Relationship Id="rId19" Type="http://schemas.openxmlformats.org/officeDocument/2006/relationships/hyperlink" Target="https://undocs.org/ru/CERD/C/65/CO/2" TargetMode="External"/><Relationship Id="rId20" Type="http://schemas.openxmlformats.org/officeDocument/2006/relationships/hyperlink" Target="https://undocs.org/ru/CERD/C/299/Add.8" TargetMode="External"/><Relationship Id="rId21" Type="http://schemas.openxmlformats.org/officeDocument/2006/relationships/hyperlink" Target="https://undocs.org/ru/CERD/C/SR.1192" TargetMode="External"/><Relationship Id="rId22" Type="http://schemas.openxmlformats.org/officeDocument/2006/relationships/hyperlink" Target="https://undocs.org/ru/CERD/C/SR.1193" TargetMode="External"/><Relationship Id="rId23" Type="http://schemas.openxmlformats.org/officeDocument/2006/relationships/hyperlink" Target="https://undocs.org/ru/CERD/C/304/Add.22" TargetMode="External"/><Relationship Id="rId24" Type="http://schemas.openxmlformats.org/officeDocument/2006/relationships/hyperlink" Target="https://www.undocs.org/ru/A/50/18(SUPP)" TargetMode="External"/><Relationship Id="rId25" Type="http://schemas.openxmlformats.org/officeDocument/2006/relationships/hyperlink" Target="https://undocs.org/ru/CERD/C/263/Add.4" TargetMode="External"/><Relationship Id="rId26" Type="http://schemas.openxmlformats.org/officeDocument/2006/relationships/hyperlink" Target="https://www.undocs.org/fr/CERD/C/SR.1102" TargetMode="External"/><Relationship Id="rId27" Type="http://schemas.openxmlformats.org/officeDocument/2006/relationships/hyperlink" Target="https://www.undocs.org/en/CERD/C/SR.1101" TargetMode="External"/><Relationship Id="rId28" Type="http://schemas.openxmlformats.org/officeDocument/2006/relationships/hyperlink" Target="https://www.undocs.org/ru/A/45/18(SUPP)" TargetMode="External"/><Relationship Id="rId29" Type="http://schemas.openxmlformats.org/officeDocument/2006/relationships/hyperlink" Target="https://digitallibrary.un.org/record/145047/files/A_42_18-RU.pdf" TargetMode="External"/><Relationship Id="rId30" Type="http://schemas.openxmlformats.org/officeDocument/2006/relationships/hyperlink" Target="https://digitallibrary.un.org/record/100670/files/A_40_18-RU.pdf" TargetMode="External"/><Relationship Id="rId31" Type="http://schemas.openxmlformats.org/officeDocument/2006/relationships/hyperlink" Target="https://digitallibrary.un.org/record/61553/files/A_38_18-RU.pdf" TargetMode="External"/><Relationship Id="rId32" Type="http://schemas.openxmlformats.org/officeDocument/2006/relationships/hyperlink" Target="https://digitallibrary.un.org/record/15213/files/A_35_18-RU.pdf" TargetMode="External"/><Relationship Id="rId33" Type="http://schemas.openxmlformats.org/officeDocument/2006/relationships/hyperlink" Target="https://digitallibrary.un.org/record/5092/files/A_34_18-RU.pdf" TargetMode="External"/><Relationship Id="rId34" Type="http://schemas.openxmlformats.org/officeDocument/2006/relationships/hyperlink" Target="https://digitallibrary.un.org/record/704200/files/A_31_18-RU.pdf" TargetMode="External"/><Relationship Id="rId35" Type="http://schemas.openxmlformats.org/officeDocument/2006/relationships/hyperlink" Target="https://digitallibrary.un.org/record/699156/files/A_9618-RU.pdf" TargetMode="External"/><Relationship Id="rId36" Type="http://schemas.openxmlformats.org/officeDocument/2006/relationships/hyperlink" Target="https://digitallibrary.un.org/record/725119/files/A_9018-RU.pdf" TargetMode="External"/><Relationship Id="rId37" Type="http://schemas.openxmlformats.org/officeDocument/2006/relationships/hyperlink" Target="https://digitallibrary.un.org/record/775288/files/A_8027-RU.pdf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4:00Z</dcterms:created>
  <dc:creator>HomeUser</dc:creator>
  <dc:description/>
  <cp:keywords/>
  <dc:language>en-US</dc:language>
  <cp:lastModifiedBy>HomeUser</cp:lastModifiedBy>
  <dcterms:modified xsi:type="dcterms:W3CDTF">2022-02-21T17:14:00Z</dcterms:modified>
  <cp:revision>2</cp:revision>
  <dc:subject/>
  <dc:title/>
</cp:coreProperties>
</file>