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і Камітэт па правах дзіцяці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пра ўзаемадзеянне Рэспублікі Беларусь з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м па правах дзіцяці</w:t>
        </w:r>
      </w:hyperlink>
      <w:r>
        <w:rPr>
          <w:rFonts w:eastAsia="Times New Roman"/>
          <w:b/>
          <w:bCs/>
          <w:lang w:val="be-BY" w:eastAsia="ru-RU"/>
        </w:rPr>
        <w:t xml:space="preserve"> Арганізацыі Аб'яднаных Нацы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0.02.2021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lang w:val="be-BY" w:eastAsia="ru-RU"/>
        </w:rPr>
      </w:pPr>
      <w:bookmarkStart w:id="0" w:name="legal"/>
      <w:bookmarkEnd w:id="0"/>
      <w:r>
        <w:rPr>
          <w:rFonts w:eastAsia="Times New Roman"/>
          <w:b/>
          <w:bCs/>
          <w:lang w:val="be-BY" w:eastAsia="ru-RU"/>
        </w:rPr>
        <w:t>Прававыя дакумент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Аналітычныя матэрыял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Разгляд дакладаў Беларусі аб ажыццяўленні палажэнняў Канвенцыі аб правах дзіцяці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Разгляд дакладаў Беларусі аб ажыццяўленні палажэнняў Факультатыўнага пратакола да Канвенцыі аб правах дзіцяці, які датычыцца гандлю дзецьмі, дзіцячай прастытуцыі і дзіцячай парнаграфіі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Разгляд дакладаў Беларусі аб ажыццяўленні палажэнняў Факультатыўнага пратакола да Канвенцыі аб правах дзіцяці, які датычыцца ўдзелу дзяцей ва ўзброеных канфліктах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B050"/>
          <w:lang w:val="be-BY" w:eastAsia="ru-RU"/>
        </w:rPr>
        <w:t>Прававыя дакументы</w:t>
      </w:r>
      <w:r>
        <w:rPr>
          <w:rFonts w:eastAsia="Times New Roman"/>
          <w:color w:val="00B050"/>
          <w:lang w:val="be-BY"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ратыфікацыі Канвенцыі аб правах дзіцяці : пастанова Вярхоўн. Савета Беларус. ССР, 28 ліп. 1990 г., № 217-XII // Збор законаў Беларус. ССР, указаў Прэзідыума Вярхоўн. Савета Беларус. ССР, пастаноў Савета Міністраў Беларус. ССР. – 1990. – № 22. – Арт. 455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инятии поправки к пункту 2 статьи 43 Конвенции о правах ребенка : Закон Респ. Беларусь от 3 дек. 2001 г. № 64-З // Нац. реестр правовых актов Респ. Беларусь. – 2001. – № 115. – 2/813. 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исоединении Республики Беларусь к Факультативному протоколу к Конвенции о правах ребенка, касающемуся торговли детьми, детской проституции и детской порнографии : Закон Респ. Беларусь от 3 дек. 2001 г. № 65-З // Нац. реестр правовых актов Респ. Беларусь. – 2001. – № 115. – 2/814. 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присоединении Республики Беларусь к Факультативному протоколу к Конвенции о правах ребенка, касающемуся участия детей в вооруженных конфликтах</w:t>
        </w:r>
      </w:hyperlink>
      <w:r>
        <w:rPr>
          <w:rFonts w:eastAsia="Times New Roman"/>
          <w:lang w:eastAsia="ru-RU"/>
        </w:rPr>
        <w:t xml:space="preserve"> : Закон Респ. Беларусь от 12 дек. 2005 г. № 67-З // Нац. реестр правовых актов Респ. Беларусь. – 2005. – № 196. – 2/1164. </w:t>
        <w:br/>
        <w:t xml:space="preserve">Шыфр НББ: 3ОК8246 </w:t>
      </w:r>
    </w:p>
    <w:p>
      <w:pPr>
        <w:pStyle w:val="Normal"/>
        <w:spacing w:before="280" w:after="280"/>
        <w:rPr/>
      </w:pPr>
      <w:bookmarkStart w:id="1" w:name="analyt"/>
      <w:bookmarkEnd w:id="1"/>
      <w:r>
        <w:rPr>
          <w:rFonts w:eastAsia="Times New Roman"/>
          <w:b/>
          <w:bCs/>
          <w:color w:val="00B050"/>
          <w:lang w:val="be-BY" w:eastAsia="ru-RU"/>
        </w:rPr>
        <w:t>Аналітычныя матэрыялы</w:t>
      </w:r>
      <w:r>
        <w:rPr>
          <w:rFonts w:eastAsia="Times New Roman"/>
          <w:color w:val="00B050"/>
          <w:lang w:val="be-BY"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20 лет назад подписала Конвенцию о правах ребенка // Защита и справедливость. – 2009. – Вып. 2. – С. 38–40. </w:t>
        <w:br/>
        <w:t xml:space="preserve">Шыфр НББ: 3ОК1194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раваева, Е. М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ое регулирование реализации и защиты прав ребенка в Республике Беларусь</w:t>
        </w:r>
      </w:hyperlink>
      <w:r>
        <w:rPr>
          <w:rFonts w:eastAsia="Times New Roman"/>
          <w:lang w:eastAsia="ru-RU"/>
        </w:rPr>
        <w:t xml:space="preserve"> / Е. М. Караваева, Е. В.Старикова // Конституционные права и свободы: проблемы интерпретации и реализации в национальных правовых системах : сб. ст. междунар. науч.-практ. конф. (Новополоцк, 28–29 окт. 2016 г.) : в 3 т. / Полоц. гос. ун-т ; редкол.: И. В. Вегера (отв. ред.) [и др.]. – Новополоцк, 2016. – Т. 1. – С. 169–174. </w:t>
        <w:br/>
        <w:t xml:space="preserve">Шыфр НББ: 1Н//59833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ровойтов, О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мплементационные меры Республики Беларусь по реализации положений Конвенции о правах ребенка 1989 г.</w:t>
        </w:r>
      </w:hyperlink>
      <w:r>
        <w:rPr>
          <w:rFonts w:eastAsia="Times New Roman"/>
          <w:lang w:eastAsia="ru-RU"/>
        </w:rPr>
        <w:t xml:space="preserve"> / О. Старовойтов // Белорус. журн. междунар. права и междунар. отношений. – 2004. – № 3. – С. 3–9. </w:t>
        <w:br/>
        <w:t xml:space="preserve">Шы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ровойтов, О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ановление и развитие международной защиты прав ребенка</w:t>
        </w:r>
      </w:hyperlink>
      <w:r>
        <w:rPr>
          <w:rFonts w:eastAsia="Times New Roman"/>
          <w:lang w:eastAsia="ru-RU"/>
        </w:rPr>
        <w:t xml:space="preserve"> / О. Старовойтов // Белорус. журн. междунар. права и междунар. отношений. – 1998. – № 5. – С. 51–58. </w:t>
        <w:br/>
        <w:t xml:space="preserve">Шы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ечет, В. В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ыполнение положений Конвенции о правах ребенка по защите прав и законных интересов детей в Республике Беларусь</w:t>
        </w:r>
      </w:hyperlink>
      <w:r>
        <w:rPr>
          <w:rFonts w:eastAsia="Times New Roman"/>
          <w:lang w:eastAsia="ru-RU"/>
        </w:rPr>
        <w:t xml:space="preserve"> / В. В. Чечет // Ребенок в социуме. – 2012. – № 2. – С. 4–7. </w:t>
        <w:br/>
        <w:t xml:space="preserve">Шыфр НББ: 3Н//255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ечет, В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положении детей в Республике Беларусь (по материалам Национальных докладов)</w:t>
        </w:r>
      </w:hyperlink>
      <w:r>
        <w:rPr>
          <w:rFonts w:eastAsia="Times New Roman"/>
          <w:lang w:eastAsia="ru-RU"/>
        </w:rPr>
        <w:t xml:space="preserve"> / В. В. Чечет // Адукацыя i выхаванне. – 2003. – №. 6. – С. 36–41. </w:t>
        <w:br/>
        <w:t xml:space="preserve">Шыфр НББ: 3ОК3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ечет, В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реализации положений Конвенции о правах ребенка в Республике Беларусь: достижения и проблемы</w:t>
        </w:r>
      </w:hyperlink>
      <w:r>
        <w:rPr>
          <w:rFonts w:eastAsia="Times New Roman"/>
          <w:lang w:eastAsia="ru-RU"/>
        </w:rPr>
        <w:t xml:space="preserve"> / В. В. Чечет, В. В. Хомич // Международная научно-практическая конференция "Управление качеством дошкольного образования: состояние, проблемы, перспективы" : материалы науч.-практ. конф., Минск, 13–14 мая 2010 г. / М-во образования Респ. Беларусь [и др.] ; под общ. ред. Г. Г. Макаренковой [и др.]. – Мозырь, 2010. – С. 420–424. </w:t>
        <w:br/>
        <w:t xml:space="preserve">Шыфр НББ: 1Н//23339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ечет, В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разование в области прав детей и их защита в Республике Беларусь (1990–2009 гг.)</w:t>
        </w:r>
      </w:hyperlink>
      <w:r>
        <w:rPr>
          <w:rFonts w:eastAsia="Times New Roman"/>
          <w:lang w:eastAsia="ru-RU"/>
        </w:rPr>
        <w:t xml:space="preserve"> / В. В. Чечет // Современная образовательная среда: приоритетные направления развития : материалы междунар. науч. конф. (Минск, 22–23 окт. 2009 г.) : в 4 ч. / М-во образования Респ. Беларусь, Нац. ин-т образования ; редкол.: Г. В. Пальчик (гл. ред.) [и др.]. – Минск, 2010. – Ч. 1. – С. 308–315. </w:t>
        <w:br/>
        <w:t xml:space="preserve">Шыфр НББ: 1Н//25883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ечет, В. В. Реализация в Республике Беларусь предложений Комитета по правам ребенка при ООН / В. В. Чечет, Л. С. Борисик // Сац.-пед. работа. – 2006. – № 1. –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. 6–12</w:t>
        </w:r>
      </w:hyperlink>
      <w:r>
        <w:rPr>
          <w:rFonts w:eastAsia="Times New Roman"/>
          <w:lang w:eastAsia="ru-RU"/>
        </w:rPr>
        <w:t xml:space="preserve"> ; № 2. –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. 3–9</w:t>
        </w:r>
      </w:hyperlink>
      <w:r>
        <w:rPr>
          <w:rFonts w:eastAsia="Times New Roman"/>
          <w:lang w:eastAsia="ru-RU"/>
        </w:rPr>
        <w:t xml:space="preserve">. </w:t>
        <w:br/>
        <w:t xml:space="preserve">Шыфр НББ: 3ОК752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эчат, В. У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барона правоў дзіцячага насельніцтва Беларусі</w:t>
        </w:r>
      </w:hyperlink>
      <w:r>
        <w:rPr>
          <w:rFonts w:eastAsia="Times New Roman"/>
          <w:lang w:eastAsia="ru-RU"/>
        </w:rPr>
        <w:t xml:space="preserve"> / В. У. Чэчат // Весн. адукацыі. – 2003. – № 11. – С. 14–21. </w:t>
        <w:br/>
        <w:t xml:space="preserve">Шыфр НББ: 3ОК11268 </w:t>
      </w:r>
    </w:p>
    <w:p>
      <w:pPr>
        <w:pStyle w:val="Normal"/>
        <w:spacing w:before="280" w:after="280"/>
        <w:rPr/>
      </w:pPr>
      <w:bookmarkStart w:id="2" w:name="reports"/>
      <w:bookmarkEnd w:id="2"/>
      <w:r>
        <w:rPr>
          <w:rFonts w:eastAsia="Times New Roman"/>
          <w:b/>
          <w:bCs/>
          <w:color w:val="00B050"/>
          <w:lang w:val="be-BY" w:eastAsia="ru-RU"/>
        </w:rPr>
        <w:t>Разгляд дакладаў Беларусі аб ажыццяўленні палажэнняў Канвенцыі аб правах дзіцяці</w:t>
      </w:r>
      <w:r>
        <w:rPr>
          <w:rFonts w:eastAsia="Times New Roman"/>
          <w:color w:val="00B050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Аб'яднаныя пяты і шосты перыядычныя даклады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объединенным пятому и шестому периодическим докладам Беларуси</w:t>
        </w:r>
      </w:hyperlink>
      <w:r>
        <w:rPr>
          <w:rFonts w:eastAsia="Times New Roman"/>
          <w:lang w:eastAsia="ru-RU"/>
        </w:rPr>
        <w:t xml:space="preserve"> : CRC/C/BLR/CO/5-6 / ООН, Ком. по правам ребенка. – [Женева], 2020. – 20 с.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ъединенные пятый и шестой периодические доклады, представленные Беларусью в соответствии со статьей 44 Конвенции, подлежащие представлению в 2017 году</w:t>
        </w:r>
      </w:hyperlink>
      <w:r>
        <w:rPr>
          <w:rFonts w:eastAsia="Times New Roman"/>
          <w:lang w:eastAsia="ru-RU"/>
        </w:rPr>
        <w:t xml:space="preserve"> : CRC/C/BLR/5-6 / ООН, Ком. по правам ребенка. – [Женева], 2019. – 52 с.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ечень вопросов в связи с объединенными пятым и шестым периодическими докладами Беларуси</w:t>
        </w:r>
      </w:hyperlink>
      <w:r>
        <w:rPr>
          <w:rFonts w:eastAsia="Times New Roman"/>
          <w:lang w:eastAsia="ru-RU"/>
        </w:rPr>
        <w:t xml:space="preserve"> : CRC/C/BLR/Q/5-6 / ООН, Ком. по правам ребенка. – [Женева], 2019. – 5 с.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тветы Беларуси на перечень вопросов в связи с рассмотрением ее объединенных пятого и шестого периодических докладов</w:t>
        </w:r>
      </w:hyperlink>
      <w:r>
        <w:rPr>
          <w:rFonts w:eastAsia="Times New Roman"/>
          <w:lang w:eastAsia="ru-RU"/>
        </w:rPr>
        <w:t xml:space="preserve"> : CRC/C/BLR/RQ/5-6 / ООН, Ком. по правам ребенка. – [Женева], 2020. – 26 с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Аб'яднаныя трэці і чацвёрты перыядычныя даклады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Конвенции о правах ребенка</w:t>
        </w:r>
      </w:hyperlink>
      <w:r>
        <w:rPr>
          <w:rFonts w:eastAsia="Times New Roman"/>
          <w:lang w:eastAsia="ru-RU"/>
        </w:rPr>
        <w:t xml:space="preserve"> : перечень вопр., касающихся доп. и обновл. информ. в связи с рассмотрением объед. третьего и четвертого период. докл. Беларуси (CRC/C/BLR/3-4) : CRC/C/BLR/Q/3-4 / ООН, Ком. по правам ребенка. – [Женева], 2010. – 4 с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4 Конвенции</w:t>
        </w:r>
      </w:hyperlink>
      <w:r>
        <w:rPr>
          <w:rFonts w:eastAsia="Times New Roman"/>
          <w:lang w:eastAsia="ru-RU"/>
        </w:rPr>
        <w:t xml:space="preserve"> : заключ. замеч. : Беларусь : CRC/C/BLR/CO/3-4 / ООН, Ком. по правам ребенка. – [Женева], 2011. – 17 с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4 Конвенции</w:t>
        </w:r>
      </w:hyperlink>
      <w:r>
        <w:rPr>
          <w:rFonts w:eastAsia="Times New Roman"/>
          <w:lang w:eastAsia="ru-RU"/>
        </w:rPr>
        <w:t xml:space="preserve"> : третий и четвертый период. докл. государств-участников, подлежавшие представлению в 2007 г. : Беларусь : CRC/C/BLR/3-4 / ООН, Ком. по правам ребенка. – [Женева], 2010. – 166 с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596th meeting</w:t>
        </w:r>
      </w:hyperlink>
      <w:r>
        <w:rPr>
          <w:rFonts w:eastAsia="Times New Roman"/>
          <w:lang w:val="en-US" w:eastAsia="ru-RU"/>
        </w:rPr>
        <w:t xml:space="preserve">, held at the Palais Wilson, Geneva, on Tuesday, 25 January 2011 : CRC/C/SR.1596 / UN, Comm. on the Rights of the Child. – [Geneva]. 2011. – 9 p. 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597th meeting</w:t>
        </w:r>
      </w:hyperlink>
      <w:r>
        <w:rPr>
          <w:rFonts w:eastAsia="Times New Roman"/>
          <w:lang w:val="en-US" w:eastAsia="ru-RU"/>
        </w:rPr>
        <w:t xml:space="preserve">, held at the Palais Wilson, Geneva, on Tuesday, 25 January 2011 : CRC/C/SR.1597 / UN, Comm. on the Rights of the Child. – [Geneva]. </w:t>
      </w:r>
      <w:r>
        <w:rPr>
          <w:rFonts w:eastAsia="Times New Roman"/>
          <w:lang w:eastAsia="ru-RU"/>
        </w:rPr>
        <w:t xml:space="preserve">2011. – 9 p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ругі перыядычн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4 Конвенции</w:t>
        </w:r>
      </w:hyperlink>
      <w:r>
        <w:rPr>
          <w:rFonts w:eastAsia="Times New Roman"/>
          <w:lang w:eastAsia="ru-RU"/>
        </w:rPr>
        <w:t xml:space="preserve"> : период. докл. государств-участников, подлежащие представлению в 1997 г. : Беларусь : CRC/C/65/Add.15 / ООН, Ком. по правам ребенка. – [Женева], 2001. – 85 с. 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fr-FR" w:eastAsia="ru-RU"/>
          </w:rPr>
          <w:t>Compte rendu analytique de la 786e séance</w:t>
        </w:r>
      </w:hyperlink>
      <w:r>
        <w:rPr>
          <w:rFonts w:eastAsia="Times New Roman"/>
          <w:lang w:val="fr-FR" w:eastAsia="ru-RU"/>
        </w:rPr>
        <w:t xml:space="preserve">, tenue au Palais Wilson, à Genève, le lundi, 27 mai 2002 : CRC/C/SR.786 / ONU, Com. des droits de l'enfant. – [Genève], 2002. – 11 p.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sideration of reports submitted by States parties under article 44 of the Convention</w:t>
        </w:r>
      </w:hyperlink>
      <w:r>
        <w:rPr>
          <w:rFonts w:eastAsia="Times New Roman"/>
          <w:lang w:val="en-US" w:eastAsia="ru-RU"/>
        </w:rPr>
        <w:t xml:space="preserve"> : concluding observations of the Comm. on the Rights of the Child : Belarus : CRC/C/15/Add.180 / UN, Comm. on the Rights of the Child. – [Geneva]. 2002. – 14 p. </w:t>
      </w:r>
    </w:p>
    <w:p>
      <w:pPr>
        <w:pStyle w:val="Normal"/>
        <w:spacing w:before="280" w:after="280"/>
        <w:rPr/>
      </w:pP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787th meeting</w:t>
        </w:r>
      </w:hyperlink>
      <w:r>
        <w:rPr>
          <w:rFonts w:eastAsia="Times New Roman"/>
          <w:lang w:val="en-US" w:eastAsia="ru-RU"/>
        </w:rPr>
        <w:t xml:space="preserve">, held at the Palais Wilson, Geneva, on Monday, 27 May 2002 : CRC/C/SR.787 / UN, Comm. on the Rights of the Child. – [Geneva]. 2002. – 12 p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Першапачатков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Первы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ериодически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оклад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существлению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оложени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онвенци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ОН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ва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ебенка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Республик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ь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Минск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декабрь</w:t>
      </w:r>
      <w:r>
        <w:rPr>
          <w:rFonts w:eastAsia="Times New Roman"/>
          <w:lang w:val="en-US" w:eastAsia="ru-RU"/>
        </w:rPr>
        <w:t xml:space="preserve"> 1998 </w:t>
      </w:r>
      <w:r>
        <w:rPr>
          <w:rFonts w:eastAsia="Times New Roman"/>
          <w:lang w:eastAsia="ru-RU"/>
        </w:rPr>
        <w:t>года</w:t>
      </w:r>
      <w:r>
        <w:rPr>
          <w:rFonts w:eastAsia="Times New Roman"/>
          <w:lang w:val="en-US" w:eastAsia="ru-RU"/>
        </w:rPr>
        <w:t xml:space="preserve"> = The first periodical report on implementation of the provisions of the UN Convention on the Rights of the Child. – </w:t>
      </w:r>
      <w:r>
        <w:rPr>
          <w:rFonts w:eastAsia="Times New Roman"/>
          <w:lang w:eastAsia="ru-RU"/>
        </w:rPr>
        <w:t>Минск</w:t>
      </w:r>
      <w:r>
        <w:rPr>
          <w:rFonts w:eastAsia="Times New Roman"/>
          <w:lang w:val="en-US" w:eastAsia="ru-RU"/>
        </w:rPr>
        <w:t xml:space="preserve"> : [</w:t>
      </w:r>
      <w:r>
        <w:rPr>
          <w:rFonts w:eastAsia="Times New Roman"/>
          <w:lang w:eastAsia="ru-RU"/>
        </w:rPr>
        <w:t>б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.], 1998. – 144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 xml:space="preserve">Шыфр НББ: 1БА16354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ый периодический доклад Республики Беларусь об осуществлении Конвенции ООН о правах ребенка / Нац. комис. Респ. Беларусь по правам ребенка. – Минск : Полымя, 1999. – 79 с. </w:t>
        <w:br/>
        <w:t xml:space="preserve">Шыфр НББ: 1БА173321 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4 Конвенции</w:t>
        </w:r>
      </w:hyperlink>
      <w:r>
        <w:rPr>
          <w:rFonts w:eastAsia="Times New Roman"/>
          <w:lang w:eastAsia="ru-RU"/>
        </w:rPr>
        <w:t xml:space="preserve"> : заключ. замеч. Ком. по правам человека : Беларусь : CRC/C/15/Add.17 / ООН, Ком. по правам ребенка. – [Женева], 1994. – 3 с. </w:t>
      </w:r>
    </w:p>
    <w:p>
      <w:pPr>
        <w:pStyle w:val="Normal"/>
        <w:spacing w:before="280" w:after="280"/>
        <w:rPr/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4 Конвенции</w:t>
        </w:r>
      </w:hyperlink>
      <w:r>
        <w:rPr>
          <w:rFonts w:eastAsia="Times New Roman"/>
          <w:lang w:eastAsia="ru-RU"/>
        </w:rPr>
        <w:t xml:space="preserve"> : первонач. докл. государств-участников, подлежащие представлению в 1992 г. : Беларусь : CRC/C/3/Add.14 / ООН, Ком. по правам ребенка. – [Женева], 1993. – 23 с. </w:t>
      </w:r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24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Wednesday, 25 January 1994 : CRC/C/SR.124 / UN, Comm. on the Rights of the Child. – [Geneva]. 1995. – 15 p. </w:t>
      </w:r>
    </w:p>
    <w:p>
      <w:pPr>
        <w:pStyle w:val="Normal"/>
        <w:spacing w:before="280" w:after="280"/>
        <w:rPr/>
      </w:pP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25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Wednesday, 26 January 1994 : CRC/C/SR.125 / UN, Comm. on the Rights of the Child. – [Geneva]. 1994. – 17 p.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26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Wednesday, 26 January 1994 : CRC/C/SR.126 / UN, Comm. on the Rights of the Child. – [Geneva]. 1995. – 8 p. </w:t>
      </w:r>
    </w:p>
    <w:p>
      <w:pPr>
        <w:pStyle w:val="Normal"/>
        <w:keepNext w:val="true"/>
        <w:spacing w:before="280" w:after="280"/>
        <w:rPr/>
      </w:pPr>
      <w:bookmarkStart w:id="3" w:name="opac"/>
      <w:bookmarkEnd w:id="3"/>
      <w:r>
        <w:rPr>
          <w:rFonts w:eastAsia="Times New Roman"/>
          <w:b/>
          <w:bCs/>
          <w:color w:val="00B050"/>
          <w:lang w:val="be-BY" w:eastAsia="ru-RU"/>
        </w:rPr>
        <w:t>Разгляд дакладаў Беларусі аб ажыццяўленні палажэнняў Факультатыўнага пратакола да Канвенцыі аб правах дзіцяці, які датычыцца гандлю дзецьмі, дзіцячай прастытуцыі і дзіцячай парнаграфіі</w:t>
      </w:r>
      <w:r>
        <w:rPr>
          <w:rFonts w:eastAsia="Times New Roman"/>
          <w:color w:val="00B050"/>
          <w:lang w:val="be-BY" w:eastAsia="ru-RU"/>
        </w:rPr>
        <w:t xml:space="preserve"> </w:t>
      </w:r>
    </w:p>
    <w:p>
      <w:pPr>
        <w:pStyle w:val="Normal"/>
        <w:keepNext w:val="true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Першапачатков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исьменные ответы правительства Республики Беларусь на перечень вопросов (CRC/C/OPSC/BLR/Q/1), которые надлежит затронуть в связи с рассмотрением первоначального доклада Республики Беларусь</w:t>
        </w:r>
      </w:hyperlink>
      <w:r>
        <w:rPr>
          <w:rFonts w:eastAsia="Times New Roman"/>
          <w:lang w:eastAsia="ru-RU"/>
        </w:rPr>
        <w:t xml:space="preserve">, представленного в соответствии с пунктом 1 статьи 12 Факультативного протокола к Конвенции о правах ребенка, касающегося торговли детьми, детской проституции и детской порнографии (CRC/C/OPSC/BLR/1) : CRC/C/OPSC/BLR/Q/1/Add.1 / ООН, Ком. по правам ребенка. – [Женева], 2011. – 4 с. </w:t>
      </w:r>
    </w:p>
    <w:p>
      <w:pPr>
        <w:pStyle w:val="Normal"/>
        <w:spacing w:before="280" w:after="280"/>
        <w:rPr/>
      </w:pP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 пунктом 1 статьи 12 Факультативного протокола к Конвенции о правах ребенка, касающегося торговли детьми, детской проституции и детской порнографии</w:t>
        </w:r>
      </w:hyperlink>
      <w:r>
        <w:rPr>
          <w:rFonts w:eastAsia="Times New Roman"/>
          <w:lang w:eastAsia="ru-RU"/>
        </w:rPr>
        <w:t xml:space="preserve"> : заключ. замеч. : Беларусь : CRC/C/OPSC/BLR/CO/1 / ООН, Ком. по правам ребенка. – [Женева], 2011. – 4 с. 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 пунктом 1 статьи 12 Факультативного протокола к Конвенции о правах ребенка, касающегося торговли детьми, детской проституции и детской порнографии</w:t>
        </w:r>
      </w:hyperlink>
      <w:r>
        <w:rPr>
          <w:rFonts w:eastAsia="Times New Roman"/>
          <w:lang w:eastAsia="ru-RU"/>
        </w:rPr>
        <w:t xml:space="preserve"> : первонач. докл. государств-участников, подлежавшие представлению в 2004 г. : Беларусь : CRC/C/OPSC/BLR/1 / ООН, Ком. по правам ребенка. – [Женева], 2010. – 49 с. </w:t>
      </w:r>
    </w:p>
    <w:p>
      <w:pPr>
        <w:pStyle w:val="Normal"/>
        <w:spacing w:before="280" w:after="280"/>
        <w:rPr/>
      </w:pP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Конвенции о правах ребенка, касающийся торговли детьми, детской проституции и детской порнографии</w:t>
        </w:r>
      </w:hyperlink>
      <w:r>
        <w:rPr>
          <w:rFonts w:eastAsia="Times New Roman"/>
          <w:lang w:eastAsia="ru-RU"/>
        </w:rPr>
        <w:t xml:space="preserve"> : перечень вопр., касающихся доп. и обновл. информ. в связи с рассмотрением первонач. докл. Беларуси (CRC/C/OPSC/BLR/1) : CRC/C/OPSC/BLR/Q/1 / ООН, Ком. по правам ребенка. – [Женева], 2010. – 1 с. </w:t>
      </w:r>
    </w:p>
    <w:p>
      <w:pPr>
        <w:pStyle w:val="Normal"/>
        <w:spacing w:before="280" w:after="280"/>
        <w:rPr/>
      </w:pP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597th meeting</w:t>
        </w:r>
      </w:hyperlink>
      <w:r>
        <w:rPr>
          <w:rFonts w:eastAsia="Times New Roman"/>
          <w:lang w:val="en-US" w:eastAsia="ru-RU"/>
        </w:rPr>
        <w:t xml:space="preserve">, held at the Palais Wilson, Geneva, on Tuesday, 25 January 2011 : CRC/C/SR.1597 / UN, Comm. on the Rights of the Child. – [Geneva]. 2011. – 9 p. </w:t>
      </w:r>
    </w:p>
    <w:p>
      <w:pPr>
        <w:pStyle w:val="Normal"/>
        <w:spacing w:before="280" w:after="280"/>
        <w:rPr/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598th meeting</w:t>
        </w:r>
      </w:hyperlink>
      <w:r>
        <w:rPr>
          <w:rFonts w:eastAsia="Times New Roman"/>
          <w:lang w:val="en-US" w:eastAsia="ru-RU"/>
        </w:rPr>
        <w:t xml:space="preserve">, held at the Palais Wilson, Geneva, on Wednesday, 26 January 2011 : CRC/C/SR.1598 / UN, Comm. on the Rights of the Child. – [Geneva]. 2011. – 7 p. </w:t>
      </w:r>
    </w:p>
    <w:p>
      <w:pPr>
        <w:pStyle w:val="Normal"/>
        <w:spacing w:before="280" w:after="280"/>
        <w:rPr/>
      </w:pPr>
      <w:bookmarkStart w:id="4" w:name="opsc"/>
      <w:bookmarkEnd w:id="4"/>
      <w:r>
        <w:rPr>
          <w:rFonts w:eastAsia="Times New Roman"/>
          <w:b/>
          <w:bCs/>
          <w:color w:val="00B050"/>
          <w:lang w:val="be-BY" w:eastAsia="ru-RU"/>
        </w:rPr>
        <w:t>Разгляд дакладаў Беларусі аб ажыццяўленні палажэнняў Факультатыўнага пратакола да Канвенцыі аб правах дзіцяці, які датычыцца ўдзелу дзяцей ва ўзброеных канфліктах</w:t>
      </w:r>
      <w:r>
        <w:rPr>
          <w:rFonts w:eastAsia="Times New Roman"/>
          <w:color w:val="00B050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Першапачатковы даклад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исьменные ответы на перечень вопросов (CRC/C/OPAC/BLR/Q/1) в связи с рассмотрением первоначального доклада Республики Беларусь</w:t>
        </w:r>
      </w:hyperlink>
      <w:r>
        <w:rPr>
          <w:rFonts w:eastAsia="Times New Roman"/>
          <w:lang w:eastAsia="ru-RU"/>
        </w:rPr>
        <w:t xml:space="preserve"> в соответствии с пунктом 1 статьи 8 Факультативного протокола к Конвенции о правах ребенка, касающегося участия детей в вооруженных конфликтах (CRC/C/OPAC/BLR/1) : CRC/C/OPAC/BLR/Q/1/Add.1 / ООН, Ком. по правам ребенка. – [Женева], 2011. – 3 с. </w:t>
      </w:r>
    </w:p>
    <w:p>
      <w:pPr>
        <w:pStyle w:val="Normal"/>
        <w:spacing w:before="280" w:after="280"/>
        <w:rPr/>
      </w:pP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 пунктом 1 статьи 8 Факультативного протокола к Конвенции о правах ребенка, касающегося участия детей в вооруженных конфликтах</w:t>
        </w:r>
      </w:hyperlink>
      <w:r>
        <w:rPr>
          <w:rFonts w:eastAsia="Times New Roman"/>
          <w:lang w:eastAsia="ru-RU"/>
        </w:rPr>
        <w:t xml:space="preserve"> : первонач. докл. государств-участников, подлежавшие представлению в 2008 г. : Беларусь : CRC/C/OPAC/BLR/1 / ООН, Ком. по правам ребенка. – [Женева], 2010. – 17 с. </w:t>
      </w:r>
    </w:p>
    <w:p>
      <w:pPr>
        <w:pStyle w:val="Normal"/>
        <w:spacing w:before="280" w:after="280"/>
        <w:rPr/>
      </w:pP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8 Факультативного протокола к Конвенции о правах ребенка, касающегося участия детей в вооруженных конфликтах</w:t>
        </w:r>
      </w:hyperlink>
      <w:r>
        <w:rPr>
          <w:rFonts w:eastAsia="Times New Roman"/>
          <w:lang w:eastAsia="ru-RU"/>
        </w:rPr>
        <w:t xml:space="preserve"> : заключ. замеч. : Беларусь : CRC/C/OPAC/BLR/CO/1 / ООН, Ком. по правам ребенка. – [Женева], 2011. – 4 с. </w:t>
      </w:r>
    </w:p>
    <w:p>
      <w:pPr>
        <w:pStyle w:val="Normal"/>
        <w:spacing w:before="280" w:after="280"/>
        <w:rPr/>
      </w:pP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Конвенции о правах ребенка, касающийся участия детей в вооруженных конфликтах</w:t>
        </w:r>
      </w:hyperlink>
      <w:r>
        <w:rPr>
          <w:rFonts w:eastAsia="Times New Roman"/>
          <w:lang w:eastAsia="ru-RU"/>
        </w:rPr>
        <w:t xml:space="preserve"> : перечень вопр., касающихся доп. и обновл. информ. в связи с рассмотрением первонач. докл. Беларуси (CRC/C/OPAC/BLR/1) : CRC/C/OPAC/BLR/Q/1 / ООН, Ком. по правам ребенка. – [Женева], 2010. – 1 с. </w:t>
      </w:r>
    </w:p>
    <w:p>
      <w:pPr>
        <w:pStyle w:val="Normal"/>
        <w:spacing w:before="280" w:after="280"/>
        <w:rPr/>
      </w:pP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598th meeting</w:t>
        </w:r>
      </w:hyperlink>
      <w:r>
        <w:rPr>
          <w:rFonts w:eastAsia="Times New Roman"/>
          <w:lang w:val="en-US" w:eastAsia="ru-RU"/>
        </w:rPr>
        <w:t xml:space="preserve">, held at the Palais Wilson, Geneva, on Wednesday, 26 January 2011 : CRC/C/SR.1598 / UN, Comm. on the Rights of the Child. – [Geneva]. </w:t>
      </w:r>
      <w:r>
        <w:rPr>
          <w:rFonts w:eastAsia="Times New Roman"/>
          <w:lang w:eastAsia="ru-RU"/>
        </w:rPr>
        <w:t xml:space="preserve">2011. – 7 p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RC/Pages/CRCIndex.aspx" TargetMode="External"/><Relationship Id="rId3" Type="http://schemas.openxmlformats.org/officeDocument/2006/relationships/hyperlink" Target="https://pravo.by/document/?guid=2012&amp;oldDoc=2005-196/2005-196(107-122).pdf&amp;oldDocPage=2" TargetMode="External"/><Relationship Id="rId4" Type="http://schemas.openxmlformats.org/officeDocument/2006/relationships/hyperlink" Target="https://elib.psu.by/handle/123456789/18275" TargetMode="External"/><Relationship Id="rId5" Type="http://schemas.openxmlformats.org/officeDocument/2006/relationships/hyperlink" Target="https://elib.bsu.by/bitstream/123456789/28834/1/2004_3_JILIR_starovoitov_r.pdf" TargetMode="External"/><Relationship Id="rId6" Type="http://schemas.openxmlformats.org/officeDocument/2006/relationships/hyperlink" Target="https://elib.bsu.by/bitstream/123456789/30501/1/1998_5_JILIR_starovoitov_r.pdf" TargetMode="External"/><Relationship Id="rId7" Type="http://schemas.openxmlformats.org/officeDocument/2006/relationships/hyperlink" Target="http://elib.bspu.by/handle/doc/1713" TargetMode="External"/><Relationship Id="rId8" Type="http://schemas.openxmlformats.org/officeDocument/2006/relationships/hyperlink" Target="https://elib.bspu.by/bitstream/doc/17412/1/&#1063;&#1077;&#1095;&#1077;&#1090;. &#1054; &#1087;&#1086;&#1083;&#1086;&#1078;&#1077;&#1085;&#1080;&#1080; &#1076;&#1077;&#1090;&#1077;&#1081; &#1074; &#1056;&#1041;.pdf" TargetMode="External"/><Relationship Id="rId9" Type="http://schemas.openxmlformats.org/officeDocument/2006/relationships/hyperlink" Target="https://elib.bspu.by/handle/doc/27655" TargetMode="External"/><Relationship Id="rId10" Type="http://schemas.openxmlformats.org/officeDocument/2006/relationships/hyperlink" Target="http://elib.bspu.by/handle/doc/45110" TargetMode="External"/><Relationship Id="rId11" Type="http://schemas.openxmlformats.org/officeDocument/2006/relationships/hyperlink" Target="http://elib.bspu.by/bitstream/doc/45087/1/&#1088;&#1077;&#1072;&#1083;&#1080;&#1079;&#1072;&#1094;&#1080;&#1103; &#1074; &#1056;&#1041; 2006.pdf" TargetMode="External"/><Relationship Id="rId12" Type="http://schemas.openxmlformats.org/officeDocument/2006/relationships/hyperlink" Target="http://elib.bspu.by/bitstream/doc/45106/1/&#1088;&#1077;&#1072;&#1083;&#1080;&#1079;&#1072;&#1094;&#1080;&#1103; &#1074; &#1056;&#1041; &#1095; 2 2006.pdf" TargetMode="External"/><Relationship Id="rId13" Type="http://schemas.openxmlformats.org/officeDocument/2006/relationships/hyperlink" Target="http://elib.bspu.by/handle/doc/17763" TargetMode="External"/><Relationship Id="rId14" Type="http://schemas.openxmlformats.org/officeDocument/2006/relationships/hyperlink" Target="https://undocs.org/ru/CRC/C/BLR/CO/5-6" TargetMode="External"/><Relationship Id="rId15" Type="http://schemas.openxmlformats.org/officeDocument/2006/relationships/hyperlink" Target="https://undocs.org/ru/CRC/C/BLR/5-6" TargetMode="External"/><Relationship Id="rId16" Type="http://schemas.openxmlformats.org/officeDocument/2006/relationships/hyperlink" Target="https://undocs.org/ru/CRC/C/BLR/Q/5-6" TargetMode="External"/><Relationship Id="rId17" Type="http://schemas.openxmlformats.org/officeDocument/2006/relationships/hyperlink" Target="https://undocs.org/ru/CRC/C/BLR/RQ/5-6" TargetMode="External"/><Relationship Id="rId18" Type="http://schemas.openxmlformats.org/officeDocument/2006/relationships/hyperlink" Target="https://undocs.org/ru/CRC/C/BLR/Q/3-4" TargetMode="External"/><Relationship Id="rId19" Type="http://schemas.openxmlformats.org/officeDocument/2006/relationships/hyperlink" Target="https://undocs.org/ru/CRC/C/BLR/CO/3-4" TargetMode="External"/><Relationship Id="rId20" Type="http://schemas.openxmlformats.org/officeDocument/2006/relationships/hyperlink" Target="https://undocs.org/ru/CRC/C/BLR/3-4" TargetMode="External"/><Relationship Id="rId21" Type="http://schemas.openxmlformats.org/officeDocument/2006/relationships/hyperlink" Target="https://undocs.org/en/CRC/C/SR.1596" TargetMode="External"/><Relationship Id="rId22" Type="http://schemas.openxmlformats.org/officeDocument/2006/relationships/hyperlink" Target="https://undocs.org/en/CRC/C/SR.1597" TargetMode="External"/><Relationship Id="rId23" Type="http://schemas.openxmlformats.org/officeDocument/2006/relationships/hyperlink" Target="https://undocs.org/ru/CRC/C/65/Add.15" TargetMode="External"/><Relationship Id="rId24" Type="http://schemas.openxmlformats.org/officeDocument/2006/relationships/hyperlink" Target="https://undocs.org/fr/CRC/C/SR.786" TargetMode="External"/><Relationship Id="rId25" Type="http://schemas.openxmlformats.org/officeDocument/2006/relationships/hyperlink" Target="https://undocs.org/en/CRC/C/15/Add.180" TargetMode="External"/><Relationship Id="rId26" Type="http://schemas.openxmlformats.org/officeDocument/2006/relationships/hyperlink" Target="https://undocs.org/en/CRC/C/SR.787" TargetMode="External"/><Relationship Id="rId27" Type="http://schemas.openxmlformats.org/officeDocument/2006/relationships/hyperlink" Target="https://undocs.org/ru/CRC/C/15/Add.17" TargetMode="External"/><Relationship Id="rId28" Type="http://schemas.openxmlformats.org/officeDocument/2006/relationships/hyperlink" Target="https://undocs.org/ru/CRC/C/3/Add.14" TargetMode="External"/><Relationship Id="rId29" Type="http://schemas.openxmlformats.org/officeDocument/2006/relationships/hyperlink" Target="https://undocs.org/en/CRC/C/SR.124" TargetMode="External"/><Relationship Id="rId30" Type="http://schemas.openxmlformats.org/officeDocument/2006/relationships/hyperlink" Target="https://undocs.org/en/CRC/C/SR.125" TargetMode="External"/><Relationship Id="rId31" Type="http://schemas.openxmlformats.org/officeDocument/2006/relationships/hyperlink" Target="https://undocs.org/en/CRC/C/SR.126" TargetMode="External"/><Relationship Id="rId32" Type="http://schemas.openxmlformats.org/officeDocument/2006/relationships/hyperlink" Target="https://tbinternet.ohchr.org/_layouts/15/treatybodyexternal/Download.aspx?symbolno=CRC%2FC%2FOPSC%2FBLR%2FQ%2F1%2FADD.%2F1&amp;Lang=ru" TargetMode="External"/><Relationship Id="rId33" Type="http://schemas.openxmlformats.org/officeDocument/2006/relationships/hyperlink" Target="https://undocs.org/ru/CRC/C/OPSC/BLR/CO/1" TargetMode="External"/><Relationship Id="rId34" Type="http://schemas.openxmlformats.org/officeDocument/2006/relationships/hyperlink" Target="https://undocs.org/ru/CRC/C/OPSC/BLR/1" TargetMode="External"/><Relationship Id="rId35" Type="http://schemas.openxmlformats.org/officeDocument/2006/relationships/hyperlink" Target="https://undocs.org/ru/CRC/C/OPSC/BLR/Q/1" TargetMode="External"/><Relationship Id="rId36" Type="http://schemas.openxmlformats.org/officeDocument/2006/relationships/hyperlink" Target="https://undocs.org/en/CRC/C/SR.1597" TargetMode="External"/><Relationship Id="rId37" Type="http://schemas.openxmlformats.org/officeDocument/2006/relationships/hyperlink" Target="https://undocs.org/en/CRC/C/SR.1598" TargetMode="External"/><Relationship Id="rId38" Type="http://schemas.openxmlformats.org/officeDocument/2006/relationships/hyperlink" Target="https://undocs.org/ru/CRC/C/OPAC/BLR/Q/1/Add.1" TargetMode="External"/><Relationship Id="rId39" Type="http://schemas.openxmlformats.org/officeDocument/2006/relationships/hyperlink" Target="https://undocs.org/ru/CRC/C/OPAC/BLR/1" TargetMode="External"/><Relationship Id="rId40" Type="http://schemas.openxmlformats.org/officeDocument/2006/relationships/hyperlink" Target="https://undocs.org/ru/CRC/C/OPAC/BLR/CO/1" TargetMode="External"/><Relationship Id="rId41" Type="http://schemas.openxmlformats.org/officeDocument/2006/relationships/hyperlink" Target="https://undocs.org/ru/CRC/C/OPAC/BLR/Q/1" TargetMode="External"/><Relationship Id="rId42" Type="http://schemas.openxmlformats.org/officeDocument/2006/relationships/hyperlink" Target="https://undocs.org/en/CRC/C/SR.1598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2:00Z</dcterms:created>
  <dc:creator>HomeUser</dc:creator>
  <dc:description/>
  <cp:keywords/>
  <dc:language>en-US</dc:language>
  <cp:lastModifiedBy>HomeUser</cp:lastModifiedBy>
  <dcterms:modified xsi:type="dcterms:W3CDTF">2022-02-21T17:27:00Z</dcterms:modified>
  <cp:revision>3</cp:revision>
  <dc:subject/>
  <dc:title/>
</cp:coreProperties>
</file>