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ларусь і Еўрапейская эканамічная камісія ААН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адносіны Рэспублікі Беларусь 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 xml:space="preserve">Еўрапейскай эканамічнай камісіі </w:t>
        </w:r>
      </w:hyperlink>
      <w:r>
        <w:rPr>
          <w:rFonts w:eastAsia="Times New Roman"/>
          <w:b/>
          <w:bCs/>
          <w:lang w:val="be-BY" w:eastAsia="ru-RU"/>
        </w:rPr>
        <w:t>Арганізацыі Аб’яднаных Нацый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створаных бібліятэкай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31.12.2019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___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/>
          <w:b/>
          <w:sz w:val="28"/>
          <w:szCs w:val="28"/>
          <w:lang w:val="be-BY" w:eastAsia="ru-RU"/>
        </w:rPr>
        <w:t>Прававыя дакумент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/>
          <w:b/>
          <w:sz w:val="28"/>
          <w:szCs w:val="28"/>
          <w:lang w:val="be-BY" w:eastAsia="ru-RU"/>
        </w:rPr>
        <w:t>Хроніка падзей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/>
          <w:b/>
          <w:sz w:val="28"/>
          <w:szCs w:val="28"/>
          <w:lang w:val="be-BY" w:eastAsia="ru-RU"/>
        </w:rPr>
        <w:t>Аналітычныя матэрыялы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/>
          <w:b/>
          <w:sz w:val="28"/>
          <w:szCs w:val="28"/>
          <w:lang w:val="be-BY" w:eastAsia="ru-RU"/>
        </w:rPr>
        <w:t>Публікацыі Еўрапейскай эканамічнай камісіі ААН па Беларусі</w:t>
      </w:r>
    </w:p>
    <w:p>
      <w:pPr>
        <w:pStyle w:val="Normal"/>
        <w:spacing w:before="280" w:after="280"/>
        <w:rPr>
          <w:rFonts w:eastAsia="Times New Roman"/>
          <w:color w:val="00B050"/>
          <w:sz w:val="28"/>
          <w:szCs w:val="28"/>
          <w:lang w:val="be-BY" w:eastAsia="ru-RU"/>
        </w:rPr>
      </w:pPr>
      <w:bookmarkStart w:id="0" w:name="law"/>
      <w:bookmarkEnd w:id="0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Прававыя дакументы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Аб прымяненні ў Рэспубліцы Беларусь правілаў Еўрапейскай эканамічнай камісіі ААН : пастанова Кабінета Міністраў Рэсп. Беларусь, 10 крас. 1996 г., № 249 // Збор указаў Прэзідэнта і пастаноў Кабінета Міністраў Рэсп. Беларусь. – 1996. – № 10. – Арт. 278.</w:t>
        <w:br/>
        <w:t xml:space="preserve">Шыфр НББ: 3ОК811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Аб удзеле Рэспублікі Беларусь у рэгіянальным праекце Еўрапейскай эканамічнай камісіі Праграмы развіцця Арганізацыі Аб’яднаных Нацый "Падтрымка развіццю сацыяльнай статыстыкі" для краін з пераходнай эканомікай : пастанова Кабінета Міністраў Рэсп. Беларусь, 27 чэрв. 1995 г., № 335 // Збор указаў Прэзідэнта і пастаноў Кабінета Міністраў Рэсп. Беларусь. – 1995. – № 19. – Арт. 436.</w:t>
        <w:br/>
        <w:t xml:space="preserve">Шыфр НББ: 3ОК81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введении в действие, отмене и изменении межгосударственных стандартов и Правил ЕЭК ООН [Электронный ресурс] : приказ Гос. ком. по стандартизации, метрологии и сертификации Респ. Беларусь, 12 февр. 1997 г., № 25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назначении технической службы по проведению испытаний транспортных средств по Правилам ЕЭК ООН [Электронный ресурс] : постановление Гос. ком. по стандартизации, метрологии и сертификации Респ. Беларусь, 17 апр. 1997 г., № 4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некоторых вопросах дополнительного применения Республикой Беларусь правил Европейской экономической комиссии Организации Объединенных Наций</w:t>
        </w:r>
      </w:hyperlink>
      <w:r>
        <w:rPr>
          <w:rFonts w:eastAsia="Times New Roman"/>
          <w:lang w:eastAsia="ru-RU"/>
        </w:rPr>
        <w:t xml:space="preserve"> [Электронный ресурс] : Указ Президента Респ. Беларусь, 18 окт. 2012 г., № 474 // Национальный правовой Интернет-портал Республики Беларусь. – Режим доступа: http://pravo.by/document/?guid=12551&amp;p0=P31200474&amp;p1=1. – Дата доступа: 31.12.201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рименении правил ЕЭК ООН [Электронный ресурс] : приказ Ком. по стандартизации, метрологии и сертификации М-ва образования и науки Респ. Беларусь, 24 янв. 1996 г., № 15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пределении испытательного центра Республиканского унитарного предприятия "Минский автомобильный завод" технической службой по проведению испытаний транспортных средств по Правилам ЕЭК ООН : постановление Ком. по стандартизации, метрологии и сертификации при Совете Министров Респ. Беларусь, 16 мая 2002 г., № 25 // Нац. реестр правовых актов Респ. Беларусь. – 2002. – № 81. – 8/8242.</w:t>
        <w:br/>
        <w:t xml:space="preserve">Шыфр НББ: 3ОК8246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 определении органа, ответственного за организацию работ по применению правил Европейской экономической комиссии Организации Объединенных Наций, и признании утратившими силу некоторых постановлений Правительства Республики Беларусь</w:t>
        </w:r>
      </w:hyperlink>
      <w:r>
        <w:rPr>
          <w:rFonts w:eastAsia="Times New Roman"/>
          <w:lang w:eastAsia="ru-RU"/>
        </w:rPr>
        <w:t xml:space="preserve"> [Электронный ресурс] : постановление Совета Министров Респ. Беларусь, 26 дек. 2012 г., № 1204 // Национальный правовой Интернет-портал Республики Беларусь. – Режим доступа: http://pravo.by/document/?guid=12551&amp;p0=C21201204&amp;p1=1. – Дата доступа: 31.12.201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, изменении государственных стандартов и Правил ЕЭК ООН [Электронный ресурс] : постановление Гос. ком. по стандартизации, метрологии и сертификации Респ. Беларусь, 31 авг. 1998 г., № 13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, изменении и отмене государственных стандартов и Правил ЕЭК ООН [Электронный ресурс] : постановление Гос. ком. по стандартизации, метрологии и сертификации Респ. Беларусь, 30 окт. 1998 г., № 17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, изменении и отмене государственных стандартов, классификаторов и Правил ЕЭК ООН [Электронный ресурс] : постановление Гос. ком. по стандартизации, метрологии и сертификации Респ. Беларусь, 1 авг. 1997 г., № 8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, изменении и отмене государственных стандартов, классификаторов и Правил ЕЭК ООН [Электронный ресурс] : постановление Гос. ком. по стандартизации, метрологии и сертификации Респ. Беларусь, 31 дек. 1997 г., № 19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, изменении и отмене государственных стандартов, классификаторов, Правил ЕЭК ООН и руководящих документов по стандартизации Республики Беларусь [Электронный ресурс] : постановление Гос. ком. по стандартизации, метрологии и сертификации Респ. Беларусь, 30 дек. 1998 г., № 22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, изменении и отмене государственных стандартов, общегосударственного классификатора Республики Беларусь, межгосударственных стандартов и классификатора, Правил ЕЭК ООН, правил по межгосударственной стандартизации [Электронный ресурс] : постановление Ком. по стандартизации, метрологии и сертификации при Совете Министров Респ. Беларусь, 30 апр. 2004 г., № 20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утверждении, введении в действие, изменении и отмене государственных стандартов, Правил ЕЭК ООН, классификатора и руководящих документов : постановление Гос. ком. по стандартизации, метрологии и сертификации Респ. Беларусь, 30 апр. 1999 г., № 4 // Нац. реестр правовых актов Респ. Беларусь. – 1999. – № 45. – 8/382.</w:t>
        <w:br/>
        <w:t xml:space="preserve">Шы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 и изменении государственных стандартов, Правил ЕЭК ООН, классификаторов и руководящих документов [Электронный ресурс] : постановление Гос. ком. по стандартизации, метрологии и сертификации Респ. Беларусь, 30 дек. 1999 г., № 28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, изменении и отмене государственных стандартов, Правил ЕЭК ООН и классификаторов [Электронный ресурс] : постановление Гос. ком. по стандартизации, метрологии и сертификации Респ. Беларусь, 22 июня 1998 г., № 9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, изменении и отмене государственных стандартов, Правил ЕЭК ООН и руководящих документов [Электронный ресурс] : постановление Гос. ком. по стандартизации, метрологии и сертификации Респ. Беларусь, 11 авг. 1998 г., № 11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, изменении и отмене государственных стандартов Республики Беларусь, межгосударственных стандартов, Правил ЕЭК ООН и общегосударственного классификатора [Электронный ресурс] : постановление Ком. по стандартизации, метрологии и сертификации при Совете Министров Респ. Беларусь, 31 окт. 2003 г., № 44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, изменении и отмене государственных стандартов Республики Беларусь, межгосударственных стандартов, Правил ЕЭК ООН, руководящих документов, правил и рекомендаций по межгосударственной стандартизации [Электронный ресурс] : постановление Ком. по стандартизации, метрологии и сертификации при Совете Министров Респ. Беларусь, 28 апр. 2003 г., № 22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, введении в действие, изменении и снятии ограничения срока действия государственных стандартов, Правил ЕЭК ООН [Электронный ресурс] : приказ Гос. ком. по стандартизации, метрологии и сертификации Респ. Беларусь, 30 апр. 1997 г., № 104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 утверждении Комплекса мер по обеспечению эксплуатации в Республике Беларусь автомобилей, оснащенных двигателями с воспламенением от сжатия, соответствующих требованиям Правил ЕЭК ООН № 49(04)В1 (Евро-4) и № 49(04)В2 (Евро-5)/Пересмотр 3, в отношении выделяемых ими загрязняющих веществ</w:t>
        </w:r>
      </w:hyperlink>
      <w:r>
        <w:rPr>
          <w:rFonts w:eastAsia="Times New Roman"/>
          <w:lang w:eastAsia="ru-RU"/>
        </w:rPr>
        <w:t xml:space="preserve"> : постановление Совета Министров Респ. Беларусь, 31 дек. 2006 г., № 1804 // Нац. реестр правовых актов Респ. Беларусь. – 2007. – № 14. – 5/24510.</w:t>
        <w:br/>
        <w:t>Шыфр НББ: 3ОК8246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1" w:name="hr"/>
      <w:bookmarkEnd w:id="1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Хроніка падзей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зит заместителя Генерального секретаря ООН, Исполнительного секретаря Европейской экономической комиссии в Республику Беларусь, 4–6 июля 2001 г. // Вестн. М-ва иностр. дел Респ. Беларусь. – 2001. – № 3. – С. 30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треча Постоянного представителя Беларуси при Отделении ООН в Женеве с Исполнительным секретарем ЕЭК ООН, 21 февраля 2003 г. // Весн. М-ва замеж. спраў Рэсп. Беларусь. – 2003. – № 1. – С. 116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треча Постоянного представителя Беларуси при Отделении ООН в Женеве с Исполнительным секретарем ЕЭК ООН, 3 ноября 2003 г. // Весн. М-ва замеж. спраў Рэсп. Беларусь. – 2003. – № 4. – С. 97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треча Президента Республики Беларусь А. Г. Лукашенко с Генеральным секретарем Европейской экономической комиссии ООН И. Бертело, 17 марта 1997 г. // Вестн. М-ва иностр. дел Респ. Беларусь. – 1997 – № 1. – С. 89.</w:t>
        <w:br/>
        <w:t xml:space="preserve">Шыфр НББ: 3ОК7441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Международной конференции по основывающемуся на знаниях развитию, Минск, Республика Беларусь, 10–12 июня 2009 года</w:t>
        </w:r>
      </w:hyperlink>
      <w:r>
        <w:rPr>
          <w:rFonts w:eastAsia="Times New Roman"/>
          <w:lang w:eastAsia="ru-RU"/>
        </w:rPr>
        <w:t xml:space="preserve"> / ООН, Европ. экон. комис., Ком. по экон. сотрудничеству и интеграции. – Женева : ООН, 2009. – 8 с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о Рабочем совещании по практическим аспектам финансирования торговли в странах СНГ с уделением особого внимания проблемам малых и средних предприятий, Минск, Беларусь, 4–5 октября 2001 года</w:t>
        </w:r>
      </w:hyperlink>
      <w:r>
        <w:rPr>
          <w:rFonts w:eastAsia="Times New Roman"/>
          <w:lang w:eastAsia="ru-RU"/>
        </w:rPr>
        <w:t xml:space="preserve"> / ООН, Европ. экон. комис., Ком. по развитию торговли, пром-сти и предпринимательства. – Женева : ООН, 2001. – 5 с.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о работе Семинара по литейному производству и экологии, Минск (Беларусь), 24–28 мая 1993 года</w:t>
        </w:r>
      </w:hyperlink>
      <w:r>
        <w:rPr>
          <w:rFonts w:eastAsia="Times New Roman"/>
          <w:lang w:eastAsia="ru-RU"/>
        </w:rPr>
        <w:t xml:space="preserve"> / ООН, Европ. экон. комис. – Женева : ООН, 1993. – 19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вропейский форум по народонаселению – 2004 : [об участии белорус. делегации, 12–14 янв. 2004 г., Женева] // Весн. М-ва замеж. спраў Рэсп. Беларусь. – 2004. – № 1. – С. 106–107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седание Комитета по внутреннему транспорту ЕЭК ООН : [об участии белорус. делегации, 17–20 февр. 2004 г., Женева] // Весн. М-ва замеж. спраў Рэсп. Беларусь. – 2004. – № 1. – С. 107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седание экспертной группы ЕЭК ООН : [об участии представителя Беларуси в 1-м заседании Группы экспертов Европ. экон. комис. ООН по мониторингу радиоактивно заражен. металлолома, 5–7 апр. 2004 г., Женева] // Весн. М-ва замеж. спраў Рэсп. Беларусь. – 2004. – № 2. – С. 107–108.</w:t>
        <w:br/>
        <w:t xml:space="preserve">Шыфр НББ: 3ОК7441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тоги Рабочего совещания по реабилитации, повышению надежности и дальнейшему совершенствованию систем транспортировки природного газа в Беларуси и России (Минск, Беларусь, 8 и 9 июня 1993 года)</w:t>
        </w:r>
      </w:hyperlink>
      <w:r>
        <w:rPr>
          <w:rFonts w:eastAsia="Times New Roman"/>
          <w:lang w:eastAsia="ru-RU"/>
        </w:rPr>
        <w:t xml:space="preserve"> / ООН, Европ. экон. комис., Ком. по энергетике. – Женева : ООН, 1993. – 5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ждународный семинар Европейской экономической комиссии ООН и Всемирной организации здравоохранения : [об участии белорус. делегации, 5 апр. 2004 г., Женева] // Весн. М-ва замеж. спраў Рэсп. Беларусь. – 2004. – № 2. – С. 107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6-я сессия Европейской экономической комиссии Организации Объединенных Наций : [об участии белорус. делегации, 8–11 мая 2001 г., Женева] // Вестн. М-ва иностр. дел Респ. Беларусь. – 2001. – № 2. – С. 51–52.</w:t>
        <w:br/>
        <w:t xml:space="preserve">Шыфр НББ: 3ОК744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57-я сессия ЕЭК : [об участии белорус. делегации, 7–10 мая 2002 г., Женева] // Весн. М-ва замеж. спраў Рэсп. Беларусь. – 2002. – № 2. – С. 111–112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встреча Министра иностранных дел Республики Беларусь И. И. Антоновича с Исполнительным секретарем Европейской экономической комиссии ООН И. Бертело, 27 ноября 1997 г. // Вестн. М-ва иностр. дел Респ. Беларусь. – 1997 – № 2. – С. 74–75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иональное совещание в ЕЭК ООН : [об участии белорус. делегации в 1-м регион. совещании Целевой группы открытого состава по образованию в интересах устойчивого развития, 19–20 февр. 2004 г., Женева] // Весн. М-ва замеж. спраў Рэсп. Беларусь. – 2004. – № 1. – С. 107–108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ссия Рабочей группы ЕЭК ООН : [об участии белорус. делегации в 47-й сес. Рабочей группы по внутрен. вод. трасп. Европ. экон. комис. ООН, 7–9 октября 2003 г., Женева] // Весн. М-ва замеж. спраў Рэсп. Беларусь. – 2003. – № 4. – С. 96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ссия Рабочей группы ЕЭК ООН : [об участии представителя Беларуси в 36-й сес. Рабочей группы Европ. экон. комис. ООН по стратегиям и обзору исполнит. органа по Конвенции о трансгранич. загрязнении воздуха на большие расстояния, 13–16 сент. 2004 г., Женева] // Весн. М-ва замеж. спраў Рэсп. Беларусь. – 2004. – № 4. – С. 84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ссия Рабочей группы по газу ЕЭК ООН : [об участии представителя Беларуси, 20–21 янв. 2004 г., Женева] // Весн. М-ва замеж. спраў Рэсп. Беларусь. – 2004. – № 1. – С. 107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ссия ЕЭК ООН : [об участии белорус. делегации, 24–26 февр. 2004 г., Женева] // Весн. М-ва замеж. спраў Рэсп. Беларусь. – 2004. – № 1. – С. 108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ссия ЕЭК ООН : [об участии Постоян. представителя Беларуси при Отд-нии ООН и других междунар. орг. С. Алейника, 4–6 марта 2003 г., Женева] // Весн. М-ва замеж. спраў Рэсп. Беларусь. – 2003. – № 1. – С. 116–117.</w:t>
        <w:br/>
        <w:t xml:space="preserve">Шыфр НББ: 3ОК7441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пециальное совещание по хозяйственным возможностям в энергоэффективных демонстрационных зонах, Минск (Республика Беларусь), 24–27 октября 1995 года</w:t>
        </w:r>
      </w:hyperlink>
      <w:r>
        <w:rPr>
          <w:rFonts w:eastAsia="Times New Roman"/>
          <w:lang w:eastAsia="ru-RU"/>
        </w:rPr>
        <w:t xml:space="preserve"> : доклад / ООН, Европ. экон. комис., Ком. по энергетике. – Женева : ООН, 1996. – 23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ум по вопросам торговли и развития предпринимательства : [об участии белорус. делегации в форуме под эгидой Ком. по торговле, пром-сти и развитию предпринимательства ЕЭК ООН, 11–12 мая 2004 г., Женева] // Весн. М-ва замеж. спраў Рэсп. Беларусь. – 2004. – № 2. – С. 111–112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0-я сессия Комитета по внутреннему транспорту Европейской экономической комиссии ООН : [об участии представителя Беларуси, 12–16 янв. 1998 г., Женева] // Вестн. М-ва иностр. дел Респ. Беларусь. – 1998 – № 1. – С. 49–50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2" w:name="am"/>
      <w:bookmarkEnd w:id="2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Аналітычныя матэрыялы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йсенок, В. Сотрудничество Беларуси с Европейской экономической комиссией ООН / В. Гайсенок // Весн. М-ва замеж. спраў Рэсп. Беларусь. – 2005. – № 2. – С. 146–150.</w:t>
        <w:br/>
        <w:t xml:space="preserve">Шыфр НББ: 3ОК744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обрински, Р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люч к диверсификации экономики</w:t>
        </w:r>
      </w:hyperlink>
      <w:r>
        <w:rPr>
          <w:rFonts w:eastAsia="Times New Roman"/>
          <w:lang w:eastAsia="ru-RU"/>
        </w:rPr>
        <w:t xml:space="preserve"> : [о проекте Европ. экон. комис. ООН по стимулированию инновац. деятельности в Беларуси : беседа с исполняющим обязанности начальника отд. экон. сотрудничества и интеграции ЕЭК ООН Р. Добринским и менеджером проекта Х. Паласина] / Р. Добрински, Х. Паласина ; беседовала И. Емельянович // Наука и инновации. – 2010. – № 8. – С. 51–53.</w:t>
        <w:br/>
        <w:t>Шыфр НББ: 3ОК11471</w:t>
        <w:br/>
        <w:t xml:space="preserve">База даных: Электронны архіў нацыянальнай перыёдыкі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горова, И. Сотрудничество Беларуси с международными экономическими организациями / И. Егорова // Весн. М-ва замеж. спраў Рэсп. Беларусь. – 2005. – № 3. – С. 90–95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домцева, А. Е. Опыт Республики Беларусь по реализации положений Конвенции Европейской экономической комиссии ООН о доступе к информации, участию общественности в принятии решений и доступе к правосудию по вопросам, касающимся окружающей среды (в свете подготовки России к присоединению к Орхусской конвенции) / А. Е. Кадомцева, Ю. И. Ковалевская, И. П. Манкевич // Экол. право. – 2019. – № 3. – С. 28–34. </w:t>
        <w:br/>
        <w:t>Шыфр НББ: 3ОК818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укашевич, Ю. В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ши инновации глазами международных экспертов</w:t>
        </w:r>
      </w:hyperlink>
      <w:r>
        <w:rPr>
          <w:rFonts w:eastAsia="Times New Roman"/>
          <w:lang w:eastAsia="ru-RU"/>
        </w:rPr>
        <w:t xml:space="preserve"> : о сотрудничестве с Европ. экон. комис. ООН / Ю. В. Лукашевич // Беларус. думка. – 2011. – № 8. – С. 100–102.</w:t>
        <w:br/>
        <w:t xml:space="preserve">Шыфр НББ: 3ОК2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енков, А. В. Энергоэффективность как инструмент содействия достижению Целей устойчивого развития : [об участии представителей Респ. Беларусь в Регион. форуме по устойчивому развитию для региона Европ. экон. комис. ООН в Женеве] / А. В. Миненков // Энергоэффективность. – 2018. – № 3. – С. 2–3. </w:t>
        <w:br/>
        <w:t>Шыфр НББ: 3ОК816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трансграничных водотоков Республики Беларусь. Реализация Конвенции ЕЭК ООН по охране и использованию трансграничных водотоков и международных озер / Совмест. проект Европ. союза и Программы развития ООН "Построение потенциала в области Стратегической экологической оценки и в области реализации природоохранных конвенций в Республике Беларусь" ; эксперты: В. Н. Ануфриев [и др.]. – Минск : Белсэнс, 2010. – 99 с.</w:t>
        <w:br/>
        <w:t xml:space="preserve">Шыфр НББ: 1Н//292612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ласин, Х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е оценки "за инновационность" Беларуси</w:t>
        </w:r>
      </w:hyperlink>
      <w:r>
        <w:rPr>
          <w:rFonts w:eastAsia="Times New Roman"/>
          <w:lang w:eastAsia="ru-RU"/>
        </w:rPr>
        <w:t xml:space="preserve"> : [беседа с менеджером проекта по подгот. Обзора инновац. развития Респ. Беларусь о результатах работы и их оценке Ком. по экон. сотрудничеству и интеграции ЕЭК ООН] / Х. Паласин ; беседовала И. Емельянович // Наука и инновации. – 2011. – № 5. – С. 35–37.</w:t>
        <w:br/>
        <w:t>Шыфр НББ: 3ОК11471</w:t>
        <w:br/>
        <w:t xml:space="preserve">База даных: Электронны архіў нацыянальнай перыёдыкі *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ласин, Х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лючевые активы инноваций</w:t>
        </w:r>
      </w:hyperlink>
      <w:r>
        <w:rPr>
          <w:rFonts w:eastAsia="Times New Roman"/>
          <w:lang w:eastAsia="ru-RU"/>
        </w:rPr>
        <w:t xml:space="preserve"> : [беседа с менеджером проекта по подгот. "Обзора инновационного развития Республики Беларусь" Европ. экон. комис. ООН] / Х. Паласин ; беседовала И. Емельянович // Наука и инновации. – 2010. – № 11. – С. 46–48.</w:t>
        <w:br/>
        <w:t>Шыфр НББ: 3ОК11471</w:t>
        <w:br/>
        <w:t xml:space="preserve">База даных: Электронны архіў нацыянальнай перыёдыкі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нкрутская, Л. И. Применение стратегии ЕЭК ООН по образованию в Республике Беларусь / Л. И. Панкрутская // Научно-инновационная деятельность в агропромышленном комплексе : сб. науч. ст. 3 Междунар. науч.-практ. конф. (Минск, 29–30 мая 2008 г.) : в 2 ч. / М-во сел. хоз-ва и продовольствия Респ. Беларусь, Белорус. гос. аграр. техн. ун-т ; под ред. Г. И. Гануш [и др.]. – Минск, 2008. – Ч. 2. – С. 152–154.</w:t>
        <w:br/>
        <w:t xml:space="preserve">Шыфр НББ: 1Н//10082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арик, Г. П. Приоритеты электронного взаимодействия Беларуси с Европейской экономической комиссией / Г. П. Писарик // Экон. бюл. Науч.-исслед. экон. ин-та М-ва экономики Респ. Беларусь. – 2005. – № 8. – С. 53–57.</w:t>
        <w:br/>
        <w:t xml:space="preserve">Шыфр НББ: 3ОК7556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роговые барьеры на пути белорусских инноваций</w:t>
        </w:r>
      </w:hyperlink>
      <w:r>
        <w:rPr>
          <w:rFonts w:eastAsia="Times New Roman"/>
          <w:lang w:eastAsia="ru-RU"/>
        </w:rPr>
        <w:t xml:space="preserve"> : [по материалам "Обзора инновационного развития Республики Беларусь" Европ. экон. комис. ООН] / подгот. И. Емельянович // Наука и инновации. – 2011. – № 12. – С. 37–44.</w:t>
        <w:br/>
        <w:t>Шыфр НББ: 3ОК11471</w:t>
        <w:br/>
        <w:t xml:space="preserve">База даных: Электронны архіў нацыянальнай перыёдыкі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оритеты интеграции : [оценка Европ. экон. комис. ООН результатов нац. семинара по упрощению межрегион. трансп. связей по Евроазиат. трансп. маршрутам, г. Минск, 30–31 мая 2007 г.] // Мир тяжелых моторов. – 2007. – 27 июля (№ 14). – С. 3–4.</w:t>
        <w:br/>
        <w:t xml:space="preserve">Шыфр НББ: 4Н//38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рибуш, А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ономическое сотрудничество: мотивация без политизации</w:t>
        </w:r>
      </w:hyperlink>
      <w:r>
        <w:rPr>
          <w:rFonts w:eastAsia="Times New Roman"/>
          <w:lang w:eastAsia="ru-RU"/>
        </w:rPr>
        <w:t xml:space="preserve"> : Беларусь активно взаимодействует с Европ. экон. комис. ООН / А. Трибуш // Экономика Беларуси. – 2007. – № 3. – С. 104–108.</w:t>
        <w:br/>
        <w:t xml:space="preserve">Шыфр НББ: 3ОК1384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рошун, Т. К. Республика Беларусь и Европейская экономическая комиссия ООН / Т. К. Хорошун // Вестн. М-ва иностр. дел Респ. Беларусь. – 2001. – № 4. – С. 54–59.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имова, О. С. Продвижение идей стратегии ЕЭК ООН по образованию в интересах устойчивого развития в высшей школе Республики Беларусь / О. С. Шимова // Непрерывное географическое образование: новые технологии в системе высшей и средней школы : материалы III Междунар. науч.-практ. конф. (Гомель, 21–22 апр. 2011 г.) / М-во образования Респ. Беларусь, Гомел. гос. ун-т ; редкол.: Г. Н. Каропа (отв. ред.) [и др.]. – Гомель, 2011. – С. 200–202.</w:t>
        <w:br/>
        <w:t xml:space="preserve">Шыфр НББ: 1Н//289115К(039)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3" w:name="publ"/>
      <w:bookmarkEnd w:id="3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Публікацыі Еўрапейскай эканамічнай камісіі ААН па Беларусі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з исследований национальных примеров реформирования политики в целях содействия инвестициям в энергоэффективность</w:t>
        </w:r>
      </w:hyperlink>
      <w:r>
        <w:rPr>
          <w:rFonts w:eastAsia="Times New Roman"/>
          <w:lang w:eastAsia="ru-RU"/>
        </w:rPr>
        <w:t xml:space="preserve"> : обзор. докл. по материалам исслед., получ. от Азербайджана, Армении, Беларуси, Бразилии, Грузии, Египта, Замбии, Китая, Кувейта, Марокко, Таджикистана, Таиланда, Туниса, Уругвая, Хорватии, Черногории и Южной Африки / ООН, Европ. экон. комис., Программа развития ООН. – Нью-Йорк ; Женева : ООН, 2015. – XII, 66 с. – (Серия публикаций ЕЭК ООН по энергетике ; 44).</w:t>
        <w:br/>
        <w:t xml:space="preserve">Шыфр НББ: 1И//561643К(039)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новации для устойчивого развития: обзор по Республике Беларусь</w:t>
        </w:r>
      </w:hyperlink>
      <w:r>
        <w:rPr>
          <w:rFonts w:eastAsia="Times New Roman"/>
          <w:lang w:eastAsia="ru-RU"/>
        </w:rPr>
        <w:t xml:space="preserve"> / ООН, Европ. экон. комис. – Нью-Йорк ; Женева : ООН, 2017. – XXXVI, 197 с.</w:t>
        <w:br/>
        <w:t>Шыфр НББ: 1Н//732632К(039)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сследование транспортной и логистической системы Республики Беларусь</w:t>
        </w:r>
      </w:hyperlink>
      <w:r>
        <w:rPr>
          <w:rFonts w:eastAsia="Times New Roman"/>
          <w:lang w:eastAsia="ru-RU"/>
        </w:rPr>
        <w:t xml:space="preserve"> / ООН, Европ. экон. комис. – Нью-Йорк ; Женева : ООН, 2013. – 139 p.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циональные обзоры жилищного сектора : Респ. Беларусь</w:t>
        </w:r>
      </w:hyperlink>
      <w:r>
        <w:rPr>
          <w:rFonts w:eastAsia="Times New Roman"/>
          <w:lang w:eastAsia="ru-RU"/>
        </w:rPr>
        <w:t xml:space="preserve"> / ООН, Европ. экон. комис. – Нью-Йорк ; Женева : ООН, 2008. – VIII, 65 с.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зор инновационного развития Республики Беларусь</w:t>
        </w:r>
      </w:hyperlink>
      <w:r>
        <w:rPr>
          <w:rFonts w:eastAsia="Times New Roman"/>
          <w:lang w:eastAsia="ru-RU"/>
        </w:rPr>
        <w:t xml:space="preserve"> / ООН, Европ. экон. комис. – Нью-Йорк ; Женева : ООН, 2011. – XXIX, 172 с.</w:t>
        <w:br/>
        <w:t xml:space="preserve">Шыфр НББ: 1Н//395966К(039) </w:t>
      </w:r>
    </w:p>
    <w:p>
      <w:pPr>
        <w:pStyle w:val="Normal"/>
        <w:spacing w:before="280" w:after="280"/>
        <w:rPr/>
      </w:pP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зор результативности экологической деятельности : Беларусь</w:t>
        </w:r>
      </w:hyperlink>
      <w:r>
        <w:rPr>
          <w:rFonts w:eastAsia="Times New Roman"/>
          <w:lang w:eastAsia="ru-RU"/>
        </w:rPr>
        <w:t xml:space="preserve"> : второй обзор / ООН, Европ. экон. комис., Ком. по экол. политике. – Нью-Йорк ; Женева : ООН, 2005. – XIX, 190 с. – (Серия обзоров результативности экологической деятельности ; вып. 22).</w:t>
        <w:br/>
        <w:t xml:space="preserve">Шыфр НББ: 1БА494605К 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зоры результативности экологической деятельности : Беларусь</w:t>
        </w:r>
      </w:hyperlink>
      <w:r>
        <w:rPr>
          <w:rFonts w:eastAsia="Times New Roman"/>
          <w:lang w:eastAsia="ru-RU"/>
        </w:rPr>
        <w:t xml:space="preserve"> : третий обзор / ООН, Европ. экон. комис. – Нью-Йорк ; Женева : ООН, 2016. – XLI, 445 с. – (Серия обзоров результативности экологической деятельности ; вып. 44).</w:t>
        <w:br/>
        <w:t xml:space="preserve">Шыфр НББ: 1Н//56264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трансграничных водотоков Республики Беларусь. Реализация Конвенции ЕЭК ООН по охране и использованию трансграничных водотоков и международных озер / Совмест. проект Европ. союза и Программы развития ООН "Построение потенциала в области Стратегической экологической оценки и в области реализации природоохранных конвенций в Республике Беларусь" ; эксперты: В. Н. Ануфриев [и др.]. – Минск : Белсэнс, 2010. – 99 с.</w:t>
        <w:br/>
        <w:t xml:space="preserve">Шыфр НББ: 1Н//292612К(039) </w:t>
      </w:r>
    </w:p>
    <w:p>
      <w:pPr>
        <w:pStyle w:val="Normal"/>
        <w:spacing w:before="280" w:after="280"/>
        <w:rPr/>
      </w:pP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гулятивные и процедурные барьеры в торговле в Беларуси</w:t>
        </w:r>
      </w:hyperlink>
      <w:r>
        <w:rPr>
          <w:rFonts w:eastAsia="Times New Roman"/>
          <w:lang w:eastAsia="ru-RU"/>
        </w:rPr>
        <w:t xml:space="preserve"> : оценка потребностей / ООН, Европ. экон. комис. – Нью-Йорк ; Женева : ООН, 2012. – 89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ятивные и процедурные барьеры в торговле в Республике Беларусь : оценка потребностей : (сокращ. вариант) / Европ. экон. комис. ООН, Секретариат ЕЭК ООН, Отд. торговли и устойчивого упр. земел. ресурсами ; в исслед. внесли вклад: С. Мазол, В. Никонов. – [Б. м. : б. и.], 2012. – 51 с.</w:t>
        <w:br/>
        <w:t xml:space="preserve">Шыфр НББ: 1Н//6008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Best practice in the development of entrepreneurship and SMEs in countries in transition : the Belarusian experience / UN, Econ. Commiss. for Europe, UNDP Office Belarus. – New York ; Geneva : UN, 2003. – V, 125 p.</w:t>
        <w:br/>
        <w:t xml:space="preserve">Шыфр НББ: 9ИН2567 </w:t>
      </w:r>
    </w:p>
    <w:p>
      <w:pPr>
        <w:pStyle w:val="Normal"/>
        <w:spacing w:before="280" w:after="280"/>
        <w:rPr/>
      </w:pP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Forest and forest products country profile : Belarus</w:t>
        </w:r>
      </w:hyperlink>
      <w:r>
        <w:rPr>
          <w:rFonts w:eastAsia="Times New Roman"/>
          <w:lang w:eastAsia="ru-RU"/>
        </w:rPr>
        <w:t xml:space="preserve"> / UN, Econ. Commiss. for Europe, FAO ; prepared by M. V. Kuzmenkov, A. Yanushko, L. Esimchik. – New York ; Geneva : UN, 1994. – 56 p. – (Geneva Timber and forest study papers ; № 5).</w:t>
        <w:br/>
        <w:t xml:space="preserve">Шыфр НББ: 1БА68799К </w:t>
      </w:r>
    </w:p>
    <w:p>
      <w:pPr>
        <w:pStyle w:val="Normal"/>
        <w:spacing w:before="280" w:after="280"/>
        <w:rPr/>
      </w:pP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Road map for mainstreaming ageing. Belarus</w:t>
        </w:r>
      </w:hyperlink>
      <w:r>
        <w:rPr>
          <w:rFonts w:eastAsia="Times New Roman"/>
          <w:lang w:eastAsia="ru-RU"/>
        </w:rPr>
        <w:t xml:space="preserve"> / UN, Econ. Commiss. for Europe. – Geneva : UN, 2019. – VIII, 59 p.</w:t>
      </w:r>
    </w:p>
    <w:p>
      <w:pPr>
        <w:pStyle w:val="Normal"/>
        <w:spacing w:before="280" w:after="280"/>
        <w:rPr/>
      </w:pP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Towards a knowledge-based economy : Belarus</w:t>
        </w:r>
      </w:hyperlink>
      <w:r>
        <w:rPr>
          <w:rFonts w:eastAsia="Times New Roman"/>
          <w:lang w:eastAsia="ru-RU"/>
        </w:rPr>
        <w:t xml:space="preserve"> : country readiness assessment rep. / UN, Econ. Commiss. for Europe. – New York ; Geneva : UN, 2002. – VIII, 38 p.</w:t>
        <w:br/>
        <w:t xml:space="preserve">Шыфр НББ: 9ИН202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Інфармацыйныя рэсурсы, набытыя або створаныя Нацыянальнай бібліятэкай Беларусі. Доступ ажыццяўляецца з камп'ютараў бібліятэкі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ece.org/info/ece-homepage.html" TargetMode="External"/><Relationship Id="rId3" Type="http://schemas.openxmlformats.org/officeDocument/2006/relationships/hyperlink" Target="http://pravo.by/document/?guid=12551&amp;p0=P31200474&amp;p1=1" TargetMode="External"/><Relationship Id="rId4" Type="http://schemas.openxmlformats.org/officeDocument/2006/relationships/hyperlink" Target="http://pravo.by/document/?guid=12551&amp;p0=C21201204&amp;p1=1" TargetMode="External"/><Relationship Id="rId5" Type="http://schemas.openxmlformats.org/officeDocument/2006/relationships/hyperlink" Target="http://pravo.by/document/?guid=2012&amp;oldDoc=2007-14/2007-14(074-093).pdf&amp;oldDocPage=8" TargetMode="External"/><Relationship Id="rId6" Type="http://schemas.openxmlformats.org/officeDocument/2006/relationships/hyperlink" Target="https://undocs.org/ru/ECE/CECI/CONF.5/2" TargetMode="External"/><Relationship Id="rId7" Type="http://schemas.openxmlformats.org/officeDocument/2006/relationships/hyperlink" Target="https://undocs.org/ru/TRADE/WP.8/SEM.1/8" TargetMode="External"/><Relationship Id="rId8" Type="http://schemas.openxmlformats.org/officeDocument/2006/relationships/hyperlink" Target="https://undocs.org/ru/ENG.AUT/SEM.11/3" TargetMode="External"/><Relationship Id="rId9" Type="http://schemas.openxmlformats.org/officeDocument/2006/relationships/hyperlink" Target="https://undocs.org/ru/ENERGY/WP.3/R.32" TargetMode="External"/><Relationship Id="rId10" Type="http://schemas.openxmlformats.org/officeDocument/2006/relationships/hyperlink" Target="https://undocs.org/ru/ENERGY/WP.4/AC.1/2" TargetMode="External"/><Relationship Id="rId11" Type="http://schemas.openxmlformats.org/officeDocument/2006/relationships/hyperlink" Target="http://content.nlb.by/content/dav/nlb/nlb_archive/DissertationC/Dissertation/218/2010/8/31-8/0001.pdf" TargetMode="External"/><Relationship Id="rId12" Type="http://schemas.openxmlformats.org/officeDocument/2006/relationships/hyperlink" Target="https://beldumka.belta.by/isfiles/000167_641604.pdf" TargetMode="External"/><Relationship Id="rId13" Type="http://schemas.openxmlformats.org/officeDocument/2006/relationships/hyperlink" Target="http://content.nlb.by/content/dav/nlb/nlb_archive/DissertationC/Dissertation/218/2011/5/31-5/0001.pdf" TargetMode="External"/><Relationship Id="rId14" Type="http://schemas.openxmlformats.org/officeDocument/2006/relationships/hyperlink" Target="http://content.nlb.by/content/dav/nlb/nlb_archive/DissertationC/Dissertation/218/2010/11/30-11/0001.pdf" TargetMode="External"/><Relationship Id="rId15" Type="http://schemas.openxmlformats.org/officeDocument/2006/relationships/hyperlink" Target="http://content.nlb.by/content/dav/nlb/nlb_archive/DissertationC/Dissertation/218/2011/12/31-12/0001.pdf" TargetMode="External"/><Relationship Id="rId16" Type="http://schemas.openxmlformats.org/officeDocument/2006/relationships/hyperlink" Target="http://gate.belta.by/econom.nsf/all/B4378B02BF66AD2A42257378006AB385/$File/20.pdf" TargetMode="External"/><Relationship Id="rId17" Type="http://schemas.openxmlformats.org/officeDocument/2006/relationships/hyperlink" Target="https://www.unece.org/fileadmin/DAM/energy/se/pdfs/geee/pub/ESE.44_ECE.ENERGY.97_r.pdf" TargetMode="External"/><Relationship Id="rId18" Type="http://schemas.openxmlformats.org/officeDocument/2006/relationships/hyperlink" Target="http://www.unece.org/fileadmin/DAM/ceci/publications/IPR_Belarus/_Rus__Innovation4SD_Belarus_-_WEB_VERSION.pdf" TargetMode="External"/><Relationship Id="rId19" Type="http://schemas.openxmlformats.org/officeDocument/2006/relationships/hyperlink" Target="https://www.unece.org/fileadmin/DAM/trans/publications/Transport_Belarus_2013r.pdf" TargetMode="External"/><Relationship Id="rId20" Type="http://schemas.openxmlformats.org/officeDocument/2006/relationships/hyperlink" Target="http://www.unece.org/fileadmin/DAM/hlm/prgm/cph/countries/belarus/CPBelarus.r.pdf" TargetMode="External"/><Relationship Id="rId21" Type="http://schemas.openxmlformats.org/officeDocument/2006/relationships/hyperlink" Target="http://www.unece.org/fileadmin/DAM/ceci/publications/icp4_r.pdf" TargetMode="External"/><Relationship Id="rId22" Type="http://schemas.openxmlformats.org/officeDocument/2006/relationships/hyperlink" Target="http://www.unece.org/fileadmin/DAM/env/epr/epr_studies/belarus II r.pdf" TargetMode="External"/><Relationship Id="rId23" Type="http://schemas.openxmlformats.org/officeDocument/2006/relationships/hyperlink" Target="https://www.unece.org/fileadmin/DAM/env/epr/epr_studies/ECE.CEP.178_Rus.pdf" TargetMode="External"/><Relationship Id="rId24" Type="http://schemas.openxmlformats.org/officeDocument/2006/relationships/hyperlink" Target="http://www.unece.org/fileadmin/DAM/trade/Publications/ECE-TRADE_403R.pdf" TargetMode="External"/><Relationship Id="rId25" Type="http://schemas.openxmlformats.org/officeDocument/2006/relationships/hyperlink" Target="http://www.unece.org/fileadmin/DAM/timber/docs/sp/SP-05.pdf" TargetMode="External"/><Relationship Id="rId26" Type="http://schemas.openxmlformats.org/officeDocument/2006/relationships/hyperlink" Target="https://www.unece.org/fileadmin/DAM/pau/age/Capacity_building/Road_Maps/Belarus/ECE_WG_32.pdf" TargetMode="External"/><Relationship Id="rId27" Type="http://schemas.openxmlformats.org/officeDocument/2006/relationships/hyperlink" Target="http://www.unece.org/fileadmin/DAM/ie/enterp/documents/coverpagbelarus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5:55:00Z</dcterms:created>
  <dc:creator>HomeUser</dc:creator>
  <dc:description/>
  <cp:keywords/>
  <dc:language>en-US</dc:language>
  <cp:lastModifiedBy>HomeUser</cp:lastModifiedBy>
  <dcterms:modified xsi:type="dcterms:W3CDTF">2019-12-31T16:05:00Z</dcterms:modified>
  <cp:revision>3</cp:revision>
  <dc:subject/>
  <dc:title/>
</cp:coreProperties>
</file>