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Удзел Беларусі ў рабоце Генеральнай Асамблеі ААН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Спіс літаратуры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0.12.2019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дэлегацыі Беларускай ССР на 46-ю сесію Генеральнай Асамблеі ААН : пастанова Савета Міністраў Беларус. ССР, 4 верас. 1991 г., № 341 // Збор пастаноў Урада БССР. – 1991. – № 25. – Арт. 311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дэлегацыі Рэспублікі Беларусь на 47-ю сесію Генеральнай Асамблеі ААН : пастанова Савета Міністраў Рэсп. Беларусь, 9 верас. 1992 г., № 549 // Збор пастаноў Урада Рэсп. Беларусь. – 1992. – № 25. – Арт. 473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дэлегацыі Рэспублікі Беларусь на 48-ю сесію Генеральнай Асамблеі ААН : пастанова Савета Міністраў Рэсп. Беларусь, 13 верас. 1993 г., № 616 // Збор пастаноў Урада Рэсп. Беларусь. – 1993. – № 26/27. – Арт. 509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дэлегацыі Рэспублікі Беларусь на 49-ю сесію Генеральнай Асамблеі ААН : пастанова Кабінета Міністраў Рэсп. Беларусь, 13 верас. 1994 г., № 63 // Збор указаў Прэзідэнта і пастаноў Кабінета Міністраў Рэсп. Беларусь. – 1994. – № 5. – Арт. 125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дэлегацыі Рэспублікі Беларусь на 50-ю сесію Генеральнай Асамблеі ААН : пастанова Кабінета Міністраў Рэсп. Беларусь, 21 верас. 1995 г., № 522 // Збор указаў Прэзідэнта і пастаноў Кабінета Міністраў Рэсп. Беларусь. – 1995. – № 26. – Арт. 653. </w:t>
        <w:br/>
        <w:t xml:space="preserve">Шыфр НББ: 3ОК811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Заяве Вярхоўнага Савета Беларускай ССР у сувязі з прыняццем на 45-й сесіі Генеральнай Асамблеі Арганізацыіі Аб’яднаных Нацый рэзалюцыі "Міжнароднае супрацоўніцтва ў справе змякчэння і пераадолення вынікаў на Чарнобыльскай атамнай электрастанцыі" : пастанова Вярхоўн. Савета Беларус. ССР, 6 лют. 1991 г., № 590-XII // Ведамасцi Вярхоўн. Савета Беларус. ССР. – 1991. – № 8. – Арт. 96. </w:t>
        <w:br/>
        <w:t xml:space="preserve">Шыфр НББ: 3ОК236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накiраваннi Урадавай дэлегацыi Рэспублiкi Беларусь у г. Жэневу (Швейцарыя) для ўдзелу ў 24-й спецыяльнай сесii Генеральнай Асамблеi ААН [Электронны рэсурс] : распараджэнне Прэм'ер-міністра Рэсп. Беларусь, 19 чэрв. 2000 г., № 173р // ЭТАЛОН. Распоряжения Правительства и Премьер-министра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 xml:space="preserve">Аб складдзе дэлегацыі Беларускай ССР на I сесію Генеральнай Асамблеі Арганізацыі Аб’яднаных Нацый : пастанова ЦК КП(б), 25 верас. 1945 г., № 1 // Знешняя палітыка Беларусі : зб. дак. і матэрыялаў / М-ва замеж. спраў Рэсп. Беларусь [і інш.]. – Мінск, 1997–2014. – Т. 5 : Верасень 1945 г. – 1975 г. / склад.: У. М. Міхнюк і [інш.] ; рэдкал.: М. М. Хвастоў (старшыня) [і інш.]. – Мінск, 2002. – С. 8. </w:t>
        <w:br/>
        <w:t xml:space="preserve">Шыфр НББ: 1Н//6327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делегации Республики Беларусь на 52-ю сессию Генеральной Ассамблеи ООН [Электронный ресурс] : постановление Совета Министров Респ. Беларусь, 19 сент. 1997 г., № 1244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направлении в г. Нью-Йорк (США) делегации Республики Беларусь для участия в 21-й специальной сессии Генеральной Ассамблеи ООН по вопросам народонаселения : распоряжение Премьер-министра Респ. Беларусь, 7 июня 1999 г., № 153р [Электронный ресурс] // ЭТАЛОН. Распоряжения Правительства и Премьер-министра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направлении делегации Республики Беларусь на 51-ю сессию Генеральной Ассамблеи ООН [Электронный ресурс] : постановление Кабинета Министров Респ. Беларусь, 19 сент. 1996 г., № 617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направлении делегации Республики Беларусь на специальную сессию Генеральной Ассамблеи ООН по обзору осуществления "Повестки дня на XXI век" [Электронный ресурс] : постановление Совета Министров Респ. Беларусь, 13 июня 1997 г., № 701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направлении Правительственной делегации Республики Беларусь в г. Нью-Йорк (США) для участия в специальной сессии Генеральной Ассамблеи ООН [Электронный ресурс] : распоряжение Премьер-министра Респ. Беларусь, 25 мая 2001 г., № 339р // ЭТАЛОН. Распоряжения Правительства и Премьер-министра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Национальном докладе Республики Беларусь на специальной сессии Генеральной Ассамблеи ООН [Электронный ресурс] : распоряжение Премьер-министра Респ. Беларусь, 7 дек. 2000 г., № 513р // ЭТАЛОН. Распоряжения Правительства и Премьер-министра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pravo.by/pdf/2011-106/2011_106_5_34459.pdf" \l "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О правительственной делегации Республики Беларусь для участия в 66-й сессии Генеральной Ассамблеи ООН и ее позиции на Ассамбле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16 сент. 2011 г., № 1237 // Национальный правовой Интернет-портал Республики Беларусь. – Режим доступа: http://www.pravo.by/pdf/2011-106/2011_106_5_34459.pdf#page=1. – Дата доступа: 10.12.201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изменении в составе делегации Белорусской ССР на 45-ю сессию Генеральной Ассамблеи ООН [Электронный ресурс] : постановление Совета Министров Белорус. ССР, 28 сент. 1990 г., № 251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образовании межведомственной рабочей группы для выработки инициативы Республики Беларусь, выдвигаемой на 60-ю сессию Генеральной Ассамблеи Организации Объединенных Наций в 2005 году : постановление Совета Министров Респ. Беларусь, 28 сент. 2004 г., № 1211 // Нац. реестр правовых актов Респ. Беларусь. – 2004. – № 156. – 5/14920. 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 делегации Республики Беларусь на 53-ю сессию Генеральной Ассамблеи ООН : постановление Совета Министров Респ. Беларусь, 15 авг. 1998 г., № 1303 [Электронный ресурс] // ЭТАЛОН. Законодательство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 состава белорусской делегации на 56-ю сессию Генеральной Ассамблеи ООН и ее позиции на Ассамблее : постановление Совета Министров Респ. Беларусь, 22 авг. 2001 г., № 1270 // Нац. реестр правовых актов Респ. Беларусь. – 2001. – № 82. – 5/7886. </w:t>
        <w:br/>
        <w:t xml:space="preserve">Шыфр НББ: 3ОК82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 состава делегации Правительства Республики Беларусь для участия в Специальной сессии Генеральной Ассамблеи ООН по положению детей : распоряжение Премьер-министра Респ. Беларусь, 23 авг. 2001 г., № 467р // ЭТАЛОН. Распоряжения Правительства и Премьер-министра Республики Беларусь / Нац. центр правовой информ. Респ. Беларусь. – Минск, 2019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 состава Правительственной делегации Республики Беларусь на 57-ю сессию Генеральной Ассамблеи ООН и ее позиции на Ассамблее : постановление Совета Министров Респ. Беларусь, 11 сент. 2002 г., № 1242 // Нац. реестр правовых актов Респ. Беларусь. – 2002. – № 104. – 5/11106. </w:t>
        <w:br/>
        <w:t xml:space="preserve">Шыфр НББ: 3ОК824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ўласенка, І. М.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ыпламатычная дзейнасць М. Ц. Лынькова на сесіях Генеральнай Асамблеі ААН</w:t>
        </w:r>
      </w:hyperlink>
      <w:r>
        <w:rPr>
          <w:rFonts w:eastAsia="Times New Roman"/>
          <w:lang w:eastAsia="ru-RU"/>
        </w:rPr>
        <w:t xml:space="preserve"> / І. М. Аўласенка // Науч. тр. Респ. ин-та высш. шк. – Минск, 2018. – Вып. 18, ч. 1. – С. 17–25. </w:t>
        <w:br/>
        <w:t>Шыфр НББ: 3ОК1681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ўласенка, І. М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імен Панчанка – удзельнік дэлегацыі БССР на XIII сесіі Генеральнай Асамблеі ААН</w:t>
        </w:r>
      </w:hyperlink>
      <w:r>
        <w:rPr>
          <w:rFonts w:eastAsia="Times New Roman"/>
          <w:lang w:eastAsia="ru-RU"/>
        </w:rPr>
        <w:t xml:space="preserve"> / І. М. Аўласенка // Беларусь в современном мире : материалы XVI Междунар. науч. конф., посвящ. 96-летию образования Белорус. гос. ун-та, Минск, 25 окт. 2017 г. / Белорус. гос. ун-т [и др.] ; редкол.: В. Г. Шадурский (председатель) [и др.]. – Минск, 2017. – С. 312–315. </w:t>
        <w:br/>
        <w:t>Шыфр НББ: 1Н//66780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руссия и Чернобыль : к итогам деятельности делегации БССР на 45-й сес. Генер. Ассамблеи ООН : сборник / М-во иностр. дел БССР. – Минск : Беларусь, 1991. – 78 с. </w:t>
        <w:br/>
        <w:t xml:space="preserve">Шыфр НББ: БА24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орусская ССР на международной арене / К. В. Киселев [и др.] ; под ред. К. В. Киселева. – М. : Междунар. отношения, 1964. – 336 с. </w:t>
        <w:br/>
        <w:t xml:space="preserve">Шыфр НББ: БА8140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[БССР на сессии Генеральной Ассамблеи ООН] [Изоматериал] : [комплект фот.]. – [Б. м. : б. и., 19--]. – 48 отд. л. </w:t>
        <w:br/>
        <w:t xml:space="preserve">Шыфр НББ: 6ИС8549Р79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ступление Министра иностранных дел Беларуси С. Мартынова на 62-й сессии Генеральной Ассамблеи ООН 28 сентября 2007 г. // Весн. М-ва замеж. спраў Рэсп. Беларусь. – 2007. – № 3. – С. 27–29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йсенок, В. Интервью заместителя Министра иностранных дел Беларуси В. Гайсенка журналу "Веснік МЗС" : [об участии делегации Беларуси в 62-й сес. Генер. Ассамблеи ООН] / В. Гайсенок // Весн. М-ва замеж. спраў Рэсп. Беларусь. – 2007. – № 3. – С. 30–34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йсенок, В. О приоритетах Республики Беларусь на 61-й сессии Генеральной Ассамблеи ООН / В. Гайсенок // Весн. М-ва замеж. спраў Рэсп. Беларусь. – 2006. – № 3. – С. 21–24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ович, А. Е. Участие Белорусской ССР в деятельности ООН / А. Е. Гуринович. – Минск : Беларусь, 1982. – 143 с. </w:t>
        <w:br/>
        <w:t xml:space="preserve">Шыфр НББ: БА18294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 выступлення кіраўніка дэлегацыі Беларусскай ССР К. В. Кісялёва на пленарным пасяджэнні 11-й сесіі Генеральнай Асамблеі ААН аб агрэсіўных дзеяннях ЗША, якія ствараюць пагрозу міру і бяспецы // Знешняя палітыка Беларусі : зб. дак. і матэрыялаў / М-ва замеж. спраў Рэсп. Беларусь [і інш.]. – Мінск, 1997–2014. – Т. 5 : Верасень 1945 г. – 1975 г. / склад.: У. М. Міхнюк і [інш.] ; рэдкал.: М. М. Хвастоў (старшыня) [і інш.]. – Мінск, 2002. – С. 83–84. </w:t>
        <w:br/>
        <w:t xml:space="preserve">Шыфр НББ: 1Н//6327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мир и сотрудничество между народами : участие БССР в 40-й сес. Ген. Ассамблеи ООН : сборник / вступ. ст. А. Е. Гуриновича ; сост. С. Н. Мартынов. – Минск : Беларусь, 1986. – 198 с. </w:t>
        <w:br/>
        <w:t xml:space="preserve">Шыфр НББ: БА2096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Участие Республики Беларусь в правотворческой деятельности ООН (на примере Генеральной Ассамблеи) / А. И. Зыбайло // Участие Республики Беларусь в кодификации и прогрессивном развитии международного права / И. А. Барковский [и др.] ; под ред. Ю. А. Лепешкова. – Минск, 2011. – С. 72–78. </w:t>
        <w:br/>
        <w:t>Шыфр НББ: 1Н//28378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тоги участия делегации Беларуси в 61-й сессии Генеральной Ассамблеи ООН // Весн. М-ва замеж. спраў Рэсп. Беларусь. – 2007. – № 1. – С. 69–71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ўчанка, П. К. Выступленне Міністра замежных спраў Рэспублікі Беларусь П. К. Краўчанкі на 46 сесіі Генеральнай Асамблеі ААН, Нью-Йорк, 26 верасня 1991 г. / П. К. Краўчанка. – Мінск. : Беларусь, 1991. – 31 c. </w:t>
        <w:br/>
        <w:t xml:space="preserve">Шыфр НББ: БА24689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укашенко, А. Г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з баланса сил – нет мира и стабильности</w:t>
        </w:r>
      </w:hyperlink>
      <w:r>
        <w:rPr>
          <w:rFonts w:eastAsia="Times New Roman"/>
          <w:lang w:eastAsia="ru-RU"/>
        </w:rPr>
        <w:t xml:space="preserve"> : Президент Беларуси 26–29 сент. 2015 г. находился с рабочим визитом в США, где принял участие в 70-й сес. Генер. Ассамблеи ООН : выступление Президента Респ. Беларусь А. Г. Лукашенко на пленар. заседании Саммита ООН по устойчивому развитию / А. Г. Лукашенко // Беларус. думка. – 2015. – № 10. – С. 3–8. </w:t>
        <w:br/>
        <w:t xml:space="preserve">Шыфр НББ: 3ОК2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ашенко, А. Г. Изменить мир к лучшему : выступление Президента Беларуси А. Г. Лукашенко в общ. дискус. 70-й сес. Генер. Ассамблеи Орг. Объед. Наций : 28 сент. 2015 г., Нью-Йорк / А. Г. Лукашенко // Информ. бюл. Администрации Президента Респ. Беларусь. – 2015. – № 10. – C. 10–14. </w:t>
        <w:br/>
        <w:t xml:space="preserve">Шыфр НББ: 3ОК89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ое поощрение научных исследований в области борьбы с раковыми заболеваниями : (предложение Белорус. ССР на XIV сес. Генер. Ассамблеи ООН) : сб. материалов и док. / отв. ред. К. В. Киселев ; сост.: Э. И. Борщевский, К. В. Кисилев – Минск : Госиздат БССР, 1962. – 162 с. </w:t>
        <w:br/>
        <w:t xml:space="preserve">Шыфр НББ: БА7319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р. Развитие. Справедливость : (материалы общеполит. дискус. на 49-й сес. Генер. Ассамблеи ООН) : темат. сб. / Акад. наук Беларуси, Отд. науч. информ. по гуманитар. наукам ; редкол.: Л. Ф. Евменов [и др.]. – Минск. : [б. и.], 1995. – 304 с. </w:t>
        <w:br/>
        <w:t xml:space="preserve">Шыфр НББ: 1БА6269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сьмо министров иностранных дел БССР, НРБ, ВНР, ГДР, МНР, ПНР, СРР, СССР, УССР и ЧССР Генеральному секретарю ООН // За новое мышление в мировой политике : выступление на 41-й сес. Генер. Ассамблеи ООН, 23 сент. 1986 г. / Э. А. Шеварднадзе. – М., 1986. – С. 23–27. </w:t>
        <w:br/>
        <w:t xml:space="preserve">Шыфр НББ: 1523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чь К. В. Киселева на пленарном заседании Генеральной Ассамблеи, 17 ноября 1947 г. // Делегации СССР, УССР и БССР на второй сессии Генеральной Ассамблеи Организации Объединенных Наций : сб. речей и выступлений, сент. – нояб. 1947 г. – М., 1948. – С. 460–468. </w:t>
        <w:br/>
        <w:t xml:space="preserve">Шыфр НББ: БА3088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вилас, С. Ф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инициативном предложении дипломатии Белорусской ССР "Международное поощрение научных исследований в области борьбы с раковыми заболеваниями"</w:t>
        </w:r>
      </w:hyperlink>
      <w:r>
        <w:rPr>
          <w:rFonts w:eastAsia="Times New Roman"/>
          <w:lang w:eastAsia="ru-RU"/>
        </w:rPr>
        <w:t xml:space="preserve"> [к XIV сессии Генеральной Ассамблеи ООН] / С. Ф. Свилас // Беларусь в современном мире : материалы IX Междунар. конф., посвящ. 89-летию образования Белорус. гос. ун-та, 29 окт. 2010 г. / Белорус. гос. ун-т [и др.] ; редкол.: В. Г. Шадурский [и др.]. – Минск, 2010. – С. 48–49. </w:t>
        <w:br/>
        <w:t xml:space="preserve">Шыфр НББ: 1Н//6090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Белорусская ССР в ООН (1945–1985 гг.) / В. Е. Снапковский ; науч. ред. С. Д. Войтович. – Минск : Наука и техника, 1985. – 104 с. </w:t>
        <w:br/>
        <w:t xml:space="preserve">Шыфр НББ: БА2024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ўскі, У. Е. Беларуская дэлегацыя на 1-й сесіі Генеральнай Асамблеі / У. Е. Снапкоўскі // Знешнепалітычная дзейнасць Беларусі, 1944–1953 гг. / У. Е. Снапкоўскі ; пад рэд. Ю. П. Броўкі. – Мінск, 1997. – С. 28–46. </w:t>
        <w:br/>
        <w:t xml:space="preserve">Шыфр НББ: 1БА1146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ўскі, У. Е. На Парыжскай мірнай канферэнцыі 1946 г. : [аб удзеле дэлегацый СССР, БССР і УССР] / У. Е. Снапкоўскі // Знешнепалітычная дзейнасць Беларусі, 1944–1953 гг. / У. Е. Снапкоўскі ; пад рэд. Ю. П. Броўкі. – Мінск, 1997. – С. 46–58. </w:t>
        <w:br/>
        <w:t xml:space="preserve">Шыфр НББ: 1БА1146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дзел беларускай дэлегацыі ў 62-й сесіі Генеральнай Асамблеі ААН // Весн. М-ва замеж. спраў Рэсп. Беларусь. – 2007. – № 3. – С. 47–48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ие Министра иностранных дел Беларуси в работе 58-й сессии Генеральной Ассамблеи ООН // Весн. М-ва замеж. спраў Рэсп. Беларусь. – 2003. – № 4. – С. 91–96. </w:t>
        <w:br/>
        <w:t xml:space="preserve">Шыфр НББ: 3ОК744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Aulasenka, I. M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ian writers at the sessions of the United Nations General Assembly (1945–1990)</w:t>
        </w:r>
      </w:hyperlink>
      <w:r>
        <w:rPr>
          <w:rFonts w:eastAsia="Times New Roman"/>
          <w:lang w:eastAsia="ru-RU"/>
        </w:rPr>
        <w:t xml:space="preserve"> / I. M. Aulasenka // J. of the Belarus. State Univ. Intern. relations. – 2018. – № 2. – С. 3–12. </w:t>
        <w:br/>
        <w:t>Шыфр НББ: 3Н//3347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Where can I find statements made by Belarus during the General Debate of the United Nations General Assembly?</w:t>
        </w:r>
      </w:hyperlink>
      <w:r>
        <w:rPr>
          <w:rFonts w:eastAsia="Times New Roman"/>
          <w:lang w:eastAsia="ru-RU"/>
        </w:rPr>
        <w:t xml:space="preserve"> [Electronic resource] : [list of statements delivered by the representatives of Belarus at the General Debates of the General Assembly, since 1946] // Dag Hammarskjöld Library. – Mode of access: http://ask.un.org/faq/68213. – Mode of access: 10.12.201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 рэсурс, набыты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bitstream/123456789/209971/1/&#1040;&#1091;&#1083;&#1072;&#1089;&#1077;&#1085;&#1082;&#1072;_&#1080;&#1089;&#1090;&#1086;&#1088;&#1080;&#1095;_18-017-025.pdf" TargetMode="External"/><Relationship Id="rId3" Type="http://schemas.openxmlformats.org/officeDocument/2006/relationships/hyperlink" Target="http://www.elib.bsu.by/bitstream/123456789/190075/1/312-315.pdf" TargetMode="External"/><Relationship Id="rId4" Type="http://schemas.openxmlformats.org/officeDocument/2006/relationships/hyperlink" Target="https://beldumka.belta.by/isfiles/000167_479323.pdf" TargetMode="External"/><Relationship Id="rId5" Type="http://schemas.openxmlformats.org/officeDocument/2006/relationships/hyperlink" Target="http://elib.bsu.by/bitstream/123456789/21586/1/svilas_BMW_2010.pdf" TargetMode="External"/><Relationship Id="rId6" Type="http://schemas.openxmlformats.org/officeDocument/2006/relationships/hyperlink" Target="http://elib.bsu.by/bitstream/123456789/217593/1/3-12.pdf" TargetMode="External"/><Relationship Id="rId7" Type="http://schemas.openxmlformats.org/officeDocument/2006/relationships/hyperlink" Target="http://ask.un.org/faq/682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2:00Z</dcterms:created>
  <dc:creator>HomeUser</dc:creator>
  <dc:description/>
  <cp:keywords/>
  <dc:language>en-US</dc:language>
  <cp:lastModifiedBy>HomeUser</cp:lastModifiedBy>
  <dcterms:modified xsi:type="dcterms:W3CDTF">2019-12-10T13:44:00Z</dcterms:modified>
  <cp:revision>2</cp:revision>
  <dc:subject/>
  <dc:title/>
</cp:coreProperties>
</file>