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bCs/>
          <w:lang w:val="be-BY"/>
        </w:rPr>
      </w:pPr>
      <w:r>
        <w:rPr>
          <w:lang w:val="be-BY"/>
        </w:rPr>
        <w:t xml:space="preserve">Беларусь і Міжнародная арганізацыя працы </w:t>
      </w:r>
    </w:p>
    <w:p>
      <w:pPr>
        <w:pStyle w:val="Style17"/>
        <w:rPr>
          <w:i/>
          <w:i/>
          <w:iCs/>
          <w:lang w:val="be-BY"/>
        </w:rPr>
      </w:pPr>
      <w:r>
        <w:rPr>
          <w:b/>
          <w:bCs/>
          <w:lang w:val="be-BY"/>
        </w:rPr>
        <w:t xml:space="preserve">Спіс літаратуры пра адносіны Рэспублікі Беларусь і </w:t>
      </w:r>
      <w:hyperlink r:id="rId2" w:tgtFrame="_blank">
        <w:r>
          <w:rPr>
            <w:rStyle w:val="InternetLink"/>
            <w:b/>
            <w:bCs/>
            <w:lang w:val="be-BY"/>
          </w:rPr>
          <w:t>Міжнароднай арганізацыі працы</w:t>
        </w:r>
      </w:hyperlink>
      <w:r>
        <w:rPr>
          <w:b/>
          <w:bCs/>
          <w:lang w:val="be-BY"/>
        </w:rPr>
        <w:t>.</w:t>
      </w:r>
    </w:p>
    <w:p>
      <w:pPr>
        <w:pStyle w:val="Style17"/>
        <w:rPr>
          <w:b/>
          <w:b/>
          <w:bCs/>
          <w:lang w:val="be-BY"/>
        </w:rPr>
      </w:pPr>
      <w:r>
        <w:rPr>
          <w:i/>
          <w:iCs/>
          <w:lang w:val="be-BY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.</w:t>
      </w:r>
    </w:p>
    <w:p>
      <w:pPr>
        <w:pStyle w:val="Style17"/>
        <w:rPr>
          <w:rFonts w:ascii="Times New Roman;serif" w:hAnsi="Times New Roman;serif" w:eastAsia="Times New Roman" w:cs="Times New Roman;serif"/>
          <w:sz w:val="24"/>
          <w:lang w:eastAsia="ru-RU"/>
        </w:rPr>
      </w:pPr>
      <w:r>
        <w:rPr>
          <w:b/>
          <w:bCs/>
          <w:lang w:val="be-BY"/>
        </w:rPr>
        <w:t>Дата рэдагавання:</w:t>
      </w:r>
      <w:r>
        <w:rPr>
          <w:lang w:val="be-BY"/>
        </w:rPr>
        <w:t xml:space="preserve"> </w:t>
      </w:r>
      <w:r>
        <w:rPr>
          <w:lang w:val="en-US"/>
        </w:rPr>
        <w:t>20</w:t>
      </w:r>
      <w:r>
        <w:rPr>
          <w:lang w:val="be-BY"/>
        </w:rPr>
        <w:t>.</w:t>
      </w:r>
      <w:r>
        <w:rPr>
          <w:lang w:val="en-US"/>
        </w:rPr>
        <w:t>03</w:t>
      </w:r>
      <w:r>
        <w:rPr>
          <w:lang w:val="be-BY"/>
        </w:rPr>
        <w:t>.20</w:t>
      </w:r>
      <w:r>
        <w:rPr>
          <w:lang w:val="en-US"/>
        </w:rPr>
        <w:t>23</w:t>
      </w:r>
      <w:r>
        <w:rPr>
          <w:lang w:val="be-BY"/>
        </w:rPr>
        <w:t>.</w:t>
      </w:r>
    </w:p>
    <w:p>
      <w:pPr>
        <w:pStyle w:val="TextBody"/>
        <w:spacing w:before="280" w:after="280"/>
        <w:rPr>
          <w:rFonts w:ascii="Times New Roman;serif" w:hAnsi="Times New Roman;serif" w:cs="Times New Roman;serif"/>
          <w:sz w:val="24"/>
        </w:rPr>
      </w:pPr>
      <w:r>
        <w:rPr>
          <w:rFonts w:eastAsia="Times New Roman" w:cs="Times New Roman;serif" w:ascii="Times New Roman;serif" w:hAnsi="Times New Roman;serif"/>
          <w:sz w:val="24"/>
          <w:lang w:eastAsia="ru-RU"/>
        </w:rPr>
        <w:t xml:space="preserve">Андреев, А. В. </w:t>
      </w:r>
      <w:hyperlink r:id="rId3" w:tgtFrame="_blank">
        <w:r>
          <w:rPr>
            <w:rStyle w:val="InternetLink"/>
            <w:rFonts w:eastAsia="Times New Roman" w:cs="Times New Roman;serif" w:ascii="Times New Roman;serif" w:hAnsi="Times New Roman;serif"/>
            <w:color w:val="0000FF"/>
            <w:sz w:val="24"/>
            <w:lang w:eastAsia="ru-RU"/>
          </w:rPr>
          <w:t>Некоторые аспекты взаимодействия Республики Беларусь с Международной организацией труда</w:t>
        </w:r>
      </w:hyperlink>
      <w:r>
        <w:rPr>
          <w:rFonts w:eastAsia="Times New Roman" w:cs="Times New Roman;serif" w:ascii="Times New Roman;serif" w:hAnsi="Times New Roman;serif"/>
          <w:sz w:val="24"/>
          <w:lang w:eastAsia="ru-RU"/>
        </w:rPr>
        <w:t xml:space="preserve"> / А. В. Андреев // Беларусь в современном мире : материалы XII Междунар. науч. конф., посвящ. 92-летию образования Белорус. гос. ун-та, Минск, 30 окт. 2013 г. / Белорус. гос. ун-т [и др.] ; редкол.: В. Г. Шадурский (председатель) [и др.]. – Минск, 2013. – С. 20–21. </w:t>
        <w:br/>
        <w:t xml:space="preserve">Шыфр НББ: 1Н//447409(039)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Волк, Е. А. Некоторые проблемы применения конвенций МОТ в Республике Беларусь / Е. А. Волк // Национальная государственность и европейские интеграционные процессы : сб. науч. тр. : в 2 т. / Белорус. гос. ун-т, Юрид. фак. – Минск, 2008. – Т. 2. – С. 311–312. </w:t>
        <w:br/>
        <w:t xml:space="preserve">Шыфр НББ: 1Н//155461(039)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Гросс, Е. П. </w:t>
      </w:r>
      <w:hyperlink r:id="rId4" w:tgtFrame="_blank">
        <w:r>
          <w:rPr>
            <w:rStyle w:val="InternetLink"/>
            <w:rFonts w:cs="Times New Roman;serif" w:ascii="Times New Roman;serif" w:hAnsi="Times New Roman;serif"/>
            <w:color w:val="0000FF"/>
            <w:sz w:val="24"/>
          </w:rPr>
          <w:t>Активация международной деятельности Федерации профсоюзов Беларуси в начале 90-х гг.</w:t>
        </w:r>
      </w:hyperlink>
      <w:r>
        <w:rPr>
          <w:rFonts w:cs="Times New Roman;serif" w:ascii="Times New Roman;serif" w:hAnsi="Times New Roman;serif"/>
          <w:sz w:val="24"/>
        </w:rPr>
        <w:t xml:space="preserve"> / Е. П. Гросс // Журн. междунар. права и междунар. отношений. – 2017. – № 3/4. – С. 25–30.</w:t>
        <w:br/>
        <w:t xml:space="preserve">Шыфр НББ: 3ОК5543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90 лет работы во имя социальной справедливости // Бюл. ООН. – 2009. – № 3. – С. 10. </w:t>
        <w:br/>
        <w:t xml:space="preserve">Шыфр НББ: 3ОК6275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Жибартович, С. Имплементация международных норм в сфере труда в законодательство Республики Беларусь / С. Жибартович (Викторова) // Юстыцыя Беларусі. – 2015. – № 9. – С. 31–34. </w:t>
        <w:br/>
        <w:t xml:space="preserve">Шыфр НББ: 3ОК815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иеня, Е. А. </w:t>
      </w:r>
      <w:hyperlink r:id="rId5">
        <w:r>
          <w:rPr>
            <w:rStyle w:val="InternetLink"/>
            <w:rFonts w:cs="Times New Roman;serif" w:ascii="Times New Roman;serif" w:hAnsi="Times New Roman;serif"/>
            <w:color w:val="0000FF"/>
            <w:sz w:val="24"/>
          </w:rPr>
          <w:t>Совершенствование оплаты труда в Республике Беларусь</w:t>
        </w:r>
      </w:hyperlink>
      <w:r>
        <w:rPr>
          <w:rFonts w:cs="Times New Roman;serif" w:ascii="Times New Roman;serif" w:hAnsi="Times New Roman;serif"/>
          <w:sz w:val="24"/>
        </w:rPr>
        <w:t xml:space="preserve"> / Е. А. Киеня, К. С. Окрут // Аналитические инструменты коммерческих организаций в инновационной экономике : сб. науч. тр. круглого стола, посвящ. юбилейн. году РГУ им. А. Н. Косыгина, Москва, 14 мая 2020 г. / Рос. гос. ун-т им. А. Н. Косыгина ; под ред. А. В. Генераловой. – М., 2020. – С. 124–128.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овалева, Е. А. </w:t>
      </w:r>
      <w:hyperlink r:id="rId6">
        <w:r>
          <w:rPr>
            <w:rStyle w:val="InternetLink"/>
            <w:rFonts w:cs="Times New Roman;serif" w:ascii="Times New Roman;serif" w:hAnsi="Times New Roman;serif"/>
            <w:color w:val="0000FF"/>
            <w:sz w:val="24"/>
          </w:rPr>
          <w:t>Международное регулирование внутреннего трудового распорядка</w:t>
        </w:r>
      </w:hyperlink>
      <w:r>
        <w:rPr>
          <w:rFonts w:cs="Times New Roman;serif" w:ascii="Times New Roman;serif" w:hAnsi="Times New Roman;serif"/>
          <w:sz w:val="24"/>
        </w:rPr>
        <w:t xml:space="preserve"> / Е. А. Ковалева // Международные трудовые стандарты и национальное законодательство о труде и социальном обеспечении (к 100-летию МОТ) : сб. науч. тр. V Междунар. науч.-практ. конф., Минск, 1–2 нояб. 2019 г. / Междунар. ун-т "МИТСО" ; редкол.: К. Л. Томашевский (отв. ред.) [и др.]. – Минск :, 2019. – С. 93–97.</w:t>
        <w:br/>
        <w:t xml:space="preserve">Шыфр НББ: 1Н//817822(039)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Ковалева Е. А. </w:t>
      </w:r>
      <w:hyperlink r:id="rId7" w:tgtFrame="_blank">
        <w:r>
          <w:rPr>
            <w:rStyle w:val="InternetLink"/>
            <w:rFonts w:cs="Times New Roman;serif" w:ascii="Times New Roman;serif" w:hAnsi="Times New Roman;serif"/>
            <w:color w:val="0000FF"/>
            <w:sz w:val="24"/>
          </w:rPr>
          <w:t>Международные трудовые стандарты и трудовое право Беларуси</w:t>
        </w:r>
      </w:hyperlink>
      <w:r>
        <w:rPr>
          <w:rFonts w:cs="Times New Roman;serif" w:ascii="Times New Roman;serif" w:hAnsi="Times New Roman;serif"/>
          <w:sz w:val="24"/>
        </w:rPr>
        <w:t xml:space="preserve"> / Е. А. Ковалева, А. Г. Анисковец // Приоритетные направления развития правовой системы общества : материалы V Междунар. науч.-практ. конф. (Гомель, 15–16 мая 2014 г.) / Гомел. гос. ун-т, Юрид. фак. ; редкол.: И. И. Эсмантович (отв. ред.) [и др.]. – Гомель, 2014. – С. 153–160. </w:t>
        <w:br/>
        <w:t xml:space="preserve">Шыфр НББ: 1Н//461101(039)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онвенции Международной организации труда, ратифицированные Республикой Беларусь / "Междунар. ун-т "МИТСО" ; автор-сост. Е. А. Волк. – Минск : МИТСО, 2021. – 315 с.</w:t>
        <w:br/>
        <w:t xml:space="preserve">Шыфр НББ: 1Н//813808(039)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Максимова, А. Беларусь ратифицировала конвенцию МОТ об оплачиваемых отпусках / А. Максимова // Я – специалист по кадрам. – 2020. – № 5. – С. 27–30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Шыфр НББ: 3Н//1711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Міжнародная арганізацыя працы [і Беларусь : хроніка падзей, май. – чэрв. 2006 г.] // Весн. М-ва замеж. спраў Рэсп. Беларусь. – 2006. – № 2. – С. 128. </w:t>
        <w:br/>
        <w:t xml:space="preserve">Шыфр НББ: 3ОК7441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МОТ и Республика Беларусь // ООН и Беларусь: вчера, сегодня, завтра / Представительство Орг. Объед. Наций в Респ. Беларусь ; сост. Е. В. Змушко [и др.]. – Минск, 2002. – С. 54–59. </w:t>
        <w:br/>
        <w:t xml:space="preserve">Шыфр НББ: 9ИН3172 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4"/>
        </w:rPr>
        <w:t xml:space="preserve">Пилуй, М. П. </w:t>
      </w:r>
      <w:hyperlink r:id="rId8" w:tgtFrame="_blank">
        <w:r>
          <w:rPr>
            <w:rStyle w:val="InternetLink"/>
            <w:rFonts w:cs="Times New Roman;serif" w:ascii="Times New Roman;serif" w:hAnsi="Times New Roman;serif"/>
            <w:color w:val="0000FF"/>
            <w:sz w:val="24"/>
          </w:rPr>
          <w:t>Анализ рынка труда Беларуси на основе рекомендаций Международной организации труда</w:t>
        </w:r>
      </w:hyperlink>
      <w:r>
        <w:rPr>
          <w:rFonts w:cs="Times New Roman;serif" w:ascii="Times New Roman;serif" w:hAnsi="Times New Roman;serif"/>
          <w:sz w:val="24"/>
        </w:rPr>
        <w:t xml:space="preserve"> / М. П. Пилуй // Беларусь в современном мире : материалы VI Междунар. науч. конф., посвящ. 86-летию образования Белорус. гос. ун-та, Минск, 30 окт. 2007 г. / Белорус. гос. уни-т, Фак. междунар. отношений, Белорус. ассоц. полит. наук ; редкол.: А. В. Шарапо [и др.]. – Минск, 2007. – С. 190–193. </w:t>
        <w:br/>
        <w:t xml:space="preserve">Шыфр НББ: 1Н//133954(039)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hyperlink r:id="rId9">
        <w:r>
          <w:rPr>
            <w:rStyle w:val="InternetLink"/>
            <w:rFonts w:cs="Times New Roman;serif" w:ascii="Times New Roman;serif" w:hAnsi="Times New Roman;serif"/>
            <w:color w:val="0000FF"/>
            <w:sz w:val="24"/>
          </w:rPr>
          <w:t>Применение основных положений трудового законодательства во время пандемии COVID-19 в Беларуси, Грузии, Казахстане, Киргизии и России</w:t>
        </w:r>
      </w:hyperlink>
      <w:r>
        <w:rPr>
          <w:rFonts w:cs="Times New Roman;serif" w:ascii="Times New Roman;serif" w:hAnsi="Times New Roman;serif"/>
          <w:sz w:val="24"/>
        </w:rPr>
        <w:t xml:space="preserve"> [Электронный ресурс] / М. Хасенов [и др.] // Международная организация труда. – Режим доступа: </w:t>
      </w:r>
      <w:hyperlink r:id="rId10">
        <w:r>
          <w:rPr>
            <w:rStyle w:val="InternetLink"/>
            <w:rFonts w:cs="Times New Roman;serif" w:ascii="Times New Roman;serif" w:hAnsi="Times New Roman;serif"/>
            <w:color w:val="0000FF"/>
            <w:sz w:val="24"/>
          </w:rPr>
          <w:t>https://www.ilo.org/wcmsp5/groups/public/---europe/---ro-geneva/---sro-moscow/documents/publication/wcms_824816.pdf</w:t>
        </w:r>
      </w:hyperlink>
      <w:r>
        <w:rPr>
          <w:rFonts w:cs="Times New Roman;serif" w:ascii="Times New Roman;serif" w:hAnsi="Times New Roman;serif"/>
          <w:sz w:val="24"/>
        </w:rPr>
        <w:t xml:space="preserve">. – Дата доступа: 20.03.2023.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Русакович, А. В. </w:t>
      </w:r>
      <w:hyperlink r:id="rId11" w:tgtFrame="_blank">
        <w:r>
          <w:rPr>
            <w:rStyle w:val="InternetLink"/>
            <w:rFonts w:cs="Times New Roman;serif" w:ascii="Times New Roman;serif" w:hAnsi="Times New Roman;serif"/>
            <w:color w:val="0000FF"/>
            <w:sz w:val="24"/>
          </w:rPr>
          <w:t>Беларусь и МОТ: 50 лет взаимодействия</w:t>
        </w:r>
      </w:hyperlink>
      <w:r>
        <w:rPr>
          <w:rFonts w:cs="Times New Roman;serif" w:ascii="Times New Roman;serif" w:hAnsi="Times New Roman;serif"/>
          <w:sz w:val="24"/>
        </w:rPr>
        <w:t xml:space="preserve"> / А. В. Русакович // Журн. междунар. права и междунар. отношений. – 2006. – № 4. – С. 47–55. </w:t>
        <w:br/>
        <w:t xml:space="preserve">Шыфр НББ: 3ОК5543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Русакович, А. В. Международная организация труда и Беларусь: у истоков взаимодействия / А. В. Русакович // Профсоюзы и социальное партнерство в системе факторов динамичного развития общества : материалы междунар. науч.-практ. конф., Минск, 24–25 нояб. 2006 г. / Федерация профсоюзов Беларуси, Междунар. ин-т трудовых и соц. отношений ; редкол.: А. Л. Козик [и др.]. – Минск, 2007. – С. 41–43. </w:t>
        <w:br/>
        <w:t xml:space="preserve">Шыфр НББ: 1Н//73212(039)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Русакович, А. В. </w:t>
      </w:r>
      <w:hyperlink r:id="rId12" w:tgtFrame="_blank">
        <w:r>
          <w:rPr>
            <w:rStyle w:val="InternetLink"/>
            <w:rFonts w:cs="Times New Roman;serif" w:ascii="Times New Roman;serif" w:hAnsi="Times New Roman;serif"/>
            <w:color w:val="0000FF"/>
            <w:sz w:val="24"/>
          </w:rPr>
          <w:t>Взаимодействие МОТ и Республики Беларусь: достижения и проблемы</w:t>
        </w:r>
      </w:hyperlink>
      <w:r>
        <w:rPr>
          <w:rFonts w:cs="Times New Roman;serif" w:ascii="Times New Roman;serif" w:hAnsi="Times New Roman;serif"/>
          <w:sz w:val="24"/>
        </w:rPr>
        <w:t xml:space="preserve"> / А. В. Русакович // Беларусь в современном мире : материалы V Междунар. науч. конф., посвящ. 85-летию образования Белорус. гос. ун-та, Минск, 3 нояб. 2006 г. / Белорус. гос. ун-т, Фак. междунар. отношений ; редкол.: А. В. Шарапо [и др.]. – Минск : БГУ, 2007. – С. 76–77. </w:t>
        <w:br/>
        <w:t xml:space="preserve">Шыфр НББ: 1Н//133955(039)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Русакович, А. В. Сотрудничество Белорусской ССР и Международной организации труда (1954–1991 гг.) / А. В. Русакович // Юбилейные научные чтения, посвященные 15-летию МИТСО : Минск, 1–2 марта 2007 г. : сб. статей : в 3 ч. / Междунар. ин-т трудовых и соц. отношений ; редкол.: А. П. Дурович [и др.]. – Минск, 2007. – Ч. 2. – С. 47–52. </w:t>
        <w:br/>
        <w:t xml:space="preserve">Шыфр НББ: 1Н//62377(039)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Свилас, С. Ф. </w:t>
      </w:r>
      <w:hyperlink r:id="rId13" w:tgtFrame="_blank">
        <w:r>
          <w:rPr>
            <w:rStyle w:val="InternetLink"/>
            <w:rFonts w:cs="Times New Roman;serif" w:ascii="Times New Roman;serif" w:hAnsi="Times New Roman;serif"/>
            <w:color w:val="0000FF"/>
            <w:sz w:val="24"/>
          </w:rPr>
          <w:t>К вопросу о деятельности Белорусской ССР в Международной организации труда: итоги первого пятилетия</w:t>
        </w:r>
      </w:hyperlink>
      <w:r>
        <w:rPr>
          <w:rFonts w:cs="Times New Roman;serif" w:ascii="Times New Roman;serif" w:hAnsi="Times New Roman;serif"/>
          <w:sz w:val="24"/>
        </w:rPr>
        <w:t xml:space="preserve"> / С. Ф. Свилас // Журн. междунар. права и междунар. отношений. – 2008. – № 4. – С. 42–47. </w:t>
        <w:br/>
        <w:t xml:space="preserve">Шыфр НББ: 3ОК5543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Свилас, С. Ф. </w:t>
      </w:r>
      <w:hyperlink r:id="rId14" w:tgtFrame="_blank">
        <w:r>
          <w:rPr>
            <w:rStyle w:val="InternetLink"/>
            <w:rFonts w:cs="Times New Roman;serif" w:ascii="Times New Roman;serif" w:hAnsi="Times New Roman;serif"/>
            <w:color w:val="0000FF"/>
            <w:sz w:val="24"/>
          </w:rPr>
          <w:t>О деятельности Белорусской ССР в Международной организации труда в 1960–1964 гг.</w:t>
        </w:r>
      </w:hyperlink>
      <w:r>
        <w:rPr>
          <w:rFonts w:cs="Times New Roman;serif" w:ascii="Times New Roman;serif" w:hAnsi="Times New Roman;serif"/>
          <w:sz w:val="24"/>
        </w:rPr>
        <w:t xml:space="preserve"> / С. Ф. Свилас // Журн. междунар. права и междунар. отношений. – 2009. – № 4. – С. 58–63. </w:t>
        <w:br/>
        <w:t xml:space="preserve">Шыфр НББ: 3ОК5543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Соболева, Ю. С. Международная организация труда. Сотрудничество с Республикой Беларусь / Ю. С. Соболева // Материалы XIV научной сессии преподавателей и студентов (22 апреля 2011 года), г. Витебск / Междунар. ин-т трудовых и соц. отношений, Витеб. фил. ; редкол.: В. А. Космач (отв. ред.) [и др.]. – Витебск, 2011. – С. 32–33. </w:t>
        <w:br/>
        <w:t xml:space="preserve">Шыфр НББ: 1Н//338127К(039)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Стаценко, В. Г. Беларусь в Международной организации труда: история и современные проблемы взаимодействия / В. Г. Стаценко ; М-во образования Респ. Беларусь, Витеб. гос. ун-т. – Витебск : Изд-во ВГУ, 2007. – 242 с. </w:t>
        <w:br/>
        <w:t xml:space="preserve">Шыфр НББ: 1Н//89610(039)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Стаценко, В. Г. </w:t>
      </w:r>
      <w:hyperlink r:id="rId15">
        <w:r>
          <w:rPr>
            <w:rStyle w:val="InternetLink"/>
            <w:rFonts w:cs="Times New Roman;serif" w:ascii="Times New Roman;serif" w:hAnsi="Times New Roman;serif"/>
            <w:color w:val="0000FF"/>
            <w:sz w:val="24"/>
          </w:rPr>
          <w:t>Беларусь и Международная организация труда: истоки взаимодействия</w:t>
        </w:r>
      </w:hyperlink>
      <w:r>
        <w:rPr>
          <w:rFonts w:cs="Times New Roman;serif" w:ascii="Times New Roman;serif" w:hAnsi="Times New Roman;serif"/>
          <w:sz w:val="24"/>
        </w:rPr>
        <w:t xml:space="preserve"> / В. Г. Стаценко // От Версаля и Веймара до образования двух Германий (ФРГ и ГДР), 1919–1949 гг. : актуал. вопр. истор. германистики, отечеств. и всеобщей истории, геополитики и междунар. отношений, соц.-гуманитар. наук и права : материалы междунар. науч. конф., Витебск, 3–4 окт. 2019 г. – Витеб. гос. ун-т ; редкол.: В. А. Космач (гл. ред.) [и др.]. – Витебск, 2019. – С. 234–236.</w:t>
        <w:br/>
        <w:t xml:space="preserve">Шыфр НББ: 1Н//748962К(039)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Стаценко, В. Г. Из истории вступления Беларуси в Международную организацию труда / В. Г. Стаценко // Весн. Віцеб. дзярж. ун-та. – 2008. – № 1. – С. 11–16. </w:t>
        <w:br/>
        <w:t xml:space="preserve">Шыфр НББ: 3ОК7331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Стаценко, В. Г. </w:t>
      </w:r>
      <w:hyperlink r:id="rId16" w:tgtFrame="_blank">
        <w:r>
          <w:rPr>
            <w:rStyle w:val="InternetLink"/>
            <w:rFonts w:cs="Times New Roman;serif" w:ascii="Times New Roman;serif" w:hAnsi="Times New Roman;serif"/>
            <w:color w:val="0000FF"/>
            <w:sz w:val="24"/>
          </w:rPr>
          <w:t>Конвенции Международной организации труда: механизмы имплементации и контроля за применением</w:t>
        </w:r>
      </w:hyperlink>
      <w:r>
        <w:rPr>
          <w:rFonts w:cs="Times New Roman;serif" w:ascii="Times New Roman;serif" w:hAnsi="Times New Roman;serif"/>
          <w:sz w:val="24"/>
        </w:rPr>
        <w:t xml:space="preserve"> / В. Г. Стаценко // Белорус. журн. междунар. права и междунар. отношений. – 2002. – № 2. – С. 18–22. </w:t>
        <w:br/>
        <w:t xml:space="preserve">Шыфр НББ: 3ОК5543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Толмачев, Н. МОТ и Беларусь: диалог продолжается / Н. Толмачев // Бюл. ООН. – 2007. – № 5. – С. 9. </w:t>
        <w:br/>
        <w:t xml:space="preserve">Шыфр НББ: 3ОК6275 </w:t>
      </w:r>
    </w:p>
    <w:p>
      <w:pPr>
        <w:pStyle w:val="TextBody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global/lang--en/index.htm" TargetMode="External"/><Relationship Id="rId3" Type="http://schemas.openxmlformats.org/officeDocument/2006/relationships/hyperlink" Target="http://elib.bsu.by/bitstream/123456789/88563/1/andreev_ 2013_BMW.pdf" TargetMode="External"/><Relationship Id="rId4" Type="http://schemas.openxmlformats.org/officeDocument/2006/relationships/hyperlink" Target="https://elib.bsu.by/bitstream/123456789/194607/1/gross_Journal2017_3-4.pdf" TargetMode="External"/><Relationship Id="rId5" Type="http://schemas.openxmlformats.org/officeDocument/2006/relationships/hyperlink" Target="https://elibrary.ru/item.asp?id=42823024" TargetMode="External"/><Relationship Id="rId6" Type="http://schemas.openxmlformats.org/officeDocument/2006/relationships/hyperlink" Target="http://elib.mitso.by/bitstream/edoc/67/1/093-097.pdf" TargetMode="External"/><Relationship Id="rId7" Type="http://schemas.openxmlformats.org/officeDocument/2006/relationships/hyperlink" Target="http://elib.gsu.by/bitstream/123456789/36354/1/&#1050;&#1086;&#1074;&#1072;&#1083;&#1077;&#1074;&#1072;_&#1045;_&#1052;&#1077;&#1078;&#1076;&#1091;&#1085;&#1072;&#1088;&#1086;&#1076;&#1085;&#1099;&#1077;.pdf" TargetMode="External"/><Relationship Id="rId8" Type="http://schemas.openxmlformats.org/officeDocument/2006/relationships/hyperlink" Target="http://elib.bsu.by/bitstream/123456789/39514/1/pilui_2007_BMW.pdf" TargetMode="External"/><Relationship Id="rId9" Type="http://schemas.openxmlformats.org/officeDocument/2006/relationships/hyperlink" Target="https://www.ilo.org/wcmsp5/groups/public/---europe/---ro-geneva/---sro-moscow/documents/publication/wcms_824816.pdf" TargetMode="External"/><Relationship Id="rId10" Type="http://schemas.openxmlformats.org/officeDocument/2006/relationships/hyperlink" Target="https://www.ilo.org/wcmsp5/groups/public/---europe/---ro-geneva/---sro-moscow/documents/publication/wcms_824816.pdf" TargetMode="External"/><Relationship Id="rId11" Type="http://schemas.openxmlformats.org/officeDocument/2006/relationships/hyperlink" Target="http://elib.bsu.by/bitstream/123456789/22158/1/2006_4_JILIR_rusakovich_r.pdf" TargetMode="External"/><Relationship Id="rId12" Type="http://schemas.openxmlformats.org/officeDocument/2006/relationships/hyperlink" Target="http://elib.bsu.by/bitstream/123456789/38872/1/rusakovich_2006_BMW.pdf" TargetMode="External"/><Relationship Id="rId13" Type="http://schemas.openxmlformats.org/officeDocument/2006/relationships/hyperlink" Target="http://elib.bsu.by/bitstream/123456789/18961/1/2008_4_JILIR_svilas_r.pdf" TargetMode="External"/><Relationship Id="rId14" Type="http://schemas.openxmlformats.org/officeDocument/2006/relationships/hyperlink" Target="http://elib.bsu.by/bitstream/123456789/18679/1/2009_4_JILIR_svilas_r.pdf" TargetMode="External"/><Relationship Id="rId15" Type="http://schemas.openxmlformats.org/officeDocument/2006/relationships/hyperlink" Target="https://rep.vsu.by/handle/123456789/19012" TargetMode="External"/><Relationship Id="rId16" Type="http://schemas.openxmlformats.org/officeDocument/2006/relationships/hyperlink" Target="http://elib.bsu.by/bitstream/123456789/29162/1/2002_2_JILIR_stastenko_r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34:00Z</dcterms:created>
  <dc:creator>HomeUser</dc:creator>
  <dc:description/>
  <dc:language>en-US</dc:language>
  <cp:lastModifiedBy>HomeUser</cp:lastModifiedBy>
  <dcterms:modified xsi:type="dcterms:W3CDTF">2019-12-01T16:34:00Z</dcterms:modified>
  <cp:revision>2</cp:revision>
  <dc:subject/>
  <dc:title/>
</cp:coreProperties>
</file>