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eastAsia="Times New Roman"/>
          <w:b/>
          <w:b/>
          <w:bCs/>
          <w:lang w:val="be-BY" w:eastAsia="ru-RU"/>
        </w:rPr>
      </w:pPr>
      <w:r>
        <w:rPr>
          <w:rFonts w:eastAsia="Times New Roman"/>
          <w:b/>
          <w:bCs/>
          <w:kern w:val="2"/>
          <w:sz w:val="28"/>
          <w:szCs w:val="28"/>
          <w:lang w:val="be-BY" w:eastAsia="ru-RU"/>
        </w:rPr>
        <w:t>Беларусь і Сусветная мытная арганізацыя</w:t>
      </w:r>
    </w:p>
    <w:p>
      <w:pPr>
        <w:pStyle w:val="Normal"/>
        <w:spacing w:before="280" w:after="280"/>
        <w:rPr>
          <w:rFonts w:eastAsia="Times New Roman"/>
          <w:i/>
          <w:i/>
          <w:iCs/>
          <w:lang w:val="be-BY" w:eastAsia="ru-RU"/>
        </w:rPr>
      </w:pPr>
      <w:r>
        <w:rPr>
          <w:rFonts w:eastAsia="Times New Roman"/>
          <w:b/>
          <w:bCs/>
          <w:lang w:val="be-BY" w:eastAsia="ru-RU"/>
        </w:rPr>
        <w:t xml:space="preserve">Спіс літаратуры аб супрацоўніцтве Рэспублікі Беларусь і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val="be-BY" w:eastAsia="ru-RU"/>
          </w:rPr>
          <w:t>Сусветнай мытнай арганізацыіі</w:t>
        </w:r>
      </w:hyperlink>
      <w:r>
        <w:rPr>
          <w:rFonts w:eastAsia="Times New Roman"/>
          <w:b/>
          <w:bCs/>
          <w:lang w:val="be-BY" w:eastAsia="ru-RU"/>
        </w:rPr>
        <w:t>.</w:t>
      </w:r>
    </w:p>
    <w:p>
      <w:pPr>
        <w:pStyle w:val="Normal"/>
        <w:spacing w:before="280" w:after="280"/>
        <w:rPr>
          <w:rFonts w:eastAsia="Times New Roman"/>
          <w:b/>
          <w:b/>
          <w:bCs/>
          <w:lang w:val="be-BY" w:eastAsia="ru-RU"/>
        </w:rPr>
      </w:pPr>
      <w:r>
        <w:rPr>
          <w:rFonts w:eastAsia="Times New Roman"/>
          <w:i/>
          <w:iCs/>
          <w:lang w:val="be-BY" w:eastAsia="ru-RU"/>
        </w:rPr>
        <w:t>Пазначаны шыфры захавання дакументаў у фондах Нацыянальнай бібліятэкі Беларусі (НББ), гіперспасылкі на поўныя тэксты публікацый у сетцы Інтэрнэт і ў базах даных, створаных бібліятэкай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b/>
          <w:bCs/>
          <w:lang w:val="be-BY" w:eastAsia="ru-RU"/>
        </w:rPr>
        <w:t>Дата рэдагавання:</w:t>
      </w:r>
      <w:r>
        <w:rPr>
          <w:rFonts w:eastAsia="Times New Roman"/>
          <w:lang w:val="be-BY" w:eastAsia="ru-RU"/>
        </w:rPr>
        <w:t xml:space="preserve"> </w:t>
      </w:r>
      <w:r>
        <w:rPr>
          <w:rFonts w:eastAsia="Times New Roman"/>
          <w:lang w:val="ru-RU" w:eastAsia="ru-RU"/>
        </w:rPr>
        <w:t>08.06.2022</w:t>
      </w:r>
      <w:r>
        <w:rPr>
          <w:rFonts w:eastAsia="Times New Roman"/>
          <w:lang w:val="be-BY" w:eastAsia="ru-RU"/>
        </w:rPr>
        <w:t>.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lang w:eastAsia="ru-RU"/>
        </w:rPr>
        <w:t xml:space="preserve">Аброскин, А. Э. </w:t>
      </w: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Таможенные режимы переработки: национальное законодательство Республики Беларусь и международные стандарты Всемирной таможенной организации</w:t>
        </w:r>
      </w:hyperlink>
      <w:r>
        <w:rPr>
          <w:rFonts w:eastAsia="Times New Roman"/>
          <w:lang w:eastAsia="ru-RU"/>
        </w:rPr>
        <w:t xml:space="preserve"> / А. Э. Аброскин // Беларусь в современном мире : материалы VII Междунар. науч. конф., посвящ. 87-летию образования Белорус. гос. ун-та, Минск, 30 окт. 2008 г. / Белорус. гос. ун-т, Фак. междунар. отношений, Белорус. ассоц. полит. наук ; редкол.: В. Г. Шадурский [и др.]. – Минск, 2008. – С. 215–216. </w:t>
        <w:br/>
        <w:t>Шыфр НББ: 1Н//180599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val="be-BY" w:eastAsia="ru-RU"/>
        </w:rPr>
        <w:t>Александренков, Ю. В. Сотрудничество Республики Беларусь с Всемирной таможенной организацией / Ю. В. Александренков // Интеграция Республики Беларусь в международные экономические и политические процессы: направления развития сотрудничества Республики Беларусь с международными организациями : сб. науч. тр. / Акад. упр. при Президенте Респ. Беларусь; под ред. В.М. Мацеля. — Минск, 2021. — С. 58―63.</w:t>
        <w:br/>
        <w:t>Ш</w:t>
      </w:r>
      <w:r>
        <w:rPr>
          <w:rFonts w:eastAsia="Times New Roman"/>
          <w:lang w:val="ru-RU" w:eastAsia="ru-RU"/>
        </w:rPr>
        <w:t>ы</w:t>
      </w:r>
      <w:r>
        <w:rPr>
          <w:rFonts w:eastAsia="Times New Roman"/>
          <w:lang w:val="be-BY" w:eastAsia="ru-RU"/>
        </w:rPr>
        <w:t xml:space="preserve">фр НББ: 1Н//825634К(064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и Всемирная таможенная организация : [хроника событий, июнь 2001 г.] // Вестн. М-ва иностр. дел Респ. Беларусь. – 2001. – № 3. – С. 35. </w:t>
        <w:br/>
        <w:t>Шыфр НББ: 3ОК7441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орель, Е. Мастер-класс от ВТО : регион. семинар Всемир. тамож. орг. по посттамож. аудиту для Беларуси, России и Казахстан прошел в ГТК с 13 по 17 июня / Е. Борель // Таможня и ВЭД. – 2011. – № 7. – С. 9–11. </w:t>
        <w:br/>
        <w:t>Шыфр НББ: 3ОК11774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ТО нас поддержит : [о визите Генер. секретаря Всемир. тамож. орг. К. Микурия в Беларусь] / БелТА // Транспорт. вестн. – 2009. – 1 окт. – С. 26. </w:t>
        <w:br/>
        <w:t>Шыфр НББ: 4Н//678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ребенников, А. Основное звено международного сотрудничества : [о Всемир. тамож. орг. и участии Респ. Беларусь в междунар. сотрудничестве в обл. тамож. дела] / А. Гребенников // Таможня и ВЭД. – 2012. – № 1. – С. 8–10. </w:t>
        <w:br/>
        <w:t>Шыфр НББ: 3ОК11774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ребенников, А. В. </w:t>
      </w:r>
      <w:hyperlink r:id="rId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ждународное сотрудничество Республики Беларусь с Всемирной таможенной организацией</w:t>
        </w:r>
      </w:hyperlink>
      <w:r>
        <w:rPr>
          <w:rFonts w:eastAsia="Times New Roman"/>
          <w:lang w:eastAsia="ru-RU"/>
        </w:rPr>
        <w:t xml:space="preserve"> / А. В. Гребенников // Совет таможенного сотрудничества – Всемирная таможенная организация : учеб. пособие / А. В. Гребенников. – Минск, 2018. – Гл. 3. – С. 39–46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ребенников, А. В. </w:t>
      </w: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ждународное сотрудничество Республики Беларусь со Всемирной таможенной организацией</w:t>
        </w:r>
      </w:hyperlink>
      <w:r>
        <w:rPr>
          <w:rFonts w:eastAsia="Times New Roman"/>
          <w:lang w:eastAsia="ru-RU"/>
        </w:rPr>
        <w:t xml:space="preserve"> / А. В. Гребенников // Всемирная таможенная организация в международном таможенном праве / А. В. Гребенников. – Минск, 2012. – Гл. 3. – С. 25–29. </w:t>
        <w:br/>
        <w:t>Шыфр НББ: 1Н//398862(039)</w:t>
        <w:br/>
        <w:t xml:space="preserve">База даных: Электронная бібліятэка Нацыянальнай бібліятэкі Беларусі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ребенников, А. В. Совет Таможенного сотрудничества – Всемирная таможенная организация и Республика Беларусь / А. В. Гребенников // Науч. тр. Могил. фил. БИП. Право. Политика. Экономика. – Могилев, 2012. – Вып. 13. – С. 39–46. </w:t>
        <w:br/>
        <w:t>Шыфр НББ: 3Н//2160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ребенников, А. В. </w:t>
      </w: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вет таможенного сотрудничества – Всемирная таможенная организация: история создания, членство, структура, основные цели и задачи, взаимодействие с Республикой Беларусь</w:t>
        </w:r>
      </w:hyperlink>
      <w:r>
        <w:rPr>
          <w:rFonts w:eastAsia="Times New Roman"/>
          <w:lang w:eastAsia="ru-RU"/>
        </w:rPr>
        <w:t xml:space="preserve"> / А. В. Гребенников // Избранные вопросы современной науки : монография / А. В. Гребенников [и др.] ; науч. ред. С. П. Акутина. – М., 2013. – Ч. 9. – Гл. 3. – С. 64–86. </w:t>
        <w:br/>
        <w:t xml:space="preserve">Шыфр НББ: 1Н//408683(039) </w:t>
        <w:br/>
        <w:t xml:space="preserve">База даных: Электронная бібліятэка Нацыянальнай бібліятэкі Беларусі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валенок, Д. В. </w:t>
      </w:r>
      <w:hyperlink r:id="rId7" w:tgtFrame="_blank">
        <w:r>
          <w:rPr>
            <w:rStyle w:val="InternetLink"/>
            <w:rFonts w:eastAsia="Times New Roman"/>
            <w:lang w:eastAsia="ru-RU"/>
          </w:rPr>
          <w:t xml:space="preserve">Международное сотрудничество Беларуси в области таможенного дела в условиях формирования и развития Евразийского экономического союза </w:t>
        </w:r>
      </w:hyperlink>
      <w:r>
        <w:rPr>
          <w:rFonts w:eastAsia="Times New Roman"/>
          <w:lang w:eastAsia="ru-RU"/>
        </w:rPr>
        <w:t>// Актуальные проблемы международных отношений и глобального развития : сб. науч. ст. / Белорус. гос. ун-т; сост. Е. А. Достанко. – Минск, 2015. – Вып. 3. – С. 116 – 127.</w:t>
        <w:br/>
        <w:t xml:space="preserve">Шыфр НББ: 3Н//1141874(050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орозова, О. В. </w:t>
      </w:r>
      <w:hyperlink r:id="rId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тодические подходы к оценке взаимодействия таможенных органов Республики Беларусь со Всемирной таможенной организацией</w:t>
        </w:r>
      </w:hyperlink>
      <w:r>
        <w:rPr>
          <w:rFonts w:eastAsia="Times New Roman"/>
          <w:lang w:eastAsia="ru-RU"/>
        </w:rPr>
        <w:t xml:space="preserve"> / О. В. Морозова, А. А. Титкова // Рынок транспортных услуг (проблемы повышения эффективности) : междунар. сб. науч. тр. / М-во образования Респ. Беларусь, Белорус. гос. ун-т трансп. – Гомель, 2016. – Вып. 9. – С. 177–188. </w:t>
        <w:br/>
        <w:t>Шыфр НББ: 3ОК13507</w:t>
        <w:br/>
        <w:t xml:space="preserve">База даных: Электронны архіў нацыянальнай перыёдыкі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строга, В. А. Основные направления сотрудничества Государственного таможенного комитета Республики Беларусь и Всемирной таможенной организации / В. А. Острога // Всемирная таможенная организация : задачи, структура, основные направления деятельности / В. А. Острога. – Минск, 2009. – Гл. 4. – С. 22–25. </w:t>
        <w:br/>
        <w:t>Шыфр НББ: 1Н//251550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етров, А. В. </w:t>
      </w:r>
      <w:hyperlink r:id="rId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Инициативы Всемирной таможенной организации в аспекте инновационного подхода в управлении таможенной службой Беларуси</w:t>
        </w:r>
      </w:hyperlink>
      <w:r>
        <w:rPr>
          <w:rFonts w:eastAsia="Times New Roman"/>
          <w:lang w:eastAsia="ru-RU"/>
        </w:rPr>
        <w:t xml:space="preserve"> / А. В. Петров, О. И. Яхнович // Управление в области таможенного дела : сб. материалов I Междунар. науч. конф., Минск, 20 марта 2014 г. / Белорус. гос. ун-т ; редкол.: В. Г. Шадурский (отв. ред.) [и др.]. – Минск, 2014. – С. 115–121. </w:t>
        <w:br/>
        <w:t>Шыфр НББ: 1Н//495233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етров, А. В. </w:t>
      </w:r>
      <w:hyperlink r:id="rId1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ировой опыт таможенного дела в контексте формирования стратегии развития таможенной службы Республики Беларусь</w:t>
        </w:r>
      </w:hyperlink>
      <w:r>
        <w:rPr>
          <w:rFonts w:eastAsia="Times New Roman"/>
          <w:lang w:eastAsia="ru-RU"/>
        </w:rPr>
        <w:t xml:space="preserve"> / А. В. Петров // Экономическая наука сегодня : сб. науч. ст. / Белорус. нац. техн. ун-т, Фак. технологий упр. и гуманитаризации, Каф. "Экономика и право". – Минск, 2016. – Вып. 4. – С. 204–212. </w:t>
        <w:br/>
        <w:t>Шыфр НББ: 3Н//2776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адовская, Н. Л. Беларусь во Всемирной таможенной организации : [о деятельности Гос. тамож. ком. в рамках ВТО : беседа с гл. инспектором отд. междунар. права и сотрудничества Договор.-правового упр. ГТК РБ Н. Л. Садовской] / Н. Л. Садовская ; беседовала Л. Егоренкова // Таможня и ВЭД. – 2005. – № 11. – С. 9–10. </w:t>
        <w:br/>
        <w:t>Шыфр НББ: 3ОК11774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адовская, Н. Л. </w:t>
      </w:r>
      <w:hyperlink r:id="rId1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еспублика Беларусь в Совете таможенного сотрудничества</w:t>
        </w:r>
      </w:hyperlink>
      <w:r>
        <w:rPr>
          <w:rFonts w:eastAsia="Times New Roman"/>
          <w:lang w:eastAsia="ru-RU"/>
        </w:rPr>
        <w:t xml:space="preserve"> / Н. Л. Садовская // Беларусь в современном мире : материалы VII Междунар. науч. конф., посвящ. 87-летию образования Белорус. гос. ун-та, Минск, 30 окт. 2008 г. / Белорус. гос. ун-т, Фак. междунар. отношений, Белорус. ассоц. полит. наук ; редкол.: В. Г. Шадурский [и др.]. – Минск, 2008. – С. 94–96. </w:t>
        <w:br/>
        <w:t>Шыфр НББ: 1Н//217974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елезнева, В. Беларусь и ВТамО: 25 лет взаимовыгодного сотрудничества / В. Селезнева // Тамож. вестн. – 2018. – № 12. – С. 6–7. </w:t>
        <w:br/>
        <w:t>Шыфр НББ: 3ОК6540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нежко, В. В. </w:t>
      </w:r>
      <w:hyperlink r:id="rId12" w:tgtFrame="_blank">
        <w:r>
          <w:rPr>
            <w:rStyle w:val="InternetLink"/>
            <w:rFonts w:eastAsia="Times New Roman"/>
            <w:lang w:eastAsia="ru-RU"/>
          </w:rPr>
          <w:t>Взаимодействие Всемирной таможенной организации и Республики Беларусь по пресечению контрабанды и других таможенных правонарушений</w:t>
        </w:r>
      </w:hyperlink>
      <w:r>
        <w:rPr>
          <w:rFonts w:eastAsia="Times New Roman"/>
          <w:lang w:eastAsia="ru-RU"/>
        </w:rPr>
        <w:t xml:space="preserve"> / В. В. Снежко, А. Г. Куликовская // Сборник научных статей студентов, магистрантов, аспирантов / Белорус. гос. ун-т, Фак. междунар. отношений. — Минск, 2022. – Вып. 27. — С. 165—166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арарышкина, Л. И. Участие таможенных органов Республики Беларусь в работе Всемирной таможенной организации / Л. И. Тарарышкина // Таможенное дело : учеб. пособие / И. В. Цыкунов [и др.] ; под общ. ред. И. В. Цыкунова. – Минск, 2015. – С. 256–260. </w:t>
        <w:br/>
        <w:t>Шыфр НББ: 1Н//523823(039)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lang w:eastAsia="ru-RU"/>
        </w:rPr>
        <w:t xml:space="preserve">Фридрих, А. Информатизация во главе : [к 20-летию вступления Респ. Беларусь во Всемир. тамож. орг.] / А. Фридрих // Тамож. вестн. – 2014. – № 1. – С. 14–15. </w:t>
        <w:br/>
        <w:t>Шыфр НББ: 4//1288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val="be-BY" w:eastAsia="ru-RU"/>
        </w:rPr>
        <w:t>Шуст, А. С. Перспективные направления сотрудничества Республики Беларусь с европейскими государствами в таможенной сфере / А. С. Шуст, О. А. Полховский // Интеграция Республики Беларусь в международные экономические и политические процессы: анализ сотрудничества в экономической и политической сферах Республики Беларусь и Европейского союза : сб. науч. тр. / под ред. С. А. Кизима. — Минск, 2019. — С. 128―131.</w:t>
        <w:br/>
        <w:t xml:space="preserve">Шыфр НББ:1Н//743768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** Інфармацыйныя рэсурсы, створаныя Нацыянальнай бібліятэкай Беларусі. Доступ ажыццяўляецца з камп'ютараў бібліятэкі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oomd.org/en.aspx" TargetMode="External"/><Relationship Id="rId3" Type="http://schemas.openxmlformats.org/officeDocument/2006/relationships/hyperlink" Target="http://elib.bsu.by/bitstream/123456789/17698/1/abroskin_BMW_2008.pdf" TargetMode="External"/><Relationship Id="rId4" Type="http://schemas.openxmlformats.org/officeDocument/2006/relationships/hyperlink" Target="http://elib.bsu.by/bitstream/123456789/190716/1/&#1057;&#1086;&#1074;&#1077;&#1090; &#1090;&#1072;&#1084;&#1086;&#1078;&#1077;&#1085;&#1085;&#1086;&#1075;&#1086; &#1089;&#1086;&#1090;&#1088;&#1091;&#1076;&#1085;&#1080;&#1095;&#1077;&#1089;&#1090;&#1074;&#1072; &#8211; &#1042;&#1089;&#1077;&#1084;&#1080;&#1088;&#1085;&#1072;&#1103; &#1090;&#1072;&#1084;&#1086;&#1078;&#1077;&#1085;&#1085;&#1072;&#1103; &#1086;&#1088;&#1075;&#1072;&#1085;&#1080;&#1079;&#1072;&#1094;&#1080;&#1103;.pdf" TargetMode="External"/><Relationship Id="rId5" Type="http://schemas.openxmlformats.org/officeDocument/2006/relationships/hyperlink" Target="http://content.nlb.by/content/dav/nlb/DDC/DED/3/3/9/5/4/3/1n_398862_039/pdf/1n_398862_039.pdf" TargetMode="External"/><Relationship Id="rId6" Type="http://schemas.openxmlformats.org/officeDocument/2006/relationships/hyperlink" Target="http://content.nlb.by/content/dav/nlb/DDC/DED/0/2/_2013/7n_3937cd/001.pdf" TargetMode="External"/><Relationship Id="rId7" Type="http://schemas.openxmlformats.org/officeDocument/2006/relationships/hyperlink" Target="https://elib.bsu.by/bitstream/123456789/148196/1/2015_kovalenok_Actual_probl_IR_V3.pdf" TargetMode="External"/><Relationship Id="rId8" Type="http://schemas.openxmlformats.org/officeDocument/2006/relationships/hyperlink" Target="http://content.nlb.by/content/dav/nlb/nlb_archive/Dissertationc/Dissertation/370/2016/12/30-9/0001.pdf" TargetMode="External"/><Relationship Id="rId9" Type="http://schemas.openxmlformats.org/officeDocument/2006/relationships/hyperlink" Target="http://elib.bsu.by/bitstream/123456789/110504/1/petrov_yahnovich_2014_management_customs.pdf" TargetMode="External"/><Relationship Id="rId10" Type="http://schemas.openxmlformats.org/officeDocument/2006/relationships/hyperlink" Target="https://rep.bntu.by/bitstream/handle/data/25157/204 - 212.pdf?sequence=1&amp;isAllowed=y" TargetMode="External"/><Relationship Id="rId11" Type="http://schemas.openxmlformats.org/officeDocument/2006/relationships/hyperlink" Target="http://elib.bsu.by/bitstream/123456789/17529/1/sadovskaya_BMW_2008.pdf" TargetMode="External"/><Relationship Id="rId12" Type="http://schemas.openxmlformats.org/officeDocument/2006/relationships/hyperlink" Target="https://elib.bsu.by/bitstream/123456789/275188/1/snezhko_kulikovskaya_sbornik27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58:00Z</dcterms:created>
  <dc:creator>HomeUser</dc:creator>
  <dc:description/>
  <dc:language>en-US</dc:language>
  <cp:lastModifiedBy>HomeUser</cp:lastModifiedBy>
  <dcterms:modified xsi:type="dcterms:W3CDTF">2019-10-24T13:01:00Z</dcterms:modified>
  <cp:revision>3</cp:revision>
  <dc:subject/>
  <dc:title/>
</cp:coreProperties>
</file>