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be-BY"/>
        </w:rPr>
      </w:pPr>
      <w:r>
        <w:rPr>
          <w:lang w:val="be-BY"/>
        </w:rPr>
        <w:t>Беларусь і Сусветны паштовы саюз</w:t>
      </w:r>
    </w:p>
    <w:p>
      <w:pPr>
        <w:pStyle w:val="Style14"/>
        <w:rPr>
          <w:lang w:val="be-BY"/>
        </w:rPr>
      </w:pPr>
      <w:r>
        <w:rPr>
          <w:b/>
          <w:bCs/>
          <w:lang w:val="be-BY"/>
        </w:rPr>
        <w:t xml:space="preserve">Спіс літаратуры пра адносіны Рэспублікі Беларусь і </w:t>
      </w:r>
      <w:hyperlink r:id="rId2" w:tgtFrame="_blank">
        <w:r>
          <w:rPr>
            <w:rStyle w:val="InternetLink"/>
            <w:b/>
            <w:bCs/>
            <w:lang w:val="be-BY"/>
          </w:rPr>
          <w:t>Сусветнага паштовага саюза</w:t>
        </w:r>
      </w:hyperlink>
      <w:r>
        <w:rPr>
          <w:b/>
          <w:bCs/>
          <w:lang w:val="be-BY"/>
        </w:rPr>
        <w:t>.</w:t>
      </w:r>
    </w:p>
    <w:p>
      <w:pPr>
        <w:pStyle w:val="Style14"/>
        <w:rPr>
          <w:lang w:val="be-BY"/>
        </w:rPr>
      </w:pPr>
      <w:r>
        <w:rPr>
          <w:i/>
          <w:iCs/>
          <w:lang w:val="be-BY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створаных бібліятэкай.</w:t>
      </w:r>
    </w:p>
    <w:p>
      <w:pPr>
        <w:pStyle w:val="Style14"/>
        <w:rPr/>
      </w:pPr>
      <w:r>
        <w:rPr>
          <w:b/>
          <w:bCs/>
          <w:lang w:val="be-BY"/>
        </w:rPr>
        <w:t>Дата рэдагавання:</w:t>
      </w:r>
      <w:r>
        <w:rPr>
          <w:lang w:val="be-BY"/>
        </w:rPr>
        <w:t xml:space="preserve"> 26.12.2023.</w:t>
      </w:r>
    </w:p>
    <w:p>
      <w:pPr>
        <w:pStyle w:val="Style14"/>
        <w:rPr>
          <w:lang w:val="be-BY"/>
        </w:rPr>
      </w:pPr>
      <w:r>
        <w:rPr>
          <w:lang w:val="be-BY"/>
        </w:rPr>
        <w:t xml:space="preserve">Аб ратыфікацыі Статута і іншых Актаў Сусветнага паштовага саюза : Указ Прэзідыума Вярхоўн. Савета Беларус. ССР, 23 снеж. 1977 г., № 1662-IX // Збор законаў, указаў Прэзідыума Вярхоўн. Савета Беларус. ССР, пастаноў і распараджэнняў Савета Міністраў Беларус. ССР. – 1978. – № 1. – Арт. 1. </w:t>
        <w:br/>
        <w:t xml:space="preserve">Шыфр НББ: 3ОК811 </w:t>
      </w:r>
    </w:p>
    <w:p>
      <w:pPr>
        <w:pStyle w:val="Style14"/>
        <w:rPr>
          <w:lang w:val="be-BY"/>
        </w:rPr>
      </w:pPr>
      <w:r>
        <w:rPr>
          <w:lang w:val="be-BY"/>
        </w:rPr>
        <w:t xml:space="preserve">Аб ратыфікацыі Сусветнай паштовай канвенцыі, Пагаднення аб пісьмах і скрынках з аб'яўленай каштоўнасцю і Пагаднення аб паштовых пасылках : Указ Прэзідыума Вярхоўн. Савета Беларус. ССР, 16 сак. 1959 г. // Збор законаў, указаў Прэзідыума Вярхоўн. Савета Беларус. ССР, пастаноў і распараджэнняў Савета Міністраў Беларус. ССР. – 1959. – № 3. – Арт. 64. </w:t>
        <w:br/>
        <w:t xml:space="preserve">Шыфр НББ: 3ОК811 </w:t>
      </w:r>
    </w:p>
    <w:p>
      <w:pPr>
        <w:pStyle w:val="Style14"/>
        <w:rPr>
          <w:lang w:val="be-BY"/>
        </w:rPr>
      </w:pPr>
      <w:r>
        <w:rPr>
          <w:lang w:val="be-BY"/>
        </w:rPr>
        <w:t xml:space="preserve">Аб ратыфікацыі Трэцяга дадатковага пратакола да Статута Сусветнага паштовага саюза : пастанова Вярхоўн. Савета Рэсп. Беларусь, 27 ліп. 1990 г., № 196-XII // Збор законаў Беларус. ССР, указаў Прэзідыума Вярхоўн. Савета Беларус. ССР, пастаноў Савета Міністраў Беларус. ССР. – 1990. – № 22. – Арт. 435. </w:t>
        <w:br/>
        <w:t xml:space="preserve">Шыфр НББ: 3ОК811 </w:t>
      </w:r>
    </w:p>
    <w:p>
      <w:pPr>
        <w:pStyle w:val="Style14"/>
        <w:rPr>
          <w:lang w:val="be-BY"/>
        </w:rPr>
      </w:pPr>
      <w:r>
        <w:rPr>
          <w:lang w:val="be-BY"/>
        </w:rPr>
        <w:t xml:space="preserve">Аб ратыфікацыі Чацвёртага дадатковага пратакола да Статута Сусветнага паштовага саюза : пастанаўленне Вярхоўн. Савета Рэсп. Беларусь, 4 кастр. 1994 г., № 3264-XII // Ведамасцi Вярхоўн. Савета Рэсп. Беларусь. – 1994. – № 32. – Арт. 538. </w:t>
        <w:br/>
        <w:t xml:space="preserve">Шыфр НББ: 3ОК236 </w:t>
      </w:r>
    </w:p>
    <w:p>
      <w:pPr>
        <w:pStyle w:val="Style14"/>
        <w:rPr/>
      </w:pPr>
      <w:hyperlink r:id="rId3" w:tgtFrame="_blank">
        <w:r>
          <w:rPr>
            <w:rStyle w:val="InternetLink"/>
          </w:rPr>
          <w:t>О позиции Республики Беларусь на переговорах по проектам заключительных актов XXVI Всемирного почтового конгресса, Соглашения о почтовых платежных услугах и их подписании</w:t>
        </w:r>
      </w:hyperlink>
      <w:r>
        <w:rPr/>
        <w:t xml:space="preserve"> [Электронный ресурс] : постановление Совета Министров Респ. Беларусь, 26 авг. 2016 г., № 678 // Национальный правовой Интернет-портал Республики Беларусь. – Режим доступа: http://pravo.by/document/?guid=12551&amp;p0=C21600678&amp;p1=1. – Дата доступа: 26.12.2023. </w:t>
      </w:r>
    </w:p>
    <w:p>
      <w:pPr>
        <w:pStyle w:val="Style14"/>
        <w:rPr/>
      </w:pPr>
      <w:hyperlink r:id="rId4" w:tgtFrame="_blank">
        <w:r>
          <w:rPr>
            <w:rStyle w:val="InternetLink"/>
          </w:rPr>
          <w:t>О присоединении к Соглашению о службах почтовых платежей, принятому на XXII Всемирном почтовом конгрессе в г. Пекине в 1999 году</w:t>
        </w:r>
      </w:hyperlink>
      <w:r>
        <w:rPr/>
        <w:t xml:space="preserve"> : постановление Совета Министров Респ. Беларусь, 30 июня 2004 г., № 786 // Нац. реестр правовых актов Респ. Беларусь. – 2004. – № 110. – 5/14534. </w:t>
        <w:br/>
        <w:t xml:space="preserve">Шыфр НББ: 3ОК8246 </w:t>
      </w:r>
    </w:p>
    <w:p>
      <w:pPr>
        <w:pStyle w:val="Style14"/>
        <w:rPr/>
      </w:pPr>
      <w:hyperlink r:id="rId5" w:tgtFrame="_blank">
        <w:r>
          <w:rPr>
            <w:rStyle w:val="InternetLink"/>
          </w:rPr>
          <w:t>О проведении переговоров по проектам заключительных актов XXIV Всемирного почтового конгресса и подписании этих заключительных актов</w:t>
        </w:r>
      </w:hyperlink>
      <w:r>
        <w:rPr/>
        <w:t xml:space="preserve"> : постановление Совета Министров Респ. Беларусь, 9 авг. 2008 г., № 1144 // Нац. реестр правовых актов Респ. Беларусь. – 2008. – № 197. – 5/28142. </w:t>
        <w:br/>
        <w:t xml:space="preserve">Шыфр НББ: 3ОК8246 </w:t>
      </w:r>
    </w:p>
    <w:p>
      <w:pPr>
        <w:pStyle w:val="Style14"/>
        <w:rPr/>
      </w:pPr>
      <w:hyperlink r:id="rId6" w:tgtFrame="_blank">
        <w:r>
          <w:rPr>
            <w:rStyle w:val="InternetLink"/>
          </w:rPr>
          <w:t>О ратификации Восьмого дополнительного протокола к Уставу Всемирного почтового союза</w:t>
        </w:r>
      </w:hyperlink>
      <w:r>
        <w:rPr/>
        <w:t xml:space="preserve"> : Закон Респ. Беларусь от 7 июля 2009 г., № 38-З // Нац. реестр правовых актов Респ. Беларусь. – 2009. – № 171. – 2/1590. </w:t>
        <w:br/>
        <w:t xml:space="preserve">Шыфр НББ: 3ОК8246 </w:t>
      </w:r>
    </w:p>
    <w:p>
      <w:pPr>
        <w:pStyle w:val="Style14"/>
        <w:rPr/>
      </w:pPr>
      <w:hyperlink r:id="rId7" w:tgtFrame="_blank">
        <w:r>
          <w:rPr>
            <w:rStyle w:val="InternetLink"/>
          </w:rPr>
          <w:t>О ратификации Девятого дополнительного протокола к Уставу Всемирного почтового союза, Первого дополнительного протокола к Общему регламенту Всемирного почтового союза, Всемирной почтовой конвенции и Заключительного протокола Всемирной почтовой конвенции, Соглашения о почтовых платежных услугах и Заключительного протокола Соглашения о почтовых платежных услугах</w:t>
        </w:r>
      </w:hyperlink>
      <w:r>
        <w:rPr/>
        <w:t xml:space="preserve"> [Электронный ресурс] : Закон Респ. Беларусь от 10 нояб. 2017 г., № 62-З // Национальный правовой Интернет-портал Республики Беларусь. – Режим доступа: http://pravo.by/document/?guid=12551&amp;p0=H11700062&amp;p1=1. – Дата доступа: 26.12.2023. </w:t>
      </w:r>
    </w:p>
    <w:p>
      <w:pPr>
        <w:pStyle w:val="Style14"/>
        <w:rPr/>
      </w:pPr>
      <w:hyperlink r:id="rId8" w:tgtFrame="_blank">
        <w:r>
          <w:rPr>
            <w:rStyle w:val="InternetLink"/>
          </w:rPr>
          <w:t>О ратификации Общего регламента Всемирного почтового союза, Всемирной почтовой конвенции и Заключительного протокола Всемирной почтовой конвенции</w:t>
        </w:r>
      </w:hyperlink>
      <w:r>
        <w:rPr/>
        <w:t xml:space="preserve"> [Электронный ресурс] : Закон Респ. Беларусь от 6 июля 2015 г., № 280-З // Национальный правовой Интернет-портал Республики Беларусь. – Режим доступа: http://pravo.by/document/?guid=12551&amp;p0=H11500280&amp;p1=1. – Дата доступа: 26.12.2023. </w:t>
      </w:r>
    </w:p>
    <w:p>
      <w:pPr>
        <w:pStyle w:val="Style14"/>
        <w:rPr/>
      </w:pPr>
      <w:r>
        <w:rPr/>
        <w:t xml:space="preserve">О ратификации Пятого дополнительного протокола к Уставу Всемирного почтового союза : Закон Респ. Беларусь от 30 июня 1998 г., № 174-З // Ведамасцi Нац. сходу Рэсп. Беларусь. – 1998. – Дадатак 1. – Арт. 512. </w:t>
        <w:br/>
        <w:t xml:space="preserve">Шыфр НББ: 3ОК236 </w:t>
      </w:r>
    </w:p>
    <w:p>
      <w:pPr>
        <w:pStyle w:val="Style14"/>
        <w:rPr/>
      </w:pPr>
      <w:hyperlink r:id="rId9" w:tgtFrame="_blank">
        <w:r>
          <w:rPr>
            <w:rStyle w:val="InternetLink"/>
          </w:rPr>
          <w:t>О ратификации Седьмого дополнительного протокола к Уставу Всемирного почтового союза</w:t>
        </w:r>
      </w:hyperlink>
      <w:r>
        <w:rPr/>
        <w:t xml:space="preserve"> : Закон Респ. Беларусь от 18 дек. 2006 г., № 185-З // Нац. реестр правовых актов Респ. Беларусь. – 2007. – № 1. – 2/1282. </w:t>
        <w:br/>
        <w:t xml:space="preserve">Шыфр НББ: 3ОК8246 </w:t>
      </w:r>
    </w:p>
    <w:p>
      <w:pPr>
        <w:pStyle w:val="Style14"/>
        <w:rPr/>
      </w:pPr>
      <w:r>
        <w:rPr/>
        <w:t xml:space="preserve">О ратификации Шестого Дополнительного протокола к Уставу Всемирного почтового союза : Закон Респ. Беларусь от 13 дек. 2002 г., № 156-З // Нац. реестр правовых актов Респ. Беларусь. – 2002. – № 143. – 2/905. </w:t>
        <w:br/>
        <w:t xml:space="preserve">Шыфр НББ: 3ОК8246 </w:t>
      </w:r>
    </w:p>
    <w:p>
      <w:pPr>
        <w:pStyle w:val="Style14"/>
        <w:rPr/>
      </w:pPr>
      <w:hyperlink r:id="rId10" w:tgtFrame="_blank">
        <w:r>
          <w:rPr>
            <w:rStyle w:val="InternetLink"/>
          </w:rPr>
          <w:t>Об утверждении актов Всемирного почтового союза, принятых на XXIV Всемирном почтовом конгрессе в г. Женеве в 2008 году</w:t>
        </w:r>
      </w:hyperlink>
      <w:r>
        <w:rPr/>
        <w:t xml:space="preserve"> : постановление Совета Министров Респ. Беларусь, 22 июня 2009 г., № 814 // Нац. реестр правовых актов Респ. Беларусь. – 2009. – № 157. – 5/30020. </w:t>
        <w:br/>
        <w:t xml:space="preserve">Шыфр НББ: 3ОК8246 </w:t>
      </w:r>
    </w:p>
    <w:p>
      <w:pPr>
        <w:pStyle w:val="Style14"/>
        <w:rPr/>
      </w:pPr>
      <w:hyperlink r:id="rId11" w:tgtFrame="_blank">
        <w:r>
          <w:rPr>
            <w:rStyle w:val="InternetLink"/>
          </w:rPr>
          <w:t>Об утверждении актов Всемирного почтового союза, принятых на XXIII Всемирном почтовом конгрессе в г. Бухаресте в 2004 году</w:t>
        </w:r>
      </w:hyperlink>
      <w:r>
        <w:rPr/>
        <w:t xml:space="preserve"> : постановление Совета Министров Респ. Беларусь, 21 апр. 2006 г., № 541 // Нац. реестр правовых актов Респ. Беларусь. – 2006. – № 69. – 5/22230. </w:t>
        <w:br/>
        <w:t xml:space="preserve">Шыфр НББ: 3ОК8246 </w:t>
      </w:r>
    </w:p>
    <w:p>
      <w:pPr>
        <w:pStyle w:val="Style14"/>
        <w:rPr/>
      </w:pPr>
      <w:hyperlink r:id="rId12" w:tgtFrame="_blank">
        <w:r>
          <w:rPr>
            <w:rStyle w:val="InternetLink"/>
          </w:rPr>
          <w:t>Об утверждении актов Всемирного почтового союза, принятых на XXII Всемирном почтовом конгрессе в г. Пекине в 1999 году</w:t>
        </w:r>
      </w:hyperlink>
      <w:r>
        <w:rPr/>
        <w:t xml:space="preserve"> : постановление Совета Министров Респ. Беларусь, 15 июля 2004 г., № 864 // Нац. реестр правовых актов Респ. Беларусь. – 2004. – № 111. – 5/14551. </w:t>
        <w:br/>
        <w:t xml:space="preserve">Шыфр НББ: 3ОК8246 </w:t>
      </w:r>
    </w:p>
    <w:p>
      <w:pPr>
        <w:pStyle w:val="Style14"/>
        <w:rPr/>
      </w:pPr>
      <w:r>
        <w:rPr/>
        <w:t xml:space="preserve">Об утверждении актов Всемирного почтового союза, принятых на XXI Всемирном почтовом конгрессе в г. Сеуле в 1994 году : постановление Совета Министров Респ. Беларусь, 10 авг. 1999 г., № 1253 // Нац. реестр правовых актов Респ. Беларусь. – 1999. – № 63. – 5/1444. </w:t>
        <w:br/>
        <w:t xml:space="preserve">Шыфр НББ: 3ОК8246 </w:t>
      </w:r>
    </w:p>
    <w:p>
      <w:pPr>
        <w:pStyle w:val="Style14"/>
        <w:rPr/>
      </w:pPr>
      <w:r>
        <w:rPr/>
        <w:t xml:space="preserve">Об утверждении Общего регламента Всемирного почтового союза, Всемирной почтовой конвенции и ее Исполнительного регламента, Соглашения о почтовых посылках [Электронный ресурс] : постановление Совета Министров Белорус. ССР, 4 нояб. 1989, г. № 289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Style14"/>
        <w:rPr/>
      </w:pPr>
      <w:r>
        <w:rPr/>
        <w:t xml:space="preserve">Об участии Правительственной делегации Республики Беларусь в XXII Конгрессе Всемирного почтового союза : постановление Совета Министров Респ. Беларусь, от 28 июля 1999 г., № 1154 // Нац. реестр правовых актов Респ. Беларусь. – 1999. – № 59. – 5/1340. </w:t>
        <w:br/>
        <w:t xml:space="preserve">Шыфр НББ: 3ОК8246 </w:t>
      </w:r>
    </w:p>
    <w:p>
      <w:pPr>
        <w:pStyle w:val="Style14"/>
        <w:rPr/>
      </w:pPr>
      <w:r>
        <w:rPr/>
        <w:t xml:space="preserve">Булка, Д. Р. </w:t>
      </w:r>
      <w:hyperlink r:id="rId13">
        <w:r>
          <w:rPr>
            <w:rStyle w:val="InternetLink"/>
          </w:rPr>
          <w:t>Пересылка товаров в международных почтовых отправлениях: таможенные аспекты</w:t>
        </w:r>
      </w:hyperlink>
      <w:r>
        <w:rPr/>
        <w:t xml:space="preserve"> / Д. Р. Булка // Новые информ. технологии в телекоммуникациях и почтовой связи. – 2023. – № 1. – С. 148–149.</w:t>
      </w:r>
    </w:p>
    <w:p>
      <w:pPr>
        <w:pStyle w:val="Style14"/>
        <w:rPr/>
      </w:pPr>
      <w:r>
        <w:rPr/>
        <w:t xml:space="preserve">Васильчук, Н. В. </w:t>
      </w:r>
      <w:hyperlink r:id="rId14">
        <w:r>
          <w:rPr>
            <w:rStyle w:val="InternetLink"/>
          </w:rPr>
          <w:t>Автоматизация процессов обработки международного почтового обмена</w:t>
        </w:r>
      </w:hyperlink>
      <w:r>
        <w:rPr/>
        <w:t xml:space="preserve"> / Н. В. Васильчук, М. Л. Дук // Новые информ. технологии в телекоммуникациях и почтовой связи. – 2023. – № 1. – С. 140–141.</w:t>
      </w:r>
    </w:p>
    <w:p>
      <w:pPr>
        <w:pStyle w:val="Style14"/>
        <w:rPr/>
      </w:pPr>
      <w:r>
        <w:rPr/>
        <w:t xml:space="preserve">Дробыш, Е. </w:t>
      </w:r>
      <w:hyperlink r:id="rId15" w:tgtFrame="_blank">
        <w:r>
          <w:rPr>
            <w:rStyle w:val="InternetLink"/>
          </w:rPr>
          <w:t>Новый мир – новая стратегия</w:t>
        </w:r>
      </w:hyperlink>
      <w:r>
        <w:rPr/>
        <w:t xml:space="preserve"> : [о 25-м Всемир. почтовом конгр., 24 сент. – 15 окт. 2012 г., г. Доха (Катар) и участии в нем белорус. делегации] / Е. Дробыш // Весн. сувязі. – 2012. – № 6. – С. 6–9. </w:t>
        <w:br/>
        <w:t xml:space="preserve">Шыфр НББ: 3ОК6090 </w:t>
        <w:br/>
        <w:t xml:space="preserve">База даных: Электронны архіў нацыянальнай перыёдыкі ** </w:t>
      </w:r>
    </w:p>
    <w:p>
      <w:pPr>
        <w:pStyle w:val="Style14"/>
        <w:rPr/>
      </w:pPr>
      <w:r>
        <w:rPr/>
        <w:t xml:space="preserve">Кобринский, Г. Е. </w:t>
      </w:r>
      <w:hyperlink r:id="rId16">
        <w:r>
          <w:rPr>
            <w:rStyle w:val="InternetLink"/>
          </w:rPr>
          <w:t>Конкурентная среда предприятия почтовой связи и её оценка</w:t>
        </w:r>
      </w:hyperlink>
      <w:r>
        <w:rPr/>
        <w:t xml:space="preserve"> / Г. Е. Кобринский // Экономика. Бизнес. Финансы. – 2023. – № 8. – С. 6-10.</w:t>
      </w:r>
    </w:p>
    <w:p>
      <w:pPr>
        <w:pStyle w:val="Style14"/>
        <w:rPr/>
      </w:pPr>
      <w:r>
        <w:rPr/>
        <w:t xml:space="preserve">Лесникова, Е. Ю. </w:t>
      </w:r>
      <w:hyperlink r:id="rId17" w:tgtFrame="_blank">
        <w:r>
          <w:rPr>
            <w:rStyle w:val="InternetLink"/>
          </w:rPr>
          <w:t>Проблематика освещения деятельности Всемирного почтового союза в СМИ РБ</w:t>
        </w:r>
      </w:hyperlink>
      <w:r>
        <w:rPr/>
        <w:t xml:space="preserve"> / Е. Ю. Лесникова // Сборник работ 73-й научной конференции студентов и аспирантов Белорусского государственного университета, 16–25 мая 2016 г., Минск : в 3 ч. / М-во образования Респ. Беларусь, Белорус. гос. ун-т, Гл. упр. науки. – Минск, 2016. – Ч. 3. – С. 437–440. </w:t>
      </w:r>
    </w:p>
    <w:p>
      <w:pPr>
        <w:pStyle w:val="Style14"/>
        <w:rPr/>
      </w:pPr>
      <w:r>
        <w:rPr/>
        <w:t xml:space="preserve">Сусветны паштовы саюз [і Беларусь : аб сустрэчы Пасла Беларусі ў Швейцарыі У. Каралёва з Генер. дырэктарам Міжнар. бюро Сусвет. паштовага саюза Э. Даянам, 14 студз. 2005 г., Берн] // Весн. М-ва замеж. спраў Рэсп. Беларусь. – 2005. – № 1. – С. 83. </w:t>
        <w:br/>
        <w:t xml:space="preserve">Шыфр НББ: 3ОК7441 </w:t>
      </w:r>
    </w:p>
    <w:p>
      <w:pPr>
        <w:pStyle w:val="Style14"/>
        <w:rPr/>
      </w:pPr>
      <w:r>
        <w:rPr/>
        <w:t>** Інфармацыйныя рэсурсы, набытыя або створаныя Нацыянальнай бібліятэкай Беларусі. Доступ ажыццяўляецца з камп'ютараў бібліятэк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u.int/en.html" TargetMode="External"/><Relationship Id="rId3" Type="http://schemas.openxmlformats.org/officeDocument/2006/relationships/hyperlink" Target="http://pravo.by/document/?guid=12551&amp;p0=C21600678&amp;p1=1" TargetMode="External"/><Relationship Id="rId4" Type="http://schemas.openxmlformats.org/officeDocument/2006/relationships/hyperlink" Target="http://pravo.by/document/?guid=2012&amp;oldDoc=2004-110/2004-110(012-023).pdf&amp;oldDocPage=2" TargetMode="External"/><Relationship Id="rId5" Type="http://schemas.openxmlformats.org/officeDocument/2006/relationships/hyperlink" Target="http://pravo.by/document/?guid=2012&amp;oldDoc=2008-197/2008-197(005-007).pdf&amp;oldDocPage=1" TargetMode="External"/><Relationship Id="rId6" Type="http://schemas.openxmlformats.org/officeDocument/2006/relationships/hyperlink" Target="http://pravo.by/document/?guid=2012&amp;oldDoc=2009-171/2009-171(005-042).pdf&amp;oldDocPage=28" TargetMode="External"/><Relationship Id="rId7" Type="http://schemas.openxmlformats.org/officeDocument/2006/relationships/hyperlink" Target="http://pravo.by/document/?guid=12551&amp;p0=H11700062&amp;p1=1" TargetMode="External"/><Relationship Id="rId8" Type="http://schemas.openxmlformats.org/officeDocument/2006/relationships/hyperlink" Target="http://pravo.by/document/?guid=12551&amp;p0=H11500280&amp;p1=1" TargetMode="External"/><Relationship Id="rId9" Type="http://schemas.openxmlformats.org/officeDocument/2006/relationships/hyperlink" Target="http://pravo.by/document/?guid=2012&amp;oldDoc=2007-1/2007-1(007-015).pdf&amp;oldDocPage=1" TargetMode="External"/><Relationship Id="rId10" Type="http://schemas.openxmlformats.org/officeDocument/2006/relationships/hyperlink" Target="http://pravo.by/document/?guid=2012&amp;oldDoc=2009-157/2009-157(027-046).pdf&amp;oldDocPage=19" TargetMode="External"/><Relationship Id="rId11" Type="http://schemas.openxmlformats.org/officeDocument/2006/relationships/hyperlink" Target="http://pravo.by/document/?guid=2012&amp;oldDoc=2006-69/2006-69(070-104).pdf&amp;oldDocPage=35" TargetMode="External"/><Relationship Id="rId12" Type="http://schemas.openxmlformats.org/officeDocument/2006/relationships/hyperlink" Target="http://pravo.by/document/?guid=2012&amp;oldDoc=2004-111/2004-111(020-024).pdf&amp;oldDocPage=5" TargetMode="External"/><Relationship Id="rId13" Type="http://schemas.openxmlformats.org/officeDocument/2006/relationships/hyperlink" Target="https://elibrary.ru/item.asp?id=54885628" TargetMode="External"/><Relationship Id="rId14" Type="http://schemas.openxmlformats.org/officeDocument/2006/relationships/hyperlink" Target="https://elibrary.ru/item.asp?id=54211681" TargetMode="External"/><Relationship Id="rId15" Type="http://schemas.openxmlformats.org/officeDocument/2006/relationships/hyperlink" Target="http://content.nlb.by/content/dav/nlb/DDC/DED/0/5/1/C/V/vesnik_suvyazi/2012/00631122012.pdf" TargetMode="External"/><Relationship Id="rId16" Type="http://schemas.openxmlformats.org/officeDocument/2006/relationships/hyperlink" Target="https://elibrary.ru/item.asp?id=54594807" TargetMode="External"/><Relationship Id="rId17" Type="http://schemas.openxmlformats.org/officeDocument/2006/relationships/hyperlink" Target="http://elib.bsu.by/bitstream/123456789/168224/1/437-440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1:00Z</dcterms:created>
  <dc:creator>HomeUser</dc:creator>
  <dc:description/>
  <cp:keywords/>
  <dc:language>en-US</dc:language>
  <cp:lastModifiedBy>Neborskaya Olga V.</cp:lastModifiedBy>
  <dcterms:modified xsi:type="dcterms:W3CDTF">2023-12-26T08:51:00Z</dcterms:modified>
  <cp:revision>3</cp:revision>
  <dc:subject/>
  <dc:title/>
</cp:coreProperties>
</file>