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ларусь і Цэнтральна-Еўрапейская ініцыятыва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адносіны Рэспублікі Беларусь 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Цэнтральна-Еўрапейскай ініцыятывы</w:t>
        </w:r>
      </w:hyperlink>
      <w:r>
        <w:rPr>
          <w:rFonts w:eastAsia="Times New Roman"/>
          <w:b/>
          <w:bCs/>
          <w:lang w:val="be-BY"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16.06.20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ухович, Ю. К. Развитие сотрудничества Республики Беларусь с европейскими субрегиональными межправительственными организациями / Ю. К. Абухович // Интеграция Республики Беларусь в международные экономические и политические процессы : анализ сотрудничества в экон. и полит. сферах Респ. Беларусь и Европ. союза : сб. науч. тр. / под ред. С. А. Кизима. – Минск, 2019. – С. 226–234. </w:t>
        <w:br/>
        <w:t xml:space="preserve">Шыфр НББ: 1Н//73899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нояб. 1996 г.] // Вестн. М-ва иностр. дел Респ. Беларусь. – 1997. – № [0]. – С. 66–67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июнь 1997 г.] // Вестн. М-ва иностр. дел Респ. Беларусь. – 1997. – № 1. – С. 99–100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нояб. 1997 г.] // Вестн. М-ва иностр. дел Респ. Беларусь. – 1997. – № 2. – С. 86–87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май 1998 г.] // Вестн. М-ва иностр. дел Респ. Беларусь. – 1998. – № 2. – С. 69–70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нояб. 1998 г.] // Вестн. М-ва иностр. дел Респ. Беларусь. – 1998. – № 4. – С. 73–75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июнь 1999 г.] // Вестн. М-ва иностр. дел Респ. Беларусь. – 1999. – № 2. – С. 71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июнь 1999 г.] // Вестн. М-ва иностр. дел Респ. Беларусь. – 1999. – № 3. – С. 65–67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нояб. 1999 г.] // Вестн. М-ва иностр. дел Респ. Беларусь. – 1999. – № 4. – С. 78–80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апр. 2000 г.] // Вестн. М-ва иностр. дел Респ. Беларусь. – 2000. – № 2. – С. 72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июнь 2000 г.] // Вестн. М-ва иностр. дел Респ. Беларусь. – 2000. – № 3. – С. 75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окт. – нояб. 2000 г.] // Вестн. М-ва иностр. дел Респ. Беларусь. – 2000. – № 4. – С. 58–59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март 2001 г.] // Вестн. М-ва иностр. дел Респ. Беларусь. – 2001. – № 2. – С. 58–60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июнь 2001 г.] // Вестн. М-ва иностр. дел Респ. Беларусь. – 2001. – № 3. – С. 33–34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окт. – нояб. 2001 г.] // Вестн. М-ва иностр. дел Респ. Беларусь. – 2001. – № 4. – С. 65–67. </w:t>
        <w:br/>
        <w:t xml:space="preserve">Шыфр НББ: 3ОК7441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орусское председательство в ЦЕИ: встреча руководителей торгово-промышленных палат</w:t>
        </w:r>
      </w:hyperlink>
      <w:r>
        <w:rPr>
          <w:rFonts w:eastAsia="Times New Roman"/>
          <w:lang w:eastAsia="ru-RU"/>
        </w:rPr>
        <w:t xml:space="preserve"> = Belarusian Presidency of the CEI: chambers of commerce and industry senior management meeting // Меркурый. – 2017. – № 3. – С. 52–54. </w:t>
        <w:br/>
        <w:t xml:space="preserve">Шыфр НББ: 3ОК678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леб, М. У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эспубліка Беларусь і еўрапейскія міжурадавыя арганізацыі</w:t>
        </w:r>
      </w:hyperlink>
      <w:r>
        <w:rPr>
          <w:rFonts w:eastAsia="Times New Roman"/>
          <w:lang w:eastAsia="ru-RU"/>
        </w:rPr>
        <w:t xml:space="preserve"> / М. У. Глеб // Вес. Нац. акад. навук Беларусі. Сер. гуманітар. навук. – 2010. – № 2. – С. 77. </w:t>
        <w:br/>
        <w:t xml:space="preserve">Шыфр НББ: 3ОК5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тько, Л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elib.grsu.by/katalog/155574-325052.pdf" \l "page=4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Беларусь и ЦЕИ: состояние и перспективы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/ Л. А. Котько, Д. Ю. Ярмолюк // Экологические, правовые и медицинские аспекты биоэтики и биобезопасности : сб. науч. ст. / М-во образования Респ. Беларусь, Гродн. гос. ун-т ; редкол.: С. В. Агиевец, Н. З. Башун (отв. ред.) [и др.]. – Гродно, 2011. – С. 4–9. </w:t>
        <w:br/>
        <w:t xml:space="preserve">Шыфр НББ: 1Н//293203(039)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водя мосты между Европой и Азией</w:t>
        </w:r>
      </w:hyperlink>
      <w:r>
        <w:rPr>
          <w:rFonts w:eastAsia="Times New Roman"/>
          <w:lang w:eastAsia="ru-RU"/>
        </w:rPr>
        <w:t xml:space="preserve"> : [по материалам министер. конф. по формированию взаимосвязей и совместимости формата Центр.-Европ. Инициативы и Нового Шелкового пути, которая прошла в Минске в 2017 г.] // Компас экспедитора и перевозчика. – 2017. – № 3. – С. 4–7. </w:t>
        <w:br/>
        <w:t xml:space="preserve">Шыфр НББ: 3ОК7180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межпарламентской деятельности Совета Республики Национального собрания Республики Беларусь в 2017 году</w:t>
        </w:r>
      </w:hyperlink>
      <w:r>
        <w:rPr>
          <w:rFonts w:eastAsia="Times New Roman"/>
          <w:lang w:eastAsia="ru-RU"/>
        </w:rPr>
        <w:t xml:space="preserve"> [Электронный ресурс] : постановление Совета Респ. Нац. собр. Респ. Беларусь, 20 дек. 2017 г., № 173-СР6/III // Национальный правовой Интернет-портал Республики Беларусь. – Режим доступа: https://pravo.by/document/?guid=12551&amp;p0=L21700173&amp;p1=1. – Дата доступа: 16.06.202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усецкая, М. Л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Центрально-Европейская инициатива и возможности сотрудничества в области науки и образования</w:t>
        </w:r>
      </w:hyperlink>
      <w:r>
        <w:rPr>
          <w:rFonts w:eastAsia="Times New Roman"/>
          <w:lang w:eastAsia="ru-RU"/>
        </w:rPr>
        <w:t xml:space="preserve"> / М. Л. Русецкая // Новости науки и технологий. – 2007. – № 1. – С. 41–45. </w:t>
        <w:br/>
        <w:t xml:space="preserve">Шыфр НББ: 3ОК1458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анюта, Д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Центральноевропейские координаты энергоэффективности</w:t>
        </w:r>
      </w:hyperlink>
      <w:r>
        <w:rPr>
          <w:rFonts w:eastAsia="Times New Roman"/>
          <w:lang w:eastAsia="ru-RU"/>
        </w:rPr>
        <w:t xml:space="preserve"> : [по материалам бизнес-форума Центр.-Европ. инициативы "Энергоэффективные и экологичные технологии", Минск, 4 дек. 2017 г.] / Д. Станюта // Энергоэффективность. – 2017. – № 12. – С. 3–8. </w:t>
        <w:br/>
        <w:t xml:space="preserve">Шыфр НББ: 3ОК816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идрих, А. Повысить имидж страны – ускорить транспортные потоки : [о состоявшихся в г. Минске форумах и встречах с участием экспертов Центр.-Европ. инициативы и других междунар. орг.] / А. Фридрих // Тамож. вестн. – 2017. – № 7. – С. 6–9. </w:t>
        <w:br/>
        <w:t xml:space="preserve">Шыфр НББ: 3ОК654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рас. 2002 г.] // Весн. М-ва замеж. спраў Рэсп. Беларусь. – 2002. – № 2. – С. 125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астр. – лістап. 2002 г.] // Весн. М-ва замеж. спраў Рэсп. Беларусь. – 2002. – № 4. – С. 112–113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лют. 2003 г.] // Весн. М-ва замеж. спраў Рэсп. Беларусь. – 2003. – № 1. – С. 127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рас. 2003 г.] // Весн. М-ва замеж. спраў Рэсп. Беларусь. – 2003. – № 2. – С. 138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чэрв. – ліп. 2003 г.] // Весн. М-ва замеж. спраў Рэсп. Беларусь. – 2003. – № 3. – С. 80–81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астр. – лістап. 2003 г.] // Весн. М-ва замеж. спраў Рэсп. Беларусь. – 2003. – № 4. – С. 125–126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снеж. 2003 г.] // Весн. М-ва замеж. спраў Рэсп. Беларусь. – 2004. – № 1. – С. 117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сак. – чэрв. 2004 г.] // Весн. М-ва замеж. спраў Рэсп. Беларусь. – 2004. – № 2. – С. 143–144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чэрв. 2004 г.] // Весн. М-ва замеж. спраў Рэсп. Беларусь. – 2004. – № 3. – С. 110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астр. – лістап. 2004 г.] // Весн. М-ва замеж. спраў Рэсп. Беларусь. – 2004. – № 4. – С. 117–118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май 2005 г.] // Весн. М-ва замеж. спраў Рэсп. Беларусь. – 2005. – № 2. – С. 168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астр. – лістап. 2005 г.] // Весн. М-ва замеж. спраў Рэсп. Беларусь. – 2005. – № 4. – С. 138–139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студз. 2006 г.] // Весн. М-ва замеж. спраў Рэсп. Беларусь. – 2006. – № 1. – С. 86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рас. – май 2006 г.] // Весн. М-ва замеж. спраў Рэсп. Беларусь. – 2006. – № 2. – С. 136–137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астр. – лістап. 2006 г.] // Весн. М-ва замеж. спраў Рэсп. Беларусь. – 2006. – № 4. – С. 108–109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рас. – чэрв. 2007 г.] // Весн. М-ва замеж. спраў Рэсп. Беларусь. – 2007. – № 1. – С. 82–83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] : хроніка падзей, крас.– чэрв. 2007 г. // Весн. М-ва замеж. спраў Рэсп. Беларусь. – 2007. – № 2. – С. 103–104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] : хроніка падзей, верас. – кастр. 2007 г. // Весн. М-ва замеж. спраў Рэсп. Беларусь. – 2007. – № 4. – С. 86–88. </w:t>
        <w:br/>
        <w:t xml:space="preserve">Шыфр НББ: 3ОК744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i.int/" TargetMode="External"/><Relationship Id="rId3" Type="http://schemas.openxmlformats.org/officeDocument/2006/relationships/hyperlink" Target="https://www.cci.by/sites/default/files/files/Mercury_3_2017(1).pdf" TargetMode="External"/><Relationship Id="rId4" Type="http://schemas.openxmlformats.org/officeDocument/2006/relationships/hyperlink" Target="https://www.elibrary.ru/item.asp?id=42610598" TargetMode="External"/><Relationship Id="rId5" Type="http://schemas.openxmlformats.org/officeDocument/2006/relationships/hyperlink" Target="https://docviewer.yandex.ru/view/0/?*=60vbNTQQoVgD%2FctXTvWjYnxdUOV7InVybCI6InlhLWRpc2stcHVibGljOi8vd2EvcDVJUFNYdU16d21KUnhjVXliaHh1aHZPcVd2T25YMHVXeXRSQUpWST0iLCJ0aXRsZSI6ImtvbXBhc18zXzE3LnBkZiIsIm5vaWZyYW1lIjpmYWxzZSwidWlkIjoiMCIsInRzIjoxNTkyMzAzNTk1NjIzLCJ5dSI6IjcwNzk5NjY4MjE1OTAxMzcyNDkifQ%3D%3D" TargetMode="External"/><Relationship Id="rId6" Type="http://schemas.openxmlformats.org/officeDocument/2006/relationships/hyperlink" Target="https://pravo.by/document/?guid=12551&amp;p0=L21700173&amp;p1=1" TargetMode="External"/><Relationship Id="rId7" Type="http://schemas.openxmlformats.org/officeDocument/2006/relationships/hyperlink" Target="http://belisa.org.by/ru/izd/stnewsmag/1_2007/art6_5_2007.html" TargetMode="External"/><Relationship Id="rId8" Type="http://schemas.openxmlformats.org/officeDocument/2006/relationships/hyperlink" Target="http://www.energoeffekt.gov.by/downloads/publishing/archive_journal/arhiv_journal_2017/En_12_2017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4:00Z</dcterms:created>
  <dc:creator>HomeUser</dc:creator>
  <dc:description/>
  <cp:keywords/>
  <dc:language>en-US</dc:language>
  <cp:lastModifiedBy>HomeUser</cp:lastModifiedBy>
  <dcterms:modified xsi:type="dcterms:W3CDTF">2020-06-16T10:47:00Z</dcterms:modified>
  <cp:revision>2</cp:revision>
  <dc:subject/>
  <dc:title/>
</cp:coreProperties>
</file>