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Беларусь і Упраўленне Вярхоўнага камісара ААН па справах бежанцаў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 xml:space="preserve">Спіс літаратуры пра адносіны Рэспублікі Беларусь і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Упраўлення Вярхоўнага камісара Арганізацыі Аб'яднаных Нацый па справах бежанцаў</w:t>
        </w:r>
      </w:hyperlink>
      <w:r>
        <w:rPr>
          <w:rFonts w:eastAsia="Times New Roman"/>
          <w:b/>
          <w:bCs/>
          <w:lang w:val="be-BY" w:eastAsia="ru-RU"/>
        </w:rPr>
        <w:t>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 і гіперспасылкі на поўныя тэксты публікацый у сетцы Інтэрнэт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18.07.2024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заключении Соглашения между Правительством Республики Беларусь и Международной организацией по миграции о сотрудничестве и Соглашения между Правительством Республики Беларусь и Управлением Верховного комиссара ООН по делам беженцев о правовом статусе Представительства Управления Верховного комиссара ООН по делам беженцев и его персонала в Республике Беларусь [Электронный ресурс] : постановление Совета Министров Респ. Беларусь, 1 авг. 1997 г., № 1008 // ЭТАЛОН. Законодательство Республики Беларусь / Нац. центр правовой информ. Респ. Беларусь. – Минск, 2024.</w:t>
        <w:br/>
        <w:t>База даных: ЭТАЛОН **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lang w:eastAsia="ru-RU"/>
          </w:rPr>
          <w:t>О ратификации Соглашения между Республикой Беларусь и Управлением Верховного комиссара Организации Объединенных Наций по делам беженцев о сотрудничестве и правовом статусе Представительства Управления Верховного комиссара Организации Объединенных Наций по делам беженцев и его персонала в Республике Беларусь</w:t>
        </w:r>
      </w:hyperlink>
      <w:r>
        <w:rPr>
          <w:rFonts w:eastAsia="Times New Roman"/>
          <w:lang w:eastAsia="ru-RU"/>
        </w:rPr>
        <w:t xml:space="preserve"> : Закон Респ. Беларусь от 17 мая 2011 г., № 259-З // Нац. реестр правовых актов Респ. Беларусь. – 2011. – № 61. – 2/1814.</w:t>
        <w:br/>
        <w:t>Шыфр НББ: 3ОК824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шение между Республикой Беларусь и Управлением Верховного комиссара Организации Объединенных Наций по делам беженцев о сотрудничестве и правовом статусе Представительства Управления Верховного комиссара Организации Объединенных Наций по делам беженцев и его персонала в Республике Беларусь [Электронный ресурс] : [заключено в г. Минске 28.07.2010 г.] // ЭТАЛОН. Международные договоры / Нац. центр правовой информ. Респ. Беларусь. – Минск, 2024.</w:t>
        <w:br/>
        <w:t>База даных: ЭТАЛОН **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ндрысек, О. </w:t>
      </w:r>
      <w:hyperlink r:id="rId4" w:tgtFrame="_blank">
        <w:r>
          <w:rPr>
            <w:rStyle w:val="InternetLink"/>
            <w:lang w:eastAsia="ru-RU"/>
          </w:rPr>
          <w:t>Интеграция беженцев в Беларуси: необходимость формирования национальной политики</w:t>
        </w:r>
      </w:hyperlink>
      <w:r>
        <w:rPr>
          <w:rFonts w:eastAsia="Times New Roman"/>
          <w:lang w:eastAsia="ru-RU"/>
        </w:rPr>
        <w:t xml:space="preserve"> : (итоги исслед. по интеграции беженцев в Беларуси, Молдове и Украине) / О. Андрысек, Т. Рантала // Журн. междунар. права и междунар. отношений. – 2008. – № 2. – С. 65–73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стапенко, В. </w:t>
      </w:r>
      <w:hyperlink r:id="rId5" w:tgtFrame="_blank">
        <w:r>
          <w:rPr>
            <w:rStyle w:val="InternetLink"/>
            <w:lang w:eastAsia="ru-RU"/>
          </w:rPr>
          <w:t>Информационная составляющая проекта международной технической помощи "Укрепление национальной системы убежища в Республике Беларусь" в 2005 г.</w:t>
        </w:r>
      </w:hyperlink>
      <w:r>
        <w:rPr>
          <w:rFonts w:eastAsia="Times New Roman"/>
          <w:lang w:eastAsia="ru-RU"/>
        </w:rPr>
        <w:t xml:space="preserve"> / В. Астапенко, А. Селиванов // Журн. междунар. права и междунар. отношений. – 2006. – № 1. – С. 67–69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ахур, О. </w:t>
      </w:r>
      <w:hyperlink r:id="rId6" w:tgtFrame="_blank">
        <w:r>
          <w:rPr>
            <w:rStyle w:val="InternetLink"/>
            <w:lang w:eastAsia="ru-RU"/>
          </w:rPr>
          <w:t>Международное сотрудничество Республики Беларусь в области противодействия незаконной миграции</w:t>
        </w:r>
      </w:hyperlink>
      <w:r>
        <w:rPr>
          <w:rFonts w:eastAsia="Times New Roman"/>
          <w:lang w:eastAsia="ru-RU"/>
        </w:rPr>
        <w:t xml:space="preserve"> / О. Бахур // Журн. междунар. права и междунар. отношений. – 2005. – № 2. – С. 17–22.</w:t>
        <w:br/>
        <w:t>Шыфр НББ: 3ОК5543</w:t>
      </w:r>
    </w:p>
    <w:p>
      <w:pPr>
        <w:pStyle w:val="Normal"/>
        <w:rPr/>
      </w:pPr>
      <w:r>
        <w:rPr/>
        <w:t xml:space="preserve">Беларусь и Управление верховного комиссара ООН по делам беженцев обсудили формат дальнейшего взаимодействия [Электронный ресурс] // Белорусское телеграфное агентство БелТА. – Режим доступа </w:t>
      </w:r>
      <w:hyperlink r:id="rId7">
        <w:r>
          <w:rPr>
            <w:rStyle w:val="InternetLink"/>
          </w:rPr>
          <w:t>https://www.belta.by/politics/view/belarus-i-upravlenie-verhovnogo-komissara-oon-po-delam-bezhentsev-obsudili-format-dalnejshego-461077-2021</w:t>
        </w:r>
      </w:hyperlink>
      <w:r>
        <w:rPr/>
        <w:t>. – Дата доступа: 18.0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bCs/>
          </w:rPr>
          <w:t>Беженцы в современном мире: проблемы и правовые пути их решения</w:t>
        </w:r>
      </w:hyperlink>
      <w:r>
        <w:rPr>
          <w:bCs/>
        </w:rPr>
        <w:t xml:space="preserve"> (к 70-летию Конвенции о статусе беженцев 1951 года) : респ. круглый стол, Минск, 11 июня 2021 г. : тез. докл. / Акад. М-ва внутрен. дел Респ. Беларусь ; редкол.: П. В. Гридюшко (отв. ред.) [и др.]. – Минск : Акад. МВД, 2021. – 52 с.</w:t>
      </w:r>
      <w:r>
        <w:rPr/>
        <w:br/>
        <w:t>Шыфр НББ: 1Н//842421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женцы – реальные люди с реальными потребностями : [о проведении Всемир. дня беженцев (20 июня) в Беларуси в 2009 г.] // Бюл. ООН. – 2009. – № 3. – С. 3.</w:t>
        <w:br/>
        <w:t>Шыфр НББ: 3ОК6275</w:t>
      </w:r>
    </w:p>
    <w:p>
      <w:pPr>
        <w:pStyle w:val="Normal"/>
        <w:spacing w:before="280" w:after="280"/>
        <w:rPr/>
      </w:pPr>
      <w:hyperlink r:id="rId9" w:tgtFrame="_blank">
        <w:r>
          <w:rPr>
            <w:rStyle w:val="InternetLink"/>
            <w:lang w:eastAsia="ru-RU"/>
          </w:rPr>
          <w:t>Беларусь: регулирование миграционных процессов и защита беженцев</w:t>
        </w:r>
      </w:hyperlink>
      <w:r>
        <w:rPr>
          <w:rFonts w:eastAsia="Times New Roman"/>
          <w:lang w:eastAsia="ru-RU"/>
        </w:rPr>
        <w:t xml:space="preserve"> : материалы междунар. семинара "Система защиты беженцев и предоставления убежища в Республике Беларусь. Практика регулирования вынужденной миграции и меры противодействия росту нелегальной миграции", состоявшегося в Минске 24–26 сент. 2003 г. / подгот. А. В. Селиванов, Ю. Ф. Моргун // Белорус. журн. междунар. права и междунар. отношений. – 2003. – № 4. – С. 59–76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асильева, Л. </w:t>
      </w:r>
      <w:hyperlink r:id="rId10" w:tgtFrame="_blank">
        <w:r>
          <w:rPr>
            <w:rStyle w:val="InternetLink"/>
            <w:lang w:eastAsia="ru-RU"/>
          </w:rPr>
          <w:t>Принцип сотрудничества как базовый принцип деятельности УВКБ ООН и его реализация при проведении миграционной политики Республики Беларусь</w:t>
        </w:r>
      </w:hyperlink>
      <w:r>
        <w:rPr>
          <w:rFonts w:eastAsia="Times New Roman"/>
          <w:lang w:eastAsia="ru-RU"/>
        </w:rPr>
        <w:t xml:space="preserve"> / Л. Васильева // Белорус. журн. междунар. права и междунар. отношений. – 2000. – № 5. – С. 32–37.</w:t>
        <w:br/>
        <w:t>Шыфр НББ: 3ОК5543</w:t>
      </w:r>
    </w:p>
    <w:p>
      <w:pPr>
        <w:pStyle w:val="Normal"/>
        <w:spacing w:before="280" w:after="280"/>
        <w:rPr/>
      </w:pPr>
      <w:hyperlink r:id="rId11" w:tgtFrame="_blank">
        <w:r>
          <w:rPr>
            <w:rStyle w:val="InternetLink"/>
            <w:lang w:eastAsia="ru-RU"/>
          </w:rPr>
          <w:t>Визит Верховного комиссара Организации Объединенных Наций по делам беженцев в Республику Беларусь</w:t>
        </w:r>
      </w:hyperlink>
      <w:r>
        <w:rPr>
          <w:rFonts w:eastAsia="Times New Roman"/>
          <w:lang w:eastAsia="ru-RU"/>
        </w:rPr>
        <w:t xml:space="preserve"> // Журн. междунар. права и междунар. отношений. – 2010. – № 3. – С. 73–74.</w:t>
        <w:br/>
        <w:t>Шыфр НББ: 3ОК5543</w:t>
      </w:r>
    </w:p>
    <w:p>
      <w:pPr>
        <w:pStyle w:val="Normal"/>
        <w:spacing w:before="280" w:after="280"/>
        <w:rPr/>
      </w:pPr>
      <w:hyperlink r:id="rId12">
        <w:r>
          <w:rPr>
            <w:rStyle w:val="InternetLink"/>
            <w:lang w:eastAsia="ru-RU"/>
          </w:rPr>
          <w:t>Возвращение и реадмиссия в соответствии с международными стандартами</w:t>
        </w:r>
      </w:hyperlink>
      <w:r>
        <w:rPr>
          <w:rFonts w:eastAsia="Times New Roman"/>
          <w:lang w:eastAsia="ru-RU"/>
        </w:rPr>
        <w:t xml:space="preserve"> : по материалам междунар. семинара, состоявшегося 5 дек. 2005 г. в рамках проекта ЕС ТАСИС – УВКБ ООН "Укрепление национальной системы убежища в Республике Беларусь" // Журн. междунар. права и междунар. отношений. – 2005. – № 4. – С. 75–78.</w:t>
        <w:br/>
        <w:t>Шыфр НББ: 3ОК554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ронович, В. В. Взаимоотношения парламента Беларуси и УВКБ ООН в совершенствовании законодательной базы в миграционной сфере / В. В. Воронович, А. А. Дубина, Н. В. Конорев // Парламентаризм в Республике Беларусь: опыт становления и развития : сб. науч. ст. / Ин-т парламентаризма и предпринимательства. – Минск, 2006. – Вып. 3. – С. 4–19.</w:t>
        <w:br/>
        <w:t>Шыфр НББ: 1Н//6198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ойко, А. </w:t>
      </w:r>
      <w:hyperlink r:id="rId13" w:tgtFrame="_blank">
        <w:r>
          <w:rPr>
            <w:rStyle w:val="InternetLink"/>
            <w:lang w:eastAsia="ru-RU"/>
          </w:rPr>
          <w:t>Защита прав беженцев</w:t>
        </w:r>
      </w:hyperlink>
      <w:r>
        <w:rPr>
          <w:rFonts w:eastAsia="Times New Roman"/>
          <w:lang w:eastAsia="ru-RU"/>
        </w:rPr>
        <w:t xml:space="preserve"> : (материалы семинара УВКБ ООН для представителей неправительств. орг. 13 окт. 2000 г.) / А. Гойко // Белорус. журн. междунар. права и междунар. отношений. – 2000. – № 4. – С. 72–75.</w:t>
        <w:br/>
        <w:t>Шыфр НББ: 3ОК554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щита прав беженцев в Республике Беларусь // Бюл. ООН. – 2008. – № 5. – С. 9.</w:t>
        <w:br/>
        <w:t>Шыфр НББ: 3ОК6275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синский, С. </w:t>
      </w:r>
      <w:hyperlink r:id="rId14" w:tgtFrame="_blank">
        <w:r>
          <w:rPr>
            <w:rStyle w:val="InternetLink"/>
            <w:lang w:eastAsia="ru-RU"/>
          </w:rPr>
          <w:t>О роли Департамента по гражданству и миграции Министерства внутренних дел Республики Беларусь в реализации проекта международной технической помощи "Укрепление национальной системы убежища в Республике Беларусь"</w:t>
        </w:r>
      </w:hyperlink>
      <w:r>
        <w:rPr>
          <w:rFonts w:eastAsia="Times New Roman"/>
          <w:lang w:eastAsia="ru-RU"/>
        </w:rPr>
        <w:t xml:space="preserve"> / С. Касинский, Н. Соколовская // Журн. междунар. права и междунар. отношений. – 2007. – № 1. – С. 26–30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синский, С. </w:t>
      </w:r>
      <w:hyperlink r:id="rId15" w:tgtFrame="_blank">
        <w:r>
          <w:rPr>
            <w:rStyle w:val="InternetLink"/>
            <w:lang w:eastAsia="ru-RU"/>
          </w:rPr>
          <w:t>Опыт создания и модернизации автоматизированной системы учета лиц, ищущих убежища в Республике Беларусь</w:t>
        </w:r>
      </w:hyperlink>
      <w:r>
        <w:rPr>
          <w:rFonts w:eastAsia="Times New Roman"/>
          <w:lang w:eastAsia="ru-RU"/>
        </w:rPr>
        <w:t xml:space="preserve"> / С. Касинский // Журн. междунар. права и междунар. отношений. – 2011. – № 2. – С. 60–64. 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синский, С. </w:t>
      </w:r>
      <w:hyperlink r:id="rId16" w:tgtFrame="_blank">
        <w:r>
          <w:rPr>
            <w:rStyle w:val="InternetLink"/>
            <w:lang w:eastAsia="ru-RU"/>
          </w:rPr>
          <w:t>Развитие национальной системы убежища в Республике Беларусь</w:t>
        </w:r>
      </w:hyperlink>
      <w:r>
        <w:rPr>
          <w:rFonts w:eastAsia="Times New Roman"/>
          <w:lang w:eastAsia="ru-RU"/>
        </w:rPr>
        <w:t xml:space="preserve"> / С. Касинский // Журн. междунар. права и междунар. отношений. – 2012. – № 1. – С. 90–95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тус, С. </w:t>
      </w:r>
      <w:hyperlink r:id="rId17" w:tgtFrame="_blank">
        <w:r>
          <w:rPr>
            <w:rStyle w:val="InternetLink"/>
            <w:lang w:eastAsia="ru-RU"/>
          </w:rPr>
          <w:t>Интеграция беженцев в Республике Беларусь</w:t>
        </w:r>
      </w:hyperlink>
      <w:r>
        <w:rPr>
          <w:rFonts w:eastAsia="Times New Roman"/>
          <w:lang w:eastAsia="ru-RU"/>
        </w:rPr>
        <w:t xml:space="preserve"> / С. Матус, Т. Тумашик // Журн. междунар. права и междунар. отношений. – 2007. – № 4. – С. 37–43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тус, С. </w:t>
      </w:r>
      <w:hyperlink r:id="rId18" w:tgtFrame="_blank">
        <w:r>
          <w:rPr>
            <w:rStyle w:val="InternetLink"/>
            <w:lang w:eastAsia="ru-RU"/>
          </w:rPr>
          <w:t>Об участии белорусской делегации в 59-й сессии Исполнительного комитета Управления Верховного комиссара ООН по делам беженцев</w:t>
        </w:r>
      </w:hyperlink>
      <w:r>
        <w:rPr>
          <w:rFonts w:eastAsia="Times New Roman"/>
          <w:lang w:eastAsia="ru-RU"/>
        </w:rPr>
        <w:t xml:space="preserve"> / С. Матус // Журн. междунар. права и междунар. отношений. – 2008. – № 4. – С. 80–82.</w:t>
        <w:br/>
        <w:t>Шыфр НББ: 3ОК5543</w:t>
      </w:r>
    </w:p>
    <w:p>
      <w:pPr>
        <w:pStyle w:val="Normal"/>
        <w:spacing w:before="280" w:after="280"/>
        <w:rPr/>
      </w:pPr>
      <w:hyperlink r:id="rId19" w:tgtFrame="_blank">
        <w:r>
          <w:rPr>
            <w:rStyle w:val="InternetLink"/>
            <w:lang w:eastAsia="ru-RU"/>
          </w:rPr>
          <w:t>Меры дополнительной защиты лиц, ищущих убежище</w:t>
        </w:r>
      </w:hyperlink>
      <w:r>
        <w:rPr>
          <w:rFonts w:eastAsia="Times New Roman"/>
          <w:lang w:eastAsia="ru-RU"/>
        </w:rPr>
        <w:t xml:space="preserve"> : (по материалам междунар. семинара по мерам доп. защиты, состоявшегося в Вильнюсе 19–20 мая 2005 г. в рамках совмест. проекта ЕС ТАСИС – УВКБ ООН "Укрепление национальной системы убежища в Республике Беларусь") // Журн. междунар. права и междунар. отношений. – 2005. – № 3. – С. 65–67.</w:t>
        <w:br/>
        <w:t>Шыфр НББ: 3ОК5543</w:t>
      </w:r>
    </w:p>
    <w:p>
      <w:pPr>
        <w:pStyle w:val="Normal"/>
        <w:rPr>
          <w:rFonts w:eastAsia="Times New Roman"/>
          <w:lang w:eastAsia="ru-RU"/>
        </w:rPr>
      </w:pPr>
      <w:hyperlink r:id="rId20">
        <w:r>
          <w:rPr>
            <w:rStyle w:val="InternetLink"/>
          </w:rPr>
          <w:t>Миграция, вынужденная миграция и безгражданство</w:t>
        </w:r>
      </w:hyperlink>
      <w:r>
        <w:rPr/>
        <w:t xml:space="preserve"> : пособие по вопр. беженцев / А. В. Селиванов [и др.]. – Минск : Четыре четверти, 2020. – 199 с.</w:t>
        <w:br/>
        <w:t>Шыфр НББ: 1Н//765733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оргун, Ю. </w:t>
      </w:r>
      <w:hyperlink r:id="rId21" w:tgtFrame="_blank">
        <w:r>
          <w:rPr>
            <w:rStyle w:val="InternetLink"/>
            <w:lang w:eastAsia="ru-RU"/>
          </w:rPr>
          <w:t>Всемирный день беженцев – 2005 в Беларуси</w:t>
        </w:r>
      </w:hyperlink>
      <w:r>
        <w:rPr>
          <w:rFonts w:eastAsia="Times New Roman"/>
          <w:lang w:eastAsia="ru-RU"/>
        </w:rPr>
        <w:t xml:space="preserve"> / Ю. Моргун // Журн. междунар. права и междунар. отношений. – 2005. – № 2. – С. 79–82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оргун, Ю. </w:t>
      </w:r>
      <w:hyperlink r:id="rId22" w:tgtFrame="_blank">
        <w:r>
          <w:rPr>
            <w:rStyle w:val="InternetLink"/>
            <w:lang w:eastAsia="ru-RU"/>
          </w:rPr>
          <w:t>Всемирный день беженцев – 2006 в Беларуси</w:t>
        </w:r>
      </w:hyperlink>
      <w:r>
        <w:rPr>
          <w:rFonts w:eastAsia="Times New Roman"/>
          <w:lang w:eastAsia="ru-RU"/>
        </w:rPr>
        <w:t xml:space="preserve"> / Ю. Моргун // Журн. междунар. права и междунар. отношений. – 2006. – № 2. – С. 80–83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оргун, Ю. </w:t>
      </w:r>
      <w:hyperlink r:id="rId23" w:tgtFrame="_blank">
        <w:r>
          <w:rPr>
            <w:rStyle w:val="InternetLink"/>
            <w:lang w:eastAsia="ru-RU"/>
          </w:rPr>
          <w:t>Всемирный день беженцев – 2007 в Беларуси</w:t>
        </w:r>
      </w:hyperlink>
      <w:r>
        <w:rPr>
          <w:rFonts w:eastAsia="Times New Roman"/>
          <w:lang w:eastAsia="ru-RU"/>
        </w:rPr>
        <w:t xml:space="preserve"> / Ю. Моргун // Журн. междунар. права и междунар. отношений. – 2007. – № 2. – С. 72–74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оргун, Ю. </w:t>
      </w:r>
      <w:hyperlink r:id="rId24" w:tgtFrame="_blank">
        <w:r>
          <w:rPr>
            <w:rStyle w:val="InternetLink"/>
            <w:lang w:eastAsia="ru-RU"/>
          </w:rPr>
          <w:t>Достижение и задачи в сфере защиты беженцев в Беларуси</w:t>
        </w:r>
      </w:hyperlink>
      <w:r>
        <w:rPr>
          <w:rFonts w:eastAsia="Times New Roman"/>
          <w:lang w:eastAsia="ru-RU"/>
        </w:rPr>
        <w:t xml:space="preserve"> : (по материалам "круглого стола" "Оценка прогресса, достигнутого в сфере защиты беженцев в 2006 г., и разработка совместной стратегии сотрудничества на 2008–2009 гг.", состоявшегося 21 дек. 2006 г. в Минске) / Ю. Моргун // Журн. междунар. права и междунар. отношений. – 2007. – № 2. – С. 56–62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оргун, Ю. </w:t>
      </w:r>
      <w:hyperlink r:id="rId25">
        <w:r>
          <w:rPr>
            <w:rStyle w:val="InternetLink"/>
            <w:lang w:eastAsia="ru-RU"/>
          </w:rPr>
          <w:t>Информация о странах происхождения в процедуре определения статуса беженца</w:t>
        </w:r>
      </w:hyperlink>
      <w:r>
        <w:rPr>
          <w:rFonts w:eastAsia="Times New Roman"/>
          <w:lang w:eastAsia="ru-RU"/>
        </w:rPr>
        <w:t xml:space="preserve"> : (по материалам Междунар. семинара "Информация о странах происхождения в контексте процедуры определения статуса беженца", состоявшегося 18–19 мая 2006 г. в рамках проекта ЕС ТАСИС – УВКБ ООН "Укрепление национальной системы убежища в Республике Беларусь") / Ю. Моргун // Журн. междунар. права и междунар. отношений. – 2006. – № 2. – С. 70–73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оргун, Ю. </w:t>
      </w:r>
      <w:hyperlink r:id="rId26" w:tgtFrame="_blank">
        <w:r>
          <w:rPr>
            <w:rStyle w:val="InternetLink"/>
            <w:lang w:eastAsia="ru-RU"/>
          </w:rPr>
          <w:t>Нелегальная миграция</w:t>
        </w:r>
      </w:hyperlink>
      <w:r>
        <w:rPr>
          <w:rFonts w:eastAsia="Times New Roman"/>
          <w:lang w:eastAsia="ru-RU"/>
        </w:rPr>
        <w:t xml:space="preserve"> : по материалам Междунар. конф. "Нелегальная миграция как угроза международной стабильности и безопасности государств", состоявшейся в Минске 27–28 нояб. 2003 г. / Ю. Моргун // Белорус. журн. междунар. права и междунар. отношений. – 2004. – № 1. – 61–74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оргун, Ю. </w:t>
      </w:r>
      <w:hyperlink r:id="rId27" w:tgtFrame="_blank">
        <w:r>
          <w:rPr>
            <w:rStyle w:val="InternetLink"/>
            <w:lang w:eastAsia="ru-RU"/>
          </w:rPr>
          <w:t>Проблемы беженцев и миграции – региональный подход</w:t>
        </w:r>
      </w:hyperlink>
      <w:r>
        <w:rPr>
          <w:rFonts w:eastAsia="Times New Roman"/>
          <w:lang w:eastAsia="ru-RU"/>
        </w:rPr>
        <w:t xml:space="preserve"> : (материалы междунар. семинара) / Ю. Моргун // Белорус. журн. междунар. права и междунар. отношений. – 2002. – № 1. – С. 75–80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оргун, Ю. </w:t>
      </w:r>
      <w:hyperlink r:id="rId28" w:tgtFrame="_blank">
        <w:r>
          <w:rPr>
            <w:rStyle w:val="InternetLink"/>
            <w:lang w:eastAsia="ru-RU"/>
          </w:rPr>
          <w:t>Смешанные миграционные потоки и международная защита беженцев</w:t>
        </w:r>
      </w:hyperlink>
      <w:r>
        <w:rPr>
          <w:rFonts w:eastAsia="Times New Roman"/>
          <w:lang w:eastAsia="ru-RU"/>
        </w:rPr>
        <w:t xml:space="preserve"> : (по материалам междунар. семинара, состоявшегося 13–14 марта 2007 в г. Логойске Мин. обл.) / Ю. Моргун // Журн. междунар. права и междунар. отношений. – 2007. – № 2. – С. 63–71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оргун, Ю. </w:t>
      </w:r>
      <w:hyperlink r:id="rId29" w:tgtFrame="_blank">
        <w:r>
          <w:rPr>
            <w:rStyle w:val="InternetLink"/>
            <w:lang w:eastAsia="ru-RU"/>
          </w:rPr>
          <w:t>Судебные и прокурорские аспекты процедуры определения статуса беженца</w:t>
        </w:r>
      </w:hyperlink>
      <w:r>
        <w:rPr>
          <w:rFonts w:eastAsia="Times New Roman"/>
          <w:lang w:eastAsia="ru-RU"/>
        </w:rPr>
        <w:t xml:space="preserve"> : (по материалам междунар. семинара "Судебная и прокурорская практика по делам с участием беженцев", провед. в Минске 15 июня 2006 г. Представительством УВКБ ООН в Респ. Беларусь и Ин-том переподгот. и повышения квалификации судей, сотрудников прокуратуры, судов и учреждений юстиции БГУ) / Ю. Моргун // Журн. междунар. права и междунар. отношений. – 2006. – № 2. – С. 74–79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Новицкая, Е. Н. </w:t>
      </w:r>
      <w:hyperlink r:id="rId30" w:tgtFrame="_blank">
        <w:r>
          <w:rPr>
            <w:rStyle w:val="InternetLink"/>
            <w:lang w:eastAsia="ru-RU"/>
          </w:rPr>
          <w:t>Деятельность МОО "Развитие" по проблематике беженцев в 2017–2018 гг.</w:t>
        </w:r>
      </w:hyperlink>
      <w:r>
        <w:rPr>
          <w:rFonts w:eastAsia="Times New Roman"/>
          <w:lang w:eastAsia="ru-RU"/>
        </w:rPr>
        <w:t xml:space="preserve"> / Е. Н. Новицкая, А. В. Селиванов // Беларусь в современном мире : материалы XVII Междунар. науч. конф., посвящ. 97-летию образования Белорус. гос. ун-та, Минск, 26 окт. 2018 г. / Белорус. гос. ун-т [и др.] ; редкол.: В. Г. Шадурский (председатель) [и др.]. – Минск, 2018. – С. 364–366. </w:t>
        <w:br/>
        <w:t>Шыфр НББ: 1Н//729079(039)</w:t>
      </w:r>
    </w:p>
    <w:p>
      <w:pPr>
        <w:pStyle w:val="Normal"/>
        <w:spacing w:before="280" w:after="280"/>
        <w:rPr/>
      </w:pPr>
      <w:hyperlink r:id="rId31" w:tgtFrame="_blank">
        <w:r>
          <w:rPr>
            <w:rStyle w:val="InternetLink"/>
            <w:lang w:eastAsia="ru-RU"/>
          </w:rPr>
          <w:t>О новых белорусских публикациях по проблематике миграции и беженцев</w:t>
        </w:r>
      </w:hyperlink>
      <w:r>
        <w:rPr>
          <w:rFonts w:eastAsia="Times New Roman"/>
          <w:lang w:eastAsia="ru-RU"/>
        </w:rPr>
        <w:t xml:space="preserve"> // Журн. междунар. права и междунар. отношений. – 2009. – № 2. – С. 63–67.</w:t>
        <w:br/>
        <w:t>Шыфр НББ: 3ОК554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зор деятельности УВКБ ООН: Россия, Беларусь, Молдова, Украина / ООН, Упр. Верхов. комиссара ООН по делам беженцев. – М. : Регион. представительство УВКБ ООН в России, 1994. – 20 с.</w:t>
        <w:br/>
        <w:t>Шыфр НББ: ФООН12829</w:t>
      </w:r>
    </w:p>
    <w:p>
      <w:pPr>
        <w:pStyle w:val="Normal"/>
        <w:rPr/>
      </w:pPr>
      <w:r>
        <w:rPr/>
        <w:t xml:space="preserve">Открытый диалог. МВД и УВКБ ООН по делам беженцев в Беларуси обсудили перспективы взаимодействия [Электронный ресурс] // Белорусское телеграфное агентство БелТА. – Режим доступа </w:t>
      </w:r>
      <w:hyperlink r:id="rId32">
        <w:r>
          <w:rPr>
            <w:rStyle w:val="InternetLink"/>
          </w:rPr>
          <w:t>https://www.belta.by/society/view/otkrytyj-dialog-mvd-i-uvkb-oon-po-delam-bezhentsev-v-belarusi-obsudili-perspektivy-vzaimodejstvija-638959-2024/</w:t>
        </w:r>
      </w:hyperlink>
      <w:r>
        <w:rPr/>
        <w:t>. – Дата доступа: 18.07.202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блема беженцев глазами белорусских журналистов / Междунар. обществ. об-ние по науч.-исслед. и информ.-образоват. программам "Развитие" ; сост. А. В. Селиванов. – Минск : Зималетто, 2009. – 47 с.</w:t>
        <w:br/>
        <w:t>Шыфр НББ: 1Н//165833(039)</w:t>
      </w:r>
    </w:p>
    <w:p>
      <w:pPr>
        <w:pStyle w:val="Normal"/>
        <w:spacing w:before="280" w:after="280"/>
        <w:rPr/>
      </w:pPr>
      <w:hyperlink r:id="rId33">
        <w:r>
          <w:rPr>
            <w:rStyle w:val="InternetLink"/>
            <w:lang w:eastAsia="ru-RU"/>
          </w:rPr>
          <w:t>Проект ЕС ТАСИС – УВКБ ООН "Укрепление национальной системы убежища в Республике Беларусь"</w:t>
        </w:r>
      </w:hyperlink>
      <w:r>
        <w:rPr>
          <w:rFonts w:eastAsia="Times New Roman"/>
          <w:lang w:eastAsia="ru-RU"/>
        </w:rPr>
        <w:t xml:space="preserve"> // Журн. междунар. права и междунар. отношений. – 2005. – № 1. – С. 72–75.</w:t>
        <w:br/>
        <w:t>Шыфр НББ: 3ОК5543</w:t>
      </w:r>
    </w:p>
    <w:p>
      <w:pPr>
        <w:pStyle w:val="Normal"/>
        <w:spacing w:before="280" w:after="280"/>
        <w:rPr/>
      </w:pPr>
      <w:hyperlink r:id="rId34" w:tgtFrame="_blank">
        <w:r>
          <w:rPr>
            <w:rStyle w:val="InternetLink"/>
            <w:lang w:eastAsia="ru-RU"/>
          </w:rPr>
          <w:t>Результаты проекта ЕС–УВКБ ООН "Повышение эффективности разделения и работы с миграционными потоками на государственной границе Республики Беларусь"</w:t>
        </w:r>
      </w:hyperlink>
      <w:r>
        <w:rPr>
          <w:rFonts w:eastAsia="Times New Roman"/>
          <w:lang w:eastAsia="ru-RU"/>
        </w:rPr>
        <w:t xml:space="preserve"> // Журн. междунар. права и междунар. отношений. – 2009. – № 1. – С. 64–68.</w:t>
        <w:br/>
        <w:t>Шыфр НББ: 3ОК554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фаві, Ш. Свае сярод сваіх : [гутарка з прадстаўніком Упр. Вярхоўн. камісара ААН па справах бежанцаў у Беларусі Ш. Сафаві] / Ш. Сафаві // Беларусь. – 2010. – № 3. – С. 19–21.</w:t>
        <w:br/>
        <w:t>Шыфр НББ: 3ОК24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фави, Ш. </w:t>
      </w:r>
      <w:hyperlink r:id="rId35" w:tgtFrame="_blank">
        <w:r>
          <w:rPr>
            <w:rStyle w:val="InternetLink"/>
            <w:lang w:eastAsia="ru-RU"/>
          </w:rPr>
          <w:t>Спокойная гавань для беженцев</w:t>
        </w:r>
      </w:hyperlink>
      <w:r>
        <w:rPr>
          <w:rFonts w:eastAsia="Times New Roman"/>
          <w:lang w:eastAsia="ru-RU"/>
        </w:rPr>
        <w:t xml:space="preserve"> : [о миграц. политике : беседа с представителем Упр. Верхов. комиссара ООН по делам беженцев в Беларуси Ш. Сафави] / Ш. Сафави ; беседовала Е. Прус // Беларус. думка. – 2010. – № 1. – С. 60–65.</w:t>
        <w:br/>
        <w:t>Шыфр НББ: 3ОК235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леев, И. </w:t>
      </w:r>
      <w:hyperlink r:id="rId36" w:tgtFrame="_blank">
        <w:r>
          <w:rPr>
            <w:rStyle w:val="InternetLink"/>
            <w:lang w:eastAsia="ru-RU"/>
          </w:rPr>
          <w:t>Совершенствование законодательства Республики Беларусь о беженцах</w:t>
        </w:r>
      </w:hyperlink>
      <w:r>
        <w:rPr>
          <w:rFonts w:eastAsia="Times New Roman"/>
          <w:lang w:eastAsia="ru-RU"/>
        </w:rPr>
        <w:t xml:space="preserve"> / И. Салеев // Журн. междунар. права и междунар. отношений. – 2007. – № 1. – С. 3–16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матыя, В. </w:t>
      </w:r>
      <w:hyperlink r:id="rId37" w:tgtFrame="_blank">
        <w:r>
          <w:rPr>
            <w:rStyle w:val="InternetLink"/>
            <w:lang w:eastAsia="ru-RU"/>
          </w:rPr>
          <w:t>Становление национальной системы защиты беженцев в Республике Беларусь: организационно-правовые аспекты</w:t>
        </w:r>
      </w:hyperlink>
      <w:r>
        <w:rPr>
          <w:rFonts w:eastAsia="Times New Roman"/>
          <w:lang w:eastAsia="ru-RU"/>
        </w:rPr>
        <w:t xml:space="preserve"> / В. Саматыя // Журн. междунар. права и междунар. отношений. – 2005. – № 4. – С. 46–51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матыя, В. Р. </w:t>
      </w:r>
      <w:hyperlink r:id="rId38" w:tgtFrame="_blank">
        <w:r>
          <w:rPr>
            <w:rStyle w:val="InternetLink"/>
            <w:lang w:eastAsia="ru-RU"/>
          </w:rPr>
          <w:t>Международные аспекты решения проблемы беженцев в Республике Беларусь в 1992–2005 гг.</w:t>
        </w:r>
      </w:hyperlink>
      <w:r>
        <w:rPr>
          <w:rFonts w:eastAsia="Times New Roman"/>
          <w:lang w:eastAsia="ru-RU"/>
        </w:rPr>
        <w:t xml:space="preserve"> / В. Р. Саматыя // Беларусь в современном мире : материалы IV Респ. науч. конф., Минск, 28 сент. 2005 г. / Белорус. гос. ун-т, Фак. междунар. отношений ; редкол.: А. В. Шарапо [и др.]. – Минск, 2005. – С. 67–70.</w:t>
        <w:br/>
        <w:t>Шыфр НББ: 1БА453688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рашевский, Ю. Л. </w:t>
      </w:r>
      <w:hyperlink r:id="rId39" w:tgtFrame="_blank">
        <w:r>
          <w:rPr>
            <w:rStyle w:val="InternetLink"/>
            <w:lang w:eastAsia="ru-RU"/>
          </w:rPr>
          <w:t>Предоставление убежища в Республике Беларусь</w:t>
        </w:r>
      </w:hyperlink>
      <w:r>
        <w:rPr>
          <w:rFonts w:eastAsia="Times New Roman"/>
          <w:lang w:eastAsia="ru-RU"/>
        </w:rPr>
        <w:t xml:space="preserve"> / Ю. Л. Сарашевский // Беларусь в современном мире : тез. докл. І Респ. науч. конф., Минск, 22–23 окт. 2002 г. / Белорус. гос. ун-, Фак. междунар. отношений ; редкол.: А. В. Шарапо [и др.]. – Минск, 2003. – С. 145–148.</w:t>
        <w:br/>
        <w:t>Шыфр НББ: 1БА464135</w:t>
      </w:r>
    </w:p>
    <w:p>
      <w:pPr>
        <w:pStyle w:val="Normal"/>
        <w:rPr/>
      </w:pPr>
      <w:hyperlink r:id="rId40">
        <w:r>
          <w:rPr>
            <w:rStyle w:val="InternetLink"/>
          </w:rPr>
          <w:t>Сборник материалов студенческой научной конференции по вопросам беженцев и безгражданства, Минск, 27 мая 2021 г</w:t>
        </w:r>
      </w:hyperlink>
      <w:r>
        <w:rPr/>
        <w:t>. / Упр. Верхов. комиссара ООН по делам беженцев, Белорус. гос. ун-т, Междунар. обществ. об-ние по науч.-исслед. и информ.-образоват. программам "Развитие" ; под ред. А. В. Селиванова. – Минск : Четыре четверти, 2021. – 109 с.</w:t>
      </w:r>
    </w:p>
    <w:p>
      <w:pPr>
        <w:pStyle w:val="Normal"/>
        <w:rPr>
          <w:rFonts w:eastAsia="Times New Roman"/>
          <w:lang w:eastAsia="ru-RU"/>
        </w:rPr>
      </w:pPr>
      <w:r>
        <w:rPr/>
        <w:t>Шыфр НББ: 1Н//821312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, А. </w:t>
      </w:r>
      <w:hyperlink r:id="rId41" w:tgtFrame="_blank">
        <w:r>
          <w:rPr>
            <w:rStyle w:val="InternetLink"/>
            <w:lang w:eastAsia="ru-RU"/>
          </w:rPr>
          <w:t>Всемирный день беженцев – 2008 в Беларуси</w:t>
        </w:r>
      </w:hyperlink>
      <w:r>
        <w:rPr>
          <w:rFonts w:eastAsia="Times New Roman"/>
          <w:lang w:eastAsia="ru-RU"/>
        </w:rPr>
        <w:t xml:space="preserve"> / А. Селиванов // Журн. междунар. права и междунар. отношений. – 2008. – № 2. – С. 77–79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, А. </w:t>
      </w:r>
      <w:hyperlink r:id="rId42" w:tgtFrame="_blank">
        <w:r>
          <w:rPr>
            <w:rStyle w:val="InternetLink"/>
            <w:lang w:eastAsia="ru-RU"/>
          </w:rPr>
          <w:t>Всемирный день беженцев – 2014 в Беларуси</w:t>
        </w:r>
      </w:hyperlink>
      <w:r>
        <w:rPr>
          <w:rFonts w:eastAsia="Times New Roman"/>
          <w:lang w:eastAsia="ru-RU"/>
        </w:rPr>
        <w:t xml:space="preserve"> / А. Селиванов, Л. Кравец // Журн. междунар. права и междунар. отношений. – 2014. – № 2. – С. 67–70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, А. </w:t>
      </w:r>
      <w:hyperlink r:id="rId43" w:tgtFrame="_blank">
        <w:r>
          <w:rPr>
            <w:rStyle w:val="InternetLink"/>
            <w:lang w:eastAsia="ru-RU"/>
          </w:rPr>
          <w:t>Всемирный день беженцев – 2015 в Беларуси</w:t>
        </w:r>
      </w:hyperlink>
      <w:r>
        <w:rPr>
          <w:rFonts w:eastAsia="Times New Roman"/>
          <w:lang w:eastAsia="ru-RU"/>
        </w:rPr>
        <w:t xml:space="preserve"> / А. Селиванов, Л. Кравец // Журн. междунар. права и междунар. отношений. – 2015. – № 2. – С. 61–64.</w:t>
        <w:br/>
        <w:t>Шыфр НББ: 3ОК554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/>
        <w:t xml:space="preserve">Селиванов, А. В. </w:t>
      </w:r>
      <w:hyperlink r:id="rId44">
        <w:r>
          <w:rPr>
            <w:rStyle w:val="InternetLink"/>
          </w:rPr>
          <w:t>25 лет Управлению Верховного комиссара ООН по делам беженцев в Беларуси: итоги присутствия</w:t>
        </w:r>
      </w:hyperlink>
      <w:r>
        <w:rPr/>
        <w:t xml:space="preserve"> / А. В. Селиванов //</w:t>
      </w:r>
      <w:r>
        <w:rPr>
          <w:rFonts w:eastAsia="Times New Roman"/>
          <w:lang w:eastAsia="ru-RU"/>
        </w:rPr>
        <w:t xml:space="preserve"> Беларусь в современном мире : материалы XI</w:t>
      </w:r>
      <w:r>
        <w:rPr>
          <w:rFonts w:eastAsia="Times New Roman"/>
          <w:lang w:val="en-US" w:eastAsia="ru-RU"/>
        </w:rPr>
        <w:t>X</w:t>
      </w:r>
      <w:r>
        <w:rPr>
          <w:rFonts w:eastAsia="Times New Roman"/>
          <w:lang w:eastAsia="ru-RU"/>
        </w:rPr>
        <w:t xml:space="preserve"> Междунар. науч. конф., посвящ. 99-летию образования Белорус. гос. ун-та, Минск, 29 окт. 2020 г. / Белорус. гос. ун-т [и др.] ; редкол.: В. Г. Шадурский [и др.]. – Минск, 2020. – </w:t>
      </w:r>
      <w:r>
        <w:rPr/>
        <w:t>С. 748-754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, А. </w:t>
      </w:r>
      <w:hyperlink r:id="rId45" w:tgtFrame="_blank">
        <w:r>
          <w:rPr>
            <w:rStyle w:val="InternetLink"/>
            <w:lang w:eastAsia="ru-RU"/>
          </w:rPr>
          <w:t>Деятельность УВКБ ООН в Республике Беларусь в 1992–1995 гг.</w:t>
        </w:r>
      </w:hyperlink>
      <w:r>
        <w:rPr>
          <w:rFonts w:eastAsia="Times New Roman"/>
          <w:lang w:eastAsia="ru-RU"/>
        </w:rPr>
        <w:t xml:space="preserve"> / А. Селиванов // Белорус. журн. междунар. права и междунар. отношений. – 2002. – № 3. – С. 52–54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, А. </w:t>
      </w:r>
      <w:hyperlink r:id="rId46" w:tgtFrame="_blank">
        <w:r>
          <w:rPr>
            <w:rStyle w:val="InternetLink"/>
            <w:lang w:eastAsia="ru-RU"/>
          </w:rPr>
          <w:t xml:space="preserve">Защита беженцев и вопросы толерантности в поликультурном обществе: материалы "круглого стола" </w:t>
        </w:r>
      </w:hyperlink>
      <w:r>
        <w:rPr>
          <w:rFonts w:eastAsia="Times New Roman"/>
          <w:lang w:eastAsia="ru-RU"/>
        </w:rPr>
        <w:t>: [в рамках VIII междунар. конф. "Беларусь в современном мире", Минск, 30 окт. 2009 г.] / А. Селиванов // Журн. междунар. права и междунар. отношений. – 2009. – № 4. – С. 89–94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, А. </w:t>
      </w:r>
      <w:hyperlink r:id="rId47" w:tgtFrame="_blank">
        <w:r>
          <w:rPr>
            <w:rStyle w:val="InternetLink"/>
            <w:lang w:eastAsia="ru-RU"/>
          </w:rPr>
          <w:t>Интеграция беженцев в Беларуси: международные перспективы</w:t>
        </w:r>
      </w:hyperlink>
      <w:r>
        <w:rPr>
          <w:rFonts w:eastAsia="Times New Roman"/>
          <w:lang w:eastAsia="ru-RU"/>
        </w:rPr>
        <w:t xml:space="preserve"> / А. Селиванов, А. Гойко // Белорус. журн. междунар. права и междунар. отношений. – 2000. – № 2 – С. 82–85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, А. </w:t>
      </w:r>
      <w:hyperlink r:id="rId48" w:tgtFrame="_blank">
        <w:r>
          <w:rPr>
            <w:rStyle w:val="InternetLink"/>
            <w:lang w:eastAsia="ru-RU"/>
          </w:rPr>
          <w:t>Роль белорусских средств массовой информации в формировании атмосферы толерантности в обществе</w:t>
        </w:r>
      </w:hyperlink>
      <w:r>
        <w:rPr>
          <w:rFonts w:eastAsia="Times New Roman"/>
          <w:lang w:eastAsia="ru-RU"/>
        </w:rPr>
        <w:t xml:space="preserve"> : (по материалам "круглого стола" 28 янв. 2009 г.) / А. Селиванов // Журн. междунар. права и междунар. отношений. – 2009. – № 1. – С. 69–74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, А. </w:t>
      </w:r>
      <w:hyperlink r:id="rId49" w:tgtFrame="_blank">
        <w:r>
          <w:rPr>
            <w:rStyle w:val="InternetLink"/>
            <w:lang w:eastAsia="ru-RU"/>
          </w:rPr>
          <w:t>"Руки, которые защищают"</w:t>
        </w:r>
      </w:hyperlink>
      <w:r>
        <w:rPr>
          <w:rFonts w:eastAsia="Times New Roman"/>
          <w:lang w:eastAsia="ru-RU"/>
        </w:rPr>
        <w:t xml:space="preserve"> : 60 лет УВКБ ООН и Конвенции 1951 г. о статусе беженцев: международные стандарты и белорусский опыт / А. Селиванов // Беларус. думка. – 2011. – № 8. – С. 28–32.</w:t>
        <w:br/>
        <w:t>Шыфр НББ: 3ОК235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, А. </w:t>
      </w:r>
      <w:hyperlink r:id="rId50" w:tgtFrame="_blank">
        <w:r>
          <w:rPr>
            <w:rStyle w:val="InternetLink"/>
            <w:lang w:eastAsia="ru-RU"/>
          </w:rPr>
          <w:t>Сотрудничество Республики Беларусь и УВКБ ООН в рамках Женевского и Седерчепингского процессов</w:t>
        </w:r>
      </w:hyperlink>
      <w:r>
        <w:rPr>
          <w:rFonts w:eastAsia="Times New Roman"/>
          <w:lang w:eastAsia="ru-RU"/>
        </w:rPr>
        <w:t xml:space="preserve"> / А. Селиванов // Белорус. журн. междунар. права и междунар. отношений. – 2004. – № 4. – С. 48–53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, А. </w:t>
      </w:r>
      <w:hyperlink r:id="rId51" w:tgtFrame="_blank">
        <w:r>
          <w:rPr>
            <w:rStyle w:val="InternetLink"/>
            <w:lang w:eastAsia="ru-RU"/>
          </w:rPr>
          <w:t>Сотрудничество Управления Верховного комиссара ООН по делам беженцев и белорусских органов государственной власти (1992–2003 гг.)</w:t>
        </w:r>
      </w:hyperlink>
      <w:r>
        <w:rPr>
          <w:rFonts w:eastAsia="Times New Roman"/>
          <w:lang w:eastAsia="ru-RU"/>
        </w:rPr>
        <w:t xml:space="preserve"> / А. Селиванов // Журн. междунар. права и междунар. отношений. – 2005. – № 3. – С. 28–35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, А. </w:t>
      </w:r>
      <w:hyperlink r:id="rId52" w:tgtFrame="_blank">
        <w:r>
          <w:rPr>
            <w:rStyle w:val="InternetLink"/>
            <w:lang w:eastAsia="ru-RU"/>
          </w:rPr>
          <w:t>УВКБ ООН и белорусские общественные организации: опыт совместной деятельности</w:t>
        </w:r>
      </w:hyperlink>
      <w:r>
        <w:rPr>
          <w:rFonts w:eastAsia="Times New Roman"/>
          <w:lang w:eastAsia="ru-RU"/>
        </w:rPr>
        <w:t xml:space="preserve"> / А. Селиванов // Журн. междунар. права и междунар. отношений. – 2002. – № 1. – С. 65–68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, А. В. </w:t>
      </w:r>
      <w:hyperlink r:id="rId53" w:tgtFrame="_blank">
        <w:r>
          <w:rPr>
            <w:rStyle w:val="InternetLink"/>
            <w:lang w:eastAsia="ru-RU"/>
          </w:rPr>
          <w:t>Всемирный день беженцев в Беларуси в год 60-летия УВКБ ООН</w:t>
        </w:r>
      </w:hyperlink>
      <w:r>
        <w:rPr>
          <w:rFonts w:eastAsia="Times New Roman"/>
          <w:lang w:eastAsia="ru-RU"/>
        </w:rPr>
        <w:t xml:space="preserve"> / А. В. Селиванов // Беларусь в современном мире : материалы X Междунар. науч. конф., посвящ. 90-летию образования Белорус. гос. ун-та, Минск, 28 окт. 2011 г. / Белорус. гос. ун-т [и др.] ; редкол.: В. Г. Шадурский [и др.]. – Минск, 2011. – С. 295–297. </w:t>
        <w:br/>
        <w:t>Шыфр НББ: 1Н//324250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, А. В. </w:t>
      </w:r>
      <w:hyperlink r:id="rId54" w:tgtFrame="_blank">
        <w:r>
          <w:rPr>
            <w:rStyle w:val="InternetLink"/>
            <w:lang w:eastAsia="ru-RU"/>
          </w:rPr>
          <w:t>Деятельность МОО "Развитие" в рамках проекта по интеграции беженцев в 2009–2013 гг.</w:t>
        </w:r>
      </w:hyperlink>
      <w:r>
        <w:rPr>
          <w:rFonts w:eastAsia="Times New Roman"/>
          <w:lang w:eastAsia="ru-RU"/>
        </w:rPr>
        <w:t xml:space="preserve"> / А. В. Селиванов // Беларусь в современном мире : материалы XII Междунар. науч. конф., посвящ. 92-летию образования Белорус. гос. ун-та, Минск, 30 октября 2013 г. / Белорус. гос. ун-т [и др.] ; редкол.: В. Г. Шадурский (председатель) [и др.]. – Минск, 2013. – С. 332–333.</w:t>
        <w:br/>
        <w:t>Шыфр НББ: 1Н//447409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, А. В. </w:t>
      </w:r>
      <w:hyperlink r:id="rId55" w:tgtFrame="_blank">
        <w:r>
          <w:rPr>
            <w:rStyle w:val="InternetLink"/>
            <w:lang w:eastAsia="ru-RU"/>
          </w:rPr>
          <w:t>Деятельность МОО "Развитие" в сфере защиты беженцев (2001–2015 гг.)</w:t>
        </w:r>
      </w:hyperlink>
      <w:r>
        <w:rPr>
          <w:rFonts w:eastAsia="Times New Roman"/>
          <w:lang w:eastAsia="ru-RU"/>
        </w:rPr>
        <w:t xml:space="preserve"> / А. В. Селиванов // Беларусь в современном мире : материалы XV Междунар. науч. конф., посвящ. 95-летию образования Белорус. гос. ун-та, Минск, 27 окт. 2016 г. / Белорус. гос. ун-т [и др.] ; редкол.: В. Г Шадурский (председатель) [и др.]. – Минск, 2016. – С. 368–370.</w:t>
        <w:br/>
        <w:t>Шыфр НББ: 1Н//609434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, А. В. </w:t>
      </w:r>
      <w:hyperlink r:id="rId56" w:tgtFrame="_blank">
        <w:r>
          <w:rPr>
            <w:rStyle w:val="InternetLink"/>
            <w:lang w:eastAsia="ru-RU"/>
          </w:rPr>
          <w:t>Основные направления деятельности Управления Верховного комиссара ООН по делам беженцев в Республике Беларусь</w:t>
        </w:r>
      </w:hyperlink>
      <w:r>
        <w:rPr>
          <w:rFonts w:eastAsia="Times New Roman"/>
          <w:lang w:eastAsia="ru-RU"/>
        </w:rPr>
        <w:t xml:space="preserve"> / А. В. Селиванов // Беларусь в современном мире : тез. докл. І Респ. науч. конф., Минск, 22–23 окт. 2002 г. / Белорус. гос. ун-т, Фак. междунар. отношений ; редкол.: А. В. Шарапо [и др.]. – Минск, 2003. – С. 56–58.</w:t>
        <w:br/>
        <w:t>Шыфр НББ: 1БА464135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, А. В. </w:t>
      </w:r>
      <w:hyperlink r:id="rId57" w:tgtFrame="_blank">
        <w:r>
          <w:rPr>
            <w:rStyle w:val="InternetLink"/>
            <w:lang w:eastAsia="ru-RU"/>
          </w:rPr>
          <w:t>Поликультурное образование и воспитание толерантности в деятельности УВКБ ООН в Республике Беларусь</w:t>
        </w:r>
      </w:hyperlink>
      <w:r>
        <w:rPr>
          <w:rFonts w:eastAsia="Times New Roman"/>
          <w:lang w:eastAsia="ru-RU"/>
        </w:rPr>
        <w:t xml:space="preserve"> / А. В. Селиванов // Беларусь в современном мире : материалы XI Междунар. науч. конф., посвящ. 91-летию образования Белорус. гос. ун-та, Минск, 30 окт. 2012 г. / Белорус. гос. ун-т [и др.] ; редкол.: В. Г. Шадурский [и др.]. – Минск, 2012. – С. 345–346.</w:t>
        <w:br/>
        <w:t>Шыфр НББ: 1Н//402253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, А. В. </w:t>
      </w:r>
      <w:hyperlink r:id="rId58" w:tgtFrame="_blank">
        <w:r>
          <w:rPr>
            <w:rStyle w:val="InternetLink"/>
            <w:lang w:eastAsia="ru-RU"/>
          </w:rPr>
          <w:t>УВКБ ООН и формирование системы защиты беженцев в Республике Беларусь</w:t>
        </w:r>
      </w:hyperlink>
      <w:r>
        <w:rPr>
          <w:rFonts w:eastAsia="Times New Roman"/>
          <w:lang w:eastAsia="ru-RU"/>
        </w:rPr>
        <w:t xml:space="preserve"> / А. В. Селиванов. – Минск : Тесей, 2006. – 159 с.</w:t>
        <w:br/>
        <w:t>Шыфр НББ: 1БА505576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, А. В. </w:t>
      </w:r>
      <w:hyperlink r:id="rId59" w:tgtFrame="_blank">
        <w:r>
          <w:rPr>
            <w:rStyle w:val="InternetLink"/>
            <w:lang w:eastAsia="ru-RU"/>
          </w:rPr>
          <w:t>Формирование национальной системы защиты беженцев в Республике Беларусь: история и современный этап</w:t>
        </w:r>
      </w:hyperlink>
      <w:r>
        <w:rPr>
          <w:rFonts w:eastAsia="Times New Roman"/>
          <w:lang w:eastAsia="ru-RU"/>
        </w:rPr>
        <w:t xml:space="preserve"> / А. В. Селиванов // Беларусь в современном мире : материалы IX Междунар. науч. конф., посвящ. 89-летию образования Белорус. гос. ун-та, Минск, 29 окт. 2010 г. / Белорус. гос. ун-т [и др.] ; редкол.: В. Г. Шадурский [и др.]. – Минск, 2010. – С. 302–303.</w:t>
        <w:br/>
        <w:t>Шыфр НББ: 1Н//276346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, А. В. </w:t>
      </w:r>
      <w:hyperlink r:id="rId60" w:tgtFrame="_blank">
        <w:r>
          <w:rPr>
            <w:rStyle w:val="InternetLink"/>
            <w:lang w:eastAsia="ru-RU"/>
          </w:rPr>
          <w:t>Эволюция системы предоставления убежища в Республике Беларусь</w:t>
        </w:r>
      </w:hyperlink>
      <w:r>
        <w:rPr>
          <w:rFonts w:eastAsia="Times New Roman"/>
          <w:lang w:eastAsia="ru-RU"/>
        </w:rPr>
        <w:t xml:space="preserve"> / А. В. Селиванов // Беларусь в современном мире : материалы XIV Междунар. науч. конф., посвящ. 94-летию образования Белорус. гос. ун-та, Минск, 29 окт. 2015 г. / Белорус. гос. ун-т [и др.] ; редкол.: В. Г. Шадурский (председатель) [и др.]. – Минск, 2016. – С. 345–346.</w:t>
        <w:br/>
        <w:t>Шыфр НББ: 1Н//561064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а, Т. </w:t>
      </w:r>
      <w:hyperlink r:id="rId61" w:tgtFrame="_blank">
        <w:r>
          <w:rPr>
            <w:rStyle w:val="InternetLink"/>
            <w:lang w:eastAsia="ru-RU"/>
          </w:rPr>
          <w:t>Всемирный день беженцев – 2009 в Беларуси</w:t>
        </w:r>
      </w:hyperlink>
      <w:r>
        <w:rPr>
          <w:rFonts w:eastAsia="Times New Roman"/>
          <w:lang w:eastAsia="ru-RU"/>
        </w:rPr>
        <w:t xml:space="preserve"> / Т. Селиванова // Журн. междунар. права и междунар. отношений. – 2009. – № 2. – С. 54–57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а, Т. </w:t>
      </w:r>
      <w:hyperlink r:id="rId62" w:tgtFrame="_blank">
        <w:r>
          <w:rPr>
            <w:rStyle w:val="InternetLink"/>
            <w:lang w:eastAsia="ru-RU"/>
          </w:rPr>
          <w:t>Всемирный день беженцев – 2010 в Беларуси</w:t>
        </w:r>
      </w:hyperlink>
      <w:r>
        <w:rPr>
          <w:rFonts w:eastAsia="Times New Roman"/>
          <w:lang w:eastAsia="ru-RU"/>
        </w:rPr>
        <w:t xml:space="preserve"> / Т. Селиванова // Журн. междунар. права и междунар. отношений. – 2010. – № 2. – С. 70–72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а, Т. </w:t>
      </w:r>
      <w:hyperlink r:id="rId63" w:tgtFrame="_blank">
        <w:r>
          <w:rPr>
            <w:rStyle w:val="InternetLink"/>
            <w:lang w:eastAsia="ru-RU"/>
          </w:rPr>
          <w:t>Проект "Интеграция беженцев в Беларуси, Молдове и Украине"</w:t>
        </w:r>
      </w:hyperlink>
      <w:r>
        <w:rPr>
          <w:rFonts w:eastAsia="Times New Roman"/>
          <w:lang w:eastAsia="ru-RU"/>
        </w:rPr>
        <w:t xml:space="preserve"> / Т. Селиванова // Журн. междунар. права и междунар. отношений. – 2009. – № 3. – С. 47–51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а, Т. </w:t>
      </w:r>
      <w:hyperlink r:id="rId64" w:tgtFrame="_blank">
        <w:r>
          <w:rPr>
            <w:rStyle w:val="InternetLink"/>
            <w:lang w:eastAsia="ru-RU"/>
          </w:rPr>
          <w:t>Результаты проекта "Интеграция беженцев в Беларуси, Молдове и Украине (фаза І)" в 2009–2010 гг.</w:t>
        </w:r>
      </w:hyperlink>
      <w:r>
        <w:rPr>
          <w:rFonts w:eastAsia="Times New Roman"/>
          <w:lang w:eastAsia="ru-RU"/>
        </w:rPr>
        <w:t xml:space="preserve"> / Т. Селиванова // Журн. междунар. права и междунар. отношений. – 2011. – № 2. – С. 56–59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рикова, Л. </w:t>
      </w:r>
      <w:hyperlink r:id="rId65" w:tgtFrame="_blank">
        <w:r>
          <w:rPr>
            <w:rStyle w:val="InternetLink"/>
            <w:lang w:eastAsia="ru-RU"/>
          </w:rPr>
          <w:t>Беженцы в Республике Беларусь</w:t>
        </w:r>
      </w:hyperlink>
      <w:r>
        <w:rPr>
          <w:rFonts w:eastAsia="Times New Roman"/>
          <w:lang w:eastAsia="ru-RU"/>
        </w:rPr>
        <w:t xml:space="preserve"> / Л. Серикова / Белорус. журн. междунар. права и междунар. отношений. – 2000. – № 5. – С. 11–15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упрунович, Р. М. </w:t>
      </w:r>
      <w:hyperlink r:id="rId66" w:tgtFrame="_blank">
        <w:r>
          <w:rPr>
            <w:rStyle w:val="InternetLink"/>
            <w:lang w:eastAsia="ru-RU"/>
          </w:rPr>
          <w:t>Проблемы и перспективы регулирования международной вынужденной миграции в Республике Беларусь</w:t>
        </w:r>
      </w:hyperlink>
      <w:r>
        <w:rPr>
          <w:rFonts w:eastAsia="Times New Roman"/>
          <w:lang w:eastAsia="ru-RU"/>
        </w:rPr>
        <w:t xml:space="preserve"> / Р. М. Супрунович // Беларусь в современном мире : материалы VII Междунар. науч. конф., посвящ. 87-летию образования Белорус. гос. ун-та, Минск, 30 окт. 2008 г. / Белорус. гос. ун-т, Фак. междунар. отношений, Белорус. ассоц. полит. наук ; редкол.: В. Г. Шадурский [и др.]. – Минск, 2008. – С. 274.</w:t>
        <w:br/>
        <w:t>Шыфр НББ: 1Н//18059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даровіч, І. Бежанцы – частка беларускага грамадства : [гутарка з прадстаўніком Упр. Вярхоўн. камісара ААН па справах бежанцаў у Беларусі І. Тадаровічам] / І. Тадаровіч ; гутарыла Н. Шаранговіч // Мастацтва. – 2004. – № 5. – С. 26–27.</w:t>
        <w:br/>
        <w:t>Шыфр НББ: 3ОК121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даровіч, І. Дзесяць гадоў дзейнасці ў Беларусі Упраўлення Вярхоўнага камісара ААН па справах бежанцаў / І. Тадаровіч, Ю. Ф. Маргун, А. В. Анісімовіч // Беларус. гіст. часоп. – 2005. – № 9. – С. 37–41.</w:t>
        <w:br/>
        <w:t>Шыфр НББ: 3ОК6078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доравіч І. Дом на скрыжаванні : [гутарка з прадстаўніком Упр. Вярхоўн. камісара ААН па справах бежанцаў у Беларусі І. Тадаровічам] / І. Тадоравіч // Беларусь. – 2005. – № 8. – С. 20–21.</w:t>
        <w:br/>
        <w:t>Шыфр НББ: 3ОК24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атура, А. </w:t>
      </w:r>
      <w:hyperlink r:id="rId67" w:tgtFrame="_blank">
        <w:r>
          <w:rPr>
            <w:rStyle w:val="InternetLink"/>
            <w:lang w:eastAsia="ru-RU"/>
          </w:rPr>
          <w:t>О международном сотрудничестве Департамента по гражданству и миграции Министерства внутренних дел Республики Беларусь в области вынужденной и внешней трудовой миграции</w:t>
        </w:r>
      </w:hyperlink>
      <w:r>
        <w:rPr>
          <w:rFonts w:eastAsia="Times New Roman"/>
          <w:lang w:eastAsia="ru-RU"/>
        </w:rPr>
        <w:t xml:space="preserve"> / А. Татура, Т. Тумашик // Журн. междунар. права и междунар. отношений. – 2007. – № 2. – С. 22–26.</w:t>
        <w:br/>
        <w:t>Шыфр НББ: 3ОК554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дорович, И. Помогать беженцам обрести надежду : [о Представительстве УВКБ ООН в Беларуси] / И. Тодорович // Бюл. ООН. – 2007. – № 5. – С. 6.</w:t>
        <w:br/>
        <w:t>Шыфр НББ: 3ОК6275</w:t>
      </w:r>
    </w:p>
    <w:p>
      <w:pPr>
        <w:pStyle w:val="Normal"/>
        <w:spacing w:before="280" w:after="280"/>
        <w:rPr/>
      </w:pPr>
      <w:hyperlink r:id="rId68" w:tgtFrame="_blank">
        <w:r>
          <w:rPr>
            <w:rStyle w:val="InternetLink"/>
            <w:lang w:eastAsia="ru-RU"/>
          </w:rPr>
          <w:t>Укрепление национальной системы убежища в Республике Беларусь</w:t>
        </w:r>
      </w:hyperlink>
      <w:r>
        <w:rPr>
          <w:rFonts w:eastAsia="Times New Roman"/>
          <w:lang w:eastAsia="ru-RU"/>
        </w:rPr>
        <w:t xml:space="preserve"> : (по материалам "круглого стола"/семинара для рук. высокого уровня по вопр. применения Конвенции 1951 г. о статусе беженцев, состоявшегося 10 марта 2005 г. в Минске) // Журн. междунар. права и междунар. отношений. – 2005. – № 1. – С. 76–80.</w:t>
        <w:br/>
        <w:t>Шыфр НББ: 3ОК554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правление Верховного комиссара ООН по делам беженцев в Республике Беларусь. – [Б. м. : б. и.], 2014. – 24 с.</w:t>
        <w:br/>
        <w:t>Шыфр НББ: 1Н//46315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правление Верховного комиссара ООН по делам беженцев [и Беларусь] // ООН и Беларусь: вчера, сегодня, завтра / Представительство ООН в Респ. Беларусь ; сост. Е. В. Змушко [и др.]. – Минск, 2002. – С. 91–104.</w:t>
        <w:br/>
        <w:t>Шыфр НББ: 1БА30173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* Інфармацыйны рэсурс, набыты Нацыянальнай бібліятэкай Беларусі. Доступ ажыццяўляецца з камп'ютараў бібліятэкі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hcr.org/" TargetMode="External"/><Relationship Id="rId3" Type="http://schemas.openxmlformats.org/officeDocument/2006/relationships/hyperlink" Target="http://pravo.by/document/?guid=2012&amp;oldDoc=2011-61/2011-61(023-071).pdf&amp;oldDocPage=42" TargetMode="External"/><Relationship Id="rId4" Type="http://schemas.openxmlformats.org/officeDocument/2006/relationships/hyperlink" Target="http://elib.bsu.by/bitstream/123456789/19070/1/2008_2_JILIR_andrysek_rantala_r.pdf" TargetMode="External"/><Relationship Id="rId5" Type="http://schemas.openxmlformats.org/officeDocument/2006/relationships/hyperlink" Target="http://elib.bsu.by/bitstream/123456789/23775/1/2006_1_JILIR_astapenko_selivanov_r.pdf" TargetMode="External"/><Relationship Id="rId6" Type="http://schemas.openxmlformats.org/officeDocument/2006/relationships/hyperlink" Target="http://elib.bsu.by/bitstream/123456789/27701/1/2005_2_JILIR_bakhur_r.pdf" TargetMode="External"/><Relationship Id="rId7" Type="http://schemas.openxmlformats.org/officeDocument/2006/relationships/hyperlink" Target="https://www.belta.by/politics/view/belarus-i-upravlenie-verhovnogo-komissara-oon-po-delam-bezhentsev-obsudili-format-dalnejshego-461077-2021" TargetMode="External"/><Relationship Id="rId8" Type="http://schemas.openxmlformats.org/officeDocument/2006/relationships/hyperlink" Target="https://elib.amia.by/handle/docs/6302" TargetMode="External"/><Relationship Id="rId9" Type="http://schemas.openxmlformats.org/officeDocument/2006/relationships/hyperlink" Target="http://elib.bsu.by/bitstream/123456789/31777/1/2003_4_JILIR_seminar_materials.pdf" TargetMode="External"/><Relationship Id="rId10" Type="http://schemas.openxmlformats.org/officeDocument/2006/relationships/hyperlink" Target="http://elib.bsu.by/bitstream/123456789/30093/1/2000_5_JILIR_vassilieva_r.pdf" TargetMode="External"/><Relationship Id="rId11" Type="http://schemas.openxmlformats.org/officeDocument/2006/relationships/hyperlink" Target="http://elib.bsu.by/bitstream/123456789/18149/1/2010_3_JILIR_theUN.pdf" TargetMode="External"/><Relationship Id="rId12" Type="http://schemas.openxmlformats.org/officeDocument/2006/relationships/hyperlink" Target="http://evolutio.info/ru/journal-menu/2005-4/2005-4-vozvrashenie" TargetMode="External"/><Relationship Id="rId13" Type="http://schemas.openxmlformats.org/officeDocument/2006/relationships/hyperlink" Target="http://elib.bsu.by/bitstream/123456789/30066/1/2000_4_JILIR_goiko_r.pdf" TargetMode="External"/><Relationship Id="rId14" Type="http://schemas.openxmlformats.org/officeDocument/2006/relationships/hyperlink" Target="http://elib.bsu.by/bitstream/123456789/21992/1/2007_1_JILIR_kasinsky_sokolovskaya_r.pdf" TargetMode="External"/><Relationship Id="rId15" Type="http://schemas.openxmlformats.org/officeDocument/2006/relationships/hyperlink" Target="http://elib.bsu.by/bitstream/123456789/17100/1/2011_2_JILIR_kasinsky.pdf" TargetMode="External"/><Relationship Id="rId16" Type="http://schemas.openxmlformats.org/officeDocument/2006/relationships/hyperlink" Target="http://elib.bsu.by/bitstream/123456789/31214/1/2012_1_JILIR_kasinsky.pdf" TargetMode="External"/><Relationship Id="rId17" Type="http://schemas.openxmlformats.org/officeDocument/2006/relationships/hyperlink" Target="http://elib.bsu.by/bitstream/123456789/20357/1/2007_4_JILIR_matus_tumashik_r.pdf" TargetMode="External"/><Relationship Id="rId18" Type="http://schemas.openxmlformats.org/officeDocument/2006/relationships/hyperlink" Target="http://elib.bsu.by/bitstream/123456789/18968/1/2008_4_JILIR_matus_r.pdf" TargetMode="External"/><Relationship Id="rId19" Type="http://schemas.openxmlformats.org/officeDocument/2006/relationships/hyperlink" Target="http://elib.bsu.by/bitstream/123456789/27599/1/2005_3_JILIR_protection_measures_r.pdf" TargetMode="External"/><Relationship Id="rId20" Type="http://schemas.openxmlformats.org/officeDocument/2006/relationships/hyperlink" Target="http://evolutio.info/images/pdf/books_full/migratsiya_2020.pdf" TargetMode="External"/><Relationship Id="rId21" Type="http://schemas.openxmlformats.org/officeDocument/2006/relationships/hyperlink" Target="http://elib.bsu.by/bitstream/123456789/27702/1/2005_2_JILIR_morgun_r.pdf" TargetMode="External"/><Relationship Id="rId22" Type="http://schemas.openxmlformats.org/officeDocument/2006/relationships/hyperlink" Target="http://elib.bsu.by/bitstream/123456789/22663/1/2006_2_JILIR_morgun_refugee_day_r.pdf" TargetMode="External"/><Relationship Id="rId23" Type="http://schemas.openxmlformats.org/officeDocument/2006/relationships/hyperlink" Target="http://elib.bsu.by/bitstream/123456789/21820/1/2007_2_JILIR_morgun_refugee_day_r.pdf" TargetMode="External"/><Relationship Id="rId24" Type="http://schemas.openxmlformats.org/officeDocument/2006/relationships/hyperlink" Target="http://elib.bsu.by/bitstream/123456789/21818/1/2007_2_JILIR_morgun_achievements_r.pdf" TargetMode="External"/><Relationship Id="rId25" Type="http://schemas.openxmlformats.org/officeDocument/2006/relationships/hyperlink" Target="http://evolutio.info/ru/journal-menu/2006-2/2006-2-definition-of-refugee-status" TargetMode="External"/><Relationship Id="rId26" Type="http://schemas.openxmlformats.org/officeDocument/2006/relationships/hyperlink" Target="http://elib.bsu.by/bitstream/123456789/28781/1/2004_1_JILIR_morgun_r.pdf" TargetMode="External"/><Relationship Id="rId27" Type="http://schemas.openxmlformats.org/officeDocument/2006/relationships/hyperlink" Target="http://elib.bsu.by/bitstream/123456789/29152/1/2002_1_JILIR_morgun_r.pdf" TargetMode="External"/><Relationship Id="rId28" Type="http://schemas.openxmlformats.org/officeDocument/2006/relationships/hyperlink" Target="http://elib.bsu.by/bitstream/123456789/21819/1/2007_2_JILIR_morgun_migrationr.pdf" TargetMode="External"/><Relationship Id="rId29" Type="http://schemas.openxmlformats.org/officeDocument/2006/relationships/hyperlink" Target="http://elib.bsu.by/bitstream/123456789/22664/1/2006_2_JILIR_morgun_international_seminar_r.pdf" TargetMode="External"/><Relationship Id="rId30" Type="http://schemas.openxmlformats.org/officeDocument/2006/relationships/hyperlink" Target="http://elib.bsu.by/bitstream/123456789/215839/1/364-366.pdf" TargetMode="External"/><Relationship Id="rId31" Type="http://schemas.openxmlformats.org/officeDocument/2006/relationships/hyperlink" Target="http://elib.bsu.by/bitstream/123456789/18823/1/2009_2_JILIR_publications_r.pdf" TargetMode="External"/><Relationship Id="rId32" Type="http://schemas.openxmlformats.org/officeDocument/2006/relationships/hyperlink" Target="https://www.belta.by/society/view/otkrytyj-dialog-mvd-i-uvkb-oon-po-delam-bezhentsev-v-belarusi-obsudili-perspektivy-vzaimodejstvija-638959-2024/" TargetMode="External"/><Relationship Id="rId33" Type="http://schemas.openxmlformats.org/officeDocument/2006/relationships/hyperlink" Target="http://evolutio.info/ru/journal-menu/2005-1/l-r" TargetMode="External"/><Relationship Id="rId34" Type="http://schemas.openxmlformats.org/officeDocument/2006/relationships/hyperlink" Target="http://elib.bsu.by/bitstream/123456789/18932/1/2009_1_JILIR_results_r.pdf" TargetMode="External"/><Relationship Id="rId35" Type="http://schemas.openxmlformats.org/officeDocument/2006/relationships/hyperlink" Target="https://beldumka.belta.by/isfiles/000167_482183.pdf" TargetMode="External"/><Relationship Id="rId36" Type="http://schemas.openxmlformats.org/officeDocument/2006/relationships/hyperlink" Target="http://elib.bsu.by/bitstream/123456789/21989/1/2007_1_JILIR_saleyev_r.pdf" TargetMode="External"/><Relationship Id="rId37" Type="http://schemas.openxmlformats.org/officeDocument/2006/relationships/hyperlink" Target="http://elib.bsu.by/bitstream/123456789/25056/1/2005_4_JILIR_samatyia_r.pdf" TargetMode="External"/><Relationship Id="rId38" Type="http://schemas.openxmlformats.org/officeDocument/2006/relationships/hyperlink" Target="http://elib.bsu.by/bitstream/123456789/38585/1/samatyya_2_2005_BMW.pdf" TargetMode="External"/><Relationship Id="rId39" Type="http://schemas.openxmlformats.org/officeDocument/2006/relationships/hyperlink" Target="http://elib.bsu.by/bitstream/123456789/33630/1/Sarashevskii_BMW_2002.pdf" TargetMode="External"/><Relationship Id="rId40" Type="http://schemas.openxmlformats.org/officeDocument/2006/relationships/hyperlink" Target="https://elib.bsu.by/bitstream/123456789/264499/1/conferenz_bezhentzy.pdf" TargetMode="External"/><Relationship Id="rId41" Type="http://schemas.openxmlformats.org/officeDocument/2006/relationships/hyperlink" Target="http://elib.bsu.by/bitstream/123456789/19072/1/2008_2_JILIR_selivanov_r.pdf" TargetMode="External"/><Relationship Id="rId42" Type="http://schemas.openxmlformats.org/officeDocument/2006/relationships/hyperlink" Target="http://elib.bsu.by/bitstream/123456789/102387/1/2014_2_JILIR_selivanov_kravets.pdf" TargetMode="External"/><Relationship Id="rId43" Type="http://schemas.openxmlformats.org/officeDocument/2006/relationships/hyperlink" Target="http://elib.bsu.by/bitstream/123456789/119073/1/selivanov_kravets_Journal2015_2.pdf" TargetMode="External"/><Relationship Id="rId44" Type="http://schemas.openxmlformats.org/officeDocument/2006/relationships/hyperlink" Target="https://elib.bsu.by/bitstream/123456789/268591/1/748-754.pdf" TargetMode="External"/><Relationship Id="rId45" Type="http://schemas.openxmlformats.org/officeDocument/2006/relationships/hyperlink" Target="http://elib.bsu.by/bitstream/123456789/29200/1/2002_3_JILIR_selivanov_r.pdf" TargetMode="External"/><Relationship Id="rId46" Type="http://schemas.openxmlformats.org/officeDocument/2006/relationships/hyperlink" Target="http://elib.bsu.by/bitstream/123456789/18684/1/2009_4_JILIR_selivanov_r.pdf" TargetMode="External"/><Relationship Id="rId47" Type="http://schemas.openxmlformats.org/officeDocument/2006/relationships/hyperlink" Target="http://elib.bsu.by/bitstream/123456789/29976/1/2000_2_JILIR_selivanov_goiko_r.pdf" TargetMode="External"/><Relationship Id="rId48" Type="http://schemas.openxmlformats.org/officeDocument/2006/relationships/hyperlink" Target="http://elib.bsu.by/bitstream/123456789/18934/1/2009_1_JILIR_selivanov_r.pdf" TargetMode="External"/><Relationship Id="rId49" Type="http://schemas.openxmlformats.org/officeDocument/2006/relationships/hyperlink" Target="https://beldumka.belta.by/isfiles/000167_120452.pdf" TargetMode="External"/><Relationship Id="rId50" Type="http://schemas.openxmlformats.org/officeDocument/2006/relationships/hyperlink" Target="http://elib.bsu.by/bitstream/123456789/28983/1/2004_3_JILIR_selivanov_r.pdf" TargetMode="External"/><Relationship Id="rId51" Type="http://schemas.openxmlformats.org/officeDocument/2006/relationships/hyperlink" Target="http://elib.bsu.by/bitstream/123456789/27592/1/2005_3_JILIR_selivanov_r.pdf" TargetMode="External"/><Relationship Id="rId52" Type="http://schemas.openxmlformats.org/officeDocument/2006/relationships/hyperlink" Target="http://elib.bsu.by/bitstream/123456789/29148/1/2002_1_JILIR_selivanov_r.pdf" TargetMode="External"/><Relationship Id="rId53" Type="http://schemas.openxmlformats.org/officeDocument/2006/relationships/hyperlink" Target="http://elib.bsu.by/bitstream/123456789/24670/1/selivanov_BMW_2011.pdf" TargetMode="External"/><Relationship Id="rId54" Type="http://schemas.openxmlformats.org/officeDocument/2006/relationships/hyperlink" Target="http://elib.bsu.by/bitstream/123456789/89175/1/selivanov_2013_BMW.pdf" TargetMode="External"/><Relationship Id="rId55" Type="http://schemas.openxmlformats.org/officeDocument/2006/relationships/hyperlink" Target="http://elib.bsu.by/bitstream/123456789/163469/1/selivanov_BMW_2016.pdf" TargetMode="External"/><Relationship Id="rId56" Type="http://schemas.openxmlformats.org/officeDocument/2006/relationships/hyperlink" Target="http://elib.bsu.by/bitstream/123456789/33582/1/selivanov_BMW_2002.pdf" TargetMode="External"/><Relationship Id="rId57" Type="http://schemas.openxmlformats.org/officeDocument/2006/relationships/hyperlink" Target="http://elib.bsu.by/bitstream/123456789/39672/1/selivanov_2012_BMW.pdf" TargetMode="External"/><Relationship Id="rId58" Type="http://schemas.openxmlformats.org/officeDocument/2006/relationships/hyperlink" Target="http://evolutio.info/images/pdf/books_full/forming.pdf" TargetMode="External"/><Relationship Id="rId59" Type="http://schemas.openxmlformats.org/officeDocument/2006/relationships/hyperlink" Target="http://elib.bsu.by/bitstream/123456789/21773/1/selivanov_BMW_2010.pdf" TargetMode="External"/><Relationship Id="rId60" Type="http://schemas.openxmlformats.org/officeDocument/2006/relationships/hyperlink" Target="http://www.elib.bsu.by/bitstream/123456789/149133/1/selivanov_BMV_2015.pdf" TargetMode="External"/><Relationship Id="rId61" Type="http://schemas.openxmlformats.org/officeDocument/2006/relationships/hyperlink" Target="http://elib.bsu.by/bitstream/123456789/18821/1/2009_2_JILIR_selivanova_r.pdf" TargetMode="External"/><Relationship Id="rId62" Type="http://schemas.openxmlformats.org/officeDocument/2006/relationships/hyperlink" Target="http://elib.bsu.by/bitstream/123456789/17443/1/2010_2_JILIR_selivanova.pdf" TargetMode="External"/><Relationship Id="rId63" Type="http://schemas.openxmlformats.org/officeDocument/2006/relationships/hyperlink" Target="http://elib.bsu.by/bitstream/123456789/18711/1/2009_3_JILIR_selivanova_r.pdf" TargetMode="External"/><Relationship Id="rId64" Type="http://schemas.openxmlformats.org/officeDocument/2006/relationships/hyperlink" Target="http://elib.bsu.by/bitstream/123456789/17099/1/2011_2_JILIR_selivanova.pdf" TargetMode="External"/><Relationship Id="rId65" Type="http://schemas.openxmlformats.org/officeDocument/2006/relationships/hyperlink" Target="http://elib.bsu.by/bitstream/123456789/30090/1/2000_5_JILIR_serikova_r.pdf" TargetMode="External"/><Relationship Id="rId66" Type="http://schemas.openxmlformats.org/officeDocument/2006/relationships/hyperlink" Target="http://elib.bsu.by/bitstream/123456789/17735/1/suprunovich_BMW_2008.pdf" TargetMode="External"/><Relationship Id="rId67" Type="http://schemas.openxmlformats.org/officeDocument/2006/relationships/hyperlink" Target="http://elib.bsu.by/bitstream/123456789/21813/1/2007_2_JILIR_tatura_tumashik_r.pdf" TargetMode="External"/><Relationship Id="rId68" Type="http://schemas.openxmlformats.org/officeDocument/2006/relationships/hyperlink" Target="http://elib.bsu.by/bitstream/123456789/27734/1/2005_1_JILIR_strengthening_asulym_system_r.pdf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6:00Z</dcterms:created>
  <dc:creator>HomeUser</dc:creator>
  <dc:description/>
  <cp:keywords/>
  <dc:language>en-US</dc:language>
  <cp:lastModifiedBy>Gordeenko Olga V.</cp:lastModifiedBy>
  <dcterms:modified xsi:type="dcterms:W3CDTF">2024-07-17T10:46:00Z</dcterms:modified>
  <cp:revision>2</cp:revision>
  <dc:subject/>
  <dc:title/>
</cp:coreProperties>
</file>