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b/>
          <w:b/>
          <w:bCs/>
          <w:kern w:val="2"/>
          <w:lang w:val="be-BY" w:eastAsia="ru-RU"/>
        </w:rPr>
      </w:pPr>
      <w:r>
        <w:rPr>
          <w:rFonts w:eastAsia="Times New Roman" w:cs="Times New Roman"/>
          <w:b/>
          <w:bCs/>
          <w:kern w:val="2"/>
          <w:lang w:val="be-BY" w:eastAsia="ru-RU"/>
        </w:rPr>
        <w:t>Наша здароўе – наша будучыня: Сусветнай арганізацыі аховы здароўя 70 гадоў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 w:cs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be-BY" w:eastAsia="ru-RU"/>
        </w:rPr>
        <w:t>Тэрмін правядзення:</w:t>
      </w:r>
      <w:r>
        <w:rPr>
          <w:rFonts w:eastAsia="Times New Roman" w:cs="Times New Roman"/>
          <w:lang w:val="be-BY" w:eastAsia="ru-RU"/>
        </w:rPr>
        <w:t xml:space="preserve"> 04.04.2018 – 07.02.2018</w:t>
        <w:br/>
      </w:r>
      <w:r>
        <w:rPr>
          <w:rFonts w:eastAsia="Times New Roman" w:cs="Times New Roman"/>
          <w:b/>
          <w:bCs/>
          <w:lang w:val="be-BY" w:eastAsia="ru-RU"/>
        </w:rPr>
        <w:t>Месца экспанавання:</w:t>
      </w:r>
      <w:r>
        <w:rPr>
          <w:rFonts w:eastAsia="Times New Roman" w:cs="Times New Roman"/>
          <w:lang w:val="be-BY" w:eastAsia="ru-RU"/>
        </w:rPr>
        <w:t xml:space="preserve"> аддзел абслугоўвання афіцыйнымі дакументамі (пам. 207)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туальные проблемы здорового образа жизни в современных условиях : респ. науч.-практ. конф., Минск, 27 мая 2011 г. : тез. докл. / М-во внутр. дел Респ. Беларусь, Акад. М-ва внутр. дел Респ. Беларусь ; редкол.: Ю. М. Кашинский [и др.]. – Минск : Акад. МВД, 2011. – 261 с. </w:t>
        <w:br/>
        <w:t>Шыфр НББ: 1Н//29599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тлас здоровья в Европе : пер. с англ. / Европ. регион. бюро ВОЗ ; науч. ред. А. Г. Волков. – М. : Весь мир, 2004. – VII, 112 с. </w:t>
        <w:br/>
        <w:t>Шыфр НББ: 1//31797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арчук, И. Д. Законы здоровья : знать, чтобы жить / И. Д. Барчук ; Моск. психол.-соц. ин-т. – М. : Дашков и К., 2012. – 117 с. </w:t>
        <w:br/>
        <w:t>Шыфр НББ: 1//3557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клад о состоянии здравоохранения в Европе, 2009 г. : здоровье и системы здравоохранения / Всемир. орг. здравоохранения, Европ. регион. бюро. – Copenhagen : Европ. регион. бюро ВОЗ, 2010. – IX, 205 с. </w:t>
        <w:br/>
        <w:t>Шыфр НББ: 1И//280178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клад о состоянии здравоохранения в мире : финансирование систем здравоохранения – путь к всеобщ. охвату населения мед.-санитар. помощью : исполн. рез. : пер. на рус. / Всемир. орг. здравоохранения. – Женева : ВОЗ, 2010. – 20 с. </w:t>
        <w:br/>
        <w:t>Шыфр НББ: 1И//280166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сполнительный комитет. Сто двадцать четвертая сессия, Женева, 19–26 января 2009 г. Резолюции и решения. Приложения / Всемир. орг. здравоохранения. – Женева : ВОЗ, 2009. – XIV, 125 с. </w:t>
        <w:br/>
        <w:t>Шыфр НББ: 1И//519451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вальнюк, В. Эликсир здорового долголетия : здоровье и гигиена / В. Завальнюк. – Минск : Рим.-Катол. приход Св. Сымона и Св. Елены, 2017. – 738 с. </w:t>
        <w:br/>
        <w:t>Шыфр НББ: 1Н//66160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ый образ жизни – основа долголетия человека : тез. докл. междунар. науч.-метод. конф., Минск, 31 мая 2007 г. / М-во образования Респ. Беларусь, Ин-т парламентаризма и предпринимательства, Каф. физ. культуры ; науч. ред. В. А. Пасичниченко. – Минск : Иппокрена, 2008. – 66 с. </w:t>
        <w:br/>
        <w:t>Шыфр НББ: 1Н//11012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ье – 2020: основы европейской политики в поддержку действий всего государства и общества в интересах здоровья и благополучия / Всемир. орг. здравоохранения, Европ. регион. бюро. – [Б. м. : б. и., 2015?]. – 16 с. </w:t>
        <w:br/>
        <w:t>Шыфр НББ: 1Н//531876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ье, которое всегда с тобой : из опыта работы по формированию здорового образа жизни в нач. шк. / авт.-сост. Т. И. Грошева. – 2-е изд. – Мозырь : Содействие, 2011. – 27 с. </w:t>
        <w:br/>
        <w:t>Шыфр НББ: 1Н//26610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ье населения: проблемы и пути решения : материалы II Междунар. науч.-практ. семинара, Минск, 19–21 мая 2011 г. / Ин-т социологии Нац. акад. наук Беларуси, Ин-т соц.-экон. проблем народонаселения РАН, Ин-т соц.-экон. развития территорий РАН ; редкол.: Н. М. Римашевская (гл. ред.) [и др.]. – Минск : Право и экономика, 2011. – 330 с. </w:t>
        <w:br/>
        <w:t>Шыфр НББ: 1Н//32880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ье населения: проблемы и пути решения : сб. науч. ст. : материалы Междунар. науч.-практ. семинара, Минск, 18–19 мая 2017 г. / Нац. акад. наук Беларуси [и др.] ; редкол.: И. В. Котляров (гл. ред.) [и др.]. – Минск : Беларус. навука, 2017. – 359 с. </w:t>
        <w:br/>
        <w:t>Шыфр НББ: 1Н//66343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ье населения Республики Беларусь = Population health in the Republic of Belarus : стат. сб. / Нац. стат. ком. Респ. Беларусь ; редкол.: Е. И. Кухаревич [и др.]. – Минск : Нац. стат. ком. Респ. Беларусь, 2011. – 255 с. </w:t>
        <w:br/>
        <w:t>Шыфр НББ: 1Н//2980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ье населения Республики Беларусь, 2009–2013 : стат. сб. / Нац. стат. ком. Респ. Беларусь ; редкол.: В. И. Зиновский (пред.) [и др.]. – Минск : Нац. стат. ком. Респ. Беларусь, 2014. – 218 с. </w:t>
        <w:br/>
        <w:t>Шыфр НББ: 1Н//46488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ье населения и социальные перемены в постсоветских государствах / К. Херпфер [и др.] ; редкол.: П. Бригадин [и др.]. – Минск : Гос. ин-т упр. и соц. технологий Белорус. гос. ун-та, 2013. – 351 с. </w:t>
        <w:br/>
        <w:t>Шыфр НББ: 1Н//4072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ый образ жизни – основа профессионального и творческого долголетия : материалы междунар. науч.-метод. конф., Минск, 2011 г. / М-во образования Респ. Беларусь, Акад. упр. при Президенте Респ. Беларусь, Белорус. гос. экон. ун-т ; редкол.: И. И. Лосева [и др.]. – Минск : А. Н. Вараксин, 2011. – 141 с. </w:t>
        <w:br/>
        <w:t>Шыфр НББ: 1Н//2869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равоохранение Беларуси, 2010–2011 = Public health in Belarus, 2010–2011 : учреждения, услуги и товары, кто есть кто : информ.-справ. кат. : по состоянию на 15.04.2011 г. / Респ. науч. мед. б-ка ; ред.: Т. Н. Беленова [и др.]. – Минск : РНМБ, 2011. – 431 с. </w:t>
        <w:br/>
        <w:t>Шыфр НББ: 1Н//29584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равоохранение в Республике Беларусь = Public health in the Republic of Belarus : офиц. стат. сб. за 2014 г. / М-во здравоохранения Респ. Беларусь, Респ. науч.-практ. центр мед. технологий, информатизации, упр. и экономики здравоохранения. – Минск : Респ. науч. мед. б-ка, 2015. – 281 с. </w:t>
        <w:br/>
        <w:t>Шыфр НББ: 1Н//52490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равоохранение в Республике Беларусь = Public health in the Republic of Belarus : офиц. стат. сб. за 2011 г. / М-во здравоохранения Респ. Беларусь, Сектор методологии и анализа мед. статистики ; принимали участие: Т. И. Атрашкевич [и др.]. – Минск : Респ. науч. мед. б-ка, 2012. – 300 с. </w:t>
        <w:br/>
        <w:t>Шыфр НББ: 1Н//35796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равоохранение г. Минска в 2015 году : стат. сб. / Ком. по здравоохранению Мин. гор. исполн. ком., Мед. информ.-аналит. центр ; принимали участие: И. В. Юркевич [и др.]. – Минск : Респ. науч. мед. б-ка, 2016. – 223 с. </w:t>
        <w:br/>
        <w:t>Шыфр НББ: 1Н//58730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равоохранение г. Минска в 2016 году : стат. сб. / Ком. по здравоохранению Мин. гор. исполн. ком., Мед. информ.-аналит. центр ; принимали участие: С. С. Малышко [и др.]. – Минск : Респ. науч. мед. б-ка, 2017. – 225 с. </w:t>
        <w:br/>
        <w:t>Шыфр НББ: 1Н//64976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равоохранение Республики Беларусь: прошлое, настоящее и будущее / В. И. Жарко [и др.]. – Минск : Минсктиппроект, 2012. – 319 с. </w:t>
        <w:br/>
        <w:t>Шыфр НББ: 1Н//3671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лимкович, Л. Условия сохранения здоровья и жизни человека : ключ к молодости и долголетию / Л. Климкович. – Минск : Белпринт, 2017. – 53 с. </w:t>
        <w:br/>
        <w:t>Шыфр НББ: 1Н//64487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лесова, Н. С. Право на охрану здоровья : (соц.-правовое исслед.) / Н. С. Колесова ; Ин-т государства и права РАН. – М. : Норма : Инфра-М, 2015. – 143 с. </w:t>
        <w:br/>
        <w:t>Шыфр НББ: 1//53319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рюкова, Д. А. Здоровый человек и его окружение : учеб. пособие / Д. А. Крюкова, Л. А. Лысак, О. В. Фурса. – Изд. 14-е. – Ростов н/Д. : Феникс, 2015. – 474 с. </w:t>
        <w:br/>
        <w:t>Шыфр НББ: 1//50236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знецов, В. Ф. Быть здоровым – одолеть болезни / В. Ф. Кузнецов. – Минск : Печенко А. Г., 2012. – 75 с. </w:t>
        <w:br/>
        <w:t>Шыфр НББ: 1Н//36603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евкевич, М. М. Государственная и муниципальная политика в сфере здравоохранения: реализация и оценка эффективности : монография / М. М. Левкевич, Н. В. Рудлицкая. – М. : Инфра-М, 2016. – 216 с. </w:t>
        <w:br/>
        <w:t>Шыфр НББ: 1//5485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инденбратен, А. Л. Здоровье и здравоохранение: мысли серьезные и не очень / А. Л. Линденбратен. – М. : Гэотар-Медиа, 2017. – 271 с. </w:t>
        <w:br/>
        <w:t>Шыфр НББ: 1//62639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исицын, Ю. П. Общественное здоровье и здравоохранение : учебник / Ю. П. Лисицын, Г. Э. Улумбекова. – 3-е изд., перераб. и доп. – М. : ГЭОТАР-Медиа, 2015. – 542 с. </w:t>
        <w:br/>
        <w:t>Шыфр НББ: 1//5710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ниторинг мирового населения с уделением особого внимания вопросам охраны здоровья, заболеваемости, смертности и развития : крат. докл. / ООН, Департамент по экон. и соц. вопр., Отд. народонаселения. – Нью-Йорк : ООН, 2011. – VI, 67 с. </w:t>
        <w:br/>
        <w:t>Шыфр НББ: 1И//34269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оосферные технологии и здоровье : междунар. проект, Минск – Москва, 2014 г. / разработчики: П. Г. Никитенко, Л. Б. Хрустицкая. – [Б. м. : б. и., 2014?]. – 15 с. </w:t>
        <w:br/>
        <w:t>Шыфр НББ: 1Н//48343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1 лет вместе : проекты ПРООН, финансируемые Глоб. фондом для борьбы со СПИДом, туберкулезом и малярией, 2004–2015 / М-во здравоохранения Респ. Беларусь, Глоб. фонд для борьбы со СПИДом, туберкулезом и малярией. – [Б. м. : б. и., 2016?]. – 115 с. </w:t>
        <w:br/>
        <w:t>Шыфр НББ: 1Н//564609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сновные документы / Всемир. орг. здравоохранения. – 47-е изд., включающее поправки, принятые до 31 мая 2009 г. – Женева : ВОЗ, 2009. – V, 263 с. </w:t>
        <w:br/>
        <w:t>Шыфр НББ: 1И//52057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сновные показатели здоровья населения, деятельности санэпидслужбы и состояния окружающей среды за 2015 г. : сборник / М-во здравоохранения Респ. Беларусь, Респ. центр гигиены, эпидемиологии и обществ. здоровья. – Минск : Респ. центр гигиены, эпидемиологии и обществ. здоровья, 2016. – 87 с. </w:t>
        <w:br/>
        <w:t>Шыфр НББ: 1Н//56547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сновные показатели здоровья населения, деятельности санэпидслужбы и состояния окружающей среды за 2016 г. : сборник / М-во здравоохранения Респ. Беларусь, Респ. центр гигиены, эпидемиологии и обществ. здоровья. – Минск : Респ. центр гигиены, эпидемиологии и обществ. здоровья, 2017. – 84 с. </w:t>
        <w:br/>
        <w:t>Шыфр НББ: 1Н//62538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храна репродуктивного здоровья и планирования семьи : учебник / О. В. Сивочалова [и др.] ; под ред. О. В. Сивочаловой. – М. : Инфра-М, 2017. – 327 с. </w:t>
        <w:br/>
        <w:t>Шыфр НББ: 1//59815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итание и здоровье в Европе: новая основа для действий : [перевод] / под ред. A. Robertson [и др.]. – М. : Весь мир, 2005. – 505 с. – (Региональные публикации ВОЗ. Европейская серия / Всемир. орг. здравоохранения ; № 96). </w:t>
        <w:br/>
        <w:t>Шыфр НББ: 1//1356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ленов, Б. В. Защита жизни и здоровья человека в XXI веке: восемь основных источников опасности для человечества / Б. В. Поленов. – М. : Группа ИДТ, 2008. – 718 с. </w:t>
        <w:br/>
        <w:t>Шыфр НББ: 1//11713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рада, Н. Е. Общественное здоровье и здравоохранение : курс лекций / Н. Е. Порада ; Междунар. гос. эколог. ин-т Белорус. гос. ун-та. – Минск : ИВЦ Минфина, 2017. – 125 с. </w:t>
        <w:br/>
        <w:t>Шыфр НББ: 1Н//62493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здоровья в контексте международного сотрудничества : материалы Междунар. науч.-практ. конф., Брест, 16–17 дек. 2011 г. / М-во образования Респ. Беларусь, Брест. гос. ун-т, Фак. физ. воспитания ; редкол.: А. Н. Герасевич (гл. ред.) [и др.]. – Брест : БрГУ, 2011. – 92 с. </w:t>
        <w:br/>
        <w:t>Шыфр НББ: 1Н//32233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еализация программы Евробюро ВОЗ "Здоровье – 21" – один из основных путей улучшения здоровья женщин : прил. к информ. бюл. № 2 Фонда ООН в обл. народонаселения (ЮНФПА) "Репродуктив. здоровье: проблемы и возможности" / Европ. регион. бюро Всемир. орг. здравоохранения ; подгот.: A. Brandrup-Lukanow [и др.]. – Минск : [Б. и.], 2001. – 30 с. </w:t>
        <w:br/>
        <w:t xml:space="preserve">Шыфр НББ: 1БА246416К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временные проблемы здоровья и здорового образа жизни : сб. материалов Междунар. студен. науч.-практ. конф. и Междунар. науч. семинара, Брест, 19–21 мая 2011 г. / Брест. гос. ун-т ; редкол.: А. Н. Герасевич (гл. ред.) [и др.]. – Брест : БрГУ, 2011. – 104 с. </w:t>
        <w:br/>
        <w:t>Шыфр НББ: 1Н//30131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временные проблемы общественного здоровья и здравоохранения : сб. материалов науч.-практ. конф. с междунар. участием, 21 окт. 2016 г. / М-во здравоохранения Респ. Беларусь, Гродн. гос. мед. ун-т ; редкол.: Е. М. Тищенко, М. Ю. Сурмач (отв. ред.) [и др.]. – Гродно : ГрГМУ, 2016. – 371 с. </w:t>
        <w:br/>
        <w:t>Шыфр НББ: 1Н//59829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аровойтова, Т. Е. Паспорт здоровья : метод. рекомендации / Т. Е. Старовойтова, Т. В. Мискевич ; М-во образования Респ. Беларусь, Могилев. гос. ун-т . – Могилев : МГУ, 2014. – 50 с. </w:t>
        <w:br/>
        <w:t>Шыфр НББ: 1Н//46914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оличное здравоохранение : мы заботимся о вашем здоровье! / М-во здравоохранения Респ. Беларусь, Ком. по здравоохранению Мингорисполкома. – [Б. м. : б. и., 2012?]. – 27 с. </w:t>
        <w:br/>
        <w:t>Шыфр НББ: 1Н//37411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ель, Л. З. Энциклопедия здоровья : здоровье и долголетие : теория и практика / Л. З. Тель. – М. : ГЭОТАР-Медиа, 2015. – 736 с. </w:t>
        <w:br/>
        <w:t>Шыфр НББ: 1//50910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оттлз, У. Наука быть здоровым : [пер. с англ.] / У. Уоттлз. – Минск : Попурри, 2014. – 95 с. </w:t>
        <w:br/>
        <w:t>Шыфр НББ: 1Н//47346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урманов, А. Г. Формирование здорового образа жизни: двигательная активность : пособие / А. Г. Фурманов, В. А. Горовой ; М-во образования Респ. Беларусь, Мозыр. гос. пед. ун-т . – 2-е изд. – Мозырь : МГПУ, 2014. – 200 с. </w:t>
        <w:br/>
        <w:t>Шыфр НББ: 1Н//45117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Шаршакова, Т. М. Здоровье населения и методы его изучения = Population health and methods of its studying : учеб.-метод. пособие / Т. М. Шаршакова, Л. Г. Соболева ; М-во здравоохранения Респ. Беларусь, Гомел. гос. мед. ун-т, Каф. обществ. здоровья и здравоохранения. – Гомель : ГомГМУ, 2011. – 22 с. </w:t>
        <w:br/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29250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Achieving the global public health agenda: dialogues at the Economic and Social Council / UN, Dep. of Econ. and Social Affairs. – New York : UN, 2009. – XVIII, 272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1827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Assuring the quality of health care in the European Union : a case for action / H. Legido-Quigley [et al.] ; WHO. – Copenhagen : WHO Regional Office for Europe, 2008. – XXVIII, 210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4272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changing national role in health system governance : a case-based study of 11 Europ. countries and Australia / edited by E. Jakubowski, R. B. Saltman ; WHO. – Copenhagen : WHO Regional Office for Europe, 2013. – XXII, 74 p. – (Observatory studies series / Europ. Observatory on Health Systems and Policies ; № 29)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48525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Clearing the global health fog : a systematic rev. of the evidence on integration of health systems and targeted interventions / R. Atun [et al.] ; World Bank. – Washington : The World Bank, 2009. – X, 67 p. – (World Bank working paper ; № 166)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7727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Facets of public health in Europe / edited by B. Rechel and M. McKee. – London : Open Univ. Press ; New York : McGraw-Hill Education, 2014. – XXVII, 346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51333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Health, nutrition, &amp; population / World Bank. – Washington : The World Bank, 1998. – XI, 97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529406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Health systems governance in Europe : the role of Europ. Union law and policy / edited by E. Mossialos [et al.] ; Europ. Observatory on Health Systems and Policies. – Repr. ed. – New York [etc.] : Cambridge Univ. Press, 2010. – XXI, 762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7125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Health targets in Europe : learning from experience / ed.: M. Wismar [et al.] ; WHO. – Copenhagen : WHO Regional Office for Europe, 2008. – X, 164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42717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Healthy development : the World Bank strategy for health, nutrition, &amp; population results / World Bank. – Washington : The World Bank, 2007. – XIX, 220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535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Implementing health financing reform : lessons from countries in transition / edited by J. Kutzin, C. Cashin, M. Jakab ; WHO. – Copenhagen : WHO Regional Office for Europe, 2010. – XX, 411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7125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Lewis, M. Who is paying for health care in Eastern Europe and Central Asia? / M. Lewis ; World Bank. – Washington : The World Bank, 2000. – V, 34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45731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Sixty-First World Health Assembly, Geneva, 19–24 May 2008. </w:t>
      </w:r>
      <w:r>
        <w:rPr>
          <w:rFonts w:eastAsia="Times New Roman" w:cs="Times New Roman"/>
          <w:lang w:val="fr-FR" w:eastAsia="ru-RU"/>
        </w:rPr>
        <w:t xml:space="preserve">Verbatim records of plenary meetings and list of participants = Soixante et unième Assemblée mondiale de la santé, Genève, 19–24 mai 2008. Comptes rendus in extenso des séances plénières et liste des participants / WHO. – Geneva : UN, 2009. – X, 283 p. </w:t>
        <w:br/>
      </w:r>
      <w:r>
        <w:rPr>
          <w:rFonts w:eastAsia="Times New Roman" w:cs="Times New Roman"/>
          <w:lang w:eastAsia="ru-RU"/>
        </w:rPr>
        <w:t>Шыфр НББ: 1И//529366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Smith, P. C. Health system performance comparison : an agenda for policy, inform. and research / P. C. Smith, I. Papanicolas ; WHO, Europ. Observatory on Health Systems and Policies. – Copenhagen : WHO, Regional Office for Europe, 2012. – VI, 40 p. – (Policy summary ; 4)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52673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Social health insurance for developing nations / edited by W. C. Hsiao and R. P. Shaw ; World Bank. – Washington : The World Bank, 2007. – XI, 172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541083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Staines, V. S. A health sector strategy for the Europe and Central Asia region / V. S. Staines ; World Bank. – Washington : The World Bank, 1999. – VIII, 86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4858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Vujicic, M. Working in health : financing and managing the publ. sector health workforce / M. Vujicic, K. Ohiri, S. Sparkes ; World Bank. – Washington : The World Bank, 2009. – XXVIII, 271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77357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orld population monitoring : focusing on population distribution, urbanization, internal migration and development : a concise rep. / UN, Dep. of Econ. and Social Affairs, Population Div. – New York : UN, 2009. – VI, 55 p. – (Economic &amp; social affairs). </w:t>
        <w:br/>
      </w:r>
      <w:r>
        <w:rPr>
          <w:rFonts w:eastAsia="Times New Roman" w:cs="Times New Roman"/>
          <w:lang w:eastAsia="ru-RU"/>
        </w:rPr>
        <w:t>Шыфр НББ: 1И//212497(0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by/by/news/knizhnyja-vystawki/nasha-zdaro-e-nasha-buduchynya-susvetnay-arganizatsyi-akhovy-zdaro-ya-70-ga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4:00Z</dcterms:created>
  <dc:creator>user</dc:creator>
  <dc:description/>
  <cp:keywords/>
  <dc:language>en-US</dc:language>
  <cp:lastModifiedBy>user</cp:lastModifiedBy>
  <dcterms:modified xsi:type="dcterms:W3CDTF">2018-04-12T06:17:00Z</dcterms:modified>
  <cp:revision>1</cp:revision>
  <dc:subject/>
  <dc:title/>
</cp:coreProperties>
</file>