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ам на карысць міру!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4.09.2018 – 17.10.2018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отдел обслуживания официальными документами (пом. 207)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В. А. Записки миротворца: воспоминания начальника службы безопасности миссии ООН в Сьерра-Леоне / В. А. Азаров. – М. : Палея-М : Рос. писатель, 2002. – 319 с. </w:t>
        <w:br/>
        <w:t>Шыфр НББ: 1ОК285010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лисон, Г. Т. Ядерный терроризм: самая страшная, но предотвратимая катастрофа : пер. с англ. / Г. Т. Аллисон. – М. : Изд-во ЛКИ : URSS, 2007. – 292 с. </w:t>
        <w:br/>
        <w:t>Шыфр НББ: 1//121482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нан, К. А. Предотвращение вооруженных конфликтов : докл. Генер. секретаря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К. А. Аннан ; ООН. – Нью-Йорк : ООН, 2002. – XI, 113 с. </w:t>
        <w:br/>
        <w:t>Шыфр НББ: 9ИН3788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ипенко, В. Ф. Борьба с современным терроризмом: международно-правовые подходы / В. Ф. Антипенко. – Киев : Юнона-М, 2002. – 723 с. </w:t>
        <w:br/>
        <w:t>Шыфр НББ: 1//5577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он, Р. Мир и война между народами : пер. с фр. / Р. Арон ; под общ. ред. В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И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Даниленко. – М. : Nota bene, 2000. – 880 с. </w:t>
        <w:br/>
        <w:t>Шыфр НББ: 1ОК265506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шуров, М. К. Мирное разрешение конфликтов: процесс и осмысление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М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К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Ашуров. – М. : Изд-во Рос. акад. гос. службы при Президенте Рос. Федерации, 2008. – 113 с. </w:t>
        <w:br/>
        <w:t>Шыфр НББ: 1//149124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рышев, А. Разрушение Югославии и Организация Объединенных Наций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Барышев. – М. : О-во дружбы и развития сотрудничества с зарубеж. странами, 2007. – 136 с. </w:t>
        <w:br/>
        <w:t>Шыфр НББ: 1//7624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опасность Евразии – 2002 = Security of Eurasia – 2002 : энцикл. слов.-ежегодник / Фонд поддержки исслед. проблем "Безопасность Евразии" [и др.] ; авт. идеи 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концепции, рук. проекта В. Кузнецов. – М. : Кн. и бизнес, 2003. – 540 с. </w:t>
        <w:br/>
        <w:t>Шыфр НББ: 1ОК309206К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русский фонд мира : во имя мира, дружбы и добра / Белорус. фонд мира. – Минск : Ред. газ. "Настаўніцкая газета", 2018. – 47 с. </w:t>
        <w:br/>
        <w:t>Шыфр НББ: 1Н//672057К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Борьба с терроризмом : сб. ст. / Рос. акад. наук, Обществ.-консультатив. совет по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проблемам борьбы с междунар. терроризмом ; сост. Л. В. Брятова ; науч. ред. В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Н. Кудрявцев. – М. : Наука, 2004. – 238 с. </w:t>
        <w:br/>
        <w:t>Шыфр НББ: 1ОК39781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Война и мир в традиционных обществах : по материалам зап. исслед. : науч.-аналит. обзор / В. А. Шнирельман. – М., 1992. – 64 с. </w:t>
        <w:br/>
        <w:t>Шыфр НББ: 1ОК303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Вопрос о Палестине и Организация Объединенных Наций / ООН. – Нью-Йорк : ООН, 2003. – V, 104 с. </w:t>
        <w:br/>
        <w:t>Шыфр НББ: 9ИН3183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Гудби, Д. Стратегия стабильного мира: навстречу Евроатлантическому сообществу безопасности : пер. с англ. / Д. Гудби, П. Бувальда, Д. Тренин. – М. : Междунар. отношения, 2003. – 207 с. </w:t>
        <w:br/>
        <w:t>Шыфр НББ: 1ОК322820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ршовиц, А. М. Почему терроризм действует : осознать угрозу и ответить н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вызов : пер. с англ. / А. М. Дершовиц. – М. : Росспэн, 2005. – 255 с. </w:t>
        <w:br/>
        <w:t>Шыфр НББ: 1ОК459417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вгань, Е. Ф. Международные организации и поддержание международного мира и безопасности : монография / Е. Ф. Довгань. – Минск : МИТСО, 2016. – 261 с. </w:t>
        <w:br/>
        <w:t>Шыфр НББ: 1Н//585862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ик СИПРИ, 2011 : вооружения, разоружение и междунар. безопасность : пер. с англ. / Стокгольм. междунар. ин-т исслед. проблем мира, Рос. акад. наук, Ин-т мировой экономики и междунар. отношений ; редкол.: А. А. Дынкин [и др.]. – М. : ИМЭМО РАН, 2012. – XXXII, 734 с. </w:t>
        <w:br/>
        <w:t>Шыфр НББ: 1//45435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ик СИПРИ, 2012 : вооружения, разоружение и междунар. безопасность : пер. с англ. / Стокгольм. междунар. ин-т исслед. проблем мира, Рос. акад. наук, Ин-т мировой экономики и междунар. отношений ; редкол.: А. А. Дынкин [и др.]. – М. : ИМЭМО РАН, 2013. – XXX, 740 с. </w:t>
        <w:br/>
        <w:t>Шыфр НББ: 1//45435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гладин, Н. В. Международный терроризм: истоки, проблемы, противодействия : в помощь преподавателю / Н. В. Загладин, Б. Г. Путилин. – 2-е изд. – М. : Рус. слово, 2008. – 151 с. </w:t>
        <w:br/>
        <w:t>Шыфр НББ: 1//156992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ООН и миротворчество : курс лекций / В. Ф. Заемский. – 2-е изд. – М. : Междунар. отношения, 2012. – 325 с. </w:t>
        <w:br/>
        <w:t>Шыфр НББ: 1//38692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емский, В. Ф. Теория и практика миротворческой деятельности ООН : монография / В. Ф. Заемский. – М. : МГИМО-Ун-т, 2008. – 219 с. </w:t>
        <w:br/>
        <w:t>Шыфр НББ: 1//178842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льин, Ю. Д. Право человека и государства на безопасность в современном мире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Ю. Д. Ильин. – М. : Норма, 2007. – 287 с. </w:t>
        <w:br/>
        <w:t>Шыфр НББ: 1//8211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захстан и политика ядерного нераспространения : сб. ст. / Ин-т мировой экономики и политики при Фонде Первого Президента Респ. Казахстан – Лидера Нации ; ред. С. М. Акимбеков. – Астана ; Алматы : [б. и.], 2016. – 157 с. </w:t>
        <w:br/>
        <w:t>Шыфр НББ: 1//616250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Капто, А. С. От культуры войны к культуре мира / А. С. Капто. – М. : Республика, 2002. – 431 с. </w:t>
        <w:br/>
        <w:t>Шыфр НББ: 1ОК28757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Капто, А. С. Энциклопедия мира / А. Капто. – М. : Кн. и бизнес, 2002. – 544 с. </w:t>
        <w:br/>
        <w:t>Шыфр НББ: 1ОК302617К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-Шербок, Д. Палестино-израильский конфликт: две точки зрения : пер. с англ.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Д. Кон-Шербок, Д. эль-Алами. – М. : Изд.-торговый дом "Гранд" : Фаир-пресс, 2002. – 316 с. </w:t>
        <w:br/>
        <w:t>Шыфр НББ: 1ОК285244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Коэн, Р. Безопасность на базе сотрудничества: новые перспективы международного порядка / Р. Коэн, М. Михалка. – Гармиш-Партенкирхен : Европ. Центр по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изучению вопр. безопасности, 2001. – 91 с. </w:t>
        <w:br/>
        <w:t>Шыфр НББ: 18ИН5733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упянко, И. М. Эволюция миротворческой деятельности ООН после "холодной войны" : на примере операций по поддержанию мира в Камбодже и на Вост. Тиморе / И. М. Крупянко. – М. : Вост. лит., 2006. – 184 с. </w:t>
        <w:br/>
        <w:t>Шыфр НББ: 1//10723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сенофонтов, В. Н. Мир как состояние общества : учеб. пособие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В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Н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Ксенофонтов. – М. : Изд-во РАГС, 2008. – 144 с. </w:t>
        <w:br/>
        <w:t>Шыфр НББ: 1//174456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терроризм: политический анализ рисков и стратегий обеспечения безопасности : в 3 т. / Г. В. Артемчук [и др.] ; гл. ред. А. А. Оводенко ; науч. ред.: В. Н. Лукин, Т. В. Мусиенко, С. В. Орлов. – СПб. : Наука, С.-Петерб. изд. фирма, 2008. – Т. 1 : Глобализация и риски безопасности: тенденции научного анализа. – 493 с. </w:t>
        <w:br/>
        <w:t>Шыфр НББ: 1//193333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терроризм: политический анализ рисков и стратегий обеспечения безопасности : в 3 т. / Г. В. Артемчук [и др.] ; гл. ред. А. А. Оводенко ; науч. ред.: В. Н. Лукин, Т. В. Мусиенко, С. В. Орлов. – СПб. : Наука, С.-Петерб. изд. фирма, 2008. – Т. 2 : Модели и стратегии управления рисками международного терроризма. – 450 с. </w:t>
        <w:br/>
        <w:t>Шыфр НББ: 1//19348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терроризм: политический анализ рисков и стратегий обеспечения безопасности : в 3 т. / Г. В. Артемчук [и др.] ; гл. ред. А. А. Оводенко ; науч. ред.: В. Н. Лукин, Т. В. Мусиенко, С. В. Орлов. – СПб. : Наука, С.-Петерб. изд. фирма, 2008. – Т. 3 : Международный терроризм : библиогр., док., материалы социол. исслед. – 479 с. </w:t>
        <w:br/>
        <w:t>Шыфр НББ: 1//19348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ротворчество: новые горизонты : сб. ст. научно-практ. конф. молодых ученых, 6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мая 2016 г. / Белорус. О-во Крас. Креста, Междунар. ун-т "МИТСО", Белорус. секция Ассоц. междунар. права ; под общ. ред. Е. Ф. Довгань, Н. О. Мороз. – Минск : Белорус. О-во Крас. Креста, 2016. – 79 с. </w:t>
        <w:br/>
        <w:t>Шыфр НББ: 1Н//604253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Миротворческие операции, парламенты и законодательство : сборник / Междунар. федерация мира и согласия [и др.] ; под ред. А. И. Никитина. – М. : Эслан, 2004. – 236, 204 с. </w:t>
        <w:br/>
        <w:t>Шыфр НББ: 1ОК419210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На пути к культуре мира : док. и материалы / Комис. Рос. Федерации по делам ЮНЕСКО. – М. : МИК, 1999. – 56 с. </w:t>
        <w:br/>
        <w:t>Шыфр НББ: 1ОК27185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итин, А. И. Международные конфликты: вмешательство, миротворчество, урегулирование : учебник / А. И. Никитин. – М. : Аспект Пресс, 2017. – 384 с. </w:t>
        <w:br/>
        <w:t>Шыфр НББ: 1//65800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Никитин, А. И. Миротворческие операции: концепции и практика / А. И. Никитин. – М. : Изд. центр науч. и учеб. программ, 2000. – 187 с. </w:t>
        <w:br/>
        <w:t>Шыфр НББ: 1ОК230275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Об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участи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государств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иротворчески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перациях</w:t>
      </w:r>
      <w:r>
        <w:rPr>
          <w:rFonts w:eastAsia="Times New Roman"/>
          <w:lang w:val="en-US" w:eastAsia="ru-RU"/>
        </w:rPr>
        <w:t xml:space="preserve"> = On participation of a state in peace support operations : </w:t>
      </w:r>
      <w:r>
        <w:rPr>
          <w:rFonts w:eastAsia="Times New Roman"/>
          <w:lang w:eastAsia="ru-RU"/>
        </w:rPr>
        <w:t>модел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закон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НГ</w:t>
      </w:r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eastAsia="ru-RU"/>
        </w:rPr>
        <w:t>Междунар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Федерация мира 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согласия [и др.] ; под ред. А. И. Никитина. – М. : Эслан, 2004. – 36, 32 с. </w:t>
        <w:br/>
        <w:t>Шыфр НББ: 1ОК419271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От нетерпимости к согласию: проблемы перехода от гражданского и религиозного противостояния к веротерпимости и общественному согласию : сб. ст. / редкол.: Т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Т. Тимофеев (отв. ред.) [и др.]. – М. : Весь мир, 1999. – 320 с. </w:t>
        <w:br/>
        <w:t>Шыфр НББ: 1ОК265144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онно-правовые вопросы борьбы с терроризмом : сб. ст. / Рос. акад. наук, Центр исслед. проблем безопасности, Науч. совет при Совете безопасности Рос. Федерации ; сост. В. Л. Шульц. – М. : Наука, 2006. – 238 с. </w:t>
        <w:br/>
        <w:t>Шыфр НББ: 1//3646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6 : офиц. отчеты : дополнения / ООН. – Нью-Йорк, 2011–2012. – Доп. 19 : Доклад Специального комитета по операциям по поддержанию мира : основная cес. 2012 г. (Нью-Йорк, 21 февр. – 16 марта 2010 г. и 11 сент. 2012 г.). – 2012. – III, 69 с. </w:t>
        <w:br/>
        <w:t>Шыфр НББ: 1И//377780К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и разоружение : крат. ист. обзор / ООН, Департамент по вопр. разоружения. – Нью-Йорк : ООН, 1988. – XII, 94 с. </w:t>
        <w:br/>
        <w:t>Шыфр НББ: ФООН6917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щулин, Н. П. Уроки культуры мира : учеб. пособие / Н. П. Пищулин, С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Н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Пищулин, В. Г. Ушакова. – М. : Инженер, 2004. – 267 с. </w:t>
        <w:br/>
        <w:t>Шыфр НББ: 1//54606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ижение идеала: из истории миротворчества и интеллигенции : сб. памяти Т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Павловой / Ин-т всеобщ. истории Рос. акад. наук ; ред.: Д. Хайнц, Д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А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Сдвижков. – М. : ИВИ РАН, 2005. – 176 с. </w:t>
        <w:br/>
        <w:t>Шыфр НББ: 1//3337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Преодолевая барьеры : диалог между цивилизациями / А. К. Абулмагд [и др.]. – М. : Логос, 2002. – 191 с. </w:t>
        <w:br/>
        <w:t>Шыфр НББ: 1ОК303226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Путилин, Б. Г. Террористический интернационал / Б. Г. Путилин. – М. ; Жуковский : Кучково поле, 2005. – 319 с. </w:t>
        <w:br/>
        <w:t>Шыфр НББ: 1ОК477874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арилуома, К. Операция "Союзническая сила": пример гуманитарной интервенции? / К. Саарилуома ; Консорциум "Партнерство ради мира" воен. акад. и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ин-тов по изучению вопр. безопасности. – Garmisch-Partenkirchen, 2004. – XIII, 151 c. </w:t>
        <w:br/>
        <w:t>Шыфр НББ: 18ИН16747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Сборник документов по миротворческой деятельности, принятых в рамках Содружества Независимых Государств / Исполн. ком. Содружества Независимых Государств ; гл. ред. Ю. Ф. Яров. – Минск : Исполн. ком. Содружества Независимых Государств, 2001. – 286 с. </w:t>
        <w:br/>
        <w:t>Шыфр НББ: 1БА259315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ые подходы к миротворчеству : материалы "круглого стола", Минск, 10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нояб. 2005 г. – Минск : Посольство Лит. Респ. в Респ. Беларусь, 2007. – 64 c. </w:t>
        <w:br/>
        <w:t>Шыфр НББ: 1Н//288198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Состояние многосторонних соглашений о регулировании вооружений и разоружении / ООН, Департамент по полит. вопр. – 5-е изд. – Нью-Йорк : ООН, 1998. – V, 417 с. </w:t>
        <w:br/>
        <w:t>Шыфр НББ: ФООН13290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Тахир, М. Правовые проблемы коллективной безопасности / М. Тахир. – СПб. : Изд-во С.-Петерб. ун-та, 2004. – 205 с. </w:t>
        <w:br/>
        <w:t>Шыфр НББ: 1ОК342568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Терпимость: преддверие мира : учеб.-преподават. рук. по воспитанию в духе мира, прав человека и демократии / ЮНЕСКО. – Минск : НМЦентр, 1996. – 64 с. </w:t>
        <w:br/>
        <w:t>Шыфр НББ: 1БА88345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роризм. Правовые аспекты противодействия : норматив. и междунар. правовые акты с коммент., науч. ст. / науч. ред. И. Л. Трунов. – 2-е изд., перераб. и доп. – М. : Эксмо : Eksmo education, 2007. – 766 с. </w:t>
        <w:br/>
        <w:t>Шыфр НББ: 1//36900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Терроризм в современном мире: истоки, сущность, направления и угрозы : сб. ст.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Рос. акад. наук, Ин-т социологии ; редкол.: В. В. Витюк (отв. ред.) [и др.]. – М. : ИС РАН, 2003. – 356 с. </w:t>
        <w:br/>
        <w:t>Шыфр НББ: 1ОК39972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хлышева, О. О. Международно-правовые проблемы силового миротворчества ООН и возможные варианты их решения : монография / О. О. Хохлышева. – Н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Новгород : Вектор Т и С, 2000. – 124 с. </w:t>
        <w:br/>
        <w:t>Шыфр НББ: 1ОК244386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хлышева, О. О. Мир данности и иллюзии миротворчества : монография /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О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О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Хохлышева. – Н. Новгород : Нижегор. гос. ун-т, 1996. – 83 с. </w:t>
        <w:br/>
        <w:t>Шыфр НББ: 1ОК106068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хлышева, О. О. Миропонимание, миротворчество, миросохранение: опыт ХХ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столетия : монография / О. O. Хохлышева. – Н. Новгород : Изд-во Нижегор. гос. ун-та, 2002. – 549 с. </w:t>
        <w:br/>
        <w:t>Шыфр НББ: 1ОК351606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Хохлышева, О. О. Разоружение, безопасность, миротворчество: глобальный масштаб : монография / О. О. Хохлышева. – М. ; Н. Новгород : [б. и.], 2000. – 308 с. </w:t>
        <w:br/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>244383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erman, E. G. Peacekeeping in Africa : capabilities and culpabilities / E. G. Berman, K. E. Sams. – Geneva : UN Inst. for Disarmament Research ; Pretoria : Inst. for Security Studies, 2000. – XXX, 54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47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Borrie, J. The value of diversity in multilateral disarmament work / J. Borrie, A. Thornton ; UN Inst. for Disarmament Research. – New York ; Geneva : UN, 2008. – XII, 85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4733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hourou, B. Promoting human security: ethical, normative and educational frameworks in the Arab states / B. Chourou ; UNESCO. – Paris : UNESCO, 2005. – 12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69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oleman, K. P. International organisations and peace enforcement: the politics of international legitimacy / K. P. Coleman. – Cambridge [etc.] : Cambridge Univ. Press, 2007. – XIII, 36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1190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onflict and human security: a search for new approaches of peace-building / ed.: H. Shinoda, H.-W. Jeong. – Hiroshima : Hiroshima Univ., Inst. for Peace Science, 2004. – XXI, 327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8049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sarmament as humanitarian action. From perspective to practice / ed.: J. Borrie, V. M. Randin ; UN Inst. for Disarmament Research. – Geneva : UN, 2006. – X, 16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88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Disarmament, 2007 : critical disarmament iss. : panel discussions organized by the NGO Com. on Disarmament, Peace and Security in coop. with the Office for Disarmament Affairs on 11, 12, 19 Apr. and 19 Oct. 2007 / UN, Office for Disarmament Affairs. – New York : UN, 2008. – VII, 92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4785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akhoury, T. Ethno-religious conflict and modes of its regulation : a conf. rep., Byblos Autumn School, 2003 / T. Fakhoury. – Byblos (Liban) : UNESCO, 2004. – 6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47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rowe, H. The ethics of war and peace : an introduction / H. Frowe. – 2nd ed. – London ; New York : Routledge, 2016. – X, 28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50643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Fuentes, C. F. Promoting human security: ethical, normative and educational frameworks in Latin America and the Caribbean / C. F. Fuentes, F. R. Aravena. – Paris : UNESCO, 2005. – 201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73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illis, M. Disarmament : a basic guide / M. Gillis ; UN Office for Disarmament Affairs. – 3rd ed. – New York : UN, 2012. – V, 117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50134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lobal resources and international conflict: environmental factors in strategic policy and action / ed. A. H. Westing ; Stockholm Intern. Peace Research Inst., UN Environment Progr. – Oxford [etc.] : Oxford Univ. Press ; Stockholm : Stocholm Intern. Peace Research Inst., 1986. – XII, 28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93630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Gourlay, G. EU-UN cooperation in peacebuilding: partners in practice? / C. Gourlay ; UN Inst. for Disarmament Research. – New York ; Geneva : UN, 2009. – XXVIII, 166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12494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Human security in the Arab states : sel. papers presented at the intern. conf. on human security in the Arab states, 14–15 Mar. 2005, Amman, Jordan / UNESCO. – Paris : UNESCO, 2007. – 169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1880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de-DE" w:eastAsia="ru-RU"/>
        </w:rPr>
      </w:pPr>
      <w:r>
        <w:rPr>
          <w:rFonts w:eastAsia="Times New Roman"/>
          <w:lang w:val="en-US" w:eastAsia="ru-RU"/>
        </w:rPr>
        <w:t xml:space="preserve">International instruments related to the prevention and suppression of international terrorism / UN. – 3rd updated ed. – New York : UN, 2008. – XII, 44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152889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de-DE" w:eastAsia="ru-RU"/>
        </w:rPr>
      </w:pPr>
      <w:r>
        <w:rPr>
          <w:rFonts w:eastAsia="Times New Roman"/>
          <w:lang w:val="de-DE" w:eastAsia="ru-RU"/>
        </w:rPr>
        <w:t xml:space="preserve">Internationale Krisenherde und Konflikte / hrsg. von B. Gruber [et al.]. – Klagenfurt : Drava, 2008. – 336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24019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de-DE" w:eastAsia="ru-RU"/>
        </w:rPr>
        <w:t xml:space="preserve">International legal dimension of terrorism / ed. P.A. Fernández-Sánchez. – Leiden [etc.] : M. Nijhoff, 2009. – XIII, 512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2723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Junaid, S. Terrorism and global power systems / S. Junaid. – Oxford : Oxford Univ. Press ; New York, 2005. – 22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832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Kneissl, K. Culture, religion and conflict / K. Kneissl. – Byblos (Liban) : UNESCO, 2003. – 87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4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aze, K. International assistance for implementing the Programme of Action to Prevent, Combat and Eradicate the Illicit Trade in Small Arms and Light Weapons in All Its Aspects : findings of a global survey / K. Maze, S. Parker ; UN Inst. for Disarmament Research. – Geneva ; New York : UN, 2006. – XIII, 7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22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iniAtlas of human security / World Bank, Human Security Rep. Project. – Washington : The World Bank ; Vancouver : HSRP, 2008. – 6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439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A more secure world: our shared responsibility : rep. of the High-level Panel on Threats, Challenges and Change / UN, The High-level Panel on Threats, Challenges and Change. – New York : UN ; Geneva, 2004. – XII, 129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435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Mueller, H. Theories of peace / H. Mueller. – Byblos (Liban) : UNESCO, 2003. – 3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750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romoting human security: ethical, normative and educational frameworks in Eastern Europe / ed.: S. Tadjbakhsh, O. Tomescu-Hatto. – Paris : UNESCO, 2007. – 122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1866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romoting human security: ethical, normative and educational frameworks in Western Europe / J. P. Burgess [et al.]. – Paris : UNESCO, 2007. – 12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1867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question of Palestine and the United Nations / UN. – New York : UN, 2008. – V, 117 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91623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fr-FR" w:eastAsia="ru-RU"/>
        </w:rPr>
      </w:pPr>
      <w:r>
        <w:rPr>
          <w:rFonts w:eastAsia="Times New Roman"/>
          <w:lang w:val="en-US" w:eastAsia="ru-RU"/>
        </w:rPr>
        <w:t xml:space="preserve">The search for peace in the Middle East: a Palestinian-Israeli dialogue : proc. of the Intern. Media Encounter on the Question of Palestine, 18–19 June 2001, Paris / UN, Dep. of Publ. </w:t>
      </w:r>
      <w:r>
        <w:rPr>
          <w:rFonts w:eastAsia="Times New Roman"/>
          <w:lang w:val="fr-FR" w:eastAsia="ru-RU"/>
        </w:rPr>
        <w:t xml:space="preserve">Inform. – New York : UN, 2002. – VI, 172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fr-FR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>1865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fr-FR" w:eastAsia="ru-RU"/>
        </w:rPr>
        <w:t xml:space="preserve">La sécurité humaine: approches et défis / UNESCO. – Paris : UNESCO, 2009. – XXIII, 219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fr-FR" w:eastAsia="ru-RU"/>
        </w:rPr>
        <w:t xml:space="preserve">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507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Ramsbotham, O. Contemporary conflict resolution : the prevention, management and transformation of deadly conflicts / O. Ramsbotham, T. Woodhouse, H. Miall. – 4th ed., fully rev. and updated. – Cambridge ; Malden : Polity Press, 2016. – XXVIII, 60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00101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eixeira, P. The Security Council at the dawn of the 21 century: to what extent is it willing and able to maintain international peace and security / P. Teixeira. – Geneva : UN Inst. for Disarmament Research, 2003. – X, 125 p. </w:t>
        <w:br/>
      </w:r>
      <w:r>
        <w:rPr>
          <w:rFonts w:eastAsia="Times New Roman"/>
          <w:lang w:eastAsia="ru-RU"/>
        </w:rPr>
        <w:t>Шыфр НББ: 9ИН2539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transformation of the world of war and peace support operations / ed.: K. Michael, D. Kellen, E. Ben-Ari. – Westport [etc.] : Praeger Security Intern., 2009. – XIII, 218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27432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ited Nations and the Iraq-Kuwait conflict, 1990–1996 / UN. – New York : UN, 1996. – 84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>11643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he United Nations and nuclear non-proliferation / UN, Dep. of Publ. Inform. – New York : UN, 1995. – 200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81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 peacekeeping : 50 years, 1948–1998 / UN. – New York : UN, 1998. – IV, 88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>13421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ited Nations peace operations, 2009 : year in rev. / UN. – New York : UN, 2010. – 72 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63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UNESCO-mainstreaming : the culture of peace / UNESCO, Culture of Peace Co-ordination of the Bureau of Strategic Planning. – Paris : UNESCO, 2002. – 2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894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Weil, P. The art of living in peace : guide to education for a culture of peace / P. Weil. – Paris : UNESCO : UNIPAIX, 2002. – 122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935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World order and peace in the new millennium :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roc. of the intern. conf., Seoul, 2000 / </w:t>
      </w:r>
      <w:r>
        <w:rPr>
          <w:rFonts w:eastAsia="Times New Roman"/>
          <w:lang w:eastAsia="ru-RU"/>
        </w:rPr>
        <w:t>е</w:t>
      </w:r>
      <w:r>
        <w:rPr>
          <w:rFonts w:eastAsia="Times New Roman"/>
          <w:lang w:val="en-US" w:eastAsia="ru-RU"/>
        </w:rPr>
        <w:t xml:space="preserve">d.: T. Kwon, D.-S. Kim. – Seoul : Korean Commiss. for UNESCO, 2000. – VIII, 357 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058</w:t>
      </w:r>
    </w:p>
    <w:p>
      <w:pPr>
        <w:pStyle w:val="Normal"/>
        <w:spacing w:lineRule="auto" w:line="312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razam-na-karysts-mi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15:00Z</dcterms:created>
  <dc:creator>user</dc:creator>
  <dc:description/>
  <cp:keywords/>
  <dc:language>en-US</dc:language>
  <cp:lastModifiedBy>user</cp:lastModifiedBy>
  <dcterms:modified xsi:type="dcterms:W3CDTF">2018-09-14T16:17:00Z</dcterms:modified>
  <cp:revision>3</cp:revision>
  <dc:subject/>
  <dc:title/>
</cp:coreProperties>
</file>