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ямніцы чалавечага мозга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2.07.2018 – 03.09.2018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зимов, А. Мозг человека : строение и функции : пер. с англ. / А. Азимов ; послесл. Ю. Налетовой. – М. : Эксмо, 2010. – 510 с. </w:t>
        <w:br/>
        <w:t>Шыфр НББ: 1//25588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зимов, А. Человеческий мозг = The human brain : от аксона до нейрона : пер. с англ. / А. Азимов. – М. : Центрполиграф : Внешторгпресс, 2003. – 461 с. </w:t>
        <w:br/>
        <w:t>Шыфр НББ: 1ОК32943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мен, Д. Мозг: от хорошего к превосходному : программа совершенствования мозга за 15 дней / Д. Д. Амен ; пер. с англ. И. Антипкиной. – М. : Эксмо, 2013. – 399 с. </w:t>
        <w:br/>
        <w:t>Шыфр НББ: 1//4829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рнард, Н. Питание для мозга : эффективная пошаговая методика для усиления эффективности работы мозга и укрепления памяти / Н. Барнард ; пер. с англ.: И. Чорный. – М. : Эксмо, 2014. – 301 с. </w:t>
        <w:br/>
        <w:t>Шыфр НББ: 1//53405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рнацкий, А. С. Загадочный и парадоксальный мозг / А. С. Бернацкий. – Минск : Нар. асвета, 2011. – 176 с. </w:t>
        <w:br/>
        <w:t>Шыфр НББ: 1Н//30698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хтерева, Н. П. Магия мозга и лабиринты жизни / Н. П. Бехтерева. – Доп. изд. – М. : АСТ, 2015. – 383 с. </w:t>
        <w:br/>
        <w:t>Шыфр НББ: 1//57414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еслав, И. С. Все о воздухе, которым мы дышим : о том, как формировался состав воздуха, как его улучшить, как создавать искусственный воздух и еще о многих других вопросах / И. С. Бреслав, Л. А. Брянцева. – М. : URSS : Ленанд, 2017. – 192 с. </w:t>
        <w:br/>
        <w:t>Шыфр НББ: 1//61932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рэнн, Э. Заставь свой мозг работать : как максимально повысить свою эффективность : пер. с англ. / Э. Брэнн. – Минск : Попурри, 2013. – 351 с. </w:t>
        <w:br/>
        <w:t>Шыфр НББ: 1Н//4355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ьюзен, Т. Научите себя думать! : пер. с англ. / Т. Бьюзен. – Минск. : Попурри, 2000. – 191 с. </w:t>
        <w:br/>
        <w:t>Шыфр НББ: 1БА21321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ейсман, М. Г. Скрытые возможности нашего мозга / М. Г. Вейсман. – СПб. : Вектор, 2012. – 159 с. </w:t>
        <w:br/>
        <w:t>Шыфр НББ: 1//3895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евский, Е. В. Высшая нервная деятельность : истоки, основные гипотезы, теории / Е. В. Гаевский. – Минск : Колас, 2005. – 287 с. </w:t>
        <w:br/>
        <w:t>Шыфр НББ: 1БА41831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иффорд, К. Мозголомки : наука о мышлении и чувствах : пер. с англ. / К. Гиффорд ; консультант А. Сет. – Ростов-н/Д. : Феникс, 2016. – 64 с. </w:t>
        <w:br/>
        <w:t>Шыфр НББ: 1//60157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авыдова, И. А. Секреты мозга / И. Давыдова. – М. : Эксмо, 2011. – 319 с. </w:t>
        <w:br/>
        <w:t>Шыфр НББ: 1//3276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жуан, С. Странности нашего мозга : пер. с англ. / С. Джуан. – М. : РИПОЛ классик, 2009. – 384 с. </w:t>
        <w:br/>
        <w:t>Шыфр НББ: 1//25621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ианов, А. Наш мозг от А до Я : все тайны мозга в одной книге : память, строение, сон, мышление, телепатия / А. Дианов. – М. : Эксмо, 2012. – 191 с. </w:t>
        <w:br/>
        <w:t>Шыфр НББ: 1//35770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глмен, Д. Мозг : ваша личная история : беспрецедентное путешествие, демонстрирующее, как жизнь формирует ваш мозг, а мозг формирует вашу жизнь / Д. Иглмен ; пер. с англ. Ю. Гольдберга. – М. : КоЛибри : Азбука-Аттикус, 2016. – 222 с. </w:t>
        <w:br/>
        <w:t>Шыфр НББ: 1//6067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люхина, В. А. Мозг человека в механизмах информационно-управляющих взаимодействий организма и среды обитания / В. А. Илюхина ; Рос. акад. наук, Ин-т мозга человека. – СПб. : Ин-т мозга человека РАН, 2004. – 326 с. </w:t>
        <w:br/>
        <w:t>Шыфр НББ: 1ОК42349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ртер, Р. Как работает мозг : ил. путеводитель / Р. Картер ; пер. с англ. П. Петрова. – М. : АСТ : Corpus, 2014. – 223 с. </w:t>
        <w:br/>
        <w:t>Шыфр НББ: 1//50513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пернолле, Т. Мозг освобожденный : как предотвратить перегрузки и использовать свой потенциал на полную мощь : пер. с англ. / Т. Компернолле. – М. : Альпина Паблишер, 2015. – 570 с. </w:t>
        <w:br/>
        <w:t>Шыфр НББ: 1//5722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станди, М. Мозг человека : 50 идей, о которых нужно знать / М. Костанди ; пер. с англ. Ш. Мартыновой. – М. : Фантом Пресс, 2014. – 207 с. </w:t>
        <w:br/>
        <w:t>Шыфр НББ: 1//5676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сяков, Ю. Б. Мой мозг : строение, принципы работы, моделирование / Ю. Б. Косяков. – М. : Синтег, 2001. – 160 с. </w:t>
        <w:br/>
        <w:t>Шыфр НББ: 1ОК41064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евин, П. Инсульт : уникальная программа лечения и реабилитации / П. Левин ; пер. с англ. С. Комаров. – 2-е изд. – СПб. [и др.] : Питер : Питер Пресс, 2016. – 319 с. </w:t>
        <w:br/>
        <w:t>Шыфр НББ: 1//56661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ужковская, Ю. Диета для работы мозга : что есть, чтобы хорошо соображать / Ю. Лужковская. – СПб. [и др.] : Питер : Лидер, 2010. – 224 с. </w:t>
        <w:br/>
        <w:t>Шыфр НББ: 1//2244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гучий, А. Супертренировки мозга для обретения сверхвозможностей / А. Могучий. – М. : АСТ : Прайм, 2016. – 127 с. </w:t>
        <w:br/>
        <w:t>Шыфр НББ: 1//5741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зг человека. Как это работает / под общ. ред. П. Абрахамса ; пер. с англ. А. Анваера. – М. : АСТ, 2016. – 176 с. </w:t>
        <w:br/>
        <w:t>Шыфр НББ: 1//59256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цева, А. В. Экологическая оценка воздействия загрязнения атмосферного воздуха на здоровье населения : автореф. дис. … канд. биолог. наук : 03.02.08 / А. В. Молодцева ; Иван. гос. ун-т. – Владимир, 2013. – 24 с. </w:t>
        <w:br/>
        <w:t>Шыфр НББ: 2//16420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рденген, К. Мозг всемогущий : путеводитель по самому незаменимому органу нашего тела : пер. с норвеж. / К. Норденген ; предисл. М.-Б. Мозер. – СПб. [и др.] : Питер : Прогресс кн., 2018. – 270 с. </w:t>
        <w:br/>
        <w:t>Шыфр НББ: 1//66584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 нейрона к мозгу / Д. Г. Николлс [и др.] ; пер. с 4-го англ. изд. П. М. Балабана [и др.] ; под ред. П. М. Балабана, Р. А. Гиниатуллина. – Изд. 4-е. – М. : URSS : Либроком, 2017. – 671 с. </w:t>
        <w:br/>
        <w:t>Шыфр НББ: 1//6646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рлмуттер, Д. Здоровый мозг : программа для улучшения памяти и мышления / Д. Перлмуттер, К. Колман ; пер. с англ. Н. Брагиной ; науч. ред. Н. Никольская. – М. : Манн, Иванов и Фербер, 2017. – 341 с. </w:t>
        <w:br/>
        <w:t>Шыфр НББ: 1//6651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инкер, С. А. Как работает мозг / С. Пинкер ; пер. с англ. О. Ю. Семиной. – М. : Кучково поле, 2017. – 669 с. </w:t>
        <w:br/>
        <w:t>Шыфр НББ: 1//6266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пов, А. Тайны человеческого мозга / А. Попов. – М. : АСТ [и др.], 2010. – 222 с. </w:t>
        <w:br/>
        <w:t>Шыфр НББ: 1//31544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иродопользование и окружающая среда : сб. ст. / М-во природ. ресурсов и охраны окружающей среды Респ. Беларусь, БелНИЦ "Экология" ; сост.: А. А. Савастенко, А. В. Яковенко. – Минск : БелНИЦ "Экология", 2008. – 261 с. </w:t>
        <w:br/>
        <w:t>Шыфр НББ: 1Н//10136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мачандран, В. С. Мозг рассказывает : что делает нас людьми / В. С. Рамачандран ; пер. с англ. Е. Чепель. – М. : Карьера Пресс, 2014. – 395 с. </w:t>
        <w:br/>
        <w:t>Шыфр НББ: 1//4941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к, Д. Мозг. Инструкция по применению : как использовать свои возможности по максимуму и без перегрузок : пер. с англ. / Д. Рок. – 4-е изд. – М. : Альпина Паблишер, 2016. – 373 с. </w:t>
        <w:br/>
        <w:t>Шыфр НББ: 1//6234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харовские чтения 2011 года: экологические проблемы XXI века = Sakharov readings 2011: environmental problems of the XXI century : материалы 11 междунар. науч. конф., 19–20 мая 2011 г., г. Минск, Респ. Беларусь : конф. посвящ. 90-летию со дня рождения акад. А. Д. Сахарова и 25-летию со дня Чернобыл. катастрофы / М-во образования Респ. Беларусь [и др.] ; под общ. ред. С. П. Кундаса, С. С. Позняка. – Минск : МГЭУ, 2011. – 348 с. </w:t>
        <w:br/>
        <w:t>Шыфр НББ: 1Н//31151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ааб, Д. Мы – это наш мозг : от матки до Альцгеймера / Д. Свааб ; пер. с нидерл. Д. Сильвестрова. – СПб. : Изд-во И. Лимбаха, 2014. – 543 с. </w:t>
        <w:br/>
        <w:t>Шыфр НББ: 1//515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ааб, Д. Ты это твой мозг : все, что ты захочешь узнать о своем мозге / Д. Свааб, Я. П. Схюттен ; пер. с нидерл. Д. Сильвестрова. – М. : Изд-во И. Лимбаха, 2014. – 205 с. </w:t>
        <w:br/>
        <w:t>Шыфр НББ: 1//51846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ергеев, Б. Ф. Парадоксы мозга / Б. Ф. Сергеев. – Изд. 3-е, испр. – М. : URSS : Красанд, 2010. – 223 с. </w:t>
        <w:br/>
        <w:t>Шыфр НББ: 1//33054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траук, Б. Тайны мозга взрослого человека : удивительные таланты и способности человека, который достиг середины жизни / Б. Страук ; пер. с англ. Д. Стороженко. – М. : Карьера Пресс, 2010. – 271 с. </w:t>
        <w:br/>
        <w:t>Шыфр НББ: 1//36227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рансграничное загрязнение воздуха : воздействие загрязнения и борьба с ним : докл., подгот. в рамках Конвенции о трансгранич. загрязнении воздуха на большие расстояния / ООН, Европ. экон. комис. – Нью-Йорк, 1988. – 167 с. – (Исследование проблем загрязнения воздуха ; 4) </w:t>
        <w:br/>
        <w:t>Шыфр НББ: ФООН635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айброу, П. Мозг. Тонкая настройка : наша жизнь с точки зрения нейронауки / П. Уайброу ; пер. с англ. М. Кульнева. – М. : Альпина Паблишер, 2016. – 350 с. </w:t>
        <w:br/>
        <w:t>Шыфр НББ: 1//6382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акен, Г. Принципы работы головного мозга : синергетический подход к активности мозга, поведению и когнитивной деятельности : пер. с англ. / Г. Хакен. – М. : PerSe, 2001. – 351 с. </w:t>
        <w:br/>
        <w:t>Шыфр НББ: 1ОК26845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рн, Т. Супертренинг для мозга : ваша цель: новый уровень развития интеллекта : пер. с англ. / Т. Хорн, С. Вуттон. – Минск : Попурри, 2013. – 426 с. </w:t>
        <w:br/>
        <w:t>Шыфр НББ: 1Н//44946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утих, М. Прокачай свой мозг! Стань умнее! / М. Футих, К. Б. Антониадес ; пер. с англ. О. Сивченко. – СПб. [и др.] : Питер : Прогресс кн., 2015. – 412 с. </w:t>
        <w:br/>
        <w:t>Шыфр НББ: 1//489815(039)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tayamnitsy-chalavechaga-moz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4:00Z</dcterms:created>
  <dc:creator>user</dc:creator>
  <dc:description/>
  <cp:keywords/>
  <dc:language>en-US</dc:language>
  <cp:lastModifiedBy>user</cp:lastModifiedBy>
  <dcterms:modified xsi:type="dcterms:W3CDTF">2018-07-19T09:57:00Z</dcterms:modified>
  <cp:revision>4</cp:revision>
  <dc:subject/>
  <dc:title/>
</cp:coreProperties>
</file>