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lang w:val="be-BY" w:eastAsia="ru-RU"/>
        </w:rPr>
      </w:pPr>
      <w:r>
        <w:rPr>
          <w:rFonts w:eastAsia="Times New Roman" w:cs="Times New Roman"/>
          <w:b/>
          <w:bCs/>
          <w:kern w:val="2"/>
          <w:lang w:val="be-BY" w:eastAsia="ru-RU"/>
        </w:rPr>
        <w:t>Водныя рэсурсы для будучыні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 w:cs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be-BY" w:eastAsia="ru-RU"/>
        </w:rPr>
        <w:t>Тэрмін правядзення:</w:t>
      </w:r>
      <w:r>
        <w:rPr>
          <w:rFonts w:eastAsia="Times New Roman" w:cs="Times New Roman"/>
          <w:lang w:val="be-BY" w:eastAsia="ru-RU"/>
        </w:rPr>
        <w:t xml:space="preserve"> 15.03.2018 – 11.04.2018</w:t>
        <w:br/>
      </w:r>
      <w:r>
        <w:rPr>
          <w:rFonts w:eastAsia="Times New Roman" w:cs="Times New Roman"/>
          <w:b/>
          <w:bCs/>
          <w:lang w:val="be-BY" w:eastAsia="ru-RU"/>
        </w:rPr>
        <w:t>Месца экспанавання:</w:t>
      </w:r>
      <w:r>
        <w:rPr>
          <w:rFonts w:eastAsia="Times New Roman" w:cs="Times New Roman"/>
          <w:lang w:val="be-BY" w:eastAsia="ru-RU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сенов, О. Тайны воды / О. Арсенов. – М. : Эксмо, 2011. – 318 с. </w:t>
        <w:br/>
        <w:t>Шыфр НББ: 1//32864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лгов, М. В. Современные проблемы оценки водных ресурсов и водообеспечения / М. В. Болгов, В. М. Мишон, Н. И. Сенцова ; Рос. акад. наук, Ин-т вод. проблем. – М. : Наука, 2005. – 318 с. </w:t>
        <w:br/>
        <w:t>Шыфр НББ: 1ОК45153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рисова, Е. А. Водные и энергетические ресурсы "Большой" Центральной Азии : дефицит воды и ресурсы по его преодолению / Е. А. Борисова ; отв. ред. С. А. Панарин ; Рос. акад. наук, Ин-т востоковедения. – М. : URSS : Ленанд, 2015. – 230 с. </w:t>
        <w:br/>
        <w:t>Шыфр НББ: 1//51532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ажников, М. М. Водные ресурсы и их использование : метод. пособие / М. М. Бражников, А. С. Калинович, П. И. Кирвель ; М-во образования Респ. Беларусь, Белорус. гос. ун-т информатики и радиоэлектроники, Каф. экологии. – Минск : БГУИР, 2011. – 25 с. </w:t>
        <w:br/>
        <w:t>Шыфр НББ: 1Н//29204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лияние изменения климата на водные ресурсы в Центральной Азии : отраслевой обзор, авг. 2009 г. / авт.: С. Р. Ибатуллин, В. А. Ясинский, А. П. Мироненков ; Евраз. банк развития. – Алматы : ЕАБР, 2009. – 42 с. </w:t>
        <w:br/>
        <w:t>Шыфр НББ: 1//21231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а для жизни : материалы Междунар. науч.-практ. конф., Минск, 22–24 марта 2005 г. / Гос. ком. по науке и технологиям Респ. Беларусь [и др.] ; сост.: А. И. Сыкало, О. В. Сивоградов, Т. А Лычагина. – Минск : Юнипак, 2005. – 139 с. </w:t>
        <w:br/>
        <w:t>Шыфр НББ: 1БА41269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а, изменение климата и здоровье человека = Water, climate change and human health : материалы докл. междунар. молодеж. форума, Минск, 25–26 нояб. 2009 г. / М-во образования Респ. Беларусь [и др.] ; редкол.: Т. А. Савицкая [и др.]. – Минск : Вараксин А. Н., 2010. – 275 с. </w:t>
        <w:br/>
        <w:t>Шыфр НББ: 1Н//24870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ая стратегия Республики Беларусь на период до 2020 года = Water Strategy of the Republic of Belarus for the Period till 2020 / М-во природ. ресурсов и охраны окружающей среды Респ. Беларусь, Центр. науч.-исслед. ин-т комплекс. использования вод. ресурсов. – Минск : БелНИЦ "Экология", 2011. – 76 с. </w:t>
        <w:br/>
        <w:t>Шыфр НББ: 1Н//31418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Беларуси и их прогноз с учетом изменения климата = Water resources of Belarus and their forecast with account of climate change / А. А. Волчек [и др.] ; под общ. ред. А. А. Волчека, В. Н. Корнеева ; М-во природ. ресурсов и охраны окружающей среды Респ. Беларусь [и др.]. – Брест : Альтернатива, 2017. – 239 с. </w:t>
        <w:br/>
        <w:t>Шыфр НББ: 1Н//6463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в Европе и Центральной Азии : в 2 т. / Всемир. банк. – Вашингтон : Всемир. банк, 2003. – Т. 1 : Проблемы и стратегические направления. – XXX, 90 с. </w:t>
        <w:br/>
        <w:t>Шыфр НББ: 1И//24916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в Европе и Центральной Азии : в 2 т. / Всемир. банк. – Вашингтон : Всемир. банк, 2003. – Т. 2 : Записки о водных ресурсах по странам и отдельные трансграничные бассейны. – VIII, 248 c. </w:t>
        <w:br/>
        <w:t>Шыфр НББ: 1И//24916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Республики Беларусь: использование и охрана. – Минск : Центр. науч.-исслед. ин-т комплекс. использования вод. ресурсов, 2006. – 14 с. </w:t>
        <w:br/>
        <w:t>Шыфр НББ: 1БА47737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е ресурсы Республики Беларусь, их использование и качество вод / М-во природ. ресурсов и охраны окружающей среды Респ. Беларусь ; сост.: А. Н. Колобаев [и др.]. – Минск, 2002. – 23 с. </w:t>
        <w:br/>
        <w:t>Шыфр НББ: 1БА32260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дный кодекс Республики Беларусь : [от 30 апр. 2014 г. : принят Палатой представителей 2 апр. 2014 г. : одобр. Советом Респ. 11 апр. 2014 г.] : вступает в силу с 21 мая 2015 г. – Минск : Нац. центр правовой информ. Респ. Беларусь, 2014. – 79 с. </w:t>
        <w:br/>
        <w:t>Шыфр НББ: 1Н//46095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8-я сессия Межправительственного совета, Париж, 9–13 июня 2008 г. : заключ. докл. / ЮНЕСКО, Междунар. гидрол. программа, Межправительств. совет. – Париж : ЮНЕСКО, 2008. – Паг. разд. </w:t>
        <w:br/>
        <w:t>Шыфр НББ: 1И//17093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идрологический мониторинг Республики Беларусь / М-во природ. ресурсов и охраны окружающей среды Респ. Беларусь, Департамент по гидрометеорологии Респ. гидрометеорол. центра ; под общ. ред. А. И. Полищука, Г. С. Чекана. – Минск : Кнігазбор, 2009. – 275 с. </w:t>
        <w:br/>
        <w:t>Шыфр НББ: 1Н//20413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сударственный водный кадастр. Водные ресурсы, их использование и качество вод (за 2011 год) / М-во природ. ресурсов и охраны окружающей среды Респ. Беларусь, М-во здравоохранения Респ. Беларусь, Центр. науч.-исслед. ин-т комплекс. использования вод. ресурсов ; подгот.: Ю. Д. Лесничий [и др.]. – Минск : Центр. науч.-исслед. ин-т комплекс. использования вод. ресурсов, 2012. – 144 с. </w:t>
        <w:br/>
        <w:t>Шыфр НББ: 1Н//37213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нилов-Данильян, В. И. Потребление воды : экол., экон., соц. и полит. аспекты / В. И. Данилов-Данильян, К. С. Лосев ; Рос. акад. наук, Ин-т вод. проблем. – М. : Наука, 2006. – 221 с. </w:t>
        <w:br/>
        <w:t>Шыфр НББ: 1//856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развитии человека 2006. Что кроется за нехваткой воды : власть, бедность и глоб. кризис вод. ресурсов : пер. с англ. / Программа развития ООН ; директор и основной авт. К. Уоткинс. – М. : Весь мир, 2006. – 422 с. </w:t>
        <w:br/>
        <w:t>Шыфр НББ: 1//2646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упность и чистота питьевой воды определяют здоровье и качество жизни нации : библиогр. список лит. / Могилев. обл. б-ка, Информ.-справ. отд. ; сост. Т. Г. Ющенко ; ред. Н. В. Дробышева. – Могилев : Могилев. обл. б-ка, 2011. – 20 с. </w:t>
        <w:br/>
        <w:t>Шыфр НББ: 1Н//3178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озд, В. В. Водные ресурсы Беларуси : методология, структура, оценка, прогноз / В. В. Дрозд. – Минск : Ковчег, 2010. – 201 с. </w:t>
        <w:br/>
        <w:t>Шыфр НББ: 1Н//28362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общественности / М. Калинин [и др.] ; М-во природ. ресурсов и охраны окружающей среды Респ. Беларусь, ОБСЕ ; под ред. М. Калинина. – Минск : Арт-Пресс, 2003. – 63 с. </w:t>
        <w:br/>
        <w:t>Шыфр НББ: 1БА33362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общественности / М. Калинин [и др.] ; М-во природ. ресурсов и охраны окружающей среды Респ. Беларусь, ОБСЕ. – Минск : Арт-Пресс, 2003. – 63 с. </w:t>
        <w:br/>
        <w:t>Шыфр НББ: 1БА33362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екцер, И. С. Подземный сток и ресурсы пресных подземных вод = Groundwater flow and fresh groundwater resources : соврем. состояние и перспективы использования в России / И. С. Зекцер ; Рос. акад. наук, Ин-т вод. проблем (ИВП РАН). – М. : Науч. мир, 2012. – 372 с. </w:t>
        <w:br/>
        <w:t>Шыфр НББ: 1//48610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е Величество Вода! : природоохр. антол. / авт.-сост. В. В. Свирелин. – Минск : В.И.З.А. групп, 2006. – 111 с. </w:t>
        <w:br/>
        <w:t>Шыфр НББ: 1БА49824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зак, Г. В. Состояние водных ресурсов бассейна реки Неман / Г. В. Казак, Д. В. Виндигульский, М. Ю. Калинин ; Гродн. обл. ком. природ. ресурсов и охраны окружающей среды. – Минск : Белсэнс, 2010. – 27 с. </w:t>
        <w:br/>
        <w:t>Шыфр НББ: 1Н//2337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Витебской области / М. Ю. Калинин, А. А. Волчек. – Минск : Белсэнс, 2004. – 143 с. </w:t>
        <w:br/>
        <w:t>Шыфр НББ: 1БА389204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Гомельской области / М. Ю. Калинин, А. А. Волчек. – 2-е изд., перераб. и доп. – Минск : Белсэнс, 2007. – 143 с. </w:t>
        <w:br/>
        <w:t>Шыфр НББ: 1Н//6657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Минской области / М. Ю. Калинин, А. А. Волчек. – Минск : Белсэнс, 2006. – 159 с. </w:t>
        <w:br/>
        <w:t>Шыфр НББ: 1Н//33908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Водные ресурсы Могилевской области / М. Ю. Калинин. – 2-е изд. – Минск : Белсэнс, 2010. – 159 с. </w:t>
        <w:br/>
        <w:t>Шыфр НББ: 1Н//27422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инин, М. Ю. Оценка состояния водных ресурсов бассейнов рек Западная Двина и Неман в Республике Беларусь / М. Ю. Калинин, А. В. Пахомов ; Центр. науч.-исслед. ин-т комплекс. использования вод. ресурсов. – Минск : Белсэнс, 2008. – 60 с. </w:t>
        <w:br/>
        <w:t>Шыфр НББ: 1Н//1982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дельский, А. В. История воды : происхождение, возраст, эволюция состава / А. В. Кудельский ; Нац. акад. наук Беларуси, Ин-т природопользования. – Минск : Беларус. навука, 2017. – 116 с. </w:t>
        <w:br/>
        <w:t>Шыфр НББ: 1Н//6170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рило, К. А. Ресурсы и качество подземных вод в Республике Беларусь : обзор. информ. / К. А. Курило ; Белорус. науч.-исслед. центр "Экология". – Минск : БелНИЦ "Экология", 2002. – 64 с. </w:t>
        <w:br/>
        <w:t>Шыфр НББ: 1БА29418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круглого стола в рамках Международной водной конференции высокого уровня по итогам реализации международного десятилетия действий "Вода для жизни", 2005–2015 (г. Минск, 30 апр. 2015 г.) / Посольство Респ. Таджикистан в Респ. Беларусь ; под общ. ред. К. Коимдодова. – Минск : Ковчег, 2015. – 46 с. </w:t>
        <w:br/>
        <w:t>Шыфр НББ: 1Н//5110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международного водного форума "Современное состояние, проблемы и перспективы использования трансграничных водных объектов", 1–2 марта 2006 г., г. Минск, Республика Беларусь / М-во природ. ресурсов и охраны окружающей среды Респ. Беларусь [и др.]. – Минск : Белсэнс, 2006. – 183 с. </w:t>
        <w:br/>
        <w:t>Шыфр НББ: 1БА473125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ІІІ Международного водного форума "Международное сотрудничество в решении водно-экологических проблем", 2–3 октября 2008 г., г. Минск, Республика Беларусь / М-во природ. ресурсов и охраны окружающей среды Респ. Беларусь [и др.]. – Минск : Минсктиппроект, 2008. – 331 с. </w:t>
        <w:br/>
        <w:t>Шыфр НББ: 1Н//134819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V Международного водного форума "Водные ресурсы и климат", 5–6 октября 2017 г., г. Минск, Республика Беларусь : в 2 ч. / М-во природ. ресурсов и охраны окружающей среды Респ. Беларусь ; редкол.: О. Б. Дормешкин [и др.]. – Минск : БГТУ, 2017. – Ч. 1. – 243 с. </w:t>
        <w:br/>
        <w:t>Шыфр НББ: 1Н//64135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ериалы V Международного водного форума "Водные ресурсы и климат", 5–6 октября 2017 г., г. Минск, Республика Беларусь : в 2 ч. / М-во природ. ресурсов и охраны окружающей среды Респ. Беларусь ; редкол.: О. Б. Дормешкин [и др.]. – Минск : БГТУ, 2017. – Ч. 2. – 261 с. </w:t>
        <w:br/>
        <w:t>Шыфр НББ: 1Н//64135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шерова, Н. П. Водные ресурсы Республики Беларусь, их состояние и использование : пособие / Н. П. Машерова, Е. П. Прохорова ; М-во обороны Респ. Беларусь. – Минск : Изд-во ВА РБ, 2005. – 23 с. </w:t>
        <w:br/>
        <w:t>Шыфр НББ: 1БА46416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ые водотоки: расширение сотрудничества и урегулирование конфликтов : Конвенция по охране и использованию трансгранич. водотоков и междунар. озер / ООН, Европ. экон. комис, Всемир. банк ; науч. ред.: С. М. А. Салман, Л. Б. де Шазурн. – Нью-Йорк ; Женева : ООН, 2000. – 207 с. </w:t>
        <w:br/>
        <w:t>Шыфр НББ: 9ИН32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практика сотрудничества и проблемы развития гидроэнергетики в бассейнах трансграничных рек / В. А. Ясинский [и др.]. – Алматы : Евраз. банк развития : RUAN, 2011. – 192 с. </w:t>
        <w:br/>
        <w:t>Шыфр НББ: 1//3179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ый образовательный форум "От десятилетия чистой воды – к столетию здоровой жизни" : материалы форума (БГУ, 26 марта 2008 г.) / Белорус. гос. ун-т, Хим. фак., Представительство ООН в Респ. Беларусь ; сост.: Т. А. Савицкая, И. М. Кимленко ; редкол.: Т. А. Савицкая (гл. ред.) [и др.]. – Минск : Рэйплац, 2008. – 90 с. </w:t>
        <w:br/>
        <w:t>Шыфр НББ: 1Н//15345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ши воды : возьмемся за руки, минуя границы : первая оценка состояния трансгранич. рек, озер и подзем. вод / ООН, Европ. экон. комис., Конвенция по охране и использованию трансгранич. водотоков и междунар. озер. – Нью-Йорк ; Женева : ООН, 2007. – X, 377 с. </w:t>
        <w:br/>
        <w:t>Шыфр НББ: 1И//19772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икто не обойден вниманием : передовые практики обеспечения равного доступа к воде и санитарии в панъевроп. регионе / ООН, Европ. экон. комис. ; Всемир. орг. здравоохранения, Европ. регион. бюро. – Женева : ООН, 2012. – XV, 52 с. </w:t>
        <w:br/>
        <w:t>Шыфр НББ: 1И//37854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земные воды Мира = Groundwater of the world : ресурсы, использование, прогнозы : монография / И. С. Зекцер [и др.] ; под ред. И. С. Зекцера ; Рос. акад. наук, Ин-т вод. проблем. – М. : Наука, 2007. – 438 c. </w:t>
        <w:br/>
        <w:t>Шыфр НББ: 1//19301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овые основы сотрудничества в сфере использования и охраны трансграничных вод / ООН, Европ. экон. комис., Конвенция по охране и использованию трансгранич. водотоков и междунар. озер. – Нью-Йорк ; Женева : ООН, 2006. – III, 25 с. </w:t>
        <w:br/>
        <w:t xml:space="preserve">Шыфр НББ: 9ИН4204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ткович, Д. Я. Актуальные проблемы водообеспечения = Water supply issues of the day / Д. Я. Раткович ; Рос. акад. наук, Ин-т вод. проблем. – М. : Наука, 2003. – 352 с. </w:t>
        <w:br/>
        <w:t>Шыфр НББ: 1ОК344804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лтанов, Ю. М. Комплексное использование и охрана водных ресурсов : метод. указания и задания для лаб. работ / М-во сел. хоз-ва и продовольствия Респ. Беларусь [и др.] ; Ю. М. Салтанов, Т. В. Портная. – Горки : БГСХА, 2012. – 31 с. </w:t>
        <w:br/>
        <w:t>Шыфр НББ: 1Н//3531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ваков, Д. О. Водное право России и зарубежных государств / Д. О. Сиваков. – М. : Юстицинформ, 2010. – 367 с. </w:t>
        <w:br/>
        <w:t>Шыфр НББ: 1//3072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ваков, Д. О. Тенденции правового регулирования водохозяйственной деятельности = Tendencies of legal regulation of watersectoral activities : монография / Д. О. Сиваков ; Ин-т законодательства и сравн. правоведения при Правительстве Рос. Федерации. – М. : Юриспруденция, 2012. – 347 с. </w:t>
        <w:br/>
        <w:t>Шыфр НББ: 1//4306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роблемы очистки сточных вод и охраны ресурсов поверхностных вод в приграничье : материалы междунар. науч.-практ. конф., Брест, 24–25 сент. 2015 г. / гл. ред. Н. В. Михальчук. – Брест : Альтернатива, 2015. – 105 с. </w:t>
        <w:br/>
        <w:t>Шыфр НББ: 1Н//53732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трудничество по трансграничным водам : тенденции в новых независимых государствах / ООН, Европ. экон. комис. – Нью-Йорк ; Женева : ООН, 2006. – VI, 125 с. </w:t>
        <w:br/>
        <w:t>Шыфр НББ: 9ИН403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атегические проблемы охраны и использования водных ресурсов : материалы IV Междунар. вод. форума (г. Минск, 12–13 окт. 2010 г.) / М-во природ. ресурсов и охраны окружающей среды Респ. Беларусь, Центр. науч.-исслед. ин-т комплекс. использования вод. ресурсов. – Минск : Минсктиппроект, 2011. – 375 с. </w:t>
        <w:br/>
        <w:t>Шыфр НББ: 1Н//27589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правление водными ресурсами в государствах – участниках СНГ / В. А. Ясинский [и др.]. – Алматы : Евраз. банк развития, 2013. – 502 с. </w:t>
        <w:br/>
        <w:t>Шыфр НББ: 1//5037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правление водными ресурсами России : междунар.-правовые и законодат. механизмы : монография / А. Н. Вылегжанин [и др.] ; под ред. А. Н. Вылегжанина ; Моск. гос. ин-т междунар. отношений (ун-т) МИД России, Каф. междунар. права. – М. : МГИМО-Ун-т, 2008. – 200 с. </w:t>
        <w:br/>
        <w:t>Шыфр НББ: 1//19871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частие общественности в управлении трансграничными речными бассейнами : материалы междунар. семинара, г. Гродно, 24–25 окт. 2014 г. / Междунар. обществ. орг. "Экопроект". – Минск : Белсэнс, 2014. – 82 с. </w:t>
        <w:br/>
        <w:t>Шыфр НББ: 1Н//4973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мин, Г. С. Вода. Контроль химической, бактериальной и радиационной безопасности по международным стандартам = Water. Inspection of chemical, bacteriological and radiation safety according to international standards : энцикл. справ. / Г. С. Фомин. – 4-е изд., перераб. и доп. – М. : Протектор, 2010. – 1000 с. </w:t>
        <w:br/>
        <w:t>Шыфр НББ: 1//2851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ридман, А. А. Модели экономического управления водными ресурсами / А. А. Фридман ; Нац. исслед. ун-т "Высш. шк. экономики". – М. : Изд. дом Высш. шк. экономики, 2012. – 284 с. </w:t>
        <w:br/>
        <w:t>Шыфр НББ: 1//4897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ирокова, В. А. Вода : океаны и моря, реки и озера / В. А. Широкова, Н. Л. Фролова. – М. : ОЛМА Медиа Групп, 2012. – 303 с. </w:t>
        <w:br/>
        <w:t>Шыфр НББ: 1//38998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орыгина, Т. А. Беседы о воде в природе : метод. рекомендации / Т. А. Шорыгина. – М. : Сфера, 2014. – 91 с. </w:t>
        <w:br/>
        <w:t>Шыфр НББ: 1//5185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Ясинский, В. А. Водные ресурсы трансграничных рек в региональном сотрудничестве стран Центральной Азии / В. А. Ясинский, А. П. Мироненков, Т. Т. Сарсембеков. – Алматы : Евраз. банк развития, 2010. – 263 с. </w:t>
        <w:br/>
        <w:t>Шыфр НББ: 1//2441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Ясовеев, М. Г. Водные ресурсы Республики Беларусь : распространение, формирование, проблемы использования и охраны : монография / М. Г. Ясовеев, О. В. Шершнев, И. И. Кирвель ; Белорус. гос. пед. ун-т. – Минск : БГПУ, 2005. – 296 с. </w:t>
        <w:br/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en-US" w:eastAsia="ru-RU"/>
        </w:rPr>
        <w:t>38361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Best ethical practice in water use / UNESCO, The World Comm. on the Ethics of Sci. Knowledge and Technology ; text: C. Brelet. – Paris : UNESCO, 2004. – 54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09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fr-FR" w:eastAsia="ru-RU"/>
        </w:rPr>
        <w:t xml:space="preserve">Chairopoulos, P. Les oceans / P. Chairopoulos ; UNESCO. – Paris : UNESCO : Nouv. Arche de Noe ed., 2003. – 48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fr-FR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fr-FR" w:eastAsia="ru-RU"/>
        </w:rPr>
        <w:t>2634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fr-FR" w:eastAsia="ru-RU"/>
        </w:rPr>
        <w:t xml:space="preserve">Chairopoulos, P. The oceans / P. Chairopoulos ; UNESCO. – Paris : UNESCO Publ., 2003. – 48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fr-FR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fr-FR" w:eastAsia="ru-RU"/>
        </w:rPr>
        <w:t>279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fr-FR" w:eastAsia="ru-RU"/>
        </w:rPr>
        <w:t xml:space="preserve">Frank, M. Managing international rivers: problems, politics and institutions / M. Frank. – Berlin [etc.] : P. Lang, 2001. – 409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fr-FR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fr-FR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fr-FR" w:eastAsia="ru-RU"/>
        </w:rPr>
        <w:t>1066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Guidance on water and adaptation to climate change / UN, Econ. Commis. for Europe ; WMO ; WHO. – New York ; Geneva : UN, 2009. – XII, 129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087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Guidelines on the setting of targets, evaluation of progress and reporting : Protocol on Water and Health to the Convention on the Protection and Use of Transboundary Watercourses and Intern. Lakes / UN, Econ. Commiss. for Europe ; WHO, Reg. Office for Europe. – New York ; Geneva : UN, 2010. – XIII, 51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6699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irji, R. Environmental flows in water resources policies, plans, and projects : findings and recommendations / R. Hirji, R. Davis ; World Bank. – Washington : The World Bank, 2009. – XVIII, 189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2305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History in dispute : in 21 vol. / ed.: M. J. Bruccoli [et al.]. – Detroit [etc.] : St. James Press, 2000–2005. – Vol. 7 : Water and the environment since 1945 : global perspectives. – 2001. – XXVIII, 38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446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International recommendations for water statistics / UN, Dep. of Econ. and Social Affairs, Statistics Div. – New York : UN, 2012. – XIII, 197 p. – (Statistical papers. Series M ; № 91) (Economic &amp; social affairs)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5496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Implications of groundwater rehabilitation on water resources protection and conservation : artificial recharge and water quality improvement in the ESCWA reg. / UN, Econ. and Social Commiss. for Western Asia. – New York : UN, 2001. – VI, 54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671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Oceans: the sources of life : UN Convention on the Law of the Sea : 20th anniversary, 1982–2002 / UN, Dep. of Publ. Inform. – New York : UN, 2002. – 1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 xml:space="preserve">3132 Our waters : joining hands across borders : first assessment of transboundary rivers, lakes and groundwaters / UN, Econ. Commiss. for Europe, Convention on the Protection and Use of Transboundary Watercourses and Intern. Lakes. – New York ; Geneva : UN, 2007. – X, 373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5390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he political economy of water pricing reforms / World Bank ; ed. A. Dinar. – Washington : The World Bank ; New York : Oxford Univ. Press, 2000. – X, 405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701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Second assessment of transboundary rivers, lakes and groundwaters / UN, Econ. Commiss. for Europe, Convention on the Protection and Use of Transboundary Watercourses and Intern. Lakes. – Geneva : UN, 2011. – XIII, 428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597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System of Environmental-Economic Accounting for Water / UN, Dep. of Econ. and Social Affairs, Statistics Div. – New York : UN, 2012. – XIII, 197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5242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Transboundary water cooperation : trends in the newly independent states / UN, Econ. Commiss. for Europe. – New York ; Geneva : UN, 2006. – VI, 12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2052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Water: a shared responsibility / UNESCO. – Paris : UNESCO ; [New York] : Berghahn Books, 2006. – XV, 584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025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1] : Domestic, municipal, and industrial water supply and waste disposal. – XVI, 952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2] : Water quality and recourse development. – XIV, 717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7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3] : Surface and agricultural water. – XIV, 781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4] : Oceanography; meteorology; physics and chemistry; water law; and water history, art, and culture. – XIV, 832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9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Water encyclopedia : [in 5 vol.] / ed.-in-chief J. H. Lehr ; senior ed. J. Keeley. – Hoboken : John Wiley, 2005. – [Vol. 5] : Ground water. – XIII, 846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73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Water for people. Water for life : a joint rep. by the twenty-three UN agencies concerned with freshwater / UNESCO, World Water Assessment Progr. ; UN. – Paris : UNESCO ; New York : Berghahn Books, 2003. – XXIII, 576 p. </w:t>
        <w:br/>
      </w:r>
      <w:r>
        <w:rPr>
          <w:rFonts w:eastAsia="Times New Roman" w:cs="Times New Roman"/>
          <w:lang w:eastAsia="ru-RU"/>
        </w:rPr>
        <w:t>Шыфр НББ: 9ИН250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Water Resources Sector Strategy : managing and developing water resources to reduce poverty : an overview, Febr. 2003 / World Bank. – Washington : The World Bank, 2003. – 24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5138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ater Resources Sector Strategy : strategic directions for World Bank engagement / World Bank. – Washington : The World Bank, 2004. – VI, 78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4923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Water security : a prelim. assessment of policy progress since Rio / UN, World Water Assessment Progr. ; prep. by the Intern. Conf. on Freshwater. – Paris : UN, 2001. – 30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748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World Bank policy for projects on international waterways : an hist. and legal analysis / World Bank ; S. M. A. Salman. – Washington : The World Bank, 2009. – XIX, 288 p. </w:t>
        <w:br/>
      </w:r>
      <w:r>
        <w:rPr>
          <w:rFonts w:eastAsia="Times New Roman" w:cs="Times New Roman"/>
          <w:lang w:eastAsia="ru-RU"/>
        </w:rPr>
        <w:t>Шы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099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asinskiy, V. Modern water management in the CIS countries / V. Yasinskiy, A. Mironenkow, T. Sarsembekov. – Almaty : Eurasian Development Bank, 2014. – 304 p. </w:t>
        <w:br/>
      </w:r>
      <w:r>
        <w:rPr>
          <w:rFonts w:eastAsia="Times New Roman" w:cs="Times New Roman"/>
          <w:lang w:eastAsia="ru-RU"/>
        </w:rPr>
        <w:t>Шыфр НББ: 1//464546(039)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by/news/knizhnyja-vystawki/vodnyya-resursy-dlya-buduchy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5:00Z</dcterms:created>
  <dc:creator>user</dc:creator>
  <dc:description/>
  <cp:keywords/>
  <dc:language>en-US</dc:language>
  <cp:lastModifiedBy>user</cp:lastModifiedBy>
  <dcterms:modified xsi:type="dcterms:W3CDTF">2018-03-20T15:07:00Z</dcterms:modified>
  <cp:revision>1</cp:revision>
  <dc:subject/>
  <dc:title/>
</cp:coreProperties>
</file>