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0 гадоў Міжнароднай арганізацыі працы: забеспячэнне сацыяльнай справядлівасці і дастойнай працы</w:t>
      </w:r>
    </w:p>
    <w:p>
      <w:pPr>
        <w:pStyle w:val="Style14"/>
        <w:rPr/>
      </w:pPr>
      <w:r>
        <w:rPr>
          <w:b/>
          <w:bCs/>
          <w:lang w:val="be-BY"/>
        </w:rPr>
        <w:t xml:space="preserve">Спіс літаратуры да </w:t>
      </w:r>
      <w:hyperlink r:id="rId2" w:tgtFrame="_blank">
        <w:r>
          <w:rPr>
            <w:rStyle w:val="InternetLink"/>
            <w:b/>
            <w:bCs/>
            <w:lang w:val="be-BY"/>
          </w:rPr>
          <w:t>кніжнай выстаўкі</w:t>
        </w:r>
      </w:hyperlink>
      <w:r>
        <w:rPr>
          <w:lang w:val="be-BY"/>
        </w:rPr>
        <w:t xml:space="preserve"> </w:t>
      </w:r>
    </w:p>
    <w:p>
      <w:pPr>
        <w:pStyle w:val="Style14"/>
        <w:rPr/>
      </w:pPr>
      <w:r>
        <w:rPr>
          <w:b/>
          <w:bCs/>
          <w:lang w:val="be-BY"/>
        </w:rPr>
        <w:t>Тэрмін правядзення:</w:t>
      </w:r>
      <w:r>
        <w:rPr>
          <w:lang w:val="be-BY"/>
        </w:rPr>
        <w:t xml:space="preserve"> 03.04.2019 – 05.05.2019</w:t>
        <w:br/>
      </w:r>
      <w:r>
        <w:rPr>
          <w:b/>
          <w:bCs/>
          <w:lang w:val="be-BY"/>
        </w:rPr>
        <w:t>Месца экспанавання:</w:t>
      </w:r>
      <w:r>
        <w:rPr>
          <w:lang w:val="be-BY"/>
        </w:rPr>
        <w:t xml:space="preserve"> аддзел абслугоўвання афіцыйнымі дакументамі (пам. 207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ктивизировать действия, чтобы положить конец принудительному труду : четвертый пункт повестки дня : доклад IV (1) / Междунар. конф. труда, 103-я сес. 2014 г. – Женева : Междунар. бюро труда, 2014. – IV, 109 с. </w:t>
        <w:br/>
        <w:t>Шыфр НББ: 1И//416190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ородко, Н. П. Международная организация труда: структура и деятельность : учеб. пособие / Н. П. Бородко, А. А. Греченков, Л. А. Киселева. – 2-е изд. – М. : Изд-во деловой и учеб. лит., 2007. – 123 с. </w:t>
        <w:br/>
        <w:t>Шыфр НББ: 1//69798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В будущем нет места детскому труду : глоб. докл., представл. в соответствии с механизмом реализации Декларации МОТ об основополагающих принципах и правах в сфере труда : докл. Генер. директора : доклад I (B) / Междунар. конф. труда, 90-я сес. 2002 г. – Женева : Междунар. бюро труда, 2002. – XV, 154 c. </w:t>
        <w:br/>
        <w:t>Шыфр НББ: 9ИН1483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осстановление и рост на основе достойного труда : докл. Генер. директора : доклад I (C) / Междунар. конф. труда, 99-я сес. 2010 г. – Женева : Междунар. бюро труда, 2010. – III, 46 c. </w:t>
        <w:br/>
        <w:t>Шыфр НББ: 1И//238575К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Глобальный альянс против принудительного труда : глоб. докл., представл. в соответствии с механизмом реализации Декларации МОТ об основополагающих принципах и правах в сфере труда : докл. Генер. директора : доклад I (B) / Междунар. конф. труда, 93-я сес. 2005 г. – Женева : Междунар. бюро труда, 2005. – 118 с. </w:t>
        <w:br/>
        <w:t>Шыфр НББ: 9ИН3491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Достойный труд в Европе и Центральной Азии : деятельность МОТ : 1995–2000 гг. : докл. Генер. директора / Шестое Европ. регион. совещ., дек. 2000 г. – Женева : Междунар. бюро труда, 2000. – Т. 2. – VIII, 138 с. </w:t>
        <w:br/>
        <w:t>Шыфр НББ: 9ИН59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стойный труд: некоторые стратегические вызовы на будущее : докл. Генер. директора : доклад I (C) / Междунар. конф. труда, 97-я сес. 2008 г. – Женева : Междунар. бюро труда, 2008. – VI, 43 с. </w:t>
        <w:br/>
        <w:t>Шыфр НББ: 1И//103661К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Европа в процессе глобализации : достойный труд в информ. экономике : докл. Генер. директора / Шестое Европ. регион. совещ., Женева, дек. 2000 г. – Женева : Междунар. бюро труда, 2000. – Т. 1. – XII, 49 с. </w:t>
        <w:br/>
        <w:t>Шыфр НББ: 9ИН51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нятость и достойный труд в целях обеспечения мира и жизнедеятельности: рекомендации 1944 года о занятости в период перехода от войны к миру (71) : пятый пункт повестки дня : доклад V (1) / Междунар. конф. труда, 105-я сес. 2016 г. – Женева : Междунар. бюро труда, 2015. – III, 84 с. </w:t>
        <w:br/>
        <w:t>Шыфр НББ: 1И//530735К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Изменение моделей и структур в сфере труда : докл. Генер. директора : доклад I (C) / Междунар. конф. труда, 95-я сес. 2006 г. – Женева : Междунар. бюро труда, 2006. – XIV, 101 с. </w:t>
        <w:br/>
        <w:t>Шыфр НББ: 9ИН3944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Индивидуальное трудовое правоотношение : пятый пункт повестки дня : доклад V (2А) / Междунар. конф. труда, 95-я сес. 2006 г. – Женева : Междунар. бюро труда, 2006. – VIII, 223 с. </w:t>
        <w:br/>
        <w:t>Шыфр НББ: 9ИН3896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ициатива столетия, касающаяся будущего сферы труда : докл. Генер. директора : доклад I / Междунар. конф. труда, 104-я сес. 2015 г. – Женева : Междунар. бюро труда, 2015. – V, 19 с. </w:t>
        <w:br/>
        <w:t>Шыфр НББ: 1И//562626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иеня, Е. А. Международная организация труда : учеб.-метод. пособие / Е. А. Киеня. – Минск : Белорус. гос. экон. ун-т, 2006. – 61 с. </w:t>
        <w:br/>
        <w:t>Шыфр НББ: 1Н//8785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Костин, Л. А. Международная организация труда / Л. А. Костин. – М. : Экзамен, 2002. – 414 с. </w:t>
        <w:br/>
        <w:t>Шыфр НББ: 1ОК30638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ждународная организация труда : конвенции, док., материалы : справ. пособие / сост., предисл., вступ. ст. З. С. Богатыренко. – М. : Дело и сервис, 2007. – 751 с. </w:t>
        <w:br/>
        <w:t>Шыфр НББ: 1//29156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Международная организация труда и права человека / Белорус. центр конституциализма и сравн.-правовых исслед. ; авт.-сост. А. А. Войтик. – Минск : Тесей, 2002. – 253 с. </w:t>
        <w:br/>
        <w:t>Шыфр НББ: 1БА300517К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Молодежь: пути к достойному труду : содействие занятости молодежи – ответ на вызов : шестой пункт повестки дня : доклад VI / Междунар. конф. труда, 93-я сес. 2005 г. – Женева : Междунар. бюро труда, 2005. – V, 114 с. </w:t>
        <w:br/>
        <w:t>Шыфр НББ: 9ИН3490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пути к столетней годовщине МОТ: реалии, модернизация и приверженность трехсторонних участников : докл. Генер. директора : доклад I (А) / Междунар. конф. труда, 102-я сес. 2013 г. – Женева : Междунар. бюро труда, 2013. – III, 32 с. </w:t>
        <w:br/>
        <w:t>Шыфр НББ: 1И//415456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овая эра социальной справедливости : докл. Генер. директора : доклад I (А) / Междунар. конф. труда, 100-я сес. 2011 г. – Женева : Междунар. бюро труда, 2011. – III, 55 с. </w:t>
        <w:br/>
        <w:t>Шыфр НББ: 1И//302400К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Нормотворческая деятельность МОТ в области безопасности и гигиены труда: углубленное рассмотрение с целью разработки плана действий в этой сфере : шестой пункт повестки дня : доклад VI / Междунар. конф. труда, 91-я сес. 2003 г. – Женева : Междунар. бюро труда, 2003. – 136 с. </w:t>
        <w:br/>
        <w:t>Шыфр НББ: 9ИН2157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еспечение достойного труда в Европе и Центральной Азии : докл. Генер. директора : в 2 т. / Восьмое Европ. регион. совещ., Лиссабон, февр. 2009 г. – Женева : Междунар. бюро труда, 2009. – Т. 1, ч. 2. – VII, 35 с. </w:t>
        <w:br/>
        <w:t>Шыфр НББ: 1И//147540К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Обучение и подготовка к трудовой деятельности в обществе, основанном на знаниях : четвертый пункт повестки дня : доклад IV (1) / Междунар. конф. труда, 91-я сес. 2003 г. – Женева : Междунар. бюро труда, 2002. – V, 149 с. </w:t>
        <w:br/>
        <w:t>Шыфр НББ: 9ИН1308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Обучение и подготовка к трудовой деятельности в обществе, основанном на знаниях: позиции трехсторонних участников : четвертый пункт повестки дня : доклад IV (2) / Междунар. конф. труда, 91-я сес. 2003 г. – Женева : Междунар. бюро труда, 2003. – VII, 119 с. </w:t>
        <w:br/>
        <w:t>Шыфр НББ: 9ИН1837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Объединение в организации в целях социальной справедливости : глоб. докл., представл. в соответствии с механизмом реализации Декларации МОТ об основополагающих принципах и правах в сфере труда : докл. Генер. директора : доклад I (В) / Междунар. конф. труда, 92-я сес. 2004 г. – Женева : Междунар. бюро труда, 2004. – VI, 167 с. </w:t>
        <w:br/>
        <w:t>Шыфр НББ: 9ИН2800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реход от неформальной к формальной экономике : пятый пункт повестки дня : доклад V (2А) / Междунар. конф. труда, 104-я сес. 2015 г. – Женева : Междунар. бюро труда, 2015. – X, 65 с. </w:t>
        <w:br/>
        <w:t>Шыфр НББ: 1И//530699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реход от неформальной к формальной экономике : пятый пункт повестки дня : доклад V (2B) / Междунар. конф. труда, 104-я сес. 2015 г. – Женева : Междунар. бюро труда, 2015. – III, 16 с. </w:t>
        <w:br/>
        <w:t>Шыфр НББ: 1И//520559К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Прекращение детского труда: цель близка : докл. Генер. директора : глоб. докл., представл. в соответствии с механизмом реализации Декларации МОТ об основополагающих принципах и правах в сфере труда / Междунар. конф. труда, 95-я сес. 2006 г. – Женева : Междунар. бюро труда, 2006. – XIV, 103 c. </w:t>
        <w:br/>
        <w:t>Шыфр НББ: 9ИН3900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Равенство в сфере труда – веление времени : глоб. докл., представл. в соответствии с механизмом реализации Декларации МОТ об основополагающих принципах и правах в сфере труда / Междунар. конф. труда, 91-я сес. 2003 г. – Женева : Междунар. бюро труда, 2003. – XV, 151 с. </w:t>
        <w:br/>
        <w:t>Шыфр НББ: 9ИН2087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венство в сфере труда: поиски ответов на вызовы : докл. Генер. директора : глоб. докл., представл. в соответствии с механизмом реализации Декларации МОТ об основополагающих принципах и правах в сфере труда : доклад I (B) / Междунар. конф. труда, 96-я сес. 2007 г. – Женева : Междунар. бюро труда, 2007. – XVII, 145 с. </w:t>
        <w:br/>
        <w:t>Шыфр НББ: 1И//31939К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Развитие людских ресурсов и подготовка кадров : четвертый пункт повестки дня : доклад IV (1) / Междунар. конф. труда, 92-я сес. 2004 г. – Женева : Междунар. бюро труда, 2004. –148 с. </w:t>
        <w:br/>
        <w:t>Шыфр НББ: 9ИН2268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Развитие людских ресурсов и подготовка кадров : четвертый пункт повестки дня : доклад IV (В) / Междунар. конф. труда, 92-я сес. 2004 г. – Женева : Междунар. бюро труда, 2004. –13 с. </w:t>
        <w:br/>
        <w:t>Шыфр НББ: 9ИН2659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Роль МОТ в техническом сотрудничестве: содействие достойному труду посредством полевых и страновых программ : четвертый пункт повестки дня : доклад VI / Междунар. конф. труда, 95-я сес. 2006 г. – Женева : Междунар. бюро труда, 2006. – VI, 120 c. </w:t>
        <w:br/>
        <w:t>Шыфр НББ: 9ИН3899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действие занятости в сельских районах в целях сокращения масштабов бедности : четвертый пункт повестки дня : доклад IV / Междунар. конф. труда, 97-я сес. 2008 г. – Женева : Междунар. бюро труда, 2008. – V, 153 c. </w:t>
        <w:br/>
        <w:t>Шыфр НББ: 1И//100391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циальный диалог: периодическое обсуждение в соответствии с Декларацией МОТ о социальной справедливости в целях справедливой глобализации : шестой пункт повестки дня : доклад VI / Междунар. конф. труда, 102-я сес. 2013 г. – Женева : Междунар. бюро труда, 2013. – VI, 113 с. </w:t>
        <w:br/>
        <w:t>Шыфр НББ: 1И//414947К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Справедливая глобализация: роль МОТ : докл. Генер. директора о Всемир. комис. по соц. аспектам глобализации / Междунар. конф. труда, 92-я сес. 2004 г., Всемир. комис. по соц. аспектам глобализации. – Женева : Междунар. бюро труда, 2004. – 75 с. </w:t>
        <w:br/>
        <w:t>Шыфр НББ: 9ИН2799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аценко, В. Г. Беларусь в Международной организации труда: история и современные проблемы взаимодействия / В. Г. Стаценко. – Витебск : Изд-во Витеб. гос. ун-та, 2007. – 242 с. </w:t>
        <w:br/>
        <w:t>Шыфр НББ: 1Н//89610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Сфера трудовых отношений : пятый пункт повестки дня : доклад V / Междунар. конф. труда, 91-я сес. 2003 г. – Женева : Междунар. бюро труда, 2003. – IV, 103 с. </w:t>
        <w:br/>
        <w:t>Шыфр НББ: 9ИН2160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Трехсторонняя декларация принципов, касающихся многонациональных корпораций и социальной политики. – 3-е изд. – Женева : Междунар. бюро труда, 2001. – VI, 30 с. </w:t>
        <w:br/>
        <w:t>Шыфр НББ: 9ИН1094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Труд как средство борьбы с нищетой : докл. Генер. директора / Междунар. конф. труда, 91-я сес. 2003 г. – Женева : Междунар. бюро труда, 2003. – IX, 131 с. </w:t>
        <w:br/>
        <w:t>Шыфр НББ: 9ИН2141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крепление потенциальных возможностей МОТ по оказанию содействия государствам-членам в достижении целей Организации в контексте глобализации : пятый пункт повестки дня : доклад V / Междунар. конф. труда, 96-я сес. 2007 г. – Женева : Междунар. бюро труда, 2007. – XIX, 68 с. </w:t>
        <w:br/>
        <w:t>Шыфр НББ: 1И//36062К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Укрепление потенциальных возможностей МОТ по оказанию содействия государствам-членам в достижении целей Организации в контексте глобализации : продолж. обсуждения вопр. укрепления потенц. возможностей МОТ и возмож. принятия авторитет. док., возможно, в форме декларации или любого другого соответствующего акта совместно с любыми надлежащими мерами реализации и придания им нужного характера : шестой пункт повестки дня : доклад VI / Междунар. конф. труда, 97-я сес. 2008 г. – Женева : Междунар. бюро труда, 2008. – III, 67 c. </w:t>
        <w:br/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00760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Auer, P. Active labour market policies around the world : coping with the consequences of globalization / P. Auer, Ü. Efendioğlu, J. Leschke. – 2nd ed. – Geneva : Intern. Labour Office, 2008. – XI, 10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99271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Decent working time: new trends, new issues / edited by J.-Y. Boulin [et al.]. – Geneva : Intern. Labour Office, 2006. – XXII, 464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963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Documenting discrimination against migrant workers in the labour market : a comparative study of four Europ. countries / edited by R. Zegers de Beijl. – Geneva : Intern. Labour Office, 2000. – X, 11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515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Draft Programme and Budget for 2016–2017 and other questions : second item on the agenda: Progr. and Budget proposals for 2016–2017 and other questions : report 2 / Intern. Labour Conf., 104th sess., 2015. – Geneva : Intern. Labour Office, 2015. – Pag. var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530785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evolving world of work in the enlarged EU : progress and vulnerability / edited by F. Eyraud, D. Vaughan-Whitehead. – Geneva : Intern. Labour Office, 2007. – IX, 58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490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reedom of association: digest of decisions and principles of the Freedom of Assotiation Committee of the Governing Body of the ILO / ILO. – 5th (rev.) ed. – Geneva : Intern. Labour Office, 2006. – XII, 275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4179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undamental rights at work and international labour standards / ILO. – Geneva : Intern. Labour Office, 2003. – VI, 13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129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hose, A. K. The global employment challenge / A. K. Ghose, N. Majid, C. Ernst. – Geneva : Intern. Labour Office, 2008. – XIII, 290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00352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uide to international labour standards / ILO, Intern. Labour Standards Dep. – Geneva : Intern. Labour Office, 2003. – 23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656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A guide to the Tripartite Declaration of Principles Concerning Multinational Enterprises and Social Policy : knowing and using universal guidelines for social responsibility / ILO. – Geneva : Intern. </w:t>
      </w:r>
      <w:r>
        <w:rPr>
          <w:rFonts w:eastAsia="Times New Roman"/>
          <w:szCs w:val="24"/>
          <w:lang w:eastAsia="ru-RU"/>
        </w:rPr>
        <w:t xml:space="preserve">Labour Office, 2002. – VIII, 53 p. </w:t>
        <w:br/>
        <w:t>Шыфр НББ: 9ИН1466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Information document on ratifications and standards-related activities (up to 31 December 2015) : third item on the agenda: inform. and rep. on the application of Conventions and Recommendations : report 3 (Pt. 2) / Intern. Labour Conf., 105th sess., 2016. – Geneva : Intern. Labour Office, 2016. – IV, 30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12174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Lee, S. Working time around the world : trends in working hours, laws and policies in a global comparative perspective / S. Lee, D. McCannon, C. Messenger. – London ; Routledge ; New York : Intern. Labour Office, 2007. – XVIII, 220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48859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Record of proceedings : plenary sitting, comm. rep., resolutions, delegations / Intern. Labour Conf., 102nd sess., 2013. – Geneva : Intern. Labour Office, 2013. – Pag. var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442511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Report of the Committee of Experts on the Application of Conventions and Recommendations (articles 19, 22 and 35 of the Constitution) : third item on the agenda: inform. and rep. on the application of Conventions and Recommendations : general rep. and observations concerning particular countries : report 3 (Pt. 1A) / Intern. Labour Conf., 105th sess., 2016. – Geneva : Intern. Labour Office, 2016. – XXIII, 619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562039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orking for better times : rethinking work for the 21st century / edited by J.-M. Servais [et al.]. – Geneva : Intern. Labour Office, 2007. – XI, 721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192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Working time and workers’ preferences in industrialized countries : finding the balance / edited by J. C. Messenger. – Geneva : Intern. </w:t>
      </w:r>
      <w:r>
        <w:rPr>
          <w:rFonts w:eastAsia="Times New Roman"/>
          <w:szCs w:val="24"/>
          <w:lang w:eastAsia="ru-RU"/>
        </w:rPr>
        <w:t xml:space="preserve">Labour Office, 2007. – XV, 231 p. </w:t>
        <w:br/>
        <w:t>Шыфр НББ: 1И//65398(039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100-gado-mizhnarodnay-arganizatsyi-pratsy-zabespyachenne-satsyyalnay-spravyadlivastsi-i-dastoynay-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44:00Z</dcterms:created>
  <dc:creator>user</dc:creator>
  <dc:description/>
  <cp:keywords/>
  <dc:language>en-US</dc:language>
  <cp:lastModifiedBy>user</cp:lastModifiedBy>
  <dcterms:modified xsi:type="dcterms:W3CDTF">2019-04-07T09:46:00Z</dcterms:modified>
  <cp:revision>3</cp:revision>
  <dc:subject/>
  <dc:title/>
</cp:coreProperties>
</file>