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be-BY"/>
        </w:rPr>
      </w:pPr>
      <w:r>
        <w:rPr>
          <w:lang w:val="be-BY"/>
        </w:rPr>
        <w:t>Перамагчы дыябет!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13.11.2019 – 18.12.2019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метов, А. С. Диабет : справ. пациента / под ред. А. С. Аметова, М. А. Прудниковой. – М. : АСТ, 2017. – 191 с. </w:t>
        <w:br/>
        <w:t>Шыфр НББ: 1//68224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метов, А. С. Сахарный диабет 2 типа : проблемы и решения / А. С. Аметов. – М. : ГЭОТАР-Медиа, 2012. – 696 с. </w:t>
        <w:br/>
        <w:t>Шыфр НББ: 1//34410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цух, Н. С. Использование стандартов Совета Европы для совершенствования национального законодательства в сфере медицины / Н. С. Анцух. – Минск : Четыре четверти, 2013. – 91 с. </w:t>
        <w:br/>
        <w:t>Шыфр НББ: 1Н//40786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тлас здоровья в Европе : пер. с англ. / Европ. регион. бюро ВОЗ ; науч. ред. А. Г. Волков. – М. : Весь мир, 2004. – VII, 112 с. </w:t>
        <w:br/>
        <w:t>Шыфр НББ: 1//31797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лоуз, Р. Диабет : все, что нужно знать : пер. с англ. / Р. Билоуз. – М. : Астрель ; Тверь : АСТ, 2007. – 96 с. </w:t>
        <w:br/>
        <w:t>Шыфр НББ: 1//7126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гомолов, М. В. Сахарный диабет у детей и подростков / М. В. Богомолов. – М. : Эксмо, 2011. – 283 с. </w:t>
        <w:br/>
        <w:t>Шыфр НББ: 1//28408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ая энциклопедия диабетика : кн. основана на опыте тех людей, которые живут полноц. жизнью : пер. с англ. / Дж. Бренд-Миллер [и др.]. – М. : АСТ, 2016. – 255 с. </w:t>
        <w:br/>
        <w:t>Шыфр НББ: 1//64825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русенская, И. В. Настольная книга больных диабетом / И. В. Брусенская. – Изд. 4-е. – Ростов н/Д. : Феникс, 2006. – 315 с. </w:t>
        <w:br/>
        <w:t>Шыфр НББ: 1//17506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йсман, М. Г. Диабет: все, о чем умолчали врачи / М. Г. Вейсман. – СПб. : Вектор, 2012. – 158 с. </w:t>
        <w:br/>
        <w:t>Шыфр НББ: 1//38966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илунас, Ю. Г. Сахарный диабет излечим / Ю. Г. Вилунас. – СПб. [и др.] : Питер : Питер Пресс, 2007. – 187 с. </w:t>
        <w:br/>
        <w:t>Шыфр НББ: 1//633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ссор, М. Диабет. Многое зависит от вас : пер. с англ. / М. Грессор ; под общ. ред. А. Г. Залевской. – СПб. : Норинт, 2000. – 62 с. </w:t>
        <w:br/>
        <w:t>Шыфр НББ: 1//42122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вич, М. М. Сахарный диабет : лечеб. питание / М. М. Гурвич. – М. : Эксмо, 2010. – 302 с. </w:t>
        <w:br/>
        <w:t>Шыфр НББ: 1//24343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мичева, О. Ю. Сахарный диабет / О. Ю. Демичева. – М. : Э, 2016. – 160 с. – (Академия доктора Родионова ; кн. 7). </w:t>
        <w:br/>
        <w:t>Шыфр НББ: 1//60344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абет : еда, которая лечит болезнь / сост.: Л. А. Раковская. – Харьков ; Белгород : Клуб семейн. досуга, 2011. – 317 с. </w:t>
        <w:br/>
        <w:t>Шыфр НББ: 1//33394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абет – не диагноз, а образ жизни / УП "Агентство "Минск-Новости". – Минск : [б. и.], 2006. – 95 с. </w:t>
        <w:br/>
        <w:t>Шыфр НББ: 1Н//35524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абетологическая практика : рук. для врачей / А. В. Древаль [и др.] ; под общей ред. А. В. Древаля. – М. : ГЭОТАР-Медиа, 2018. – 536 с. </w:t>
        <w:br/>
        <w:t>Шыфр НББ: 1//71416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агностика и лечение сахарного диабета 2 типа в практике врача-терапевта участкового / Брест. обл. эндокринол. диспансер. – Брест : [б. и.], 2018. – 20 с. </w:t>
        <w:br/>
        <w:t>Шыфр НББ: 1Н//67033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бров, А. Диабет – не проблема : профилактика, лечение, питание в домаш. условиях / А. Добров. – Минск : Кн. дом, 2010. – 319 с. </w:t>
        <w:br/>
        <w:t>Шыфр НББ: 1Н//24386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состоянии здравоохранения в Европе, 2009 г. : здоровье и системы здравоохранения / Всемир. орг. здравоохранения, Европ. регион. бюро. – Копенгаген : Европ. регион. бюро ВОЗ, 2010. – IX, 205 с. </w:t>
        <w:br/>
        <w:t>Шыфр НББ: 1И//280178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состоянии здравоохранения в мире : финансирование систем здравоохранения – путь к всеобщ. охвату населения мед.-санитар. помощью : исполн. рез. : пер. на рус. / Всемир. орг. здравоохранения. – Женева : ВОЗ, 2010. – 20 с. </w:t>
        <w:br/>
        <w:t>Шыфр НББ: 1И//280166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лженкова, Н. А. Диабет : советы эндокринолога с многолет. стажем работы / Н. А. Долженкова. – М. : АСТ, 2015. – 191 с. </w:t>
        <w:br/>
        <w:t>Шыфр НББ: 1//52247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реваль, А. В. Полный справочник для тех, у кого диабет / А. В. Древаль. – М. : Эксмо, 2013. – 608 с. </w:t>
        <w:br/>
        <w:t>Шыфр НББ: 1//48297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эвидсон, М. Диабет : болезнь под контролем : настол. кн. диабетика : пер. с англ. / М. Дэвидсон, Д. Л. Гордон. – М. : АСТ : Астрель, 2009. – 364 с. </w:t>
        <w:br/>
        <w:t>Шыфр НББ: 1//26552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ерлыгина, О. Ф. Прощай, диабет! / О. Ф. Жерлыгина. – СПб. [и др.] : Питер : Мир кн., 2012. – 160 с. </w:t>
        <w:br/>
        <w:t>Шыфр НББ: 1//39175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горовская, Т. Ю. Сладкая жизнь : советы психолога, как счастливо жить с сахар. диабетом / Т. Ю. Загоровская. – СПб. [и др.] : Питер : Питер класс, 2018. – 253 с. </w:t>
        <w:br/>
        <w:t>Шыфр НББ: 1//69865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харов, Ю. А. Диабет: новые и традиционные методы лечения / Ю. А. Захаров. – М. : Мир кн., 2009. – 174 с. </w:t>
        <w:br/>
        <w:t>Шыфр НББ: 1//35342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оровье – 2020: основы европейской политики в поддержку действий всего государства и общества в интересах здоровья и благополучия / Всемир. орг. здравоохранения, Европ. регион. бюро. – Копенгаген : Европ. регион. бюро ВОЗ, 2015. – 16 с. </w:t>
        <w:br/>
        <w:t>Шыфр НББ: 1Н//531876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оровье населения и социальные перемены в постсоветских государствах / К. Херпфер [и др.] ; редкол.: П. Бригадин [и др.]. – Минск : Гос. ин-т упр. и соц. технологий Белорус. гос. ун-та, 2013. – 351 с. </w:t>
        <w:br/>
        <w:t>Шыфр НББ: 1Н//40726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убанова, С. Г. 600 вопросов и ответов при диабете / С. Г. Зубанова, Н. В. Верескун. – М. : Мир кн. : Ниола-Пресс, 2010. – 255 с. </w:t>
        <w:br/>
        <w:t>Шыфр НББ: 1//32707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а, Т. В. Гимнастика для диабетиков / Т. В. Иванова. – Изд. 2-е. – Ростов н/Д. : Феникс, 2016. – 157 с. </w:t>
        <w:br/>
        <w:t>Шыфр НББ: 1//59166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 предотвратить осложнения сахарного диабета? / Представительство АО "Sanofi-Aventis Groupe", Француз. Респ., в Респ. Беларусь. – Минск : Альтиора Форте, 2019 – 27 с. </w:t>
        <w:br/>
        <w:t>Шыфр НББ: 1Н//72044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лугина, Л. А. Питание при сахарном диабете / Л. А. Калугина, Р. А. Кожемякин. – М. : Аделант, 2012. – 381 с. </w:t>
        <w:br/>
        <w:t>Шыфр НББ: 1//39053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пова, Е. В. Управление сахарным диабетом: новые возможности / Е. В. Карпова. – М. : Кворум, 2011. – 206 с. </w:t>
        <w:br/>
        <w:t>Шыфр НББ: 1//37079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чение сахарного диабета : пособие / Л. В. Никонова и [др.]. – Гродно : Гродн. гос. мед. ун-т, 2017. – 279 с. </w:t>
        <w:br/>
        <w:t>Шыфр НББ: 1Н//62007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чимся дома. Диабет. – М. : РИПОЛ классик, 2018. – 287 с. </w:t>
        <w:br/>
        <w:t>Шыфр НББ: 1//70606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лкина-Пых, И. Г. Диабет : освободиться и забыть навсегда / И. Г. Малкина-Пых. – М. : Эксмо, 2007. – 221 с. </w:t>
        <w:br/>
        <w:t>Шыфр НББ: 1//11462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малыга, М. Л. Сахарный диабет и его роль в формировании сердечно-сосудистых нарушений : монография / М. Л. Мамалыга. – М. : Прометей, 2017. – 211 с. </w:t>
        <w:br/>
        <w:t>Шыфр НББ: 1//70787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лькаманович, В. К. Восстановление здоровья при сахарном диабете : практ. рук. / В. К. Милькаманович. – Минск : Амалфея, 2019. – 87 с. </w:t>
        <w:br/>
        <w:t>Шыфр НББ: 1Н//72302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льхович, С. К. Сахарный диабет : лечение, питание, контроль, физ. упражнения : практ. советы на каждый день : пер. с англ. / С. К. Мильхович, Б. Данн-Лонг. – М. : Мартин, 2011. – 224 с. </w:t>
        <w:br/>
        <w:t>Шыфр НББ: 1//32735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хайлов, В. И. Уходим от диабета / В. И. Михайлов. – Минск : Харвест, 2015. – 64 с. </w:t>
        <w:br/>
        <w:t>Шыфр НББ: 1Н//51483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иц, А. Победить диагноз! Диабет, СПИД, рак : пер. с англ. / А. Мориц. – Минск : Попурри, 2010. – 127 с. </w:t>
        <w:br/>
        <w:t>Шыфр НББ: 1Н//25409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сли, М. Мой ответ: нет, диабет : инновац. 8-нед. диета : революц. диета здоровой крови : пер. с англ. / М. Мосли. – М. : РИПОЛ классик, 2018. – 223 с. </w:t>
        <w:br/>
        <w:t>Шыфр НББ: 1//74464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тольная книга для людей с сахарным диабетом : что важно знать, если у вас выявлен сахар. диабет 1 типа / сост.: Е. Г. Вайнилович, З. В. Забаровская, А. П. Шепелькевич. – Минск : УниверсалПресс, 2007. – 100 с. </w:t>
        <w:br/>
        <w:t>Шыфр НББ: 1Н//7444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тольная книга для людей с сахарным диабетом : что важно знать, если у вас впервые выявлен сахар. диабет 2-го типа или имеется высокий риск развития диабета / сост.: А. П. Шепелькевич, З. В. Забаровская, Е. Г. Вайнилович. – Минск : Парадокс, 2008. – 79 с. </w:t>
        <w:br/>
        <w:t>Шыфр НББ: 1Н//13563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умывакин, И. П. Диабет. Мифы и реальность / И. П. Неумывакин. – М. ; СПб. : Диля, 2018. – 255 с. </w:t>
        <w:br/>
        <w:t>Шыфр НББ: 1//71428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колайчук, Л. В. Настольная книга диабетика / Л. В. Николайчук, Э. В. Владимиров. – 2-е изд. – Минск : Соврем. шк., 2008. – 671 с. </w:t>
        <w:br/>
        <w:t>Шыфр НББ: 1Н//10285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колайчук, Л. В. 1000 рецептов больным сахарным диабетом / Л. В. Николайчук, Н. П. Зубицкая. – Изд. 6-е, стер. – Минск : Кн. дом, 2009. – 158 с. </w:t>
        <w:br/>
        <w:t>Шыфр НББ: 1Н//12916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кольский, Р. Надоел диабет? Есть решение! : методика избавления и реабилитации, которая реально помогает! / Р. Никольский. – М. : АСТ [и др.], 2010. – 224 с. </w:t>
        <w:br/>
        <w:t>Шыфр НББ: 1//26347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динец, О. В. Что мы знаем о поражении ног при сахарном диабете? : практ. пособие / О. В. Одинец. – Минск : Белпринт, 2012. – 35 с. </w:t>
        <w:br/>
        <w:t>Шыфр НББ: 1Н//34870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ороков, А. Н. Сахарный диабет 2 типа: диагностика и лечение хронических осложнений : пособие для врачей / А. Н. Окороков. – Минск : Донарит, 2018. – 139 с. </w:t>
        <w:br/>
        <w:t>Шыфр НББ: 1Н//68990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ороков, А. Н. Сахарный диабет 2 типа: диагностика, современная терапия : пособие для врачей / А. Н. Окороков, Л. М. Педченец. – Витебск : [б. и.], 2018. – 108 с. </w:t>
        <w:br/>
        <w:t>Шыфр НББ: 1Н//72028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тание и здоровье в Европе: новая основа для действий : перевод / под ред. А. Робертсон [и др.]. – М. : Весь мир, 2005. – 505 с. </w:t>
        <w:br/>
        <w:t>Шыфр НББ: 1//1356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филактика сахарного диабета / ред.-сост. А. И. Кумачев. – Минск : Красико-Принт, 2016. – 24 с. – (Здоровье и долголетие ; вып. № 1). </w:t>
        <w:br/>
        <w:t>Шыфр НББ: 1Н//57738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бин, А. Л. Диабет для чайников / А. Л. Рубин ; пер. с англ. Н. Н. Лопаева. – 2-е изд. – М. [и др.] : Диалектика : Вильямс, 2016. – 304 с. </w:t>
        <w:br/>
        <w:t>Шыфр НББ: 1//58115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дницкий, Л. В. Диабет : карм. справ. / Л. В. Рудницкий. – СПб. [и др.] : Питер : Питер пресс, 2015. – 244 с. </w:t>
        <w:br/>
        <w:t>Шыфр НББ: 1//50581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дницкий, Л. В. Диабет : лечение и профилактика : рекомендации специалиста / Л. В. Рудницкий. – СПб. [и др.] : Питер : Лидер, 2010. – 123 с. </w:t>
        <w:br/>
        <w:t>Шыфр НББ: 1//22708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мянцева, Т. Кулинарная книга диабетика / Т. Румянцева. – М. : Центрполиграф ; СПб. : МиМ-Дельта, 2007. – 463 с. </w:t>
        <w:br/>
        <w:t>Шыфр НББ: 1//5500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харный диабет 2 типа: патогенез, диагностика, клиника, лечение : учеб. пособие / А. Ф. Вербовой [и др.]. – Самара : ОФОРТ, 2019. – 98 с., </w:t>
        <w:br/>
        <w:t>Шыфр НББ: 1//74009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харный человек : все, что вы хотели знать о сахар. диабете 1-го типа / П. Николаева [и др.] ; ил. В. Балабиной. – СПб. [и др.] : Питер : Прогресс кн., 2018. – 190 с. </w:t>
        <w:br/>
        <w:t>Шыфр НББ: 1//69037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иванов, В. Н. Диагностика и лечение сахарного диабета 2 типа в практике врача-терапевта участкового / В. Н. Селиванов. – Минск : Эволайн, 2017. – 31 с. </w:t>
        <w:br/>
        <w:t>Шыфр НББ: 1Н//61698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геева, Е. В. Диабет : самая нужная кн. для диабетика : все о диетах, лекарствах и нар. средствах : лучшие рекомендации / Е. В. Сергеева. – М. : АСТ, 2016. – 287 с. </w:t>
        <w:br/>
        <w:t>Шыфр НББ: 1//60408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геева, Е. В. Самая нужная книга для диабетика / Е. В. Сергеева. – М. : АСТ, 2014. – 287 с. </w:t>
        <w:br/>
        <w:t>Шыфр НББ: 1//46411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дюков, А. Н. Настольная книга диабетика / А. Н. Сердюков. – Ростов н/Д. : Феникс, 2011. – 285 с. </w:t>
        <w:br/>
        <w:t>Шыфр НББ: 1//32566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олянский, Б. Л. Сахарный диабет. От А до Я / Б. Л. Смолянский, В. Г. Лифляндский. – М. : ОЛМА Медиа Групп, 2008. – 632 с. </w:t>
        <w:br/>
        <w:t>Шыфр НББ: 1//17226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лнцева, А. В. Сахарный диабет 1 типа у детей. Что необходимо знать : рук. для учителей и воспитателей дет. садов / А. В. Солнцева, Н. В. Волкова. – Минск : Респ. науч. мед. б-ка, 2019. – 26 с. </w:t>
        <w:br/>
        <w:t>Шыфр НББ: 1Н//73481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деева, А. Н. Диабет : профилактика, лечение, питание : более 100 новых кулинар. рецептов / А. Н. Фадеева. – СПб. [и др.] : Питер : Мир кн, 2011. – 175 с. </w:t>
        <w:br/>
        <w:t>Шыфр НББ: 1//30840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тотерапия против диабета : травы жизни : соврем. способы лечения сахар. диабета у взрослых и детей / В. Ф. Корсун [и др.]. – М. : Центрполиграф, 2016. – 351 с. </w:t>
        <w:br/>
        <w:t>Шыфр НББ: 1//55049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итцше, Д. Диабет : пер. с нем. / Д. Фритцше. – М. : Астрель ; Щелково : АСТ, 2008. – 95 с. </w:t>
        <w:br/>
        <w:t>Шыфр НББ: 1//10304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одова, Е. А. Диабет : урок за уроком / Е. А. Холодова, Т. В. Мохорт, Т. Н. Скрипленок. – Минск, 2006. – 125 c. </w:t>
        <w:br/>
        <w:t>Шыфр НББ: 1Н//1523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епелькевич, А. П. Роль врача общей практики в ведении пациентов с сахарным диабетом 2 типа: 5 основ. шагов / А. П. Шепелькевич. – Минск : ТМ Арго-Графикс, 2019. – 30 с. </w:t>
        <w:br/>
        <w:t>Шыфр НББ: 1Н//74640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Implementing health financing reform : lessons from countries in transition / WHO ; edited by J. Kutzin, C. Cashin, M. Jakab. – Copenhagen : WHO Regional Office for Europe, 2010. – XX, 411 p. </w:t>
        <w:br/>
        <w:t>Шыфр НББ: 1И//27125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Health systems governance in Europe : the role of Europ. Union law and policy / edited by E. Mossialos [et al.] ; Europ. Observatory on Health Systems and Policies. – Repr. ed. – New York [etc.] : Cambridge Univ. Press, 2010. – XXI, 762 p. </w:t>
        <w:br/>
        <w:t>Шыфр НББ: 1И//271251(039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peramagchy-dyyab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2:00Z</dcterms:created>
  <dc:creator>HomeUser</dc:creator>
  <dc:description/>
  <cp:keywords/>
  <dc:language>en-US</dc:language>
  <cp:lastModifiedBy>HomeUser</cp:lastModifiedBy>
  <dcterms:modified xsi:type="dcterms:W3CDTF">2019-11-19T09:26:00Z</dcterms:modified>
  <cp:revision>3</cp:revision>
  <dc:subject/>
  <dc:title/>
</cp:coreProperties>
</file>