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Times New Roman"/>
          <w:b/>
          <w:b/>
          <w:bCs/>
          <w:kern w:val="2"/>
          <w:sz w:val="28"/>
          <w:szCs w:val="28"/>
          <w:lang w:val="be-BY" w:eastAsia="ru-RU"/>
        </w:rPr>
      </w:pPr>
      <w:r>
        <w:rPr>
          <w:rFonts w:eastAsia="Times New Roman"/>
          <w:b/>
          <w:bCs/>
          <w:kern w:val="2"/>
          <w:sz w:val="28"/>
          <w:szCs w:val="28"/>
          <w:lang w:val="be-BY" w:eastAsia="ru-RU"/>
        </w:rPr>
        <w:t>Рэспубліка Беларусь і ўстойлівае развіццё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val="be-BY" w:eastAsia="ru-RU"/>
        </w:rPr>
        <w:t xml:space="preserve">Спіс літаратуры да </w:t>
      </w:r>
      <w:hyperlink r:id="rId2" w:tgtFrame="_blank">
        <w:r>
          <w:rPr>
            <w:rStyle w:val="InternetLink"/>
            <w:rFonts w:eastAsia="Times New Roman"/>
            <w:b/>
            <w:bCs/>
            <w:color w:val="0000FF"/>
            <w:u w:val="single"/>
            <w:lang w:val="be-BY" w:eastAsia="ru-RU"/>
          </w:rPr>
          <w:t>кніжнай выстаўкі</w:t>
        </w:r>
      </w:hyperlink>
      <w:r>
        <w:rPr>
          <w:rFonts w:eastAsia="Times New Roman"/>
          <w:lang w:val="be-BY" w:eastAsia="ru-RU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val="be-BY" w:eastAsia="ru-RU"/>
        </w:rPr>
        <w:t>Тэрмін правядзення:</w:t>
      </w:r>
      <w:r>
        <w:rPr>
          <w:rFonts w:eastAsia="Times New Roman"/>
          <w:lang w:val="be-BY" w:eastAsia="ru-RU"/>
        </w:rPr>
        <w:t xml:space="preserve"> 11.01.2019 – 28.02.2019</w:t>
        <w:br/>
      </w:r>
      <w:r>
        <w:rPr>
          <w:rFonts w:eastAsia="Times New Roman"/>
          <w:b/>
          <w:bCs/>
          <w:lang w:val="be-BY" w:eastAsia="ru-RU"/>
        </w:rPr>
        <w:t>Месца экспанавання:</w:t>
      </w:r>
      <w:r>
        <w:rPr>
          <w:rFonts w:eastAsia="Times New Roman"/>
          <w:lang w:val="be-BY" w:eastAsia="ru-RU"/>
        </w:rPr>
        <w:t xml:space="preserve"> аддзел абслугоўвання афіцыйнымі дакументамі (пам. 207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ктуальные вопросы совершенствования системы регионального развития в Республике Беларусь : проект ЕС "Поддержка регионального и местного развития в Беларуси" ENPI/2013/304-759 : сб. ст. – Минск : Колоград, 2016. – 193 с. </w:t>
        <w:br/>
        <w:t>Шыфр НББ: 1Н//563160К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рсенов, В. Анализ регионального развития Республики Беларусь : методология диагностики и мониторинга, комплекс. анализ и перспективы развития регионов / В. Арсенов. – Saarbrücken : LAP LAMBERT Acad. Publ., cop. 2013. – 180 с. </w:t>
        <w:br/>
        <w:t>Шыфр НББ: 1Н//696428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абосов, Е. М. Социологические очерки устойчивого развития современной Беларуси / Е. М. Бабосов. – Минск : Респ. ин-т высш. шк., 2011. – 248 с. </w:t>
        <w:br/>
        <w:t>Шыфр НББ: 1Н//302601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ербицкая, Е. Н. Предпринимательство и устойчивое развитие: Беларусь, Евросоюз, Польша / Е. Н. Вербицкая ; под науч. ред. В. Ф. Володько. – Минск : Технопринт, 2004. – 111 с. </w:t>
        <w:br/>
        <w:t>Шыфр НББ: 1БА400132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 интересах нынешнего и будущих поколений : стратегия устойчивого развития города Новополоцка : Местная повестка – 21 / Н. И. Кочанова [и др.] ; под общ. ред. О. В. Сивогракова. – Минск : Ковчег, 2010. – 63 с. </w:t>
        <w:br/>
        <w:t>Шыфр НББ: 1Н//267547К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ыполнение Государственной программы устойчивого развития села на 2011–2015 годы / Нац. стат. ком. Респ. Беларусь. – Минск : [б. и.], 2012. – 53 с. </w:t>
        <w:br/>
        <w:t>Шыфр НББ: 1Н//357854К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еографические науки в обеспечении стратегии устойчивого развития в условиях глобализации : (к 100-летию со дня рождения проф. Н. Т. Романовского) : материалы Междунар. науч.-практ. конф., 25–28 окт. 2012 г., Минск, Беларусь / Белорус. гос. ун-т ; редкол.: И. И. Пирожник (гл. ред.) [и др.]. – Минск : Изд. центр БГУ, 2012. – 362 с. </w:t>
        <w:br/>
        <w:t>Шыфр НББ: 1Н//387840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осударственная программа устойчивого развития села на 2011–2015 годы : Указ Президента Респ. Беларусь от 1 авг. 2011 г. № 342. – Горки : БГСХА, 2012. – 99 с. </w:t>
        <w:br/>
        <w:t>Шыфр НББ: 1Н//337570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X Международная научно-практическая конференция "Современные инновационные технологии и проблемы устойчивого развития общества", г. Минск, 26 мая 2017 г. : сб. науч. ст. участников конф. / Рос. экон. ун-т, Мин. фил. ; сост. Н. Н. Горбачёв ; ред. совет: А. Б. Мискевич [и др.]. – Минск : Ковчег, 2017. – 396 с. </w:t>
        <w:br/>
        <w:t>Шыфр НББ: 1Н//681023К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олгосрочное устойчивое развитие Республики Беларусь: стратегия и пути реализации / А. В. Червяков [и др.] ; под ред. А. В. Червякова. – Минск : Мисанта, 2016. – 278 с. </w:t>
        <w:br/>
        <w:t>Шыфр НББ: 1Н//618782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остижение Целей в области развития, сформулированных в Декларации тысячелетия : нац. отчет Респ. Беларусь / Науч.-исслед. экон. ин-т М-ва экономики Респ. Беларусь. – Минск : НИЭИ Минэкономики Респ. Беларусь, 2010. – 77 с. </w:t>
        <w:br/>
        <w:t>Шыфр НББ: 1Н//254256К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Европейская конференция по устойчивому развитию, Беларусь, Минск, 15–18 мая 2013 г. = European Conference on Sustainable Development, Belarus, Minsk, 15–18 May 2013 : сб. тез. науч. ст. / сост.: С. А. Зенченко, Н. Н. Горбачев. – Минск : Евраз. центр развития интеллектуал. ресурсов, 2013. – 255 с. </w:t>
        <w:br/>
        <w:t>Шыфр НББ: 1Н//409114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Жизнеспособная планета жизнеспособных людей : будущее, которое мы выбираем : докл. Группы высокого уровня Генер. секретаря Орг. Объед. Наций по глоб. устойчивости, Генер. Ассамблея, сес. 66 / ООН. – Нью-Йорк : ООН, 2012. – 122 с. </w:t>
        <w:br/>
        <w:t>Шыфр НББ: 1И//486139К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Жудро, В. М. Экономическая оценка и повышение устойчивости развития агробизнеса в условиях роста факторов неопределенности внешней среды : монография / В. М. Жудро. – Минск : Экоперспектива, 2014. – 219 с. </w:t>
        <w:br/>
        <w:t>Шыфр НББ: 1Н//473723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ахарова, М. Е. Современные проблемы устойчивого развития : учеб.-метод. материалы / М. Е. Захарова, А. В. Сорока, И. Н. Шарухо. – Могилев : Могилев. гос. ун-т , 2017. – 107 с. </w:t>
        <w:br/>
        <w:t>Шыфр НББ: 1Н//613671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орина, Т. Г. Формирование стратегии устойчивого энергетического развития : монография / Т. Г. Зорина. – Минск : Мисанта, 2016. – 332 с. </w:t>
        <w:br/>
        <w:t>Шыфр НББ: 1Н//575229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Иванова, Э. Г. Устойчивое развитие на местном уровне: Местная повестка дня на 21 век : пособие по разраб. и внедрению для местных. органов упр. и общественности / Э. Г. Иванова, Ю. В. Яблонская. – Минск : Орех, 2007. – 74 с. </w:t>
        <w:br/>
        <w:t>Шыфр НББ: 1Н//28915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Инновационное и устойчивое развитие рынков недвижимости : монография / Н. Г. Синяк [и др.]. – Минск : Белорус. гос. технол. ун-т, 2015. – 608 с. </w:t>
        <w:br/>
        <w:t>Шыфр НББ: 1Н//562698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нцептуальные основы становления социально-ориентированной экономики Республики Беларусь для обеспечения ее устойчивого развития / И. В. Зенькова [и др.] ; под общ. ред. И. В. Зеньковой. – Новополоцк : Полоц. гос. ун-т, 2017. – 283 с. </w:t>
        <w:br/>
        <w:t>Шыфр НББ: 1Н//639362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Лагодич, Л. В. Устойчивость развития продовольственного рынка / Л. В. Лагодич. – Минск : Мисанта, 2017. – 291 с. </w:t>
        <w:br/>
        <w:t>Шыфр НББ: 1Н//648712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Лагодич, Л. В. Устойчивость развития продовольственного рынка Республики Беларусь: теория и методология / Л. В. Лагодич. – Минск : Беларус. навука, 2015. – 256 с. </w:t>
        <w:br/>
        <w:t>Шыфр НББ: 1Н//529137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атериалы четвертой международной научно-практической конференции по вопросам банковской экономики "Банковская система: устойчивость и перспективы развития", Полесский государственный университет, г. Пинск, Республика Беларусь, 16–17 мая 2013 г. / Нац. банк Респ. Беларусь [и др.] ; редкол.: К. К. Шебеко (гл. ред.) [и др.]. – Пинск : ПолесГУ, 2013. – 271 с. </w:t>
        <w:br/>
        <w:t>Шыфр НББ: 1Н//413355К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еждународно-правовые механизмы обеспечения устойчивого развития и безопасности Республики Беларусь / О. В. Гришкевич [и др.] ; под ред. Е. Ф. Довгань. – Минск : СтройМедиаПроект, 2016. – 395 с. </w:t>
        <w:br/>
        <w:t>Шыфр НББ: 1Н//574974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естная повестка – 21 как инструмент устойчивого развития территорий / Программа развития ООН в Респ. Беларусь, Европ. союз ; сост., авт. вступ. ст. О. В. Сивограков. – Минск : Альтиора – Живые краски, 2009. – 128 с. </w:t>
        <w:br/>
        <w:t>Шыфр НББ: 1Н//170191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естные повестки – 21 в Беларуси = Local agenda 21 in Belarus / Междунар. гуманитар.-просветит. фонд "Живое партнерство". – [Б. м. : б. и.], 2017. – 10 с. </w:t>
        <w:br/>
        <w:t>Шыфр НББ: 1Н//625166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етодология разработки и реализации стратегий устойчивого развития территорий (Местных повесток – 21) / О. В. Сивограков [и др.] ; под общ. ред. О. В. Сивогракова. – Минск : Ковчег, 2010. – 168 с. </w:t>
        <w:br/>
        <w:t>Шыфр НББ: 1Н//265419К(039)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Мир и Беларусь: аспекты устойчивого развития : пособие / С. П. Винокурова [и др.] ; под общ. ред.: М. М. Ковалева, Т. П. Субботиной. – Минск : Технопринт, 2003. – 171 с. </w:t>
        <w:br/>
        <w:t xml:space="preserve">Шыфр НББ: 1БА321614К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ороз, А. И. Социально-экономический потенциал региона и эффективность его использования: теория и практика : монография / А. И. Мороз. – Гродно : Гродн. гос. ун-т, 2014. – 479 с. </w:t>
        <w:br/>
        <w:t>Шыфр НББ: 1Н//487849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аука и технология как основы модернизации для будущего устойчивого развития, SSF – 2014 = Science and technology as a basis of modernization for future sustainable development, SSF – 2014 : сб. тез. конф., 18–21 сент. 2014 г., Минск, Беларусь / Ин-т тепло- и массообмена Нац. акад. наук Беларуси ; редкол.: С. А. Левченко, Е. А. Кузей. – Минск : Ин-т тепло- и массообмена, 2014. – 108 с. </w:t>
        <w:br/>
        <w:t>Шыфр НББ: 1Н//481088К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ациональная платформа бизнеса Беларуси – 2018 "От возможностей к реальности" = Нацыянальная платформа бізнесу Беларусі – 2018 "Ад магчымасцей да рэальнасці" = Belarus national business platform – 2018 "Turning opportunities into reality" / Координац. совет по развитию и продвижению "Национальной платформы бизнеса Беларуси". – Минск : Колорград, 2018. – 223 с. </w:t>
        <w:br/>
        <w:t>Шыфр НББ: 1Н//698285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ациональная политика – основа устойчивого развития государства : материалы междунар. семинара (Минск, 3 нояб. 2006 г.) / Акад. упр. при Президенте Респ. Беларусь, Посольство Казахстана в Респ. Беларусь. – Минск : Акад. упр. при Президенте Респ. Беларусь, 2007. – 84 с. </w:t>
        <w:br/>
        <w:t>Шыфр НББ: 1Н//33710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ациональная стратегия устойчивого социально-экономического развития Республики Беларусь на период до 2020 г. / Нац. комис. по устойчивому развитию Респ. Беларусь ; редкол.: Я. М. Александрович [и др.]. – Минск : Юнипак, 2004. – 202 с. </w:t>
        <w:br/>
        <w:t>Шыфр НББ: 1БА366442К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ациональные Цели развития тысячелетия : платформа для действий : регион. докл. о Целях развития тысячелетия в странах Европы и СНГ / авт.: П. Казмеркевич, Я. Клинг. – Братислава : Регион. бюро ПРООН по странам Европы и СНГ, 2006. – XI, 199 с. </w:t>
        <w:br/>
        <w:t>Шыфр НББ: 9ИН4000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бзоры результативности экологической деятельности : Беларусь : третий обзор / ООН, Европ. экон. комис. – Нью-Йорк ; Женева : ООН, 2016. – XLI, 445 с. – (Серия обзоров результативности экологической деятельности, ; вып. 44). </w:t>
        <w:br/>
        <w:t>Шыфр НББ: 1Н//562642К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бразование в интересах устойчивого развития : информ.-аналит. обзор / М-во образования Респ. Беларусь, Междунар. гос. экол. ун-т, Координац.-информ. центр содействия реализации Стратегии ЕЭК ООН по образованию в интересах устойчивого развития ; Т. Н. Ковалева [и др.]. – Минск : МГЭУ, 2007. – 102 с. </w:t>
        <w:br/>
        <w:t>Шыфр НББ: 1Н//91807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бразование в интересах устойчивого развития в Беларуси: теория и практика / В. Л. Абушенко [и др.] ; под науч. ред. А. И. Жука, Н. Н. Кошель, С. Б. Савеловой. – 2-е изд. – Минск : Белорус. гос. пед. ун-т , 2017. – 638 с. </w:t>
        <w:br/>
        <w:t>Шыфр НББ: 1Н//624525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бразование в интересах устойчивого развития – условие и механизм становления субъективности и сотрудничества участников образовательной деятельности : материалы междунар. науч.-практ. конф., Витебск, 18–20 апр. 2013 г. / М-во образования Респ. Беларусь, Витеб. гос. ун-т ; редкол: А. П. Солодков (гл. ред.), И. М. Прищепа, А. Л. Дединкин. – Витебск : ВГУ, 2013. – 375 с. </w:t>
        <w:br/>
        <w:t>Шыфр НББ: 1Н//411899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бразование для устойчивого развития: на пути к обществу знания : материалы Междунар. форума, Минск, Респ. Беларусь, 5–6 апр. 2005 г. / Орг. Объед. Наций по вопр. образования, науки и культуры [и др.] ; редкол.: А. М. Радьков (председатель) [и др.]. – Минск : Изд. центр БГУ, 2005. – 736 с. </w:t>
        <w:br/>
        <w:t>Шыфр НББ: 1БА414177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бразование через всю жизнь: непрерывное образование для устойчивого развития : материалы VI Междунар. конф., г. Минск, 2–3 окт. 2008 г. / М-во образования Респ. Беларусь [и др.] ; под общ. ред. А. В. Торховой, З. С. Курбыко. – Минск : Белорус. гос. пед. ун-т, 2008. – 278 с. </w:t>
        <w:br/>
        <w:t>Шыфр НББ: 1Н//127597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артнерство ветвей власти как необходимое условие успешного достижения Целей устойчивого развития : открытые парламент. слушания [в Совете Респ. Нац. собр. Респ. Беларусь 19 дек. 2017 г.] / под ред. М. А. Щёткиной. – Минск : Рифтур Принт, 2017. – 123 с. </w:t>
        <w:br/>
        <w:t>Шыфр НББ: 1Н//688785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архоменко, Н. В. Устойчивое развитие сельского хозяйства региона: проблемы достижения и механизм поддержания / Н. В. Пархоменко, Л. В. Щукина. – Гомель : Гомел. гос. техн. ун-т, 2016. – 178 с. </w:t>
        <w:br/>
        <w:t>Шыфр НББ: 1Н//617400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ерспективные направления устойчивого развития АПК Республики Беларусь : материалы I Круглого стола молодых ученых по укреплению междисциплинар. сотрудничества (Минск, 31 марта 2016 г.) / Ин-т систем. исслед. в АПК Нац. акад. наук Беларуси. – Минск : Ин-т систем. исслед. в АПК НАН Беларуси, 2016. – 254 с. </w:t>
        <w:br/>
        <w:t>Шыфр НББ: 1Н//579833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авовое обеспечение устойчивого развития Республики Беларусь : материалы междунар. науч.-практ. конф. (Гомель, 9–10 апр. 2010 г.) / М-во образования Респ. Беларусь, Гомел. гос. ун-т, Юрид. фак. ; под общ. ред. И. И. Эсмантович. – Гомель : ГГУ, 2010. – 270 с. </w:t>
        <w:br/>
        <w:t>Шыфр НББ: 1Н//238986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авовое обеспечение устойчивого развития Республики Беларусь в контексте интеграционных процессов : сб. тез. участников Первой Респ. науч.-практ. конф., 6–7 апр. 2006 г. : в 2 ч. / М-во образования Респ. Беларусь [и др.] ; редкол.: Е. В. Богданов [и др.]. – Гомель : Гомел. гос. ун-т, 2006. – Ч. 1. – 266 с. </w:t>
        <w:br/>
        <w:t>Шыфр НББ: 1Н//636265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авовое обеспечение устойчивого развития Республики Беларусь в контексте интеграционных процессов : сб. тез. участников Первой Респ. науч.-практ. конф., 6–7 апр. 2006 г. : в 2 ч. / М-во образования Респ. Беларусь [и др.] ; редкол.: Е. В. Богданов [и др.]. – Гомель : Гомел. гос. ун-т, 2006. – Ч. 2. – 435 с. </w:t>
        <w:br/>
        <w:t>Шыфр НББ: 1Н//633734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авовые основы сохранения и устойчивого использования биологического и ландшафтного разнообразия Республики Беларусь / Программа развития ООН [и др.] ; сост. Н. В. Минченко. – Минск : [б. и.], 2011. – 389 с. </w:t>
        <w:br/>
        <w:t>Шыфр НББ: 1Н//357853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авовые основы устойчивого развития на местном уровне / авт. коллектив: Т. И. Макарова [и др.]. – Минск : Ковчег, 2010. – 56 c. </w:t>
        <w:br/>
        <w:t>Шыфр НББ: 1Н//267558К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облемы устойчивого развития регионов Республики Беларусь и сопредельных стран : сб. науч. ст. IV Междунар. науч.-практ. конф., 2 апр. 2015 г. / М-во образования Респ. Беларусь, Могилев. гос. ун-т ; ред. совет: И. Н. Шарухо [и др.]. – Могилев : МГУ, 2015. – 411 с. </w:t>
        <w:br/>
        <w:t>Шыфр НББ: 1Н//510403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облемы устойчивого развития регионов Республики Беларусь и сопредельных стран : материалы V Междунар. науч.-практ. конф. (интернет-конф.), 20 апр. – 20 мая 2016 г., г. Могилев / М-во образования Респ. Беларусь, Могилев. гос. ун-т. – Могилев : МГУ, 2016. – 55 с. </w:t>
        <w:br/>
        <w:t>Шыфр НББ: 1Н//591379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облемы устойчивого развития регионов Республики Беларусь и сопредельных стран : сб. науч. ст. VI Междунар. науч.-практ. интернет-конф., 1 февр. – 31 марта 2017 г. / М-во образования Респ. Беларусь, Могилев. гос. ун-т, Могилев. экол. обществ. об-ние "Эндо" ; под ред. И. Н. Шарухо, А. Н. Пахоменко. – Могилев : МГУ, 2018. – 221 с. </w:t>
        <w:br/>
        <w:t>Шыфр НББ: 1Н//691425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азвитие регионов с опорой на частный сектор : (пособие по стратег. планированию развития региона) / В. В. Пинигин [и др.] ; под науч. ред. В. В. Пинигина. – Минск : Асар, 2013. – 126 с. </w:t>
        <w:br/>
        <w:t>Шыфр НББ: 1Н//420515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азвитие человеческого, социального и экологического капиталов в контексте глобальных и национальных тенденций / С. Ю. Солодовников [и др.] ; под науч. ред. Г. А. Хацкевича. – Гродно : Гродн. гос. ун-т, 2013. – 382 с. </w:t>
        <w:br/>
        <w:t>Шыфр НББ: 1Н//412115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егиональное развитие в Республике Беларусь: вызовы и перспективы : проект МТП ЕС "Поддержка регионального и местного развития в Беларуси" ЕNPI/2013/304-759 / подгот.: Дж. Бадах (руководитель) [и др.]. – Минск : Колорград, 2015. – 167 с. </w:t>
        <w:br/>
        <w:t>Шыфр НББ: 1Н//527537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егиональный форум координаторов по Целям устойчивого развития: построение партнерства в поддержку национальных усилий в области устойчивого развития, Минск, Беларусь, 21–22 февраля 2018 г. = Regional SDG coordination leaders forum: building a partnership to underpin national sustainable development solutions, Minsk, Belarus, 21–22 February 2018. – Минск : Рифтур Принт, 2018. – 37 с. </w:t>
        <w:br/>
        <w:t>Шыфр НББ: 1Н//688790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борник трудов XI международной научно-практической конференции "Устойчивое развитие экономики: состояние, проблемы, перспективы", Полесский государственный университет, г. Пинск, Республика Беларусь, 21 апреля 2017 г. / М-во образования Респ. Беларусь [и др.] ; редкол.: К. К. Шебеко (гл. ред.) [и др.]. – Пинск : ПолесГУ, 2017. – 344 с. </w:t>
        <w:br/>
        <w:t>Шыфр НББ: 1Н//692591К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борник трудов XII международной научно-практической конференции "Устойчивое развитие экономики: состояние, проблемы, перспективы", Полесский государственный университет, г. Пинск, Республика Беларусь, 27 апреля 2018 г. / М-во образования Респ. Беларусь [и др.] ; редкол.: К. К. Шебеко (гл. ред.) [и др.]. – Пинск : ПолесГУ, 2018. – 267 с. </w:t>
        <w:br/>
        <w:t>Шыфр НББ: 1Н//694769К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ивограков, О. В. Думаем глобально, действуем локально : стратегии устойчивого развития – Местные повестки на XXI век в Беларуси / О. В. Сивограков. – Минск : Пропилеи, 2007. – 272 с. </w:t>
        <w:br/>
        <w:t>Шыфр НББ: 1Н//41242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ивограков, О. Индикаторы устойчивого развития местного сообщества : (как оценить результаты Местной повестки – 21) / О. Сивограков. – Минск : Пропилеи, 2008. – 90 с. </w:t>
        <w:br/>
        <w:t>Шыфр НББ: 1Н//109893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овременные проблемы устойчивого развития АПК: вопросы теории и методологии / В. Г. Гусаков [и др.] ; редкол.: В. Г. Гусаков (гл. ред.) [и др.]. – Минск : Ин-т систем. исслед. в АПК НАН Беларуси, 2017. – 129 с. </w:t>
        <w:br/>
        <w:t>Шыфр НББ: 1Н//626727К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оздание основ для устойчивого развития : выбороч. анализ системы упр. природопользованием и охраной окружающей среды в Респ. Беларусь / Департамент Европы и Центр. Азии, Отд. экол. и соц.-устойчивого развития. – Минск : Всемир. банк, 2002. – 242 с. </w:t>
        <w:br/>
        <w:t>Шыфр НББ: 1БА372710К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оциальная компонента устойчивого экономического развития : сб. науч. тр. / Белорус. гос. ун-т, Фак. социокультур. коммуникаций, Каф. менеджмента и экономики соц. сферы ; редкол.: А. В. Руцкий (отв. ред.) [и др.]. – Минск : Респ. ин-т высш. шк., 2017. – 235 с. </w:t>
        <w:br/>
        <w:t>Шыфр НББ: 1Н//632911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оциально-гуманитарные науки и устойчивое развитие белорусского общества : материалы междунар. науч. конф., Минск, 9 дек. 2005 г. / БИП – ин-т правоведения [и др.] ; под ред. С. Ф. Сокола, С. А. Смаля, В. К. Бонько. – Минск : БИП-С плюс, 2005. – 303 с. </w:t>
        <w:br/>
        <w:t>Шыфр НББ: 1БА450388К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оциально-экономические механизмы обеспечения устойчивого инновационного развития экономики Республики Беларусь / В. В. Пузиков [и др.] ; под науч. ред. В. В. Пузикова, Л. П. Ермалович. – Минск : Право и экономика, 2017. – 308 с. </w:t>
        <w:br/>
        <w:t>Шыфр НББ: 1Н//661689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оциальные и социокультурные процессы в современной Беларуси: социологический анализ / М. Г. Алейник [и др.] ; редкол.: Г. М. Евелькин (отв. ред.). – Минск : Белорус. наука, 2006. – 495 с. </w:t>
        <w:br/>
        <w:t>Шыфр НББ: 1Н//3411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тартовые позиции Беларуси по достижению Целей устойчивого развития. – Минск : Рифтур Принт, 2017. – 131 с. </w:t>
        <w:br/>
        <w:t>Шыфр НББ: 1Н//654979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тратегический план устойчивого развития Минска на период до 2020 года / Мин. гор. исполн. ком. ; В. А. Бобков [и др.]. – 2-е изд. – Минск : Юнипак, 2005. – 135 с. </w:t>
        <w:br/>
        <w:t>Шыфр НББ: 1БА462462К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тратегия устойчивости развития АПК – продовольственная безопасность / В. Г. Гусаков [и др.] ; под ред. В. Г. Гусакова. – Минск : Белорус. наука, 2008. – 514 с. </w:t>
        <w:br/>
        <w:t>Шыфр НББ: 1Н//90312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тратегия устойчивого развития Беларуси: преемственность и обновление : аналит. отчет / А. В. Неверов [и др.]. – Минск : Юнипак, 2003. – 207 с. </w:t>
        <w:br/>
        <w:t>Шыфр НББ: 1Н//27821К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тратегия устойчивого развития Беларуси: экологический аспект : аналит. обзор / Е. А. Антипова [и др.]. – Минск : ФУАинформ, 2014. – 335 с. </w:t>
        <w:br/>
        <w:t>Шыфр НББ: 1Н//487634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тратегия устойчивого развития Брестской области на 2016–2025 годы : проект. – Брест : [б. и.], 2015. – 117 с. </w:t>
        <w:br/>
        <w:t>Шыфр НББ: 1Н//574290К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тратегия устойчивого развития Гомельской области на 2016–2025 годы : проект. – Гомель : [б. и.], 2015. – 127 с. </w:t>
        <w:br/>
        <w:t>Шыфр НББ: 1Н//574291К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тратегия устойчивого развития Гродненской области на 2016–2025 годы : проект. – Гродно : [б. и.], 2015. – 99 с. </w:t>
        <w:br/>
        <w:t>Шыфр НББ: 1Н//574288К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тратегия устойчивого развития Минской области на 2016–2025 годы : проект. – Минск : [б. и.], 2015. – 149 с. </w:t>
        <w:br/>
        <w:t>Шыфр НББ: 1Н//574296К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тратегия устойчивого развития Могилевской области на 2016–2025 годы : проект. – Могилев : [б. и.], 2015. – 112 с. </w:t>
        <w:br/>
        <w:t>Шыфр НББ: 1Н//574292К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тратегия устойчивого развития экологического туризма в Беларуси / Л. М. Гайдукевич [и др.] ; под общ. ред. Л. М. Гайдукевича, С. А. Хомич. – Минск : Белорус. гос. ун-т, 2008. – 351 с. </w:t>
        <w:br/>
        <w:t>Шыфр НББ: 1Н//132942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Теоретические и методические основы достижения устойчивого развития совокупного рынка труда для повышения конкурентоспособности экономики Республики Беларусь / В. Л. Клюня [и др.] ; под общ. ред. И. В. Зеньковой. – Новополоцк : Полоц. гос. ун-т, 2017. – 211 с. </w:t>
        <w:br/>
        <w:t>Шыфр НББ: 1Н//639346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Управление устойчивым развитием регионов : сб. материалов конф. / редкол.: В. В. Ермоленков (отв. ред.) [и др.]. – Минск : Пропилеи, 2012. – 178 с. </w:t>
        <w:br/>
        <w:t>Шыфр НББ: 1Н//392151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Устойчивое развитие агропромышленного комплекса: производственно-экономические, миграционные и мотивационные процессы : материалы междунар. науч.-практ. конф., посвящ. 45-летию БТЭУ, Гомель, 10–11 нояб. 2009 г. / Белкоопсоюз, Белорус. торгово-экон. ун-т потребит. кооперации ; под науч. ред. А. А. Наумчик, С. Н. Лебедевой. – Гомель : Белорус. торгово-экон. ун-т потребит. кооперации, 2009. – 219 с. </w:t>
        <w:br/>
        <w:t>Шыфр НББ: 1Н//200103К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Устойчивое развитие и демографические проблемы : материалы студенч. науч.-практ. конф., 22 нояб. 2008 г. / Брест. гос. ун-т ; науч. ред. А. В. Грибко. – Брест : БрГУ, 2009. – 100 с. </w:t>
        <w:br/>
        <w:t>Шыфр НББ: 1Н//169014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Устойчивое развитие : новые вызовы : учебник / А. В. Абрамова [и др.] ; под ред. В. И. Данилова-Данильяна, Н. А. Пискуловой. – М. : Аспект пресс, 2015. – 335 с. </w:t>
        <w:br/>
        <w:t>Шыфр НББ: 1//573704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Устойчивое развитие: общество, образование, технологии, экономика, экология = Sustainable development: education, society, technologies, economy, ecology : тез. докл. Европ. семинара (Минск, Респ. Беларусь, 16–19 марта 2011 г.) / редкол.: С. Н. Князев [и др.]. – Минск : ГИУСТ БГУ, 2011. – 223 с. </w:t>
        <w:br/>
        <w:t>Шыфр НББ: 1Н//286917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Устойчивое развитие: общество, образование, технологии, экономика, экология = Sustainable development: education, society, technologies, economy, ecology : тез. докл. Европ. семинара (Минск, 16–19 марта 2011 г.) / редкол.: С. Н. Князев [и др.]. – Минск : Ковчег, 2011. – Ч. 2. – 38 с. </w:t>
        <w:br/>
        <w:t>Шыфр НББ: 1Н//290615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Устойчивое развитие Республики Беларусь на принципах "зеленой" экономики : нац. сообщ. / Науч.-исслед. экон. ин-т М-ва экономики Респ. Беларусь ; науч. ред. В. В. Пинигин. – Минск : НИЭИ Минэкономики Респ. Беларусь, 2012. – 52 с. </w:t>
        <w:br/>
        <w:t>Шыфр НББ: 1Н//358185К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Устойчивое развитие Республики Беларусь на принципах "зеленой" экономики : сб. ст. по докл. науч.-практ. конф., 5 июня 2012 г., г. Минск / М-во природ. ресурсов и охраны окружающей среды Респ. Беларусь, Программа развития ООН в Респ. Беларусь ; сост. М. Г. Герменчук ; под общ. ред. В. И. Ключеновича. – Минск : Бел НИЦ "Экология", 2012. – 156 с. </w:t>
        <w:br/>
        <w:t>Шыфр НББ: 1Н//394476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Устойчивое развитие рынков недвижимости / Н. Г. Синяк [и др.]. – Минск : Белорус. гос. технол. ун-т, 2015. – 302 с. </w:t>
        <w:br/>
        <w:t>Шыфр НББ: 1Н//538489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Устойчивое развитие сельского хозяйства Беларуси в новых условиях : (материалы IX Междунар. науч.-практ. конф., 20 сент. 2012 г.) г. Минск / Ин-т систем. исслед. в АПК Нац. акад. наук Беларуси ; под ред. В. Г. Гусакова. – Минск : Ин-т систем. исслед. в АПК НАН Беларуси, 2013. – 191 с. </w:t>
        <w:br/>
        <w:t>Шыфр НББ: 1Н//400895К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Устойчивое развитие территорий, пострадавших от чернобыльской катастрофы: опыт Союзного государства : материалы постоянно действующего семинара при Парламент. Собр. Союза Беларуси и России по вопр. стр-ва Союз. государства : (заседание тридцать третье, г. Мозырь, 5–6 июня 2013 г.) / Парламент. Собр. Союза Беларуси и России ; под ред. С. Г. Стрельченко. – Минск : Центр систем. анализа и стратег. исслед. НАН Беларуси, 2013. – 275 с. </w:t>
        <w:br/>
        <w:t>Шыфр НББ: 1Н//432028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Устойчивое развитие туристической сферы в регионах Беларуси: состояние, проблемы, перспективы : сб. материалов Респ. науч.-практ. конф., Пинск, 11 нояб. 2011 г. / Брест. гос. ун-т [и др.] ; под общ. ред. К. К. Красовского. – Брест : БрГУ, 2012. – 141 с. </w:t>
        <w:br/>
        <w:t>Шыфр НББ: 1Н//381603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Устойчивое развитие: экологические проблемы : сб. материалов студенч. науч.-практ. конф., Брест, 25 нояб. 2010 г. / Брест. гос. ун-т ; редкол.: И. В. Абрамова [и др.]. – Брест : БрГУ, 2011. – 124 с. </w:t>
        <w:br/>
        <w:t>Шыфр НББ: 1Н//307502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Устойчивое развитие: экологические проблемы : сб. материалов IV регион. науч.-практ. конф., Брест, 22 нояб. 2012 г. / Брест. гос. ун-т ; редкол.: И. В. Абрамова, О. И. Грядунова, В. А. Мороз. – Брест : БрГУ, 2013. – 90 с. </w:t>
        <w:br/>
        <w:t>Шыфр НББ: 1Н//414992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Устойчивое развитие: экологические проблемы : сб. материалов V регион. науч.-практ. конф., Брест, 21 нояб. 2013 г. / Брест. гос. ун-т ; редкол.: И. В. Абрамова [и др.]. – Брест : БрГУ, 2014. – 221 с. </w:t>
        <w:br/>
        <w:t>Шыфр НББ: 1Н//464023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Устойчивое развитие: экологические проблемы : сб. материалов VI регион. науч.-практ. конф., Брест, 21 нояб. 2014 г. / Брест. гос. ун-т ; редкол.: И. В. Абрамова, О. И. Грядунова, А. Д. Панько. – Брест : БрГУ, 2015. – 200 с. </w:t>
        <w:br/>
        <w:t>Шыфр НББ: 1Н//563916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Устойчивое развитие: экологические проблемы : сб. материалов VII регион. науч.-практ. конф., Брест, 19 нояб. 2015 г. / Брест. гос. ун-т ; редкол.: Т. А. Шелест, О. И. Грядунова, Д. В. Никитюк. – Брест : БрГУ, 2016. – 169 с. </w:t>
        <w:br/>
        <w:t>Шыфр НББ: 1Н//560781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Устойчивое развитие экономики и безопасность : монография / под ред. А. А. Быкова, М. И. Ноздрина-Плотницкого. – Минск : Мисанта, 2011. – 177 с. </w:t>
        <w:br/>
        <w:t>Шыфр НББ: 1Н//305901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Устойчивое развитие экономики: международные и национальные аспекты : материалы междунар. науч.-практ. конф., посвящ. 20-летию финансово-экон. фак. (Новополоцк, 25–26 окт. 2012 г.) : в 2 ч. / М-во образования Респ. Беларусь, Полоц. гос. ун-т ; под общ. ред. Н. Л. Белорусовой. – Новополоцк : ПГУ, 2012. – Ч. 1. – 355 с. </w:t>
        <w:br/>
        <w:t>Шыфр НББ: 1Н//376795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Устойчивое развитие экономики: международные и национальные аспекты : материалы междунар. науч.-практ. конф., посвящ. 20-летию финансово-экон. фак. (Новополоцк, 25–26 окт. 2012 г.) : в 2 ч. / М-во образования Респ. Беларусь, Полоц. гос. ун-т ; под общ. ред. Н. Л. Белорусовой. – Новополоцк : ПГУ, 2012. – Ч. 2. – 331 с. </w:t>
        <w:br/>
        <w:t>Шыфр НББ: 1Н//376798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Устойчивое развитие экономики: состояние, проблемы и перспективы : сб. науч. ст. первой Междунар. конф., Пинск, 10–11 мая 2007 г. : в 4 ч. / Нац. банк Респ. Беларусь, Полес. гос. ун-т ; под общ. ред. К. К. Шебеко. – Пинск : ПолесГУ, 2007. – Ч. 1. – 305 с. </w:t>
        <w:br/>
        <w:t>Шыфр НББ: 1Н//98851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Устойчивое развитие экономики: состояние, проблемы и перспективы : сб. науч. ст. первой Междунар. конф., Пинск, 10–11 мая 2007 г. : в 4 ч. / Нац. банк Респ. Беларусь, Полес. гос. ун-т ; под общ. ред. К. К. Шебеко. – Пинск : ПолесГУ, 2007. – Ч. 2. – 299 с. </w:t>
        <w:br/>
        <w:t>Шыфр НББ: 1Н//98856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Устойчивое развитие экономики: состояние, проблемы и перспективы : сб. науч. ст. первой Междунар. конф., Пинск, 10–11 мая 2007 г. : в 4 ч. / Нац. банк Респ. Беларусь, Полес. гос. ун-т ; под общ. ред. К. К. Шебеко. – Пинск : ПолесГУ, 2007. – Ч. 3. – 240 с. </w:t>
        <w:br/>
        <w:t>Шыфр НББ: 1Н//98862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Устойчивое развитие экономики: состояние, проблемы и перспективы : сб. науч. ст. первой Междунар. конф., Пинск, 10–11 мая 2007 г. : в 4 ч. / Нац. банк Респ. Беларусь, Полес. гос. ун-т ; под общ. ред. К. К. Шебеко. – Пинск : ПолесГУ, 2007. – Ч. 4. – 137 с. </w:t>
        <w:br/>
        <w:t>Шыфр НББ: 1Н//98868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Шимова, О. С. Устойчивое развитие : учебник / О. С. Шимова. – Минск : Белорус. гос. экон. ун-т, 2017. – 395 с. </w:t>
        <w:br/>
        <w:t>Шыфр НББ: 1Н//652203(039)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Экономика и общество Беларуси: диспропорции и перспективы развития : нац. отчет о человеческом развитии, 2004–2005 / Программа развития ООН ; науч. ред. В. Шимов. – Минск : Альтиора-Живые краски, 2005. – 95 с. </w:t>
        <w:br/>
        <w:t xml:space="preserve">Шыфр НББ: 9ИН4002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Экономический рост Республики Беларусь: глобализация, инновационность, устойчивость : материалы XI Междунар. науч.-практ. конф., Минск, 17 мая 2018 г. / М-во образования Респ. Беларусь, Белорус. гос. экон. ун-т ; редкол.: В. Н. Шимов (отв. ред.) [и др.]. – Минск : БГЭУ, 2018. – 575 с. </w:t>
        <w:br/>
        <w:t>Шыфр НББ: 1Н//713875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Экспресс ООН – 70 в Беларуси на пути к Целям устойчивого развития / подгот.: Ш. Харт, Е. Жук, О. Сает ; пер. с англ.: Е. Жук [и др.] ; фото: А. Асанович. – Минск : Альтиора – Живые краски, 2016. – 111 с. </w:t>
        <w:br/>
        <w:t>Шыфр НББ: 1Н//562118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Ярмолович, М. В. О концепции и механизмах стратегии устойчивого развития : (к методол. основам инновац. развития экономики переход. периода) / М. В. Ярмолович. – Минск : Право и экономика, 2015. – 32 с. </w:t>
        <w:br/>
        <w:t>Шыфр НББ: 1Н//504426(039)</w:t>
      </w:r>
    </w:p>
    <w:p>
      <w:pPr>
        <w:pStyle w:val="Normal"/>
        <w:spacing w:before="280" w:after="280"/>
        <w:rPr>
          <w:rFonts w:eastAsia="Times New Roman"/>
          <w:lang w:val="en-US" w:eastAsia="ru-RU"/>
        </w:rPr>
      </w:pPr>
      <w:r>
        <w:rPr>
          <w:rFonts w:eastAsia="Times New Roman"/>
          <w:lang w:eastAsia="ru-RU"/>
        </w:rPr>
        <w:t xml:space="preserve">Ярмолович, М. В. О новой экономической модели и стратегии устойчивого развития Республики Беларусь : (авт. видение) / М. В. Ярмолович. – Минск : Право и экономика, 2016. – 39 с. </w:t>
        <w:br/>
        <w:t>Шыфр 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Н</w:t>
      </w:r>
      <w:r>
        <w:rPr>
          <w:rFonts w:eastAsia="Times New Roman"/>
          <w:lang w:val="en-US" w:eastAsia="ru-RU"/>
        </w:rPr>
        <w:t>//568998(039)</w:t>
      </w:r>
    </w:p>
    <w:p>
      <w:pPr>
        <w:pStyle w:val="Normal"/>
        <w:spacing w:before="280" w:after="28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Sustainable Development Goals : from promise to practice / UN Assoc.-UK. – London : Witan Media, 2017. – 131 p. </w:t>
        <w:br/>
      </w:r>
      <w:r>
        <w:rPr>
          <w:rFonts w:eastAsia="Times New Roman"/>
          <w:lang w:eastAsia="ru-RU"/>
        </w:rPr>
        <w:t>Шыфр 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>//672227</w:t>
      </w:r>
      <w:r>
        <w:rPr>
          <w:rFonts w:eastAsia="Times New Roman"/>
          <w:lang w:eastAsia="ru-RU"/>
        </w:rPr>
        <w:t>К</w:t>
      </w:r>
      <w:r>
        <w:rPr>
          <w:rFonts w:eastAsia="Times New Roman"/>
          <w:lang w:val="en-US" w:eastAsia="ru-RU"/>
        </w:rPr>
        <w:t>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val="en-US" w:eastAsia="ru-RU"/>
        </w:rPr>
        <w:t xml:space="preserve">Sustainable Development Goals : the people's agenda / UN Assoc.-UK. – London : UNA-UK, 2016. – 159 </w:t>
      </w:r>
      <w:r>
        <w:rPr>
          <w:rFonts w:eastAsia="Times New Roman"/>
          <w:lang w:eastAsia="ru-RU"/>
        </w:rPr>
        <w:t>с</w:t>
      </w:r>
      <w:r>
        <w:rPr>
          <w:rFonts w:eastAsia="Times New Roman"/>
          <w:lang w:val="en-US" w:eastAsia="ru-RU"/>
        </w:rPr>
        <w:t xml:space="preserve">. </w:t>
        <w:br/>
      </w:r>
      <w:r>
        <w:rPr>
          <w:rFonts w:eastAsia="Times New Roman"/>
          <w:lang w:eastAsia="ru-RU"/>
        </w:rPr>
        <w:t>Шыфр НББ: 1И//562565К(039)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lb.by/by/news/knizhnyja-vystawki/respublika-belarus-i-stoylivae-razvitstsy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58:00Z</dcterms:created>
  <dc:creator>user</dc:creator>
  <dc:description/>
  <cp:keywords/>
  <dc:language>en-US</dc:language>
  <cp:lastModifiedBy>user</cp:lastModifiedBy>
  <dcterms:modified xsi:type="dcterms:W3CDTF">2019-01-17T09:23:00Z</dcterms:modified>
  <cp:revision>4</cp:revision>
  <dc:subject/>
  <dc:title/>
</cp:coreProperties>
</file>