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be-BY"/>
        </w:rPr>
      </w:pPr>
      <w:r>
        <w:rPr>
          <w:lang w:val="be-BY"/>
        </w:rPr>
        <w:t>Роўныя правы, роўныя магчымасці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03.12.2019 – 25.12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даптивная физическая культура в практике работы с инвалидами и другими маломобильными группами населения : учеб. пособие / С. П. Евсеев [и др.] ; под общ. ред. С. П. Евсеева. – М. : Совет. спорт, 2014. – 297 с. </w:t>
        <w:br/>
        <w:t xml:space="preserve">Шыфр НББ: 1//53593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ведение в психологию инвалидности : учебник / И. Н. Галасюк [и др.] ; под ред. О. В. Красновой. – М. : Моск. психол.-соц. ин-т ; Воронеж : Модэк, 2011. – 333 с. </w:t>
        <w:br/>
        <w:t xml:space="preserve">Шыфр НББ: 1//35554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 ожидании инклюзии / под общ. ред. Е. Г. Титовой. – Минск : А. Н. Вараксин, 2015. – 33 с. </w:t>
        <w:br/>
        <w:t xml:space="preserve">Шыфр НББ: 1Н//52148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ти-инвалиды : правовая защита семей, воспитывающих детей-инвалидов : сб. норматив. актов / сост.: Д. И. Зелинская [и др.]. – М. : Журн. "Соц. защита", 1996. – 238 с. </w:t>
        <w:br/>
        <w:t>Шыфр НББ: 1ОК9970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рога к человеку : о трудоустройстве людей с инвалидностью / Благотвор. катол. о-во "Каритас" ; под общ. ред. Е. Г. Титовой. – Минск : А. Н. Вараксин, 2013. – 33 с. </w:t>
        <w:br/>
        <w:t xml:space="preserve">Шыфр НББ: 1Н//40125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ступная среда для инвалидов : ил. справ. пособие / Респ. ассоц. инвалидов-колясочников, Офис по правам людей с инвалидностью ; сост.: Е. М. Шевко, С. Е. Дроздовский. – Минск : Мон литера, 2010. – 51 с. </w:t>
        <w:br/>
        <w:t xml:space="preserve">Шыфр НББ: 1Н//27757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игарева, Н. П. Комплексная реабилитация инвалидов в учреждениях социальной защиты : учеб.-практ. пособие / Н. П. Жигарева. – 2-е изд. – М. : Дашков и К°, 2017. – 215 с. </w:t>
        <w:br/>
        <w:t xml:space="preserve">Шыфр НББ: 1//604027(025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верева, Н. Тренинг социальной адаптации для людей с ограниченными возможностями / Н. Зверева. – СПб. : Речь, 2008. – 174 с. </w:t>
        <w:br/>
        <w:t xml:space="preserve">Шыфр НББ: 1//26380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сли ты меня не видишь – это не значит, что меня нет! / Белорус. ассоц. помощи детям-инвалидам и молодым инвалидам ; под общ. ред. Е. Титовой. – Минск : А. Н. Вараксин, 2015. – 32 с. </w:t>
        <w:br/>
        <w:t xml:space="preserve">Шыфр НББ: 1Н//59375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нвалидность и общество : материалы Межд. науч.-практ. конф., посвящ. 20-летию образования ОО "БелОИ", Минск, 4 июля 2008 г. / Белорус. о-во инвалидов [и др.] ; редкол.: Э. И. Зборовский (отв. ред.), С. М. Сивец, К. Э. Зборовский. – Минск : БелОИ, 2009. – 291 с. </w:t>
        <w:br/>
        <w:t xml:space="preserve">Шыфр НББ: 1Н//19066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ждый вправе быть собой / Белорус. ассоц. помощи детям-инвалидам и молодым инвалидам ; под общ. ред. Е. Г. Титовой. – Минск : Капитал Принт, 2016. – 32 с. </w:t>
        <w:br/>
        <w:t xml:space="preserve">Шыфр НББ: 1Н//56265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мплексная реабилитация инвалидов : учеб. пособие / Т. В. Зозуля [и др.]. – М. : Академия, 2005. – 303 с. </w:t>
        <w:br/>
        <w:t xml:space="preserve">Шыфр НББ: 1ОК4590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нвенция о правах инвалидов / Орг. Объед. Наций в Респ. Беларусь. – [Б. м. : б. и.], 2014. – 55 с. </w:t>
        <w:br/>
        <w:t xml:space="preserve">Шыфр НББ: 1Н//48128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пень, Л. И. Роль территориальных центров социального обслуживания населения в обеспечении занятости инвалидов : пособие / Л. И. Липень. – Минск : Амалфея, 2017. – 39 с. </w:t>
        <w:br/>
        <w:t xml:space="preserve">Шыфр НББ: 1Н//63773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юди с безграничными возможностями : в борьбе с собой и за себя : сборник / В. Дорофеев и коллектив авт. – М. : АНФ, 2016. – 223 с. </w:t>
        <w:br/>
        <w:t xml:space="preserve">Шыфр НББ: 1//57759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дицинская, социальная, профессиональная реабилитация больных и инвалидов : материалы Междунар. науч.-практ. конф., Минск, 29–31 окт. 1996 г. / БелНИИ экспертизы трудоспособности и орг. труда инвалидов [и др.] ; науч. ред. Э. И. Зборовский. – Минск : Белорус. изд. товарищество "Хата" : БНИИЭТИН, 1998. – 345 с. </w:t>
        <w:br/>
        <w:t xml:space="preserve">Шыфр НББ: 1БА15549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ы разные, но мы вместе! : к 15-летию Обществ. об-ния "Белорус. ассоц. помощи детям-инвалидам и молодым инвалидам" : 1994–2009. – [Б. м. : б. и.], 2010. – 40 c. </w:t>
        <w:br/>
        <w:t xml:space="preserve">Шыфр НББ: 1Н//219679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аблюдение за осуществлением Конвенции о правах инвалидов : рук. для наблюдателей в обл. прав человека / ООН, Упр. Верхов. комиссара по правам человека. – Нью-Йорк ; Женева : ООН, 2010. – 74 с. </w:t>
        <w:br/>
        <w:t xml:space="preserve">Шыфр НББ: 1И//23861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е рядом, а вместе : из опыта работы по реализации пилот-проекта "Альтернативные формы и методы работы с детьми с особенностями психофизического развития в Республике Беларусь" : пер. со швед. / Благотвор. обществ. об-ние "Мир без границ" ; авт. и сост.: И. А. Бокаева [и др.] ; под ред. А. А. Ананенко. – Минск : Позитив-центр, 2014. – 75 с. </w:t>
        <w:br/>
        <w:t xml:space="preserve">Шыфр НББ: 1Н//46695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естерова, Г. Ф. Социальная работа с пожилыми и инвалидами : учебник / Г. Ф. Нестерова, С. С. Лебедева, С. В. Васильев. – М. : Академия, 2009. – 287 с. </w:t>
        <w:br/>
        <w:t xml:space="preserve">Шыфр НББ: 1//24306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 правах инвалидов : сборник. – М. : Профиздат, 2017. – 80 с.– (Справочник председателя профкома ; № 5-2017). </w:t>
        <w:br/>
        <w:t xml:space="preserve">Шыфр НББ: 3ОК1085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ратная сторона Луны, или Что мы не знаем об инвалидности: теория, репрезентации, практики : сб. ст. / Ин-т этнологии и антропологии Рос. акад. наук ; отв. ред.: А. С. Курленкова, Е. Э. Носенко-Штейн. – М. : МБА, 2018. – 419 с. </w:t>
        <w:br/>
        <w:t xml:space="preserve">Шыфр НББ: 1//7370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следование качества базовых социальных услуг для людей с инвалидностью в Республике Беларусь : аналит. докл. / Т. Н. Миронова [и др.] ; Науч.-исслед. ин-т труда М-ва труда и соц. защиты Респ. Беларусь, Программа развития ООН. – Минск : Колорград, 2018. – 53 с. </w:t>
        <w:br/>
        <w:t xml:space="preserve">Шыфр НББ: 1Н//71743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следование положения инвалидов в Республике Беларусь : отчет / М-во труда и соц. защиты Респ. Беларусь, Науч.-исслед. ин-т труда М-ва труда и соц. защиты Респ. Беларусь, Программа развития ООН ; сост.: С. В. Шевченко [и др.]. – Минск : Тесей, 2010. – 96 с. </w:t>
        <w:br/>
        <w:t xml:space="preserve">Шыфр НББ: 1Н//257565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бщественное объединение "Белорусская ассоциация помощи детям-инвалидам и молодым инвалидам" : годовой отчет, 2014. – [Б. м. : б. и.], 2014. – 23 с. </w:t>
        <w:br/>
        <w:t xml:space="preserve">Шыфр НББ: 1Н//52229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68 : офиц. отчеты : дополнения / ООН. – Нью-Йорк, 2013–2014. – Доп. 55 : Доклад Комитета по правам инвалидов : пятая сес. (11–15 апр. 2011 г.); шестая сес. (19–23 сент. 2011 г.); седьмая сес. (16–20 апр. 2012 г.); восьмая сес. (17–28 сент. 2012 г.). – 2013. – IV, 98 с. </w:t>
        <w:br/>
        <w:t xml:space="preserve">Шыфр НББ: 1И//41617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0 : офиц. отчеты : дополнения / ООН. – Вена ; Нью-Йорк, 2015–2016. – Доп. 55 : Доклад Комитета по правам инвалидов : девятая сес. (15–19 апр. 2013 г.); десятая сес. (2–13 сент. 2013 г.); одиннадцатая сес. (31 марта – 11 апр. 2014 г.); восьмая сес. (15 сент. – 3 окт. 2014 г.). – 2015. – III, 31 с. </w:t>
        <w:br/>
        <w:t xml:space="preserve">Шыфр НББ: 1И//56160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профессионального обучения лиц с особенностями психофизического развития: состояние, проблемы, перспективы : материалы респ. семинара-практикума (Могилев, 11–12 окт. 2007 г.) / Респ. ин-т проф. образования ; под ред. М. В. Ильина. – Минск, 2008. – 57 с. </w:t>
        <w:br/>
        <w:t xml:space="preserve">Шыфр НББ: 1Н//14028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физкультурно-оздоровительной и спортивной работы среди инвалидов / М-во спорта и туризма Респ. Беларусь [и др.] ; авт.-сост.: А. Л. Зиновчик, В. Н. Пипко, А. В. Пипко ; под общ. ред. А. Л. Зиновчика. – Минск : Респ. учеб.-метод. центр физ. воспитания населения, 2016. – 178 с. </w:t>
        <w:br/>
        <w:t xml:space="preserve">Шыфр НББ: 1Н//55688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ложение инвалидов в Республике Беларусь : доклад / М-во труда и соц. защиты Респ. Беларусь, Программа развития ООН ; авт.-сост.: Г. Н. Крот [и др.]. – Минск : Тесей, 2010. – 67 с. </w:t>
        <w:br/>
        <w:t xml:space="preserve">Шыфр НББ: 1Н//25757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авовое регулирование социальной защиты инвалидов в Республике Беларусь / Нац. центр законодательства и правовых исслед. Респ. Беларусь ; С. М. Сивец [и др.] ; под общ. ред. С. М. Сивца. – Минск : Ин-т радиологии, 2014. – 345 с. </w:t>
        <w:br/>
        <w:t xml:space="preserve">Шыфр НББ: 1Н//4780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блемы детской инвалидности в переходный период в странах ЦВЕ/СНГ и Балтии / ООН, Дет. фонд, Исслед. центр "Инноченти". – Florence : UNICEF Innocenti Research Centre, 2005. – XIX, 70 c. </w:t>
        <w:br/>
        <w:t xml:space="preserve">Шыфр НББ: 1И//4641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фессиональная реабилитация – социальная защита лиц с ограниченными возможностями : материалы Междунар. науч.-практ. семинара, г. Минск, 28–29 окт. 2003 г. / Гос. ин-т упр. и соц. технологий БГУ [и др.] ; редкол.: Э. И. Зборовский (отв. ред.) [и др.]. – Минск : ГИУСТ, 2006. – 170 с. </w:t>
        <w:br/>
        <w:t xml:space="preserve">Шыфр НББ: 1Н//100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абилитация инвалида : док. и коммент. / принимали участие: Н. Звонарева [и др.]. – М. : Соц. защита, 1998. – 79 с. </w:t>
        <w:br/>
        <w:t xml:space="preserve">Шыфр НББ: 1ОК15209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комендации по организации деятельности отделений дневного пребывания для инвалидов территориальных центров социального обслуживания населения / М-во труда и соц. защиты Респ. Беларусь. – Минск : Информ.-вычисл. центр М-ва финансов Респ. Беларусь, 2008. – 63 с. </w:t>
        <w:br/>
        <w:t xml:space="preserve">Шыфр НББ: 1Н//1280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месленничество : сб. рекомендат. материалов для людей с инвалидностью по орг. собствен. дела в сфере ремесл. деятельности / Благотвор. обществен. об-ние "Мир без границ", Центр развития предпринимат. активности "Узел", UNDEF ; сост.: И. Грунтов, О. Граблевский, В. Герасимова. – [Б. м. : б. и.], 2017. – 21 с. </w:t>
        <w:br/>
        <w:t xml:space="preserve">Шыфр НББ: 1Н//61323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ощупкина, Л. Льготы инвалидам : ответы на все вопр. / Л. Рощупкина. – СПб. : БХВ-Петербург, 2006. – 126 с. </w:t>
        <w:br/>
        <w:t xml:space="preserve">Шыфр НББ: 1//1484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денко, А. М. Социальная реабилитация : учеб. пособие / А. М. Руденко, С. И. Самыгин. – 2-е изд. – М. : Дашков и Кº ; Ростов н/Д. : Наука-Спектр, 2015. – 319 с. </w:t>
        <w:br/>
        <w:t xml:space="preserve">Шыфр НББ: 1//5895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Л. И. Социально-педагогические и психологические службы : помощь различ. категориям граждан : практ. рук. / Л. И. Селиванова. – Гомель : Гомел. гос. ун-т, 2016. – 47 с. </w:t>
        <w:br/>
        <w:t xml:space="preserve">Шыфр НББ: 1Н//56303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вакова, И. В. Инвалидность : полный универс. справ. / И. В. Сивакова. – М. : Проспект, 2016. – 96 с. </w:t>
        <w:br/>
        <w:t xml:space="preserve">Шыфр НББ: 1//57473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гида, Е. А. Инвалидность и туризм : потребность и доступность : монография / Е. А. Сигида, И. Е. Лукьянова. – М. : Инфра-М, 2015. – 106 с. </w:t>
        <w:br/>
        <w:t xml:space="preserve">Шыфр НББ: 1//54528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а, Р. А. Мир инвалида глазами социолога / Р. А. Смирнова. – Минск : Белорус. наука, 2006. – 219 с. </w:t>
        <w:br/>
        <w:t xml:space="preserve">Шыфр НББ: 1Н//863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циальная адаптация, реабилитация и профессиональная ориентация лиц с ограниченными возможностями здоровья : учебник / Т. Г. Богданова [и др.] ; под ред. Т. Г. Богдановой. – М. : Академия, 2014. – 239 с. </w:t>
        <w:br/>
        <w:t xml:space="preserve">Шыфр НББ: 1//5345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фера оказания услуг : сб. рекомендат. материалов для людей с инвалидностью по орг. собств. дела в сфере оказания услуг / Центр развития предпринимат. активности "Узел", Благотвор. обществен. об-ние "Мир без границ", UNDEF ; сост.: И. Грунтов, О. Граблевский, В. Герасимова. – [Б. м. : б. и.], 2017. – 22 с. </w:t>
        <w:br/>
        <w:t xml:space="preserve">Шыфр НББ: 1Н//613228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каченко, В. С. Медико-социальные основы независимой жизни инвалидов : учеб. пособие / В. С. Ткаченко. – М. : Наука-Спектр : Дашков и К°, 2010. – 381 с. </w:t>
        <w:br/>
        <w:t xml:space="preserve">Шыфр НББ: 1//32576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рудоустройство людей с инвалидностью: советы для нанимателя / Офис по правам людей с инвалидностью ; сост.: О. Астапович, С. Кутько. – Минск : А. А. Згировский, 2013. – 55 с. </w:t>
        <w:br/>
        <w:t xml:space="preserve">Шыфр НББ: 1Н//43697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лостова, Е. И. Социальная работа с инвалидами : учеб. пособие / Е. И. Холостова. – 3-е изд., перераб. и доп. – М. : Дашков и Кº, 2010. – 236 с. </w:t>
        <w:br/>
        <w:t xml:space="preserve">Шыфр НББ: 1//25839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белинг, М. Невозможное возможно : искусство решать нерешаемые проблемы : пер. с англ. / М. Эбелинг. – Минск : Попурри, 2015. – 207 с. </w:t>
        <w:br/>
        <w:t xml:space="preserve">Шыфр НББ: 1Н//53930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тикет инвалидности : советы и пожелания : пособие / Офис по правам людей с инвалидностью. – Минск : А. А. Згировский, 2012. – 47 с. </w:t>
        <w:br/>
        <w:t xml:space="preserve">Шыфр НББ: 1Н//33347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"Я – взрослый человек". Развитие и реализация трудовой терапии для молодых людей с комбинированными ограничениями в Беларуси / Т. Доллевоит [и др.] ; под общ. ред. И. Н. Миненковой. – Минск : Белорус. гос. пед. ун-т, 2010. – 272 с. </w:t>
        <w:br/>
        <w:t xml:space="preserve">Шыфр НББ: 1Н//2556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Achieving equal employment opportunities for people with disabilities through legislation : guidelines / ILO. – 2nd ed. – Geneva : Intern. Labour Office, 2014. – VI, 102 p. </w:t>
        <w:br/>
        <w:t xml:space="preserve">Шыфр НББ: 1И//5368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he Convention on the Rights of Persons with Disabilities : training guide / UN, Office of the High Commissioner for Human Rights. – New York ; Geneva : UN, 2014. – 153 p. – (Professional training series ; № 19). </w:t>
        <w:br/>
        <w:t xml:space="preserve">Шыфр НББ: 1И//47137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Community based rehabilitation (CBR) : a strategy for rehabilitation, equalization of opportunities, poverty reduction and social inclusion of people with disabilities : joint position paper, 2004 / UN, WHO. – Geneva : UN, 2004. – III, 27 p. </w:t>
        <w:br/>
        <w:t xml:space="preserve">Шыфр НББ: 9ИН346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Decent work for persons with disabilities: promoting rights in the global development agenda / ILO. – Geneva : Intern. Labour Office, 2015. – XII, 178 p. </w:t>
        <w:br/>
        <w:t xml:space="preserve">Шыфр НББ: 1И//56254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Economic implications of chronic illness and disability in Eastern Europe and the former Soviet Union / World Bank ; edited by C. Mete. – Washington : The World Bank, 2008. – XVI, 136 p. </w:t>
        <w:br/>
        <w:t xml:space="preserve">Шыфр НББ: 1И//10037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Employment strategies for people with disabilities: the role of employers : rep. prepared by a study group 1993–1994 Progr. of Co-ordinated Research in the Social Field / Council of Europe ; Steering Comm. for Employment and Labour (CDEM). – Strasbourg : Council of Europe Publ., 1995. – 96 p. </w:t>
        <w:br/>
        <w:t xml:space="preserve">Шыфр НББ: 31ИН29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European Charter for Sport for All : disabled persons / Council of Europe. – Strasbourg : Council of Europe Publ., 1995. – 81 p. </w:t>
        <w:br/>
        <w:t xml:space="preserve">Шыфр НББ: 31ИН45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Govinda, R. Towards inclusive schools and enhanced learning : a synthesis of case study findings from different countries = Vers une école inclusive et une amélioration de l'apprentissage : synthèse des résultats d'études de cas menées dans différents pays / R. Govinda. – Paris : UNESCO, 2009. – 44, 49 p. </w:t>
        <w:br/>
        <w:t xml:space="preserve">Шыфр НББ: 1И//22584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Inclusive education in Europe: putting theory into practice : reflections from researchers [on the] Intern. Conf., 18 Nov. 2013 / Europ. Agency for Spec. Needs and Inclusive Education. – Odense : Europ. Agency for Spec. Needs and Inclusive Education, 2014. – 97 p. </w:t>
        <w:br/>
        <w:t xml:space="preserve">Шыфр НББ: 1И//61750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Legislation to counter discrimination against persons with disabilities : rep. drawn up by the Working Group on Legislation against Discrimination of Persons with Disabilities (P-RR-LADI) / Council of Europe ; in coop. with H.-D. Steinmeyer. – Strasbourg : Council of Europe Publ., 2000. – 73 p. </w:t>
        <w:br/>
        <w:t xml:space="preserve">Шыфр НББ: 31ИН1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he new core international human rights treaties / UN, Office of the High Commissioner for Human Rights. – New York ; Geneva : UN, 2007. – III, 66 p. </w:t>
        <w:br/>
        <w:t xml:space="preserve">Шыфр НББ: 1И//5990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O'Reilly, A. The right to decent work of persons with disabilities / A. O'Reilly. – Rev. ed. – Geneva : Intern. Labour Office, 2007. – XII, 149 p. </w:t>
        <w:br/>
        <w:t xml:space="preserve">Шыфр НББ: 1И//928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Policy guidelines on inclusion in education / UNESCO. – Paris : UNESCO, 2009. – 36 p. </w:t>
        <w:br/>
        <w:t xml:space="preserve">Шыфр НББ: 1И//234685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Rehabilitation and integration of people with disabilities : policy and legislation : report / Council of Europe, Comm. on the Rehabilitation and Integration of People with Disabilities (Partial Agreement). – 6th ed. – Strasbourg : Council of Europe Publ., 2002. – 427 p. </w:t>
        <w:br/>
        <w:t xml:space="preserve">Шыфр НББ: 31ИН171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obis, D. Moving from residential institutions to community-based social services in Central and Eastern Europe and the former Soviet Union / D. Tobis. – Washington : The World Bank, 2000. – VIII, 62 p. </w:t>
        <w:br/>
        <w:t xml:space="preserve">Шыфр НББ: 1И//4562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owards inclusive practices in secondary education / prepared by P. R. Magrab ; UNESCO, Intern. Working Group on Development and Disability. – Paris : UNESCO, 2003. – 75 p. </w:t>
        <w:br/>
        <w:t xml:space="preserve">Шыфр НББ: 9ИН24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he United Nations and persons with disabilities : the first 50 years / UN, Dep. of Econ. and Social Affairs. – New York : UN, 2000. – 15 p. </w:t>
        <w:br/>
        <w:t xml:space="preserve">Шыфр НББ: 9ИН73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Use of the international classification of impairments, disabilities and handicaps (ICIDH) in rehabilitation / Council of Europe ; text: P. Minaire. – Strasbourg : Council of Europe Press, 1994. – 48 p. </w:t>
        <w:br/>
        <w:t xml:space="preserve">Шыфр НББ: 31ИН110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Use of the international classification of impairments, disabilities and handicaps (ICIDH) in the assessment of technical aids / Council of Europe ; consult.: A. Tricot. – Strasbourg : Council of Europe Press, 1992. – 48 p. </w:t>
        <w:br/>
        <w:t xml:space="preserve">Шыфр НББ: 31ИН1359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ro-nyya-pravy-ro-nyya-magchymast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6:00Z</dcterms:created>
  <dc:creator>HomeUser</dc:creator>
  <dc:description/>
  <cp:keywords/>
  <dc:language>en-US</dc:language>
  <cp:lastModifiedBy>HomeUser</cp:lastModifiedBy>
  <dcterms:modified xsi:type="dcterms:W3CDTF">2019-12-06T14:27:00Z</dcterms:modified>
  <cp:revision>4</cp:revision>
  <dc:subject/>
  <dc:title/>
</cp:coreProperties>
</file>