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одная мова – душа народа</w:t>
      </w:r>
    </w:p>
    <w:p>
      <w:pPr>
        <w:pStyle w:val="Style14"/>
        <w:rPr/>
      </w:pPr>
      <w:r>
        <w:rPr>
          <w:b/>
          <w:bCs/>
          <w:lang w:val="be-BY"/>
        </w:rPr>
        <w:t xml:space="preserve">Спіс літаратуры да </w:t>
      </w:r>
      <w:hyperlink r:id="rId2" w:tgtFrame="_blank">
        <w:r>
          <w:rPr>
            <w:rStyle w:val="InternetLink"/>
            <w:b/>
            <w:bCs/>
            <w:lang w:val="be-BY"/>
          </w:rPr>
          <w:t>кніжнай выстаўкі</w:t>
        </w:r>
      </w:hyperlink>
      <w:r>
        <w:rPr>
          <w:lang w:val="be-BY"/>
        </w:rPr>
        <w:t xml:space="preserve"> </w:t>
      </w:r>
    </w:p>
    <w:p>
      <w:pPr>
        <w:pStyle w:val="Style14"/>
        <w:rPr/>
      </w:pPr>
      <w:r>
        <w:rPr>
          <w:b/>
          <w:bCs/>
          <w:lang w:val="be-BY"/>
        </w:rPr>
        <w:t>Тэрмін правядзення:</w:t>
      </w:r>
      <w:r>
        <w:rPr>
          <w:lang w:val="be-BY"/>
        </w:rPr>
        <w:t xml:space="preserve"> 15.02.2019 – 17.03.2019</w:t>
        <w:br/>
      </w:r>
      <w:r>
        <w:rPr>
          <w:b/>
          <w:bCs/>
          <w:lang w:val="be-BY"/>
        </w:rPr>
        <w:t>Месца экспанавання:</w:t>
      </w:r>
      <w:r>
        <w:rPr>
          <w:lang w:val="be-BY"/>
        </w:rPr>
        <w:t xml:space="preserve"> зала дакументаў міжнародных арганізацый (пам. 207g) 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val="be-BY" w:eastAsia="ru-RU"/>
        </w:rPr>
        <w:t xml:space="preserve">Алпатов, В. М. 150 языков и политика, 1917–2000 : социолингвист. проблемы СССР и постсовет. пространства / В. М. Алпатов. – М. : Крафт + : Ин-т востоковедения Рос. акад. наук, 2000. – 223 с. </w:t>
        <w:br/>
        <w:t>Шыфр НББ: 1ОК227368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val="be-BY" w:eastAsia="ru-RU"/>
        </w:rPr>
        <w:t xml:space="preserve">Беларуская і руская мовы ў Беларусі: праблемы функцыянавання і ўзаемадзеяння : тэз. дакл. навук. канф., прысвеч. 20-годдзю аддз. беларус.-рус. моўн. сувязей (сектара рус. мовы) / Нац. акад. навук Беларусі, Ін-т мовазнаўства ; адк. рэд. А. А. Лукашанец. – Мінск : [б. в.], 1997. – 76 с. </w:t>
        <w:br/>
        <w:t>Шыфр НББ: 1БА125083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val="be-BY" w:eastAsia="ru-RU"/>
        </w:rPr>
        <w:t xml:space="preserve">Беларуская мова: фарміраванне, функцыянаванне і развіццё : метад. рэкамендацыі / М-ва адукацыі Рэсп. Беларусь, Баранав. дзярж. ун-т ; аўт.-склад. Т. А. Паўлоўская. – Баранавічы : Рэд.-выд. аддз. БарДУ, 2007. – 41 с. </w:t>
        <w:br/>
        <w:t>Шыфр НББ: 1Н//79262(039)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val="be-BY" w:eastAsia="ru-RU"/>
        </w:rPr>
        <w:t xml:space="preserve">Беларуская мова ў другой палове XX ст. : матэрыялы Міжнар. навук. канф. (Мінск, 22–24 кастр. 1997 г.) / Беларус. дзярж. ун-т, Нац. акад. навук Беларусі ; рэдкал.: М. Р. Прыгодзіч (адк. рэд.) [і інш.]. – Мінск : Беларус. дзярж. ун-т, 1998. – 324 с. </w:t>
        <w:br/>
        <w:t xml:space="preserve">Шыфр НББ: 1БА154127К 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val="be-BY" w:eastAsia="ru-RU"/>
        </w:rPr>
        <w:t xml:space="preserve">Белая кніга па міжкультурнаму дыялогу "Жыць разам у роўнай годнасці" : зацв. міністрамі замеж. спраў дзяржаў-удзельніц Савета Еўропы на 118-й сес. Кам. міністраў, (Страсбург, 7 мая 2008 г.) : пер. з англ. мовы / Савет Еўропы, Кам. міністраў. – Мінск : Ін-т культуры Беларусі, 2013. – 101 с. </w:t>
        <w:br/>
        <w:t>Шыфр НББ: 1Н//413402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асильева, Л. Н. Законодательное регулирование использования языков в Российской Федерации / Л. Н. Васильева ; Ин-т законодательства и сравн. правоведения при Правительстве Рос. Федерации. – М. : Юстицинформ, 2005. – 127 c. </w:t>
        <w:br/>
        <w:t>Шыфр НББ: 1ОК434882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олков, А. А. Язык и мышление : мировая загадка / А. А. Волков. – Изд. 3-е. – М. : URSS : Ленанд, 2015. – 236 с. </w:t>
        <w:br/>
        <w:t>Шыфр НББ: 1//506879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авриленко, В. Г. Правовые основы Республики Беларусь о языках / В. Г. Гавриленко. – Минск : Право и экономика, 2010. – 268 с. </w:t>
        <w:br/>
        <w:t>Шыфр НББ: 1Н//224446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іруцкі, А. А. Мовы, блізкія нам змалку / А. А. Гіруцкі, А. Я. Міхневіч. – Мінск : Нац. ин-т образования, 2009. – 87 с. </w:t>
        <w:br/>
        <w:t>Шыфр НББ: 1Н//173390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008 – Международный год языков. – М. : Межрегион. центр библ. сотрудничества : Рос. ком. Программы ЮНЕСКО "Информация для всех", 2008. – 14 с. </w:t>
        <w:br/>
        <w:t>Шыфр НББ: 1//127486К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вуязычие: теория и практика / А. А. Гируцкий [и др.] ; под ред. А. А. Гируцкого. – Минск : Белорус. гос. пед. ун-т, 2012. – 159 с. </w:t>
        <w:br/>
        <w:t>Шыфр НББ: 1Н//336486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ьячков, М. В. Социальная роль языков в многоэтнических обществах : пособие для ун-тов и пед. ин-тов / М. В. Дьячков. – М. : Ин-т нац. проблем образования, 1993. – 115 с. </w:t>
        <w:br/>
        <w:t>Шыфр НББ: 1ОК62361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змерение языкового разнообразия в Интернете = Measuring linguistic diversity on the Internet : сб. ст. / Д. Паолилло [и др.] ; ред. Т. А. Муровина ; пер. с англ. Е. В. Малявская ; Комис. Рос. Федерации по делам ЮНЕСКО [и др.]. – М. : Межрегион. центр библ. сотрудничества, 2007. – 117 с. </w:t>
        <w:br/>
        <w:t>Шыфр НББ: 1//170502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 истокам языкового разнообразия : десять бесед о сравн.-ист. языкознании с Е. Я. Сатановским / Г. С. Старостин [и др.]. – М. : Дело, 2016. – 586 с. </w:t>
        <w:br/>
        <w:t>Шыфр НББ: 1//592393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ондратов, А. М. Земля людей – земля языков / А. М. Кондратов. – Изд. 2-е. – СПб. : Азбука-классика : Авалон, 2006. – 223 с. </w:t>
        <w:br/>
        <w:t>Шыфр НББ: 1//39185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орнилов, О. А. Языковые картины мира как производные национальных менталитетов : учеб. пособие / О. А. Корнилов. – 3-е испр. изд. – М. : КДУ, 2011. – 347 с. </w:t>
        <w:br/>
        <w:t>Шыфр НББ: 1//339238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ошевая, И. Г. Язык как микрокосмос сознания : уровни яз. абстрагирования / И. Г. Кошевая. – Изд. 2-е. – М. : URSS : Ленанд, 2015. – 211 с. </w:t>
        <w:br/>
        <w:t>Шыфр НББ: 1//528848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ронгауз, М. А. Сто языков : вселенная слов и смыслов / М. А. Кронгауз, А. Ч. Пиперски, А. А. Сомин. – М. : АСТ : Lingua, 2018. – 221 с. </w:t>
        <w:br/>
        <w:t>Шыфр НББ: 1//700825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ультурное и языковое разнообразие в информационном обществе / М-во культуры и массовых коммуникаций Рос. Федерации [и др.]. – СПб. : Рос. нац. б-ка, 2004. – 96 с. </w:t>
        <w:br/>
        <w:t>Шыфр НББ: 1ОК370132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Лукашанец, А. А. Беларуская мова: асаблівасці сучаснага стану і функцыянавання / А. А. Лукашанец // Род. слова. – 2009. – № 2. – С. 11–14. </w:t>
        <w:br/>
        <w:t>Шыфр НББ: 3ОК2069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Лукашанец, А. А. Беларуская мова ў XXI стагоддзі : развіццё сістэмы і праблемы функцыянавання / А. А. Лукашанец ; Нац. акад. навук Беларусі, Цэнтр даслед. беларус. культуры, мовы і літ. – Минск : Беларус. навука, 2014. – 396 с. </w:t>
        <w:br/>
        <w:t>Шыфр НББ: 1Н//484221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Лукашанец, А. А. Общество – язык – политика / А. А. Лукашанец, А. Е. Михневич, В. К. Щербин. – Минск : Выш. шк., 1988. – 223 с. </w:t>
        <w:br/>
        <w:t>Шыфр НББ: БА222353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Лыч, Л. Беларусы на мяжы нацыянальнай катастрофы / Л. Лыч. – Мінск : [б. в.], 2015. – 54 с. </w:t>
        <w:br/>
        <w:t>Шыфр НББ: 1Н//508265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Лыч, Л. Усенародны рух за наданне беларускай мове статусу адзінай дзяржаўнай : да 25-годдзя Закона "Аб мовах ў Беларусскай ССР", 26 студз. 1990 / Л. Лыч. – Мінск : [б. в.], 2015. – 80 с. </w:t>
        <w:br/>
        <w:t>Шыфр НББ: 1Н//508257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арусенко, М. А. Эволюция мировой системы языков в эпоху постмодерна: языковые последствия глобализации / М. А. Марусенко. – М. : ВКН, 2015. – 494 с. </w:t>
        <w:br/>
        <w:t>Шыфр НББ: 1//567321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арусенко, М. А. Языки и национальная идентичность: современные вызовы национальному единству и территориальной целостности / М. А. Марусенко. – М. : Науч.-полит. кн., 2015. – 575 с. </w:t>
        <w:br/>
        <w:t>Шыфр НББ: 1//571144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чковская, Н. Б. Белорусский язык : социолингвист. очерки / Н. Б. Мечковская. – Muenchen : Otto Sagner, 2003. – 156 с. </w:t>
        <w:br/>
        <w:t>Шыфр НББ: 1БА343859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ru-RU"/>
        </w:rPr>
        <w:t xml:space="preserve">Мячкоўская, Н. Мовы і культура Беларусі : нарысы / Н. Мячкоўская. – Мінск : Права і эканоміка, 2008. – 346 с. </w:t>
        <w:br/>
        <w:t>Шыфр НББ: 1Н//120205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ционально-культурный компонент в тексте и языке : материалы VI Междунар. науч. конф., посвящ. памяти д-ра филол. наук, проф. С. М. Прохоровой, Минск / Беларусь, 3–5 дек. 2015 г. / Минск. гос. лингвист. ун-т ; редкол.: О. А. Полетаева (отв. ред.) [и др.]. – Минск : МГЛУ, 2017. – 208 с. </w:t>
        <w:br/>
        <w:t>Шыфр НББ: 1Н//615376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цыянальная мова і нацыянальная культура: аспекты ўзаемадзеяння : навук. зб. да 60-годдзя Паўла Аляксандравіча Міхайлава / рэдкал.: Д. В. Дзятко (адк. рэд.) [і інш.]. – Мінск : Права і эканоміка, 2010. – 297 с. </w:t>
        <w:br/>
        <w:t>Шыфр НББ: 1Н//270969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 языках в Республике Беларусь : Закон Респ. Беларусь от 26 янв. 1990 г. № 3094-XI : в ред. от 13 июля 1998 г. № 187-З : текст по состоянию на 13 сент. 2005 г. – Минск : Дикта, 2005. – 15 с. </w:t>
        <w:br/>
        <w:t>Шыфр НББ: 1БА438776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адлужны, А. І. Мова і грамадства : зб. арт. / А. І. Падлужны. – Мінск : Беларус. кнігазбор, 1997. – 83 с. </w:t>
        <w:br/>
        <w:t>Шыфр НББ: 1БА135317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ичета, В. И. Белорусский язык как фактор национально-культурный / В. И. Пичета. – Минск : Навука і тэхніка, 1991. – 31 c. </w:t>
        <w:br/>
        <w:t>Шыфр НББ: БА247422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лунгян, В. А. Почему языки такие разные : популяр. лингвистика / В. А. Плунгян. – М. : АСТ-Пресс Кн., 2015. – 267 с. </w:t>
        <w:br/>
        <w:t>Шыфр НББ: 1//543536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лыгаўка, Л. Беларуская мова ў Літве: сацыякультурны і лінгвістычны аспекты : манаграфія / Л. Плыгаўка ; навук. рэд. В. Старычонак. – Вільня : Vilniaus pedagoginio universiteto leidykla, 2009. – 339 с. </w:t>
        <w:br/>
        <w:t>Шыфр НББ: 1Н//247273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лилог культур: один мир – многообразие языков : материалы междунар. науч.-практ. конф., 24–25 марта 2008 г. / Яросл. гос. ун-т [и др.] ; редкол.: Т. В. Шульдешова, А. В. Егорова, Т. Г. Зеленова. – Ярославль : ЯрГУ, 2008. – 130 с. </w:t>
        <w:br/>
        <w:t>Шыфр НББ: 1//169707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стовалова, В. И. Язык и миропонимание : опыт лингвофилос. интерпретации / В. И. Постовалова. – М. : URSS : Ленанд, 2017. – 308 с. </w:t>
        <w:br/>
        <w:t>Шыфр НББ: 1//650155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едставление языков народов России и стран СНГ в российском сегменте Интернета : семинар Рос. ком. Программы ЮНЕСКО "Информация для всех" и Межрегион. центра библ. сотрудничества в рамках Междунар. конф. "EVA 2007 Москва" : сб. докл. / Комис. Рос. Федерации по делам ЮНЕСКО ; сост. и науч. ред.: Е. И. Кузьмин, Е. В. Плыс. – М. : МЦБС, 2008. – 98 c. </w:t>
        <w:br/>
        <w:t>Шыфр НББ: 1//127500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облемы двуязычия в многонациональной среде : сб. ст. / Рос. акад. наук, Музей антропологии и этнографии (Кунсткамера). – СПб. : [б. и.], 1995. – 101 с. </w:t>
        <w:br/>
        <w:t>Шыфр НББ: 1ОК228503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облемы языка в глобальном мире : сб. ст. / под ред. Е. В. Ганиной, А. Н. Чумакова. – М. : Проспект, 2016. – 208 с. </w:t>
        <w:br/>
        <w:t>Шыфр НББ: 1//576631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гаўцоў, В. І. Мовы свету : энцыкл. давед. / В. І. Рагаўцоў. – Магілёў : Магілёўс. дзярж. ун-т, 2009. – 289 с. </w:t>
        <w:br/>
        <w:t>Шыфр НББ: 1Н//157842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звитие многоязычия в киберпространстве : пособие для б-к / Бюро ЮНЕСКО в Москве, Рос. ком. Программы ЮНЕСКО "Информация для всех", Межрегион. центр библ. сотрудничества ; авт.-сост.: Е. И. Кузьмин, А. В. Паршакова. – М. : МЦБС, 2011. – 124 с. </w:t>
        <w:br/>
        <w:t>Шыфр НББ: 1//289457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знастайнасць моў і культур у кантэксце глабалізацыі : матэрыялы Міжнар. сімп., Мінск, 9–10 ліп. 2002 г. : у 2 кн. / Саюз. беларус. пісьменнікаў [і інш.]. – Мінск : БелСаЭС "Чарнобыль", 2003. – Кн. 1 / рэдкал.: В. Якавенка (гал. рэд.) [і інш.]. – 358 с. </w:t>
        <w:br/>
        <w:t>Шыфр НББ: 1БА300204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знастайнасць моў і культур у кантэксце глабалізацыі : матэрыялы Міжнар. сімп., Мінск, 9–10 ліп. 2002 г. : у 2 кн. / Саюз. беларус. пісьменнікаў [і інш.]. – Мінск : БелСаЭС "Чарнобыль", 2003. – Кн. 2 / рэдкал.: А. Мальдзіс (гал. рэд.) [і інш.]. – 350 с. </w:t>
        <w:br/>
        <w:t>Шыфр НББ: 1БА298343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ешение национально-языковых вопросов в современном мире : сб. ст. / Рос. акад. наук, Отд-ние лит. и яз., Ин-т языкознания ; под ред. Е. П. Челышева. – СПб. : Златоуст, 2003. – 464 с. </w:t>
        <w:br/>
        <w:t>Шыфр НББ: 1ОК362574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Типология двуязычия и многоязычия в Беларуси / Л. П. Крысин [и др.] ; науч. ред.: А. Н. Булыко, Л. П. Крысин. – Минск : Беларус. навука, 1999. – 246 с. </w:t>
        <w:br/>
        <w:t>Шыфр НББ: 1БА177570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Траханкина, Т. А. Языковая ситуация в современном белорусском городе (Новополоцк) : опыт регион. социолингвист. исслед. / Т. А. Траханкина – Минск. : Белорус. гос. аграр. техн. ун-т, 2004. – 242 с. </w:t>
        <w:br/>
        <w:t>Шыфр НББ: 1БА367412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Тулинов, В. Язык мой – друг мой (Беларусь. Двуязычие. За и против) : эссе / В. Тулинов. – Минск : Мэджик, 2011. – 104 с. </w:t>
        <w:br/>
        <w:t>Шыфр НББ: 1Н//301756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Тыпалогія ўзаемасувязей беларускай і рускай моў і праблемы нацыянальнай самаідэнтыфікацыі : матэрыялы Міжнар. навук. канф. (Мінск, 19–20 крас. 2011 г.) / Нац. акад. навук Беларусі, Ін-т мовы і літ. НАН Беларусі ; рэдкал.: В. М. Нікалаева, І. У. Кандраценя, І. У. Ялынцава. – Мінск : Права і эканоміка, 2011. – 374 с. </w:t>
        <w:br/>
        <w:t>Шыфр НББ: 1Н//300860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Универсальное и национальное в языковой картине мира : материалы III Междунар. науч. конф., Минск, 13–14 окт. 2017 г. / Мин. гос. лингвист. ун-т ; редкол.: Н. В. Фурашова (отв. ред.), Н. Е. Лаптева, Ю. И. Сидорчук. – Минск : МГЛУ, 2018. – 215 с. </w:t>
        <w:br/>
        <w:t>Шыфр НББ: 1Н//700489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Урбан, П. Старажытныя ліцвіны: мова, паходжанне, этнічная прыналежнасць / П. Урбан. – Мінск : Тэхналогія, 2014. – 216 с. </w:t>
        <w:br/>
        <w:t>Шыфр НББ: 1Н//513081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Усеагульная Дэкларацыя лінгвістычных правоў. – Мінск : Беларус. гуманітар. адукац.-культур. цэнтр, 1997. – 16 с. </w:t>
        <w:br/>
        <w:t>Шыфр НББ: 1БА141815К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Хомский, Н. Человек говорящий: эволюция и язык : пер. с англ. / Н. Хомский, Р. Бервик – СПб. [и др.] : Питер : Прогресс кн., 2018. – 304 с. </w:t>
        <w:br/>
        <w:t>Шыфр НББ: 1//698886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Штейнер, Р. Язык и его развитие с точки зрения духовной науки : шесть лекций, прочит. в Штутгарте с 26 дек. 1919 г. по 3 янв. 1920 г. для учителей свобод. вальдорф. шк. / Р. Штайнер ; пер. с нем. О. Каплиной. – Ереван : Лонгин, 2016. – 141 с. </w:t>
        <w:br/>
        <w:t>Шыфр НББ: 1//595645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Язык в глобальном контексте: Северная Америка сегодня как культурно-языковой феномен : сб. обзоров / Рос. акад. наук, Ин-т науч. информ. по обществ. наукам, Центр гуманитар. науч.-информ. исслед. ; редкол.: С. А. Ромашко [и др.]. – М. : ИНИОН РАН, 2013. – 165 с. </w:t>
        <w:br/>
        <w:t>Шыфр НББ: 1//449146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Язык и динамическая картина мира : материалы Междунар. науч. конф., Минск, 7–8 апр. 2017 г. / Минск. гос. лингвист. ун-т ; редкол.: О. А. Полетаева (отв. ред.) [и др.]. – Минск : МГЛУ, 2018. – 171 с. </w:t>
        <w:br/>
        <w:t>Шыфр НББ: 1Н//711525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Язык и межкультурные коммуникации : материалы IV Междунар. науч. конф., Вильнюс – Минск, 15–18 апр. 2013 г. / Белорус. гос. пед. ун-т, Литов. эдукол. ун-т ; редкол.: В. Д. Стариченок [и др.]. – Минск : Респ. ин-т высш. шк., 2013. – 303 с. </w:t>
        <w:br/>
        <w:t>Шыфр НББ: 1Н//408506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Языки национальных меньшинств в Беларуси и стандарты Совета Европы = Minority languages in Belarus and the Council of Europe standards : междунар. круглый стол в рамках проекта "Содействие присоединению к Европейской хартии региональных языков или языков меньшинств в Беларуси", г. Минск, 2 нояб. 2016 г. : орг. в сотрудничестве с Ин-том философии НАН Беларуси : программа. – Минск : Право и экономика, 2016. – 53 с. </w:t>
        <w:br/>
        <w:t>Шыфр НББ: 1Н//650702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Языки соседей: мосты или барьеры? : проблемы двуязыч. коммуникации : сб. ст. / Ин-т лингвист. исслед. РАН, Европ. ун-т в Санкт-Петербурге ; отв. ред. Н. Вахтин. – СПб. : Европ. ун-т, 2011. – 306 с. </w:t>
        <w:br/>
        <w:t>Шыфр НББ: 1//344245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Язык и социум: теоретические и прикладные аспекты исследования : материалы IX Междунар. науч. конф., Минск, 3–4 дек. 2010 г. / Междунар. Ассоц. преподавателей рус. яз. и лит. [и др.] ; под общ. ред. Л. Ф. Гербик. – Минск : Респ. ин-т высш. шк., 2011. – 265 с. </w:t>
        <w:br/>
        <w:t>Шыфр НББ: 1Н//294868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Язык и социум : материалы X Междунар. науч. конф., Минск, 15–17 окт. 2015 г. / Белорус. гос. ун-т ; под общ. ред. Л. Ф. Гербик. – Минск : Колорград, 2016. – 330 с. </w:t>
        <w:br/>
        <w:t>Шыфр НББ: 1Н//555066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Язык наш: как объективная данность и как культура речи / Внутр. Предиктор СССР. – М. : Концептуал, 2017. – 219 с. </w:t>
        <w:br/>
        <w:t>Шыфр НББ: 1//651262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Язык, общество и проблемы межкультурной коммуникации : материалы Междунар. науч. конф., 22–23 нояб. 2007 г., Гродно : в 2 ч. / Гродн. гос. ун-т [и др.] ; редкол.: С. В. Гринев-Гриневич, И. Ф. Ухванова-Шмыгова, Л. М. Середа. – Гродно : ГрГУ, 2007. – Ч. 1. – 244 с. </w:t>
        <w:br/>
        <w:t>Шыфр НББ: 1Н//66304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Язык, общество и проблемы межкультурной коммуникации : материалы Междунар. науч. конф., 22–23 нояб. 2007 г., Гродно : в 2 ч. / Гродн. гос. ун-т [и др.] ; редкол.: С. В. Гринев-Гриневич, И. Ф. Ухванова-Шмыгова, Л. М. Середа. – Гродно : ГрГУ, 2007. – Ч. 2. – 396 с. </w:t>
        <w:br/>
        <w:t>Шыфр НББ: 1Н//66300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Языковое и культурное разнообразие в киберпространстве : сб. материалов Междунар. конф. (Якутск, 2–4 июля 2008 г.) / Комис. Рос. Федерации по делам ЮНЕСКО [и др.] ; редкол.: Е. И. Кузьмин (гл. ред.) [и др.]. – М. : Межрегион. центр библ. сотрудничества, 2010. – 446 с. </w:t>
        <w:br/>
        <w:t>Шыфр НББ: 1//252370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Языковое разнообразие в киберпространстве: российский и зарубежный опыт : сб. аналит. материалов / Комис. Рос. Федерации по делам ЮНЕСКО, Рос. ком. Программы ЮНЕСКО "Информация для всех" ; сост.: Е. И. Кузьмин, Е. В. Плыс. – М. : Межрегион. центр библ. сотрудничества, 2008. – 218 с. </w:t>
        <w:br/>
        <w:t>Шыфр НББ: 1//117025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Языковое разнообразие как фактор межкультурного взаимопонимания и демократической стабильности : материалы Междунар. конф., 4–5 дек. 2001 г. : в 2 ч. / Мин. гос. лингвист. ун-т ; редкол.: Н. П. Баранова (отв. ред.) [и др.]. – Минск : МГЛУ, 2001. – Ч. 1. – 196 с. </w:t>
        <w:br/>
        <w:t>Шыфр НББ: 1БА254343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Языковое разнообразие как фактор межкультурного взаимопонимания и демократической стабильности : материалы Междунар. конф., 4–5 дек. 2001 г. : в 2 ч. / Мин. гос. лингвист. ун-т ; редкол.: Н. П. Баранова (отв. ред.) </w:t>
      </w:r>
      <w:r>
        <w:rPr>
          <w:rFonts w:eastAsia="Times New Roman"/>
          <w:szCs w:val="24"/>
          <w:lang w:val="fr-FR" w:eastAsia="ru-RU"/>
        </w:rPr>
        <w:t>[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fr-FR" w:eastAsia="ru-RU"/>
        </w:rPr>
        <w:t xml:space="preserve"> </w:t>
      </w:r>
      <w:r>
        <w:rPr>
          <w:rFonts w:eastAsia="Times New Roman"/>
          <w:szCs w:val="24"/>
          <w:lang w:eastAsia="ru-RU"/>
        </w:rPr>
        <w:t>др</w:t>
      </w:r>
      <w:r>
        <w:rPr>
          <w:rFonts w:eastAsia="Times New Roman"/>
          <w:szCs w:val="24"/>
          <w:lang w:val="fr-FR" w:eastAsia="ru-RU"/>
        </w:rPr>
        <w:t xml:space="preserve">.]. – </w:t>
      </w:r>
      <w:r>
        <w:rPr>
          <w:rFonts w:eastAsia="Times New Roman"/>
          <w:szCs w:val="24"/>
          <w:lang w:eastAsia="ru-RU"/>
        </w:rPr>
        <w:t>Минск</w:t>
      </w:r>
      <w:r>
        <w:rPr>
          <w:rFonts w:eastAsia="Times New Roman"/>
          <w:szCs w:val="24"/>
          <w:lang w:val="fr-FR" w:eastAsia="ru-RU"/>
        </w:rPr>
        <w:t xml:space="preserve"> : </w:t>
      </w:r>
      <w:r>
        <w:rPr>
          <w:rFonts w:eastAsia="Times New Roman"/>
          <w:szCs w:val="24"/>
          <w:lang w:eastAsia="ru-RU"/>
        </w:rPr>
        <w:t>МГЛУ</w:t>
      </w:r>
      <w:r>
        <w:rPr>
          <w:rFonts w:eastAsia="Times New Roman"/>
          <w:szCs w:val="24"/>
          <w:lang w:val="fr-FR" w:eastAsia="ru-RU"/>
        </w:rPr>
        <w:t xml:space="preserve">, 2001. – </w:t>
      </w:r>
      <w:r>
        <w:rPr>
          <w:rFonts w:eastAsia="Times New Roman"/>
          <w:szCs w:val="24"/>
          <w:lang w:eastAsia="ru-RU"/>
        </w:rPr>
        <w:t>Ч</w:t>
      </w:r>
      <w:r>
        <w:rPr>
          <w:rFonts w:eastAsia="Times New Roman"/>
          <w:szCs w:val="24"/>
          <w:lang w:val="fr-FR" w:eastAsia="ru-RU"/>
        </w:rPr>
        <w:t xml:space="preserve">. 2. – 204 </w:t>
      </w:r>
      <w:r>
        <w:rPr>
          <w:rFonts w:eastAsia="Times New Roman"/>
          <w:szCs w:val="24"/>
          <w:lang w:eastAsia="ru-RU"/>
        </w:rPr>
        <w:t>с</w:t>
      </w:r>
      <w:r>
        <w:rPr>
          <w:rFonts w:eastAsia="Times New Roman"/>
          <w:szCs w:val="24"/>
          <w:lang w:val="fr-FR" w:eastAsia="ru-RU"/>
        </w:rPr>
        <w:t xml:space="preserve">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fr-FR" w:eastAsia="ru-RU"/>
        </w:rPr>
        <w:t>: 1</w:t>
      </w:r>
      <w:r>
        <w:rPr>
          <w:rFonts w:eastAsia="Times New Roman"/>
          <w:szCs w:val="24"/>
          <w:lang w:eastAsia="ru-RU"/>
        </w:rPr>
        <w:t>БА</w:t>
      </w:r>
      <w:r>
        <w:rPr>
          <w:rFonts w:eastAsia="Times New Roman"/>
          <w:szCs w:val="24"/>
          <w:lang w:val="fr-FR" w:eastAsia="ru-RU"/>
        </w:rPr>
        <w:t>254346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fr-FR" w:eastAsia="ru-RU"/>
        </w:rPr>
        <w:t xml:space="preserve">Atlas des langues en danger dans le monde / UNESCO ; direction éditoriale: C. Moseley ; cartographie: A. Nicolas. – 2-e éd., rév., augm. et mise à jour. – Paris : UNESCO, 2010. – 165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267006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Central Europe through the lens of language and politics : on the sample maps from the atlas of lang. politics in mod. Centr. </w:t>
      </w:r>
      <w:r>
        <w:rPr>
          <w:rFonts w:eastAsia="Times New Roman"/>
          <w:szCs w:val="24"/>
          <w:lang w:val="it-IT" w:eastAsia="ru-RU"/>
        </w:rPr>
        <w:t xml:space="preserve">Europe / ed.: T. Kamusella, M. Nomachi, C. Gibson. – Sapporo : SRC, 2017. – VIII, 103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665170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ru-RU"/>
        </w:rPr>
        <w:t xml:space="preserve">Extra, G. Language diversity in multicultural Europe: comparative perspectives on immigrant minority languages at home and at school / G. Extra, K. Yagmur. – Paris : UNESCO, 2002. – 59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9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2504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val="en-US" w:eastAsia="ru-RU"/>
        </w:rPr>
        <w:t xml:space="preserve">Facts about the world's languages : an encycl. of the world's major lang., past and present / ed.: J. Garry, C. Rubino. – New York ; Dublin : Wilson : New England Publ. Assoc. Book, 2001. – XIV, 896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8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7257</w:t>
      </w:r>
      <w:r>
        <w:rPr>
          <w:rFonts w:eastAsia="Times New Roman"/>
          <w:szCs w:val="24"/>
          <w:lang w:eastAsia="ru-RU"/>
        </w:rPr>
        <w:t>К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Globalization &amp; languages: building on our rich heritage : intern. conf., 27–28 Aug. 2008, Tokyo, Japan / UNESCO, UN Univ. – Paris : UNESCO, 2009. – 290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234522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ru-RU"/>
        </w:rPr>
        <w:t xml:space="preserve">Goddard, C. The languages of East and Southeast Asia : an introduction / C. Goddard. – New York [etc.] : Oxford Univ. </w:t>
      </w:r>
      <w:r>
        <w:rPr>
          <w:rFonts w:eastAsia="Times New Roman"/>
          <w:szCs w:val="24"/>
          <w:lang w:val="de-DE" w:eastAsia="ru-RU"/>
        </w:rPr>
        <w:t xml:space="preserve">Press, 2005. – XVI, 315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de-DE" w:eastAsia="ru-RU"/>
        </w:rPr>
        <w:t>: 18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de-DE" w:eastAsia="ru-RU"/>
        </w:rPr>
        <w:t>18875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de-DE" w:eastAsia="ru-RU"/>
        </w:rPr>
        <w:t xml:space="preserve">Haarmann, H. Sprachenalmanach : Zahlen und Fakten zu allen Sprachen der Welt / H. Haarmann. – Frankfurt am Main ; New York : Campus, 2002. – 460 s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de-DE" w:eastAsia="ru-RU"/>
        </w:rPr>
        <w:t>: 18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de-DE" w:eastAsia="ru-RU"/>
        </w:rPr>
        <w:t>11351</w:t>
      </w:r>
    </w:p>
    <w:p>
      <w:pPr>
        <w:pStyle w:val="Normal"/>
        <w:spacing w:before="280" w:after="280"/>
        <w:rPr>
          <w:rFonts w:eastAsia="Times New Roman"/>
          <w:szCs w:val="24"/>
          <w:lang w:val="de-DE" w:eastAsia="ru-RU"/>
        </w:rPr>
      </w:pPr>
      <w:r>
        <w:rPr>
          <w:rFonts w:eastAsia="Times New Roman"/>
          <w:szCs w:val="24"/>
          <w:lang w:val="de-DE" w:eastAsia="ru-RU"/>
        </w:rPr>
        <w:t xml:space="preserve">Handbook of foreign language communication and learning / ed.: K. Knapp, B. Seidlhofer. – Berlin [etc.] : Mouton de Gruyter, 2009. – XXI, 730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de-DE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de-DE" w:eastAsia="ru-RU"/>
        </w:rPr>
        <w:t>//254065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de-DE" w:eastAsia="ru-RU"/>
        </w:rPr>
        <w:t xml:space="preserve">Handbook of multilingualism and multilingual communication / ed.: P. Auer, Li Wei. – Berlin [etc.] : Mouton de Gruyter, 2007. – XX, 586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65204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ru-RU"/>
        </w:rPr>
        <w:t xml:space="preserve">Implementation of the European Charter for Regional or Minority Languages : conference, Innsbruck (Austria), 14–15 Dec. 1998 / Council of Europe, Congr. of Local and Regional Authorities of Europe and the Secretariat of the Europ. Charter for Regional or Minority Lang. in collab. with the City of Innsbruck. – Strasbourg : Council of Europe Publ., 1999. – 100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31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564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Intercultural spaces: language, culture, identity / ed.: A. Pearson-Evans, A. Leahy. – New York [etc.] : Peter Lang, 2007. – XX, 301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192693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ru-RU"/>
        </w:rPr>
        <w:t xml:space="preserve">Language minorities and minority languages in the changing Europe : proc. of the 6th Intern. Conf. on Minority Lang., Gdansk, 1–5 July 1996 / ed.: B. Synak, T. Wicherkiewicz. – Gdansk : Wydaw. Uniw. Gdanskiego, 1997. – 419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8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4646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ru-RU"/>
        </w:rPr>
        <w:t xml:space="preserve">Language, society, and problems of intercultural communication : materialy z Miedzynar. konf. nauk., 23–24.11.2004, Grodno / ed.: K. Bogacki, H. Miatliuk, L. Serada ; Univ. of Bialystok, Dep. of Mod. Lang. and Lit. – Bialystok : Wydaw. Uniw. w Bialymstoku, 2005. – 387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БА</w:t>
      </w:r>
      <w:r>
        <w:rPr>
          <w:rFonts w:eastAsia="Times New Roman"/>
          <w:szCs w:val="24"/>
          <w:lang w:val="en-US" w:eastAsia="ru-RU"/>
        </w:rPr>
        <w:t>434943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ru-RU"/>
        </w:rPr>
        <w:t xml:space="preserve">Linguistic diversity for democratic citizenship in Europe: towards a framework for language education policies : proc. [of the Conf.], 10–12 May 1999, Innsbruck (Austria) / Council of Europe, Education Comm., Council for Cultural Co-op. – Strasbourg : Council of Europe Publ., 2000. – 175 p. </w:t>
        <w:br/>
      </w:r>
      <w:r>
        <w:rPr>
          <w:rFonts w:eastAsia="Times New Roman"/>
          <w:szCs w:val="24"/>
          <w:lang w:eastAsia="ru-RU"/>
        </w:rPr>
        <w:t>Шыфр НББ: 31ИН1558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The linguistic rights of minorities : proc. from the T&amp;LRC of Intern. PEN Meet., 16.09.2006, Ohrid, R. Macedonia / ed.: K. Kulavkova. – Skopje : Transl. and Ling. Rights Comm. of Intern. PEN, 2007. – XVII, 159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139580(039)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Maher, J. C. Multilingualism : a very short introd. / J. C. Maher. – New York : Oxford Univ. Press, 2017. – 148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696660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ru-RU"/>
        </w:rPr>
        <w:t xml:space="preserve">Many tongues, one family: languages in the European Union / Europ. Communities, Europ. Commiss. (Brussels). – Luxembourg : Office for Offic. Publ. of the Europ. Communities, 2004. – 22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31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1705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ru-RU"/>
        </w:rPr>
        <w:t xml:space="preserve">Sharing a world of difference: the Earth's linguistic, cultural and biological diversity / UNESCO ; World Wide Fund for Nature ; Terralingua. – Paris : UNESCO, 2003. – 56 p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de-DE" w:eastAsia="ru-RU"/>
        </w:rPr>
        <w:t>: 9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de-DE" w:eastAsia="ru-RU"/>
        </w:rPr>
        <w:t>2766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de-DE" w:eastAsia="ru-RU"/>
        </w:rPr>
        <w:t xml:space="preserve">Störig, H. J. Die Sprachen der Welt: Geschichte, Fakten, Geheimnisse / H. J. Störig. – Überarb. und aktualisierte Neuausg. – Köln : Anaconda, 2009. – 399 s. </w:t>
        <w:br/>
      </w:r>
      <w:r>
        <w:rPr>
          <w:rFonts w:eastAsia="Times New Roman"/>
          <w:szCs w:val="24"/>
          <w:lang w:eastAsia="ru-RU"/>
        </w:rPr>
        <w:t>Шыфр 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254385(039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ru-RU"/>
        </w:rPr>
        <w:t>Urban sociolinguistics : the city as a ling. process and experience / edited by D. Smakman, P. Heinrich. – London ; New York : Routledge, 2018. – XV</w:t>
      </w:r>
      <w:r>
        <w:rPr>
          <w:rFonts w:eastAsia="Times New Roman"/>
          <w:szCs w:val="24"/>
          <w:lang w:eastAsia="ru-RU"/>
        </w:rPr>
        <w:t>І</w:t>
      </w:r>
      <w:r>
        <w:rPr>
          <w:rFonts w:eastAsia="Times New Roman"/>
          <w:szCs w:val="24"/>
          <w:lang w:val="en-US" w:eastAsia="ru-RU"/>
        </w:rPr>
        <w:t xml:space="preserve">I, 242 p. </w:t>
        <w:br/>
      </w:r>
      <w:r>
        <w:rPr>
          <w:rFonts w:eastAsia="Times New Roman"/>
          <w:szCs w:val="24"/>
          <w:lang w:eastAsia="ru-RU"/>
        </w:rPr>
        <w:t>Шыфр НББ: 1И//655682(039)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lb.by/by/news/knizhnyja-vystawki/rodnaya-mova-dusha-narod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6:58:00Z</dcterms:created>
  <dc:creator>user</dc:creator>
  <dc:description/>
  <cp:keywords/>
  <dc:language>en-US</dc:language>
  <cp:lastModifiedBy>user</cp:lastModifiedBy>
  <dcterms:modified xsi:type="dcterms:W3CDTF">2019-02-27T17:00:00Z</dcterms:modified>
  <cp:revision>3</cp:revision>
  <dc:subject/>
  <dc:title/>
</cp:coreProperties>
</file>