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ІУ і міжнародная ахова інтэлектуальнай уласнасці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28.05.2019 – 10.06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Бентли, Л. Право интеллектуальной собственности. Авторское право : пер. с англ. / Л. Бентли, Б. Шерман ; Ассоц. "Юрид. центр". – СПб. : Юрид. центр пресс, 2004. – 533 с. </w:t>
        <w:br/>
        <w:t>Шыфр НББ: 1ОК38344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рнская конвенция по охране литературных и художественных произведений : Париж. акт 24 июля 1971 г., изм. 28 сент. 1979 г. : офиц. рус. текст / Всемир. орг. интеллектуал. собственности. – Женева : ВОИС, 2004. – 60 с. </w:t>
        <w:br/>
        <w:t>Шыфр НББ: 1И//26046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ирюков, А. А. Право интеллектуальной собственности : просто о сложном : учеб. пособие / А. А. Бирюков. – М. : Проспект, 2017. – 142 с. </w:t>
        <w:br/>
        <w:t>Шыфр НББ: 1//63581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лизнец, И. А. Авторское право и смежные права : учебник / И. А. Близнец, К. Б. Леонтьев ; под ред. И. А. Близнеца. – М. : Проспект, 2011. – 416 с. </w:t>
        <w:br/>
        <w:t>Шыфр НББ: 1//28473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рфоломеева, Ю. А. Интеллектуальная собственность в условиях инновационного развития / Ю. А. Варфоломеева. – М. : Ось-89, 2006. – 142 с. </w:t>
        <w:br/>
        <w:t>Шыфр НББ: 1//1303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ш мир интеллектуальной собственности / Всемир. орг. интеллект. собственности. – 2-е изд. – Женева : ВОИС, 2017. – 15 с. </w:t>
        <w:br/>
        <w:t>Шыфр НББ: 1И//67221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просы охраны интеллектуальной собственности и противодействия монополистической деятельности : материалы междунар. конф., Минск, май – июнь 2010 г. / Герм. фонд междунар. правового сотрудничества. – Минск : Амалфея, 2011. – 223 с. </w:t>
        <w:br/>
        <w:t>Шыфр НББ: 1Н//28209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оссарий по научной и инновационной деятельности : справ. пособие / Науч.-исслед. ин-т статистики М-ва статистики и анализа Респ. Беларусь ; сост.: М. И. Абламейко [и др.]. – Минск : НИИ статистики, 2004. – 62 с. </w:t>
        <w:br/>
        <w:t>Шыфр НББ: 1Н//54018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довой отчет, 2011 = Annual report, 2011 / Гос. ком. по науке и технологиям Респ. Беларусь, Нац. центр интеллектуал. собственности ; ред.: Т. А. Лущановская, В. Л. Плюсков ; пер.: А. А. Ченадо. – Минск : [б. и.], 2012. – 44 с. </w:t>
        <w:br/>
        <w:t>Шыфр НББ: 1Н//346329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довой отчет, 2012 / Нац. центр интеллектуал. собственности ; сост. Ю. В. Хорук. – Минск : Нац. центр интеллектуал. собственности, 2013. – 101 с. </w:t>
        <w:br/>
        <w:t>Шыфр НББ: 1Н//43761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говор ВОИС по авторскому праву и Согласованные заявления в отношении договора ВОИС по авторскому праву : приняты Дипломат. конф. 20 дек. 1996 г. / Всемир. орг. интеллектуал. собственности. – Женева : ВОИС, 2009. – 23 с. </w:t>
        <w:br/>
        <w:t>Шыфр НББ: 1И//26079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говор ВОИС по исполнениям и фонограммам и Согласованные заявления в отношении договора ВОИС по исполнениям и фонограммам : приняты Дипломат. конф. 20 дек. 1996 г. / Всемир. орг. интеллектуал. собственности. – Женева : ВОИС, 2006. – 31 с. </w:t>
        <w:br/>
        <w:t>Шыфр НББ: 1И//26079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говор о законах по товарным знакам и Инструкция, подписанные в Женеве 27 октября 1994 г. / Всемир. орг. интеллектуал. собственности. – Женева : ВОИС, 2000. – 101 с. </w:t>
        <w:br/>
        <w:t>Шыфр НББ: 1И//26054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говор о патентной кооперации (РСТ), подписанный в Вашингтоне 19 июня 1970 г., пересмотренный 28 сентября 1979 г., измененный 3 февраля 1984 г. и 3 октября 2001 г., и Инструкция к РСТ (текст, имеющий силу с 1 июля 2018 г.) / Всемир. орг. интеллектуал. собственности. – Женева : ВОИС, 2018. – 264 с. </w:t>
        <w:br/>
        <w:t>Шыфр НББ: 1И//71825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говор о патентном праве (PLT) и Инструкция к Договору о патентном праве, приняты в Женеве 2 июня 2000 г., и Пояснительные комментарии к Договору о патентном праве и Инструкции к Договору о патентном праве / Всемир. орг. интеллектуал. собственности. – Женева : ВОИС, 2004. – 133 с. </w:t>
        <w:br/>
        <w:t>Шыфр НББ: 1И//26080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клад Генерального директора Ассамблеям ВОИС, 2018 г. / Всемир. орг. интеллектуал. собственности. – Женева : ВОИС, 2018. – 57 с. </w:t>
        <w:br/>
        <w:t>Шыфр НББ: 1И//721488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клад о положении в области интеллектуальной собственности в мире, 2015 г. : революц. инновации и экон. рост / Всемир. орг. интеллектуал. собственности. – Женева : ВОИС, 2015. – 144 с. </w:t>
        <w:br/>
        <w:t>Шыфр НББ: 1И//579320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вразийская патентная конвенция, подписанная в Москве 9 сентября 1994 г. = Eurasian Patent Convention done at Moscow on September 9, 1994 = Convention dur le brevet eurasien faite à Moscou le 9 Septembre 1994 / Всемир. орг. интеллектуал. собственности, Евраз. патент. орг. – Женева : ВОИС, 1996. – 57 с. </w:t>
        <w:br/>
        <w:t>Шыфр НББ: 1И//26097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вропейский семинар "Интеллектуальная собственность, образование и инновации" : Москва, 15–18 июня 2010 : программа и тез. / Гамбург. ун-т приклад. наук, Моск. гос. ун-т экономики, статистики и информатики (МЭСИ) ; сост.: С. А. Зенченко, Н. Н. Горбачев. – Минск : Ковчег, 2010. – 115 с. </w:t>
        <w:br/>
        <w:t>Шыфр НББ: 1Н//26661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дрис, К. Интеллектуальная собственность − мощный инструмент экономического роста / К. Идрис. – Женева : ВОИС, 2004. – 450 с. </w:t>
        <w:br/>
        <w:t>Шыфр НББ: 1И//2291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обретая будущее : введ. в тему "Патенты для малых и средних предприятий" / Всемир. орг. интеллектуал. собственности. – Женева : ВОИС, 2005. – 47 с. </w:t>
        <w:br/>
        <w:t>Шыфр НББ: 1И//2605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венции. Инновации. Инвестиции (ТРИИН – 2009) : материалы междунар. науч.-практ. конф., Минск, 18–20 мая 2009 г. / Нац. акад. наук Беларуси, Гос. ком. по науке и технологиям Респ. Беларусь ; сост.: Ж. В. Комарова. – Минск : Беларус. навука, 2009. – 149 с. </w:t>
        <w:br/>
        <w:t>Шыфр НББ: 1Н//20252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теллектуальная собственность – XXI век. Правовая защита инноваций : сб. ст. / Межгос. фонд гуманитар. сотрудничества государств-участников СНГ (МФГС) ; отв. ред.: М. М. Карелина, Л. Л. Панкевич. – М. : Рос. акад. правосудия : МФГС, 2010. – 379 с. </w:t>
        <w:br/>
        <w:t>Шыфр НББ: 1//33191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теллектуальная собственность (права на результаты интеллектуальной деятельности и средства индивидуализации) : учеб. пособие / Н. М. Коршунов [и др.] ; под общ. ред. Н. М. Коршунова, Ю. С. Харитоновой. – 2-е изд., перераб. – М. : Норма : Инфра-М, 2017. – 383 с. </w:t>
        <w:br/>
        <w:t>Шыфр НББ: 1//65099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теллектуальная собственность, генетические ресурсы, традиционные знания и традиционные выражения культуры : ввод. курс / Всемир. орг. интеллектуал. собственности. – Женева : ВОИС, 2012. – 39 c. </w:t>
        <w:br/>
        <w:t>Шыфр НББ: 1И//41881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теллектуальная собственность и традиционные знания / Всемир. орг. интеллектуал. собственности. – Женева : ВОИС, 2004. – 32 с. </w:t>
        <w:br/>
        <w:t>Шыфр НББ: 1И//26097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к получить европейский патент : рук. для заявителей / Европ. патент. ведомство. – 12-е изд. – Мюнхен : ЕПВ, 2009. – Ч. 1 : июнь 2009 : по сост. на 01.06.2009. – 2009. – 118 с. </w:t>
        <w:br/>
        <w:t>Шыфр НББ: 1Н//203473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венция об охране интересов производителей фонограмм от незаконного воспроизводства их фонограмм от 29 октября 1971 г. / Всемир. орг. интеллектуал. собственности. – Женева : ВОИС, 1996. – 10 с. </w:t>
        <w:br/>
        <w:t>Шыфр НББ: 1И//26046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венция, учреждающая Всемирную организацию интеллектуальной собственности : подпис. в Стокгольме 14 июля 1967 г. и изм. 28 сент. 1979 г. / Всемир. орг. интеллектуал. собственности. – Женева : ВОИС, 1995. – 21 с. </w:t>
        <w:br/>
        <w:t>Шыфр НББ: 1И//260976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Минков, А. Международная охрана интеллектуальной собственности / А. Минков. – СПб. : Изд. дом "Питер" : Питер бук, 2001. – 719 с. </w:t>
        <w:br/>
        <w:t>Шыфр НББ: 1ОК24678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обенности выявления правонарушений, раскрытия и расследования преступлений в сфере интеллектуальной собственности : практ. пособие / И. В. Козелецкий [и др.]. – Минск : Акад. М-ва внутр. дел Респ. Беларусь, 2010. – 132 с. </w:t>
        <w:br/>
        <w:t>Шыфр НББ: 1Н//26638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ководство к договорам ВОИС в области авторского права и смежных прав / Всемир. орг. интеллектуал. собственности. – Женева : ВОИС, [200-?]. – 321 с. </w:t>
        <w:br/>
        <w:t>Шыфр НББ: 1И//260678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ководство по основным услугам ВОИС / Всемир. орг. интеллектуал. собственности. – Женева : ВОИС, 2017. – 32 с. </w:t>
        <w:br/>
        <w:t>Шыфр НББ: 1И//67359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здание знака : введ. в тему "Товарные знаки для малых и средних предприятий" / Всемир. орг. интеллектуал. собственности. – Женева : ВОИС, 2003. – 32 с. </w:t>
        <w:br/>
        <w:t>Шыфр НББ: 1И//26082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ремление к совершенству : введ. в тему "Промышленные образцы для малых и средних предприятий" / Всемир. орг. интеллектуал. собственности. – Женева : ВОИС, 2003. – 28 с. </w:t>
        <w:br/>
        <w:t>Шыфр НББ: 1И//26104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олочко, О. Н. Международная охрана интеллектуальной собственности : учеб. пособие / О. Н. Толочко. – Минск : Респ. ин-т высш. шк., 2018. – 203 с. </w:t>
        <w:br/>
        <w:t>Шыфр НББ: 1Н//71955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ентры поддержки технологии и инноваций – ЦПТИ : активизация инноваций через знания и опыт / Всемир. орг. интеллектуал. собственности. – Женева : ВОИС, 2012. – 1 л., 4 c. </w:t>
        <w:br/>
        <w:t>Шыфр НББ: 1И//40771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то такое интеллектуальная собственность? / Всемир. орг. интеллектуал. собственности. – Женева : ВОИС, [200-?]. – 23 с. </w:t>
        <w:br/>
        <w:t>Шыфр НББ: 1И//261051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Якимахо, А. П. Управление интеллектуальной собственностью в Республике Беларусь / А. П. Якимахо, Г. Е. Ясников, И. А. Рудаков ; под ред. Г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Е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Ясникова</w:t>
      </w:r>
      <w:r>
        <w:rPr>
          <w:rFonts w:eastAsia="Times New Roman"/>
          <w:szCs w:val="24"/>
          <w:lang w:val="en-US" w:eastAsia="ru-RU"/>
        </w:rPr>
        <w:t xml:space="preserve">. – </w:t>
      </w:r>
      <w:r>
        <w:rPr>
          <w:rFonts w:eastAsia="Times New Roman"/>
          <w:szCs w:val="24"/>
          <w:lang w:eastAsia="ru-RU"/>
        </w:rPr>
        <w:t>Минск</w:t>
      </w:r>
      <w:r>
        <w:rPr>
          <w:rFonts w:eastAsia="Times New Roman"/>
          <w:szCs w:val="24"/>
          <w:lang w:val="en-US" w:eastAsia="ru-RU"/>
        </w:rPr>
        <w:t xml:space="preserve"> : </w:t>
      </w:r>
      <w:r>
        <w:rPr>
          <w:rFonts w:eastAsia="Times New Roman"/>
          <w:szCs w:val="24"/>
          <w:lang w:eastAsia="ru-RU"/>
        </w:rPr>
        <w:t>Дикта</w:t>
      </w:r>
      <w:r>
        <w:rPr>
          <w:rFonts w:eastAsia="Times New Roman"/>
          <w:szCs w:val="24"/>
          <w:lang w:val="en-US" w:eastAsia="ru-RU"/>
        </w:rPr>
        <w:t xml:space="preserve">, 2011. – 318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273387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ccess to Research for Development and Innovation – ARDI : access to leading sci. and techn. j. for developing countries / World Intellectual Property Organization. – Geneva : WIPO, 2012. – 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41095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ccess to Research for Development and Innovation – ARDI / World Intellectual Property Organization. – Geneva : WIPO, 2006. – 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1086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arts and copyright : learn from the past, create the future / World Intellectual Property Organization. – Geneva : WIPO, 2009. – 7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95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avies, G. Copyright and the public interest / G. Davies. – 2nd ed. – London : Sweet &amp; Maxwell, 2002. – XLV, 50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955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economics of intellectual property : suggestions for further research in developing countries and countries with economies in transition / World Intellectual Property Organization. – Geneva : WIPO, 2009. – X, 21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510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enforcement of intellectual property rights : a case book / World Intellectual Property Organization. – 3rd ed. – Geneva : WIPO, 2012. – 57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07652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uide on surveying the economic contribution of the copyright-based industries / World Intellectual Property Organization. – Geneva : WIPO, [200-?]. – 10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643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 guide to the main WIPO services / World Intellectual Property Organization. – Geneva : WIPO, 2018. – 3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21436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uide to the Rome Convention and to the Phonograms Convention / World Intellectual Property Organization. – Repr. ed. – Geneva : WIPO, 1994. – 14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649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Hague system for the international registration of industrial designs : rep. for 2010 / World Intellectual Property Organization. – Geneva : WIPO, 2010. – IV, 1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05974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Harison, E. Intellectual property rights, innovation and software technologies : the economics of monopoly rights and knowledge disclosure / E. Harison. – Cheltenham ; Northampton : Edward Elgar, 2008. – XII, 22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44813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Harms, L. T. C. A casebook on the enforcement of intellectual property rights / L. T. C. Harms. – 4th ed. – Geneva : WIPO, 2018. – 17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21442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Intellectual property and folk, arts and cultural festivals : practical guide / World Intellectual Property Organization. – Geneva : WIPO, 2018. – 5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21474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Intellectual property : the many faces of the publ. domain / edited by C. Waelde, H. MacQueen. – Cheltenham ; Northampton : Edward Elgar, 2007. – XVIII, 26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4482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International Patent System yearly review : developments and performance in 2010 / World Intellectual Property Organization. – Geneva : WIPO, 2010. – 6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11070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International survey on private copying, 2013 : law &amp; practice / World Intellectual Property Organization. – Geneva : WIPO, 2014. – 14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67428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Inventions and patents : learn from the past, create the future / World Intellectual Property Organization. – Geneva : WIPO, 2009. – 6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946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drid system for the international registration of marks : rep. for 2010 / World Intellectual Property Organization. – Geneva : WIPO, 2010. – 1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0596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drid yearly review : intern. registration of marks / World Intellectual Property Organization. – Geneva : WIPO, 2017. – 76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4029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keen, F. M. Copyright in a global information society : the scope of copyright protection under intern., US, UK and French law / M. F. Makeen. – The Hague [etc.]. : Kluwer Law Intern., 2000. – XIX, 36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738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naging intellectual property in the book publishing industry : a business-oriented inform. booklet / World Intellectual Property Organization. – Geneva : WIPO, [200-?]. – 8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553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tahl, M. Unfree masters : recording artists and the politics of work / M. Stahl. – Durham ; London : Duke Univ. Press, 2013. – X, 29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3529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terling, J. A. L. World copyright law : protection of auth. works, performances, phonogr., films, video, broadcasts and publ. ed. in nat., intern. and regional law / J. A. L. Sterling. – 2nd ed. – London : Sweet &amp; Maxwell, 2005. – CV, 135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202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ummaries of conventions, treaties and agreements administered by WIPO / World Intellectual Property Organization. – Geneva : WIPO, 2009. – 5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968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PO and the Sustainable Development Goals : innovation driving human progress / World Intellectual Property Organization. – Geneva : WIPO, 2018. – 2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21433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PO : a users' guide : an introd. to the Organization for delegates / World Intellectual Property Organization. – Geneva : WIPO, 2013. – 27 p. </w:t>
        <w:br/>
      </w:r>
      <w:r>
        <w:rPr>
          <w:rFonts w:eastAsia="Times New Roman"/>
          <w:szCs w:val="24"/>
          <w:lang w:eastAsia="ru-RU"/>
        </w:rPr>
        <w:t>Шы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4849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WIPO intellectual property handbook : policy, law and use / World Intellectual Property Organization. – 2nd ed. – Geneva : WIPO, 2008. – VIII, 460, XVIII p.</w:t>
        <w:br/>
      </w:r>
      <w:r>
        <w:rPr>
          <w:rFonts w:eastAsia="Times New Roman"/>
          <w:szCs w:val="24"/>
          <w:lang w:eastAsia="ru-RU"/>
        </w:rPr>
        <w:t>Шы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514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PO IP facts and figures, 2017 / World Intellectual Property Organization. – Geneva : WIPO, 2018. – 5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18268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PO overview / World Intellectual Property Organization. – Geneva : WIPO, 2011. – 7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29035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PO patent drafting manual / World Intellectual Property Organization. – Geneva : WIPO, [200-?]. – 13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679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PO review of contractual considerations in the audiovisual sector / prepared by K. Sand ; World Intellectual Property Organization. – Geneva : WIPO, 2012. – 2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0772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rld intellectual property indicators, 2018 / World Intellectual Property Organization. – Geneva : WIPO, 2018. – 22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2143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rld Intellectual Property Organization : an overview / World Intellectual Property Organization. – Geneva : WIPO, 2010. – 6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093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World intellectual property report, 2017 : intangible capital in global value chains / World Intellectual Property Organization – Geneva : WIPO, 2017. – 136 p. </w:t>
        <w:br/>
      </w:r>
      <w:r>
        <w:rPr>
          <w:rFonts w:eastAsia="Times New Roman"/>
          <w:szCs w:val="24"/>
          <w:lang w:eastAsia="ru-RU"/>
        </w:rPr>
        <w:t>Шыфр НББ: 1И//673655К(039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saiu-i-mizhnarodnaya-akhova-intelektualnay-ulasnast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5:00Z</dcterms:created>
  <dc:creator>user</dc:creator>
  <dc:description/>
  <cp:keywords/>
  <dc:language>en-US</dc:language>
  <cp:lastModifiedBy>user</cp:lastModifiedBy>
  <dcterms:modified xsi:type="dcterms:W3CDTF">2019-05-30T10:37:00Z</dcterms:modified>
  <cp:revision>3</cp:revision>
  <dc:subject/>
  <dc:title/>
</cp:coreProperties>
</file>