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га для міру і гармоніі</w:t>
      </w:r>
    </w:p>
    <w:p>
      <w:pPr>
        <w:pStyle w:val="Style14"/>
        <w:rPr/>
      </w:pPr>
      <w:r>
        <w:rPr>
          <w:b/>
          <w:bCs/>
          <w:lang w:val="be-BY"/>
        </w:rPr>
        <w:t xml:space="preserve">Спіс літаратуры да </w:t>
      </w:r>
      <w:hyperlink r:id="rId2" w:tgtFrame="_blank">
        <w:r>
          <w:rPr>
            <w:rStyle w:val="InternetLink"/>
            <w:b/>
            <w:bCs/>
            <w:lang w:val="be-BY"/>
          </w:rPr>
          <w:t>кніжнай выстаўкі</w:t>
        </w:r>
      </w:hyperlink>
      <w:r>
        <w:rPr>
          <w:lang w:val="be-BY"/>
        </w:rPr>
        <w:t xml:space="preserve"> </w:t>
      </w:r>
    </w:p>
    <w:p>
      <w:pPr>
        <w:pStyle w:val="Style14"/>
        <w:rPr/>
      </w:pPr>
      <w:r>
        <w:rPr>
          <w:b/>
          <w:bCs/>
          <w:lang w:val="be-BY"/>
        </w:rPr>
        <w:t>Тэрмін правядзення:</w:t>
      </w:r>
      <w:r>
        <w:rPr>
          <w:lang w:val="be-BY"/>
        </w:rPr>
        <w:t xml:space="preserve"> 12.06.2019 – 30.07.2019</w:t>
        <w:br/>
      </w:r>
      <w:r>
        <w:rPr>
          <w:b/>
          <w:bCs/>
          <w:lang w:val="be-BY"/>
        </w:rPr>
        <w:t>Месца экспанавання:</w:t>
      </w:r>
      <w:r>
        <w:rPr>
          <w:lang w:val="be-BY"/>
        </w:rPr>
        <w:t xml:space="preserve"> зала дакументаў міжнародных арганізацый (пам. 207g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йенгар, Б. К. С. Йога. Путь к здоровью / Б. К. С. Айенгар. – Сыктывкар : Флинта, 2017. – 335 с. </w:t>
        <w:br/>
        <w:t>Шыфр НББ: 1//627630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йзенстайн, Ч. Йога питания : за пределы диет и догм – к естеств. образу жизни : пер. с англ. / Ч. Айзенстайн. – М. : София, 2007. – 237 с. </w:t>
        <w:br/>
        <w:t>Шыфр НББ: 1//2473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елов, А. Энергетическая йога : универс. система самоисцеления / А. Белов. – М. : Амрита-Русь, 2009. – 319 с. </w:t>
        <w:br/>
        <w:t>Шыфр НББ: 1//51016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раун, К. Йога : подроб. рук. по выполнению поз : общ. рук. : пер. с англ. / К. Браун. – М. : Кладезь-Букс, 2010. – 399 с. </w:t>
        <w:br/>
        <w:t>Шыфр НББ: 1//36978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убнов, А. В. Основы миропонимания и практика йоги в свете современной науки : учеб. пособие / А. В. Бубнов. – Омск : Ом. гос. техн. ун-т, 2001. – Ч. 1 : Философия йоги. – 110 с. </w:t>
        <w:br/>
        <w:t>Шыфр НББ: 1ОК286350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утера, Р. Йога-антистресс : мягко успокаивает, снимает тревогу / Р. Бутера, Э. Байрон, С. Элгелид ; пер. с англ. Е. Спириду. – М. : Бомбора : Э, 2018. – 316 с. </w:t>
        <w:br/>
        <w:t>Шыфр НББ: 1//69390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хагван Шри Раджнеш. Медитация : искусство внутр. экстаза / Бхагван Шри Раджнеш ; предисл. М. С. Бхарти. – Екатеринбург : Изд-во Урал. ун-та, 1993. – 208 с. </w:t>
        <w:br/>
        <w:t>Шыфр НББ: 1ОК17419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хагван Шри Раджниш. Медитация: искусство экстаза ; Истинный мудрец : беседы о хасидизме / Бхагван Шри Раджниш. – М. : Изд.-полигр. агентство "ТриЛ", 1993. – 413 с. </w:t>
        <w:br/>
        <w:t>Шыфр НББ: 1ОК23715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ыстров, В. И. Йога : полн. система упражнений / В. И. Быстров. – Минск : Харвест, 2010. – 349 с. </w:t>
        <w:br/>
        <w:t>Шыфр НББ: 1Н//26034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ьюдиг, К. Библия йоги : все, что вам нужно для ежеднев. практики : 42 последовательности, 231 поза / К. Бьюдиг ; пер. с англ. И. Г. Чорного. – М. : Эксмо, 2016. – 424 с. </w:t>
        <w:br/>
        <w:t>Шыфр НББ: 1//57756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ивекананда, С. Философия йоги : сборник : перевод / С. Вивекананда. – М. : РИПОЛ классик, 2003. – 387 с. </w:t>
        <w:br/>
        <w:t>Шыфр НББ: 1ОК316589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ишну Дэв. Кодекс Мастера : рук. по практике йоги / Вишну Дэв. – 2-е изд. – М. : Амрита Русь, 2014. – 236 с. </w:t>
        <w:br/>
        <w:t>Шыфр НББ: 1//64183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ишнудэвананда. Йога : полн. ил. рук. : пер. с англ. / Вишнудэвананда. – М. : София, 2018. – 303 с. </w:t>
        <w:br/>
        <w:t>Шыфр НББ: 1//694508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рабау, М. Йога питания : психология и философия здорового образа жизни / М. Грабау ; пер. с англ. Е. Мирошниченко. – М. : София, 2016. – 287 с. </w:t>
        <w:br/>
        <w:t>Шыфр НББ: 1//65370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ромаковская, Т. Целительные мудры : здоровье на кончиках пальцев / Т. Громаковская. – СПб. [и др.] : Питер : Мир кн., 2011. – 160 с. </w:t>
        <w:br/>
        <w:t>Шыфр НББ: 1//29423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минова, Г. Йога : максимально просто, понятно, наглядно, полезно! : шаг за шагом! : более 200 фото / Г. Даминова. – М. : АСТ, 2013. – 187 с. </w:t>
        <w:br/>
        <w:t>Шыфр НББ: 1//42251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сгупта, С. Философия йоги и ее отношение к другим системам индийской мысли / С. Дасгупта ; пер. с англ. О. В. Стрельченко ; науч. ред. С. В. Пахомов. – СПб. : Наука, С.-петерб. изд. фирма, 2008. – 350 с. </w:t>
        <w:br/>
        <w:t>Шыфр НББ: 1//22577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0000 советов. Йога / авт.-сост. Н. В. Белов. – Минск : Харвест, 2008. – 127 с. </w:t>
        <w:br/>
        <w:t>Шыфр НББ: 1Н//13216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убень, С. Самоучитель пробуждения (просветления) : йога и дзен в обыч. жизни / С. Дубень. – Минск : А. Н. Вараксин, 2016. – 87 с. </w:t>
        <w:br/>
        <w:t>Шыфр НББ: 1Н//57863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усупов, А. М. Йога. Медитация. Психофизический тренинг и подготовка сознания к устойчивости в экстремальной ситуации / А. М. Жусупов. – [Б. м. : б. и.], 1991. – 137 с. </w:t>
        <w:br/>
        <w:t>Шыфр НББ: 1ОК4418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йцева, И. Большая книга йоги / И. Зайцева. – М. : Эксмо, 2008. – 191 с. </w:t>
        <w:br/>
        <w:t>Шыфр НББ: 1//181002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харов, Ю. Мудры и мантры – йога жестов / Ю. Захаров. – Ростов н/Д. : Феникс, 2015. – 111 с. </w:t>
        <w:br/>
        <w:t>Шыфр НББ: 1//51278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гнатьева, Т. Йога на каждый день : правил. дыхание, чистка организма, инд. сауна, лечение заболеваний позвоночника / Т. Игнатьева. – СПб. [и др.] : Питер : Лидер, 2010. – 128 с. </w:t>
        <w:br/>
        <w:t>Шыфр НББ: 1//24220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Йога для женщин / авт.-сост. Л. Орлова. – Минск : Харвест, 2009. – 255 с. </w:t>
        <w:br/>
        <w:t>Шыфр НББ: 1Н//17605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Йога для пальцев : исцеляющие мудры / сост. С. Е. Иванов. – 5-е изд. – Минск : Попурри, 2019. – 223 с. </w:t>
        <w:br/>
        <w:t>Шыфр НББ: 1Н//72247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Йога : дыхат. гимнастика, терапевт. упражнения, позы / авт.-сост. Н. Н. Иванов. – М. : АСТ ; Минск : Харвест, 2008. – 95 с. </w:t>
        <w:br/>
        <w:t>Шыфр НББ: 1Н//9844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Йога и здоровье : метод. указания по орг. физ. воспитания студентов / М-во связи и информатизации Респ. Беларусь, Высш. гос. колледж связи, Каф. физ. воспитания и спорта ; сост.: Л. Н. Ананич, А. В. Иванова, А. В. Лиштван. – Минск : ВГКС, 2009. – 51 с. </w:t>
        <w:br/>
        <w:t>Шыфр НББ:1Н//20727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Йога как средство поддержания здорового образа жизни : метод. рекомендации / М-во образования Респ. Беларусь, Брест. гос. техн. ун-т, Каф. физ. воспитания и спорта ; сост. Н. И. Козлова. – Брест : БрГТУ, 2016. – 34 с. </w:t>
        <w:br/>
        <w:t>Шыфр НББ:1Н//60449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аминофф, Л. Анатомия йоги : позы, движения и дыхат. упражнения : пер. с англ. / Л. Каминофф, Э. Мэтьюз. – 5-е изд. – Минск : Попурри, 2018. – 320 с. </w:t>
        <w:br/>
        <w:t>Шыфр НББ: 1Н//69253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аптен, Ю. Исцеление через медитацию / Ю. Каптен. – СПб. : Изд-во О-ва духов. и псих. культуры, 1994. – 173 с. </w:t>
        <w:br/>
        <w:t>Шыфр НББ: 1//52265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аптен, Ю. Основы медитации : ввод. практ. курс / Ю. Каптен. – Самара : ИЧП "АВС", 1994. – 360 с. </w:t>
        <w:br/>
        <w:t>Шыфр НББ: 1ОК78289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иселева, М. Йога для самых начинающих : новая автор. методика творч. йоги Марии Киселевой / М. Киселева. – М. : АСТ, 2014. – 127 с. </w:t>
        <w:br/>
        <w:t>Шыфр НББ: 1//46233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улагина, К. Йога : гармония и путь к здоровью / К. Кулагина. – М. ; Щелково : АСТ, 2008. – 207 с. </w:t>
        <w:br/>
        <w:t>Шыфр НББ: 1//15502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азуренко, О. И. Иллюстрированная энциклопедия йоги / О. И. Лазуренко. – Ростов н/Д. : Феникс, 2006. – 189 с. </w:t>
        <w:br/>
        <w:t>Шыфр НББ: 1//12531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айделл, Л. Новая книга по йоге : поэтап. рук. : пер. с англ. / Л. Лайделл, Н. Рабинович, Г. Рабинович. – 2-е изд. – М. : ФАИР, 2010. – 191 с. </w:t>
        <w:br/>
        <w:t>Шыфр НББ: 1//257365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евшинов, А. Йога : лучшие комплексы : профилактика свыше 100 заболеваний / А. Левшинов. – М. : АСТ : Прайм, 2016. – 288 с. </w:t>
        <w:br/>
        <w:t>Шыфр НББ: 1//64420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етене, Ж. Мой блокнот. Йога : для хорошего самочувствия и внутр. гармонии : пер. с фр. / Ж. Летене ; ил. И. Мароже, С. Руфьё. – 2-е изд. – Минск : Попурри, 2018. – 80 с. </w:t>
        <w:br/>
        <w:t>Шыфр НББ: 1Н//68062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ипень, А. Йога. Большая книга лучших асан / А. Липень. – СПб. [и др.] : Питер : Мир кн., 2012. – 208 с. </w:t>
        <w:br/>
        <w:t>Шыфр НББ: 1//342581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ипень, А. Йога для позвоночника и суставов / А. Липень. – СПб. [и др.] : Питер : Питер Пресс, 2016. – 173 с. </w:t>
        <w:br/>
        <w:t>Шыфр НББ: 1//53533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ипень, А. Йога дыхания : оздоров. пранаямы на каждый день / А. Липень. – СПб. [и др.] : Питер : Лидер, 2010. – 128 с. </w:t>
        <w:br/>
        <w:t>Шыфр НББ: 1//24220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онг, Р. Ключевые позы йоги : рук. по функцион. анатомии йоги : пер. с англ. / Р. Лонг ; ил. К. Макайвора. – 2-е изд. – Минск : Попурри, 2018. – 223 с. </w:t>
        <w:br/>
        <w:t>Шыфр НББ: 1Н//712951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адьярош, М. Целительное "Да" : пять тибет. ритуалов: медитация для тела, духа и души : пер. с нем. / М. Мадьярош. – М. : София, 2007. – 127 с. </w:t>
        <w:br/>
        <w:t>Шыфр НББ: 1//6170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л, Н. Энергетика йоги : практ. курс : ил. энцикл. / Н. Мел. – 2-е изд. – М. : Альпина нон-фикшн, 2015. – 389 с. </w:t>
        <w:br/>
        <w:t>Шыфр НББ: 1//51605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рсье, П. Чакры : подроб. рук. / П. Мерсье ; пер. с англ. А. В. Лесковой. – М. : Кладезь-Букс, 2008. – 400 с. </w:t>
        <w:br/>
        <w:t>Шыфр НББ: 1//51010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икушина, Т. Н. О йоге и медитации : лекция Т. Н. Микушиной на сес. Ун-та Этики Жизни, 27 марта 2015 г. / Т. Н. Микушина. – Омск : СириуС, 2015. – 83 с. </w:t>
        <w:br/>
        <w:t>Шыфр НББ: 1//61083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оханти, Р. Лечебная сила мудр / Р. Моханти. – СПб. [и др.] : Питер : Лидер, 2010. – 119 с. </w:t>
        <w:br/>
        <w:t>Шыфр НББ: 1//25739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уни, Р. Йога: высший духовный путь : пер. с англ. / Р. Муни. – М. : Гранд : Фаир-пресс, 2002. – 304 с. </w:t>
        <w:br/>
        <w:t>Шыфр НББ: 1ОК312445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екрасова, С. Йогические практики Мудры / С. Некрасова. – 3-е изд. – М. : Профит Стайл, 2018. – 159 с. </w:t>
        <w:br/>
        <w:t>Шыфр НББ: 1//726211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шо. Йога – новое рождение : пер. с англ. / Ошо. – СПб. : Весь, 2016. – 378 с. </w:t>
        <w:br/>
        <w:t>Шыфр НББ: 1//64535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шо : основные идеи, учения и теория : основные законы медитации / авт.-сост. Л. Орлова. – Минск : Харвест, 2009. – 159 с. </w:t>
        <w:br/>
        <w:t>Шыфр НББ: 1Н//20872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анина, Н. А. Йога для всех : рук. для начинающих / Н. А. Панина. – М. : РИПОЛ классик, 2013. – 255 с. </w:t>
        <w:br/>
        <w:t>Шыфр НББ: 1//61248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абхупада, А. Ч. Совершенство йоги : пер. с англ. / А. Ч. Прабхупада. – М. : The Bhaktivedanta book trust, 2016. – 63 с. </w:t>
        <w:br/>
        <w:t>Шыфр НББ: 1//58621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кунин, Н. Введение в йога-терапию : оздоровление методами йоги и аюрведы / Н. Прокунин, Е. Прокунина. – СПб. : Весь, 2017. – 381 с. </w:t>
        <w:br/>
        <w:t>Шыфр НББ: 1//69808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оузен, Р. Йога дыхания: пранаяма : пер. с англ. / Р. Роузен. – Минск : Попурри, 2012. – 416 с. </w:t>
        <w:br/>
        <w:t>Шыфр НББ: 1Н//379482(039)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 xml:space="preserve">Спэрроу, Л. Практическая энциклопедия йоги : пер. с англ. / Л. Спэрроу, П. Уолден. – М. : Эксмо, 2006. – 399 с. </w:t>
        <w:br/>
        <w:t>Шыфр НББ: 1ОК501234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рекес, А. Большая книга йоги : популяр. самоучитель последователей хатха-йоги : пер. с нем. / А. Трекес. – М. : АСТ : Астрель, 2009. – 191 c. </w:t>
        <w:br/>
        <w:t>Шыфр НББ: 1//164227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чение йоги о психическом мире человека : сборник : пер. с англ. / сост. Н. Е. Ковалева ; предисл. Е. Писаревой. – М. : РИПОЛ классик, 2003. – 296 с. </w:t>
        <w:br/>
        <w:t>Шыфр НББ: 1ОК316648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илиппова, О. YAYOGA. Путешествие в практику йоги : для радости, энергии и гармонии в каждом дне / О. Филиппова. – Минск : Капитал Принт, 2018. – 237 с. </w:t>
        <w:br/>
        <w:t>Шыфр НББ: 1Н//729158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ишмен, Л. Йога для спины : лечеб. позы и упражнения : пер. с англ. / Л. Фишмен, К. Эрдмен. – Минск : Попурри, 2018. – 287 с. </w:t>
        <w:br/>
        <w:t>Шыфр НББ: 1Н//70562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ойерштайн, Д. Йога для чайников / Д. Фойерштайн, Л. Пейн ; предисл. Л. Фолан ; пер. с англ. Е. А. Гамоли. – М. [и др.] : Диалектика : Вильямс, 2016. – 324 с. </w:t>
        <w:br/>
        <w:t>Шыфр НББ: 1//58116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ренкель, Я. Психология йоги : лечение псих. недугов средствами йоги / Я. Френкель. – М. : Профит Стайл, 2017. – 179 с. </w:t>
        <w:br/>
        <w:t>Шыфр НББ: 1//66461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ролов, А. Йогатерапия : практ. рук. / А. Фролов. – М. : Ориенталия, 2016. – 446 с. </w:t>
        <w:br/>
        <w:t>Шыфр НББ: 1//66281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рэйзер, Т. Йога для всех : история, теория, практика : пер. с англ. / Т. Фрэйзер. – М. : Контэнт, 2011. – 143 с. </w:t>
        <w:br/>
        <w:t>Шыфр НББ: 1//37225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Хамидова, В. Р. Йога : гармония души и разума / В. Р. Хамидова. – М. : АСТ, 2008. – 253 с. </w:t>
        <w:br/>
        <w:t>Шыфр НББ: 1//206787(039)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 xml:space="preserve">Хирши, Г. Мудры : йога для пальцев : пер. с нем. / Г. Хирши. – М. : Астрель ; Щелково : АСТ, 2008. – 218 с. </w:t>
        <w:br/>
        <w:t xml:space="preserve">Шыфр НББ: 1//106130(048)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Чинмой, Ш. Йога и духовная жизнь: путешествие души Индии : пер. с англ. / Ш. Чинмой. – 2-е изд., испр. – М. : Центр Шри Чинмоя, 2002. – 188 с. </w:t>
        <w:br/>
        <w:t>Шыфр НББ: 1ОК309005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Шивананда. Йога и здоровье / Шивананда ; пер. с англ. А. Соломарского. – Киев ; М. : София, 2000. – 251 с. </w:t>
        <w:br/>
        <w:t>Шыфр НББ: 1ОК227279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Шри Ауробиндо и Мать. Йога: поиск смысла существования : перевод / Шри Ауробиндо и Мать. – М. : Амрита-Русь, 2016. – 43 с. </w:t>
        <w:br/>
        <w:t>Шыфр НББ: 1//60397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Элиаде, М. Йога: бессмертие и свобода / М. Элиаде. – Изд. 3-е, испр. и доп. – М. : Академ. проект, 2012. – 427 с. </w:t>
        <w:br/>
        <w:t>Шыфр НББ: 1//367731(039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yega-dlya-miru-i-garmon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0:00Z</dcterms:created>
  <dc:creator>user</dc:creator>
  <dc:description/>
  <cp:keywords/>
  <dc:language>en-US</dc:language>
  <cp:lastModifiedBy>user</cp:lastModifiedBy>
  <dcterms:modified xsi:type="dcterms:W3CDTF">2019-06-13T08:23:00Z</dcterms:modified>
  <cp:revision>3</cp:revision>
  <dc:subject/>
  <dc:title/>
</cp:coreProperties>
</file>