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ЮНКТАД – 55 гадоў развіцця і супрацоўніцтв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26.12.2019 – 19.01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крское соглашение и Аккрская декларация / Конф. ООН по торговле и развитию. – Нью-Йорк ; Женева : ООН, 2008. – X, 96 c. </w:t>
        <w:br/>
        <w:t xml:space="preserve">Шыфр НББ: 1И//1268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й экономический кризис: системные сбои и многосторонние способы преодоления : докл. Целевой группы секретариата ЮНКТАД по систем. вопр. и экон. сотрудничеству : резюме / Конф. ООН по торговле и развитию. – Нью-Йорк ; Женева : ООН, 2009. – VIII, 10 c. </w:t>
        <w:br/>
        <w:t xml:space="preserve">Шыфр НББ: 1И//1655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, 2018 : гл. итоги / Конф. ООН по торговле и развитию. – Женева : ООН, 2019. – 43 с. </w:t>
        <w:br/>
        <w:t xml:space="preserve">Шыфр НББ: 1И//74123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 ЮНКТАД, 2012 : процветание для всех / Конф. ООН по торговле и развитию. – Женева : ООН, 2013. – 83 с. </w:t>
        <w:br/>
        <w:t xml:space="preserve">Шыфр НББ: 1И//44853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 ЮНКТАД, 2013 год : одна цель – процветание для всех / Конф. ООН по торговле и развитию. – Женева : ООН, 2014. – 98 с. </w:t>
        <w:br/>
        <w:t xml:space="preserve">Шыфр НББ: 1И//49029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 ЮНКТАД 2014 года : приоритет – устойчивому развитию, достижение результатов / Конф. ООН по торговле и развитию. – Женева : ООН, 2015. – 52 с. </w:t>
        <w:br/>
        <w:t xml:space="preserve">Шыфр НББ: 1И//61188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 ЮНКТАД за 2016 год : приверженность всеохват. торговле / Конф. ООН по торговле и развитию. – Женева : ООН, 2017. – 75 с. </w:t>
        <w:br/>
        <w:t xml:space="preserve">Шыфр НББ: 1И//7200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чушникова, Ю. С. Роль ЮНКТАД в процессе интегрирования развивающихся стран в мировую экономику : автореф. дис. … канд. экон. наук : 08.00.14 / Ю. С. Гречушникова ; Финансовая акад. при Правительстве Рос. Федерации. – М., 2007. – 24 с. </w:t>
        <w:br/>
        <w:t xml:space="preserve">Шыфр НББ: 2//211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ольный экспертный обзор политики в области конкуренции: Армения : резюме : докл. секретариата ЮНКТАД = Voluntary peer review of competition policy: Armenia : full text / Конф. ООН по торговле и развитию. – Нью-Йорк ; Женева : ООН, 2010. – VI, 28, III, 55 c. </w:t>
        <w:br/>
        <w:t xml:space="preserve">Шыфр НББ: 1И//26693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ольный экспертный обзор законодательства и политики в области конкуренции : Никарагуа : резюме / Конф. ООН по торговле и развитию. – Нью-Йорк ; Женева : ООН, 2013. – VI, 25 с. </w:t>
        <w:br/>
        <w:t xml:space="preserve">Шыфр НББ: 1И//4168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ольный экспертный обзор законодательства и политики в области конкуренции : Пакистан : резюме / Конф. ООН по торговле и развитию. – Нью-Йорк ; Женева : ООН, 2013. – V, 31 с. </w:t>
        <w:br/>
        <w:t xml:space="preserve">Шыфр НББ: 1И//4168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ольный экспертный обзор законодательства и политики в области конкуренции: Сербия : резюме : докл. секретариата ЮНКТАД / Конф. ООН по торговле и развитию. – Нью-Йорк ; Женева : ООН, 2011. – III, 35 c. </w:t>
        <w:br/>
        <w:t xml:space="preserve">Шыфр НББ: 1И//3039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ольный экспертный обзор законодательства и политики в области конкуренции : Украина : резюме / Конф. ООН по торговле и развитию. – Нью-Йорк ; Женева : ООН, 2013. – V, 28 с. </w:t>
        <w:br/>
        <w:t xml:space="preserve">Шыфр НББ: 1И//4168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Генерального секретаря ЮНКТАД XIII сессии Конференции : глобализация с опорой на развитие: переход на путь устойчивого и всеохватывающего развития / Конф. ООН по торговле и развитию. – Нью-Йорк ; Женева : ООН, 2011. – XX, 170 с. </w:t>
        <w:br/>
        <w:t xml:space="preserve">Шыфр НББ: 1И//3524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Комиссии по инвестициям, технологии и смежным финансовым вопросам о работе ее седьмой сессии, 20–24 января 2003 года, Дворец Наций в Женеве / Конф. ООН по торговле и развитию, Комис. по инвестициям, технологии и смеж. финансовым вопр. – Женева : ООН, 2003. – 38 с. </w:t>
        <w:br/>
        <w:t xml:space="preserve">Шыфр НББ: 9ИН229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Комиссии по предпринимательству, упрощению деловой практики и развитию о работе ее седьмой сессии, 24–27 февраля 2003 г., Женева / Конф. ООН по торговле и развитию, Комис. по предпринимательству, упрощению деловой практики и развитию. – Женева : ООН, 2003. – 45 с. </w:t>
        <w:br/>
        <w:t xml:space="preserve">Шыфр НББ: 9ИН20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Комиссии по торговле товарами и услугами и по сырьевым товарам о работе ее седьмой сессии, 3–6 февраля 2003 г., Дворец Наций в Женеве / Конф. ООН по торговле и развитию, Комис. по торговле товарами и услугами и по сырьевым товарам. – Женева : ООН, 2003. – 71 с. </w:t>
        <w:br/>
        <w:t xml:space="preserve">Шыфр НББ: 9ИН21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Межправительственной группы экспертов по законодательству и политике в области конкуренции о работе ее четвертой сессии, 3–5 июля 2002 г., Дворец Наций в Женеве / Конф. ООН по торговле и развитию, Межправительств. группа экспертов по законодательству и политике в обл. конкуренции. – Женева : ООН, 2002. – 28 с. </w:t>
        <w:br/>
        <w:t xml:space="preserve">Шыфр НББ: 9ИН13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Межправительственной рабочей группы экспертов по международным стандартам учета и отчетности о работе ее девятнадцатой сессии, проходившей во Дворце Наций в Женеве с 25 по 27 сентября 2002 г. / Конф. ООН по торговле и развитию, Межправительств. рабочая группа экспертов по междунар. стандартам учета и отчетности. – Женева : ООН, 2002. – 37 с. </w:t>
        <w:br/>
        <w:t xml:space="preserve">Шыфр НББ: 9ИН21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ых инвестициях, 2016 : "гражданство" инвесторов: вызовы политики : основные тенденции и общ. обзор / Конф. ООН по торговле и развитию. – Нью-Йорк ; Женева : ООН, 2016. – XV, 44 с. </w:t>
        <w:br/>
        <w:t xml:space="preserve">Шыфр НББ: 1И//7415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ых инвестициях, 2017 : инвестиции и цифровая экономика : основные тенденции и общ. обзор / Конф. ООН по торговле и развитию. – Нью-Йорк ; Женева : ООН, 2017. – XVI, 42 с. </w:t>
        <w:br/>
        <w:t xml:space="preserve">Шыфр НББ: 1И//7415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ых инвестициях, 2018 год : инвестиции и новая пром. политика : основные тез. и обзор / Конф. ООН по торговле и развитию. – Нью-Йорк ; Женева : ООН, 2018. – XIV, 30 с. </w:t>
        <w:br/>
        <w:t xml:space="preserve">Шыфр НББ: 1И//7183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наименее развитых странах, 2017 год : роль доступа к энергии в трансформации экономики : обзор / Конф. ООН по торговле и развитию. – Нью-Йорк ; Женева : ООН, 2017. – 29 с. </w:t>
        <w:br/>
        <w:t xml:space="preserve">Шыфр НББ: 1И//6251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наименее развитых странах за 2016 год : путь к выходу из категории НРС и последующий период: использование всех возможностей процесса : обзор / Конф. ООН по торговле и развитию. – Нью-Йорк ; Женева : ООН, 2016. – 32 с. </w:t>
        <w:br/>
        <w:t xml:space="preserve">Шыфр НББ: 1И//7415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технологиях и инновациях, 2012 год : инновации, технологии и сотрудничество Юг-Юг : обзор / Конф. ООН по торговле и развитию. – Нью-Йорк ; Женева : ООН, 2012. – V, 38 с. </w:t>
        <w:br/>
        <w:t xml:space="preserve">Шыфр НББ: 1И//3990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технологиях и инновациях, 2018 год : использование передовых технологий в интересах устойчивого развития : обзор / Конф. ООН по торговле и развитию. – Нью-Йорк ; Женева : ООН, 2018. – II, 17 с. </w:t>
        <w:br/>
        <w:t xml:space="preserve">Шыфр НББ: 1И//7183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торговле и развитии, 2015 год : обзор / Конф. ООН по торговле и развитию. – Нью-Йорк ; Женева : ООН, 2015. – 39 с. </w:t>
        <w:br/>
        <w:t xml:space="preserve">Шыфр НББ: 1И//6118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торговле и развитии, 2018 год : власть, платформы и иллюзия свобод. торговли : обзор / Конф. ООН по торговле и развитию. – Нью-Йорк ; Женева : ООН, 2018. – 36 с. </w:t>
        <w:br/>
        <w:t xml:space="preserve">Шыфр НББ: 1И//7182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информационной экономике, 2007/2008 год : наука и техника на службе развития : новая парадигма ИКТ : обзор / Конф. ООН по торговле и развитию. – Нью-Йорк ; Женева : ООН, 2007. – IV, 37 с. </w:t>
        <w:br/>
        <w:t xml:space="preserve">Шыфр НББ: 1И//874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информационной экономике, 2012 год : пр-во програм. обеспечения и развивающиеся страны : обзор / Конф. ООН по торговле и развитию. – Нью-Йорк ; Женева : ООН, 2012. – V, 14 с. </w:t>
        <w:br/>
        <w:t xml:space="preserve">Шыфр НББ: 1И//3990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информационной экономике, 2013 год : экономика облач. технологий и развивающиеся страны : обзор / Конф. ООН по торговле и развитию. – Нью-Йорк ; Женева : ООН, 2013. – V, 17 с. </w:t>
        <w:br/>
        <w:t xml:space="preserve">Шыфр НББ: 1И//4484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информационной экономике, 2015 год : высвобождение потенциала электрон. торговли в интересах развивающихся стран : обзор / Конф. ООН по торговле и развитию. – Нью-Йорк ; Женева : ООН, 2015. – V, 10 с. </w:t>
        <w:br/>
        <w:t xml:space="preserve">Шыфр НББ: 1И//5308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б информационной экономике за 2017 год : цифровизация, торговля и развитие : обзор / Конф. ООН по торговле и развитию. – Нью-Йорк ; Женева : ООН, 2017. – VI, 10 с. </w:t>
        <w:br/>
        <w:t xml:space="preserve">Шыфр НББ: 1И//7200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Рабочей группы по среднесрочному плану и бюджету по программам о работе ее тридцать девятой сессии, 16–20 сентября 2002 г., Женева / Конф. ООН по торговле и развитию, Рабочая группа по среднесроч. пл. и бюджету по программам. – Женева : ООН, 2002. – 25 с. </w:t>
        <w:br/>
        <w:t xml:space="preserve">Шыфр НББ: 9ИН19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овета по торговле и развитию о работе его девятнадцатой специальной сессии (Среднесрочный обзор), состоявшейся в ЦКООН-ЭСКАТО, Бангкок, 29 апреля – 2 мая 2002 года / Конф. ООН по торговле и развитию, Совет по торговле и развитию. – Женева : ООН, 2002. – 71 с. </w:t>
        <w:br/>
        <w:t xml:space="preserve">Шыфр НББ: 9ИН17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овета по торговле и развитию о работе его двадцать девятой исполнительной сессии, проходившей во Дворце Наций в Женеве 13 сентября 2002 г. / Конф. ООН по торговле и развитию, Совет по торговле и развитию. – Женева : ООН, 2002. – 18 с. </w:t>
        <w:br/>
        <w:t xml:space="preserve">Шыфр НББ: 9ИН11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ый доклад ЮНКТАД за 2015 год : выполнение повестки дня устойчивости / Конф. ООН по торговле и развитию. – Женева : ООН, 2016. – 52 с. </w:t>
        <w:br/>
        <w:t xml:space="preserve">Шыфр НББ: 1И//61189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енция / Конф. ООН по торговле и развитию. – Нью-Йорк ; Женева : ООН, 2004. – XI, 122 с. </w:t>
        <w:br/>
        <w:t xml:space="preserve">Шыфр НББ: 1И//5308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именее развитые страны, 2011 год : доклад : потенц. роль сотрудничества Юг-Юг во всеохватывающем и устойчивом развитии : обзор / Конф. ООН по торговле и развитию. – Нью-Йорк ; Женева : ООН, 2011. – 28 с. </w:t>
        <w:br/>
        <w:t xml:space="preserve">Шыфр НББ: 1И//3290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59 : офиц. отчеты : дополнения / ООН. – Нью-Йорк, 2004–2006. – Доп. 15 : Конференция Организации Объединенных Наций по торговле и развитию : докл. Совета по торговле и развитию, тридцать третья – тридцать пятая исполн. сес., двадцать первая спец. сес. и пятьдесят первая сес. – 2004. – V, 85 c. </w:t>
        <w:br/>
        <w:t xml:space="preserve">Шыфр НББ: 1И//9987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инвестиционной политики Республики Беларусь : перевод / Конф. ООН по торговле и развитию ; подгот. под рук. Ш. Дюпаскье. – Нью-Йорк ; Женева : ООН, 2009. – XII, 130 с. </w:t>
        <w:br/>
        <w:t xml:space="preserve">Шыфр НББ: 1Н//20823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морского транспорта за 2012 год : докл. секретариата ЮНКТАД / Конф. ООН по торговле и развитию. – Нью-Йорк ; Женева : ООН, 2013. – XVI, 212 с. </w:t>
        <w:br/>
        <w:t xml:space="preserve">Шыфр НББ: 1И//4424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ктическое применение международных стандартов финансовой отчетности : получен. уроки / Конф. ООН по торговле и развитию. – Нью-Йорк ; Женева : ООН, 2008. – X, 158 c. </w:t>
        <w:br/>
        <w:t xml:space="preserve">Шыфр НББ: 1И//15290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ямые иностранные инвестиции и развитие / Конф. ООН по торговле и развитию. – Нью-Йорк ; Женева : ООН, 1999. – VIII, 85 c. – (Серия документов ЮНКТАД по проблематике международных инвестиционных соглашений ; т. 1). </w:t>
        <w:br/>
        <w:t xml:space="preserve">Шыфр НББ: 1И//5228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ть к океану : транзит. коридоры, обслуживающие торговлю развивающихся стран, не имеющих выхода к морю : техн. докл. секретариата ЮНКТАД / Конф. ООН по торговле и развитию. – Нью-Йорк ; Женева : ООН, 2013. – V, 39 c. – (Упрощение процедур транспорта и торговли ; № 4). </w:t>
        <w:br/>
        <w:t xml:space="preserve">Шыфр НББ: 1И//46061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0 лет ЮНКТАД : крат. история / Конф. ООН по торговле и развитию. – Нью-Йорк ; Женева : ООН, 2014. – XIX, 154 с. </w:t>
        <w:br/>
        <w:t xml:space="preserve">Шыфр НББ: 1И//4852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жим наиболее благоприятствуемой нации / Конф. ООН по торговле и развитию. – Нью-Йорк ; Женева : ООН, 1999. – VIII, 63 c. – (Серия документов ЮНКТАД по проблематике международных инвестиционных соглашений ; т. 3). </w:t>
        <w:br/>
        <w:t xml:space="preserve">Шыфр НББ: 1И//5228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язанные с инвестициями торговые меры / Конф. ООН по торговле и развитию. – Нью-Йорк ; Женева : ООН, 1999. – VIII, 65 c. – (Серия документов ЮНКТАД по проблематике международных инвестиционных соглашений ; т. 4). </w:t>
        <w:br/>
        <w:t xml:space="preserve">Шыфр НББ: 1И//5228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здание условий, способствующих повышению конкурентоспособности и эффективности национальных инновационных систем : уроки опыта стран-членов ЕЭК ООН / Конф. ООН по торговле и развитию. – Нью-Йорк ; Женева : ООН, 2007. – IX, 136 c. </w:t>
        <w:br/>
        <w:t xml:space="preserve">Шыфр НББ: 1И//1529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фера действия и определения / Конф. ООН по торговле и развитию. – Нью-Йорк ; Женева : ООН, 1999. – IX, 97 c. – (Серия документов ЮНКТАД по проблематике международных инвестиционных соглашений ; т. 2). </w:t>
        <w:br/>
        <w:t xml:space="preserve">Шыфр НББ: 1И//5228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повой закон о конкуренции : существ. возмож. элементы закона о конкуренции, коммент. и различ. подходы в действующем законодательстве / Конф. ООН по торговле и развитию. – Нью-Йорк ; Женева : ООН, 2007. – VII, 138 с. </w:t>
        <w:br/>
        <w:t xml:space="preserve">Шыфр НББ: 1И//5974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иление роли и отдачи ЮНКТАД в вопросах развития : докл. Группы видных деятелей / ООН – Нью-Йорк ; Женева : ООН, 2006. – XVII, 54 с. </w:t>
        <w:br/>
        <w:t xml:space="preserve">Шыфр НББ: 1И//64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Х. "Круглый стол" высокого уровня по вопросам торговли и развития: ориентиры на двадцать первое столетие, Бангкок, 12 февраля 2000 года / Конф. ООН по торговле и развитию. – Женева : ООН, 2000. – T. 3 : Исторический конфликт социализма и капитализма и постсоциалистическая трансформация / подгот. Б. Шаванс. – 29 с. </w:t>
        <w:br/>
        <w:t xml:space="preserve">Шыфр НББ: 9ИН1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Х. "Круглый стол" высокого уровня по торговле и развитию: ориентиры на 21 век, Бангкок, 12 февраля 2000 года / Конф. ООН по торговле и развитию. – Женева : ООН, 1999. – T. 4 : Глобализация и стратегия развития / подгот. Д. Найяр. – 33 с. </w:t>
        <w:br/>
        <w:t xml:space="preserve">Шыфр НББ: 9ИН13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X. Совещание высокого уровня "за круглым столом" по тематике торговли и развития: ориентиры на 21 век, Бангкок, 12 февраля 2000 года / Конф. ООН по торговле и развитию. – Женева : ООН 1999. – T. 1 : Распределение доходов и развитие / подгот. Ф. Стьюарт. – 50 с. </w:t>
        <w:br/>
        <w:t xml:space="preserve">Шыфр НББ: 9ИН1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X. Совещание высокого уровня "за круглым столом" по тематике торговли и развития: ориентиры на 21 век, Бангкок, 12 февраля 2000 года / Конф. ООН по торговле и развитию. – Женева : ООН, 1999. – T. 2 : Торговая политика как направление политики в области развития: уроки пятидесятилетнего опыта / подгот. Л. А. Уинтерс. – 37 с. </w:t>
        <w:br/>
        <w:t xml:space="preserve">Шыфр НББ: 9ИН1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X. Совещание высокого уровня "за круглым столом" по тематике торговли и развития: ориентиры на 21 век, Бангкок, 12 февраля 2000 года / Конф. ООН по торговле и развитию. – Женева : ООН, 1999. – T. 5 : Институты управления экономикой в глобальном политэкономическом контексте: последствия для развивающихся стран / подгот. П. Эванс. – 24 с. </w:t>
        <w:br/>
        <w:t xml:space="preserve">Шыфр НББ: 9ИН1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КТАД XIII. Дохинский мандат и Дохинский манар / Конф. ООН по торговле и развитию. – Нью-Йорк ; Женева : ООН, 2012. – IX, 31 с. </w:t>
        <w:br/>
        <w:t xml:space="preserve">Шыфр НББ: 1И//3785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Commodity atlas / UN Conf. on Trade and Development, Common Fund for Commodities. – New York ; Geneva : UN, 2004. – VI, 50 p. </w:t>
        <w:br/>
        <w:t xml:space="preserve">Шыфр НББ: 9ИН29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From decisions to actions : rep. of the Secretary-General of UNCTAD to UNCTAD XIV / UN Conf. on Trade and Development. – New York ; Geneva : UN, 2015. – VI, 44 p. </w:t>
        <w:br/>
        <w:t xml:space="preserve">Шыфр НББ: 1И//5514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Incentives / UN Conf. on Trade and Development. – New York ; Geneva : UN, 2004. – VIII, 100 p. </w:t>
        <w:br/>
        <w:t xml:space="preserve">Шыфр НББ: 9ИН264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least developed countries report, 2018 : entrepreneurship for structural transformation: beyond business as usual / UN Conf. on Trade and Development. – New York ; Geneva : UN, 2018. – XIII, XIII, 159 p. </w:t>
        <w:br/>
        <w:t xml:space="preserve">Шыфр НББ: 1И//74158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Model law on competition : draft comment. to possible elements for art. of a model law or laws / UN Conf. on Trade and Development. – Geneva : UN, 2000. – V, 60 p. </w:t>
        <w:br/>
        <w:t xml:space="preserve">Шыфр НББ: 9ИН5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eport of the Trade and Development Board on its nineteenth special session (Mid-term Review) : held at UNCC-ESCAP, Bangkok, from 29 April to 2 May 2002 / UN Conf. on Trade and Development. – Geneva : UN, 2002. – 53 p. </w:t>
        <w:br/>
        <w:t xml:space="preserve">Шыфр НББ: 9ИН174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eview of maritime transport, 2015 / UN Conf. on Trade and Development. – New York ; Geneva : UN, 2015. – XII, 108 p. </w:t>
        <w:br/>
        <w:t xml:space="preserve">Шыфр НББ: 1И//55161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eview of maritime transport, 2016 / UN Conf. on Trade and Development. – New York ; Geneva : UN, 2016. – XI, 104 p. </w:t>
        <w:br/>
        <w:t xml:space="preserve">Шыфр НББ: 1И//61406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eview of maritime transport, 2017 / UN Conf. on Trade and Development. – New York ; Geneva : UN, 2017. – XIII, 114 p. </w:t>
        <w:br/>
        <w:t xml:space="preserve">Шыфр НББ: 1И//67186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eview of maritime transport, 2018 : 50 years, 1968–2018 / UN Conf. on Trade and Development. – New York ; Geneva : UN, 2018. – XIII, 102 p. </w:t>
        <w:br/>
        <w:t xml:space="preserve">Шыфр НББ: 1И//71828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State of commodity dependence, 2014 / UN Conf. on Trade and Development. – New York ; Geneva : UN, 2015. – 200 p. </w:t>
        <w:br/>
        <w:t xml:space="preserve">Шыфр НББ: 1И//53067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CTAD annual report, 2014 : putting sustainable development first, delivering results / UN Conf. on Trade and Development. – New York ; Geneva : UN, 2015. – 51 p. </w:t>
        <w:br/>
        <w:t xml:space="preserve">Шыфр НББ: 1И//55167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CTAD annual report, 2017 : so much done, so much to do / UN Conf. on Trade and Development. – New York ; Geneva : UN, 2018. – 112 p. </w:t>
        <w:br/>
        <w:t xml:space="preserve">Шыфр НББ: 1И//7183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CTAD-Civil Society Dialogue on selected development issues being addressed by the United Nations System (Geneva, 10 December 2001) : papers prepared in support of the iss. discussed / UN Conf. on Trade and Development. – New York ; Geneva : UN, 2002. – 224 p. </w:t>
        <w:br/>
        <w:t xml:space="preserve">Шыфр НББ: 9ИН155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CTAD handbook of statistics, 2018 / UN Conf. on Trade and Development. – Geneva : UN, 2018. – 103 p. </w:t>
        <w:br/>
        <w:t xml:space="preserve">Шыфр НББ: 1И//74158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CTAD mandates on commodities, 2008–2016 : the road from Accra to Doha / UN Conf. on Trade and Development. – New York ; Geneva : UN, 2013. – IV, 19 p. </w:t>
        <w:br/>
        <w:t xml:space="preserve">Шыфр НББ: 1И//460619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Htmltxt1">
    <w:name w:val="html_txt1"/>
    <w:basedOn w:val="Style13"/>
    <w:qFormat/>
    <w:rPr>
      <w:color w:val="000000"/>
    </w:rPr>
  </w:style>
  <w:style w:type="character" w:styleId="Htmltag1">
    <w:name w:val="html_tag1"/>
    <w:basedOn w:val="Style13"/>
    <w:qFormat/>
    <w:rPr>
      <w:color w:val="0000FF"/>
    </w:rPr>
  </w:style>
  <w:style w:type="character" w:styleId="Htmlelm1">
    <w:name w:val="html_elm1"/>
    <w:basedOn w:val="Style13"/>
    <w:qFormat/>
    <w:rPr>
      <w:color w:val="800000"/>
    </w:rPr>
  </w:style>
  <w:style w:type="character" w:styleId="Htmlatr1">
    <w:name w:val="html_atr1"/>
    <w:basedOn w:val="Style13"/>
    <w:qFormat/>
    <w:rPr>
      <w:color w:val="FF0000"/>
    </w:rPr>
  </w:style>
  <w:style w:type="character" w:styleId="Htmlval1">
    <w:name w:val="html_val1"/>
    <w:basedOn w:val="Style13"/>
    <w:qFormat/>
    <w:rPr>
      <w:color w:val="0000FF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yunktad-55-gado-razvitstsya-i-supratso-nit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5:00Z</dcterms:created>
  <dc:creator>HomeUser</dc:creator>
  <dc:description/>
  <cp:keywords/>
  <dc:language>en-US</dc:language>
  <cp:lastModifiedBy>HomeUser</cp:lastModifiedBy>
  <dcterms:modified xsi:type="dcterms:W3CDTF">2019-12-28T17:01:00Z</dcterms:modified>
  <cp:revision>2</cp:revision>
  <dc:subject/>
  <dc:title/>
</cp:coreProperties>
</file>