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АБСЕ: 45 гадоў службы ў інтарэсах бяспекі і супрацоўніцтв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5.07.2020 – 31.08.2020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ОБСЕ. Контуры председательства Казахстана / Центр междунар. исслед. Белорус. гос. ун-та ; под общ. ред. В. Е. Улаховича. – Минск : Мон литера, 2010. – 175 с. </w:t>
        <w:br/>
        <w:t xml:space="preserve">Шыфр НББ: 1Н//2442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ведение в права человека / Орг. по безопасности и сотрудничеству в Европе, Бюро по демократ. ин-там и правам человека, Норв. Хельс. Ком. по правам человека ; редкол.: К. В. Бергем, Г. М. Карлсен, Б. Слюдал ; пер. с норв.: Н. Искандариан. – Осло : Норв. Хельс. Ком. по правам человека ; Варшава : БДИПЧ, 2003. – 121 с. </w:t>
        <w:br/>
        <w:t xml:space="preserve">Шыфр НББ: 31ИН17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рипов, Р. Ш. Региональная коллективная безопасность на примере ОБСЕ / Р. Ш. Гарипов. – Казань : Изд-во Татар. гос. гуманитар.-пед. ун-та, 2009. – 198 с. </w:t>
        <w:br/>
        <w:t xml:space="preserve">Шыфр НББ: 1//1626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довой отчет за 2010 год / Орг. по безопасности и сотрудничеству в Европе, Бюро по демократ. ин-там и правам человека. – Варшава : ОБСЕ/БДИПЧ, 2011. – 79 с. </w:t>
        <w:br/>
        <w:t xml:space="preserve">Шыфр НББ: 1И//31195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деятельности, июнь 2004 г. – май 2005 г. / Орг. по безопасности и сотрудничеству в Европе, Бюро Координатора деятельности ОБСЕ в обл. экономики и окружающей среды. – Вена : ОБСЕ, 2005. – 56 c. </w:t>
        <w:br/>
        <w:t xml:space="preserve">Шыфр НББ: 31ИН17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ы по человеческому измерению ОБСЕ : сборник / Орг. по безопасности и сотрудничеству в Европе, Бюро по демократ. ин-там и правам человека ; ред. Д. Макголдрик. – Варшава : БДИПЧ, 1995. – II, 117 с. </w:t>
        <w:br/>
        <w:t xml:space="preserve">Шыфр НББ: 31ИН14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рмолович, А. Г. Проблемы отношений с ОБСЕ в контексте национальной безопасности Республики Беларусь / А. Г. Ермолович // Весн. Гродзен. дзярж. ун-та. Сер. 1, Гуманітар. навукі. – 2000. – № 2. – С. 81–88. </w:t>
        <w:br/>
        <w:t xml:space="preserve">Шыфр НББ: 3ОК84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к, Н. А. Сотрудничество Республики Беларусь с Организацией по безопасности и сотрудничеству в Европе / Н. А. Жук // Праблемы сацыяльна-эканамічнага, палітычнага і прававога развіцця грамадства ў кантэксце агульнаеўрапейскіх і сусветных інтэграцыйных працэсаў : матэрыялы міжнарод. навук.-практ. канф. маладых навукоўцаў і студэнтаў (Мінск, 14 мая 2004 г.) / Беларус. ін-т правазнаўства ; пад рэд. С. Ф. Сокала, А. У. Руцкага. – Мінск, 2004. – С. 18–19. </w:t>
        <w:br/>
        <w:t xml:space="preserve">Шыфр НББ: 1БА352013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магулов, Т. М. Марафон–2010 : записки о председательстве Казахстана в ОБСЕ / Т. Жумагулов. – Астана ; Алматы : Ин-т мировой экономики и политики, 2016. – 317 с. </w:t>
        <w:br/>
        <w:t xml:space="preserve">Шыфр НББ: 1//6162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лючительный акт Совещания по безопасности и сотрудничеству в Европе, Хельсинки, 30 июля – 1 августа 1975 г. – М. : Международные отношения, 1987. – XVI, 78 с. </w:t>
        <w:br/>
        <w:t xml:space="preserve">Шыфр НББ: 20600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одательство Республики Беларусь в области водных ресурсов и Водная рамочная директива Европейского Союза : рук. для общественности / М. Калинин [и др.] ; М-во природ. ресурсов и охраны окружающей среды Респ. Беларусь ; Орг. по безопасности и сотрудничеству в Европе. – Минск : Арт-Пресс, 2003. – 63 с. </w:t>
        <w:br/>
        <w:t xml:space="preserve">Шыфр НББ: 31ИН177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одательство Республики Беларусь в области водных ресурсов и Водная рамочная директива Европейского Союза : рук. для специалистов / М. Калинин [и др.] ; М-во природ. ресурсов и охраны окружающей среды Респ. Беларусь ; Орг. по безопасности и сотрудничеству в Европе. – Минск : Арт-Пресс, 2003. – 131 с. </w:t>
        <w:br/>
        <w:t xml:space="preserve">Шыфр НББ: 1БА33362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дивидуальные жалобы по нарушениям прав человека : справ. пособие для персонала ОБСЕ на местах / Орг. по безопасности и сотрудничеству в Европе, Бюро по демократ. ин-там и правам человека ; пер. с англ.: Е. Постникова. – Варшава : БДИПЧ, 2004. – 133 с. </w:t>
        <w:br/>
        <w:t xml:space="preserve">Шыфр НББ: 31ИН17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лясханов, Х. Ш. ОБСЕ в борьбе с терроризмом : учеб. пособие / Х. Ш. Килясханов ; под ред. Ф. П. Васильева. – М. : Юнити-Дана : Закон и право, 2015. – 523 с. </w:t>
        <w:br/>
        <w:t xml:space="preserve">Шыфр НББ: 1//6088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зутин, Л. А. Меры укрепления доверия и безопасности : (политико-правовое исслед.) : монография / Л. А. Лазутин. – М. : Инфра-М, 2015. – 162 с. </w:t>
        <w:br/>
        <w:t xml:space="preserve">Шыфр НББ: 1//48430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ссабонский документ 1996 года : Лиссабон. встреча на высш. уровне, 1996 / Орг. по безопасности и сотрудничеству в Европе. – Lisbon : ОБСЕ, 1996. – 31 с. </w:t>
        <w:br/>
        <w:t xml:space="preserve">Шыфр НББ: 31ИН13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ханизмы перенаправления жертв торговли людьми на национальном уровне : объединяя усилия по защите прав жертв торговли людьми : практ. рук. / Орг. по безопасности и сотрудничеству в Европе, Бюро по демократ. ин-там и правам человека ; пер. с англ.: П. Хацук. – Варшава : ОБСЕ/БДИПЧ, 2004. – 136 с. </w:t>
        <w:br/>
        <w:t xml:space="preserve">Шыфр НББ: 1И//862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блюдение за выборами : десять лет наблюдения за выборами : люди и практика / Орг. по безопасности и сотрудничеству в Европе, Бюро по демократ. ин-там и правам человека ; пер. с англ.: Е. Постникова. – Варшава : БДИПЧ/ОБСЕ, 2006. – 44 с. </w:t>
        <w:br/>
        <w:t xml:space="preserve">Шыфр НББ: 1И//862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области прав человека в школьной системе Европы, Центральной Азии и Северной Америки : сб. примеров успеш. практик / Орг. по безопасности и сотрудничеству в Европе [и др.]. – Варшава : БДИПЧ/ОБСЕ, 2009. – 279 с. </w:t>
        <w:br/>
        <w:t xml:space="preserve">Шыфр НББ: 1И//48528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СЕ в поддержку развития сельских территорий Беларуси : буклет / Орг. по безопасности и сотрудничеству в Европе ; подгот. А. Иодко ; фот.: А. Пущаенко [и др.]. – Минск : [б. и.], 2010. – 17 с. </w:t>
        <w:br/>
        <w:t xml:space="preserve">Шыфр НББ: 1Н//2538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СЕ и современные вызовы : материалы междунар. науч. конф. (Минск, 14 окт. 2008 г.). Транс-европейская архитектура безопасности: модели и проблемы : материалы междунар. науч. конф. (Минск, 29 апр. 2009 г.) / Офис ОБСЕ в Минске, Фак. междунар. отношений БГУ ; науч. ред.: Ю. А. Лепешков, Ф.-В. Хартинг. – Минск : Ковчег, 2009. – 96 с. </w:t>
        <w:br/>
        <w:t xml:space="preserve">Шыфр НББ: 1Н//1869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язательства ОБСЕ в области человеческого измерения : в 2 т. / Орг. по безопасности и сотрудничеству в Европе, Бюро по демократ. ин-там и правам человека. – 2-е изд. – Варшава : БДИПЧ, 2006. – Т. 1 : Сборник документов в тематическом порядке. – XXVI, 293 c. </w:t>
        <w:br/>
        <w:t xml:space="preserve">Шыфр НББ: 31ИН176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язательства ОБСЕ в области человеческого измерения : в 2 т. / Орг. по безопасности и сотрудничеству в Европе, Бюро по демократ. ин-там и правам человека. – 2-е изд. – Варшава : БДИПЧ, 2006. – Т. 2 : Сборник документов в хронологическом порядке. – VII, 370 c. </w:t>
        <w:br/>
        <w:t xml:space="preserve">Шыфр НББ: 31ИН176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язательства ОБСЕ в области человеческого измерения : справ. пособие / Орг. по безопасности и сотрудничеству в Европе, Бюро по демократ. ин-там и правам человека. – Варшава : ОБСЕ/БДИПЧ, 2001. – XXIII, 371 с. </w:t>
        <w:br/>
        <w:t xml:space="preserve">Шыфр НББ: 31ИН16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имах, Н. А. Основные направления взаимодействия Беларусь – ОБСЕ / Н. А. Опимах, Н. В. Павлова // Европа: актуальные проблемы этнокультуры : материалы II Междунар. науч.-теорет. конф., Минск, 25 апр. 2008 г. / Белорус. гос. пед. ун-т, Каф. истории древ. цивилизаций и средневековья ; редкол.: В. В. Тугай (отв. ред.) [и др.]. – Минск, 2008. – С. 358–360. </w:t>
        <w:br/>
        <w:t xml:space="preserve">Шыфр НББ: 1Н//12734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тухов, М. И. Европейский союз. Организация по безопасности и сотрудничеству в Европе. Совет Европы / М. И. Пастухов. – Минск : Право и экономика, 2017. – 127 с. </w:t>
        <w:br/>
        <w:t xml:space="preserve">Шыфр НББ: 1Н//635718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а человека и ты : основные док. OOН, док. ОБСЕ и док. Совета Европы о правах человека : для судей, прокуроров, милиции, адвокатов, орг. по правам человека, граждан и средств массовой информ. Новых Независимых Государств / сост., ред.: Ф. Куинн. – Варшава : Орг. по безопасности и сотрудничеству в Европе, 1999. – IV, 288 с. </w:t>
        <w:br/>
        <w:t xml:space="preserve">Шыфр НББ: 31ИН164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ила процедуры Организации по безопасности и сотрудничеству в Европе / Орг. по безопасности и сотрудничеству в Европе. – Prague : Prague Office of the OSCE Secretariat, 2006. – 23 с. </w:t>
        <w:br/>
        <w:t xml:space="preserve">Шыфр НББ: 1И//413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компенсаций жертвам эксплуатации и торговли людьми в регионе ОБСЕ / Орг. по безопасности и сотрудничеству в Европе, Бюро по демократ. ин-там и правам человека. – Варшава : ОБСЕ/БДИПЧ, 2009. – 230 с. </w:t>
        <w:br/>
        <w:t xml:space="preserve">Шыфр НББ: 1И//48527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упреждение пыток : справ. для персонала ОБСЕ на местах / Орг. по безопасности и сотрудничеству в Европе, Бюро по демократ. ин-там и правам человека. – Варшава : БДИПЧ, 2003. – 111 с. </w:t>
        <w:br/>
        <w:t xml:space="preserve">Шыфр НББ: 31ИН17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подавание тем Холокоста и антисемитизма : обзор и анализ образоват. подходов / Орг. по безопасности и сотрудничеству в Европе, Бюро по демократ. ин-там и правам человека ; пер. с англ.: С. Черфас. – Варшава : ОБСЕ/БДИПЧ, 2006. – 222 с. </w:t>
        <w:br/>
        <w:t xml:space="preserve">Шыфр НББ: 1И//4129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а контрабанды людей: задачи ОБСЕ : обзор. конф. ОБСЕ, сент. 1999 / Орг. по безопасности и сотрудничеству в Европе, Бюро по демократ. ин-там и правам человека. – Варшава : ОБСЕ/БДИЧ, 1999. – 88 с. – (Справочный документ БДИПЧ ; 3). </w:t>
        <w:br/>
        <w:t xml:space="preserve">Шыфр НББ: 31ИН164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теводитель по саморегулированию СМИ : все вопр. и ответы / Орг. по безопасности и сотрудничеству в Европе, Представитель по вопр. свободы средств массовой информ. (Вена) ; под ред. А. Улен, Дж. Смита. – Вена : ОБСЕ, 2008. – 113 с. </w:t>
        <w:br/>
        <w:t xml:space="preserve">Шыфр НББ: 1И//3059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ятнадцатая встреча Совета министров, 29–30 ноября 2007 года, Мадрид : заявления и декларации Совета министров, решения Совета министров, док. с излож. понимания Председательства, заявления делегаций, докл. встрече Совета министров / Орг. по безопасности и сотрудничеству в Европе. – Мадрид : ОБСЕ, 2007. – II, 164 c. </w:t>
        <w:br/>
        <w:t xml:space="preserve">Шыфр НББ: 1И//12775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ации по анализу законодательной базы выборов / Орг. по безопасности и сотрудничеству в Европе, Бюро по демократ. ин-там и правам человека. – Варшава : ОБСЕ/БДИПЧ, 2001. – 54 с. </w:t>
        <w:br/>
        <w:t xml:space="preserve">Шыфр НББ: 31ИН166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ации по анализу законодательства о религии или вероисповедании : подгот. Консультатив. советом экспертов по вопр. о свободе религии или вероисповедания ОБСЕ/БДИПЧ при содействии Европ. комис. за демократию через право (Венециан. комис.) : утв. Венециан. комис. на 59-том пленар. заседании (г. Венеция, 18–19 июня 2004 г.) : одобр. Парламент. Ассамблеей ОБСЕ на ежегод. заседании (г. Эдинбург, 5–9 июля 2004 г.) / Орг. по безопасности и сотрудничеству в Европе, Бюро по демократ. ин-там и правам человека. – Варшава : БДИПЧ, 2005. – 68 с. </w:t>
        <w:br/>
        <w:t xml:space="preserve">Шыфр НББ: 31ИН17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ации, способствующие участию национальных меньшинств в избирательном процессе / Орг. по безопасности и сотрудничеству в Европе, Бюро по демократ. ин-там и правам человека. – Варшава : ОБСЕ/БДИПЧ, 2001. – 67 с. </w:t>
        <w:br/>
        <w:t xml:space="preserve">Шыфр НББ: 31ИН16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 Постоянного Совета Организации по безопасности и сотрудничеству в Европе от 18 сентября 1997 г. № 185 : [об учреждении Консультатив.-наблюдат. группы ОБСЕ в Беларуси] // Весн. М-ва замеж. спраў Рэсп. Беларусь. – 1997. – № 2. – С. 82–83. </w:t>
        <w:br/>
        <w:t xml:space="preserve">Шы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ство БДИПЧ по наблюдению за выборами / Орг. по безопасности и сотрудничеству в Европе, Бюро по демократ. ин-там и правам человека. – 4-е изд. – Варшава : ОБСЕ/БДИПЧ, 1999. – 49 с. </w:t>
        <w:br/>
        <w:t xml:space="preserve">Шыфр НББ: 31ИН165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ство для внутренних наблюдателей за выборами / Орг. по безопасности и сотрудничеству в Европе, Бюро по демократ. ин-там и правам человека ; пер. с англ. О. Г. Бараули. – Варшава : БДИПЧ, 2004. – 121 с. </w:t>
        <w:br/>
        <w:t xml:space="preserve">Шыфр НББ: 31ИН175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ящие принципы по пересмотру законодательства против торговли людьми : с особым акцентом на регион Юго-Вост. Европы / Орг. по безопасности и сотрудничеству в Европе, Бюро по демократ. ин-там и правам человека ; Ludwig Boltzmann Inst. of Human Rights ; докл. подгот.: А. Картуш. – Варшава : БДИПЧ, 2001. – 151 с. </w:t>
        <w:br/>
        <w:t xml:space="preserve">Шыфр НББ: 31ИН17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обода и ответственность : ежегод. сб. ст. за 1999/2000 г. / Орг. по безопасности и сотрудничеству в Европе, Представитель ОБСЕ по вопр. свободы средств массовой информ. – Вена : ОБСЕ, 2000. – 320 с. </w:t>
        <w:br/>
        <w:t xml:space="preserve">Шыфр НББ: 31ИН165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обода религии или убеждений : законы, влияющие на структуризацию религиоз. общин : обзор. конф. ОБСЕ, сент. 1999 / Орг. по безопасности и сотрудничеству в Европе, Бюро по демократ. ин-там и правам человека ; сост.: К. Дурам. – Варшава : ОБСЕ/БДИЧ, 1999. – 68 с. – (Справочный документ БДИПЧ ; 4). </w:t>
        <w:br/>
        <w:t xml:space="preserve">Шыфр НББ: 31ИН16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обода самовыражения, свободный поток информации, свобода средств массовой информации = Freedom of expression, free flow of information, freedom of media : основные положения, 1975–2001 г. / Орг. по безопасности и сотрудничеству в Европе, Представитель по вопр. свободы средств массовой информ. – Люксембург : ОБСЕ, 2001. – 25, 23 с. </w:t>
        <w:br/>
        <w:t xml:space="preserve">Шыфр НББ: 31ИН162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обода средств массовой информации в Беларуси : обществ. семинар с белорус. журналистами, г. Вена, 31 мая 2001 г. / Орг. по безопасности и сотрудничеству в Европе, Представитель по вопр. свободы средств массовой информ., Консультатив.-наблюдат. группа в Беларуси. – Вена : Бюро Представителя по вопр. свободы массовой информ. ОБСЕ, 2001. – 87, 81 с. </w:t>
        <w:br/>
        <w:t xml:space="preserve">Шыфр НББ: 1БА2434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ободные и справедливые выборы = Free and fair elections : семинар в Минске 29–30 апр. 1998 г. / Орг. по безопасности и сотрудничеству в Европе, Консультатив.-наблюдат. группа в Беларуси. – Минск : [б. и.], 1998. – 85 с. </w:t>
        <w:br/>
        <w:t xml:space="preserve">Шыфр НББ: 1БА333647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енова, Л. Н. Проблема статуса Национального собрания Республики Беларусь в Парламентской ассамблее ОБСЕ / Л. Н. Семенова // Журн. междунар. права и междунар. отношений. – 2009. – № 2. – С. 32–36. </w:t>
        <w:br/>
        <w:t xml:space="preserve">Шы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ртная казнь в регионе ОБСЕ : справ. док., 2005 : совещ. ОБСЕ по человеч. измерению, сент. 2005 г. / Орг. по безопасности и сотрудничеству в Европе. Бюро по демократ. ин-там и правам человека ; пер. с англ.: О. Григорьева. – Варшава : БДИПЧ, 2005. – 76 с. </w:t>
        <w:br/>
        <w:t xml:space="preserve">Шыфр НББ: 31ИН17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мбульский документ 1999 года : Стамбул. встреча на высш. уровне, 1999 / Орг. по безопасности и сотрудничеству в Европе. – Стамбул : ОБСЕ, 1999. – 280 с. </w:t>
        <w:br/>
        <w:t xml:space="preserve">Шыфр НББ: 31ИН13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уктуры плюралистических обществ = Structures of pluralistic societies : семинар в Минске 15–16 марта 1999 г. / Орг. по безопасности и сотрудничеству в Европе, Консультатив.-наблюдат. группа в Беларуси. – Минск : [б. и.] , 2003. – 86 с. </w:t>
        <w:br/>
        <w:t xml:space="preserve">Шыфр НББ: 1БА333644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ществующие обязательства по проведению демократических выборов в государствах-участниках ОБСЕ / Орг. по безопасности и сотрудничеству в Европе, Бюро по демократ. ин-там и правам человека. – Варшава : БДИПЧ/ОБСЕ, 2004. – 100 с. </w:t>
        <w:br/>
        <w:t xml:space="preserve">Шыфр НББ: 1И//8634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джикистан – ОБСЕ: диалог и сотрудничество : сб. материалов / сост.: Д. Назриев, М. Хусейнов ; под общ. ред. Х. Зарифи. – Душанбе : Ирфон, 2009. – 325 с. </w:t>
        <w:br/>
        <w:t xml:space="preserve">Шыфр НББ: 1//4191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0 лет, 30 мнений : лич. мнения об истории и сегодняш. дне Орг. по безопасности и сотрудничеству в Европе / Орг. по безопасности и сотрудничеству в Европе. – Vienna : ОБСЕ, 2005. – 39 с. </w:t>
        <w:br/>
        <w:t xml:space="preserve">Шыфр НББ: 31ИН173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инадцатая встреча Совета министров, 5–6 декабря 2005 года, Любляна : заявления и декларации Совета министров, концепция в обл. безопасности границ и погранич. режима, решения Совета министров, заявления Действующего Председателя и делегаций, докл. встрече Совета министров / Орг. по безопасности и сотрудничеству в Европе. – Любляна : ОБСЕ, 2005. – II, 181 с. </w:t>
        <w:br/>
        <w:t xml:space="preserve">Шыфр НББ: 1И//493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сенко, В. Н. Республика Беларусь и ОБСЕ. Правовые вопросы сотрудничества / В. Н. Фисенко // Беларусь в современном мире : тез. докл. І Респ. науч. конф., Минск, 22–23 окт. 2002 г. / Белорус. гос. ун-т, Фак. междунар. отношений ; редкол.: А. В. Шарапо [и др.]. – Минск, 2003. – С. 151–154. </w:t>
        <w:br/>
        <w:t xml:space="preserve">Шыфр НББ: 1БА4641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тырнадцатая встреча Совета министров, 4–5 декабря 2006 года, Брюссель : заявления и декларации Совета министров, решения Совета министров, правила процедуры Орг. по безопасности и сотрудничеству в Европе, заявления Действующего Председателя и делегаций, докл. встрече Совета министров / Орг. по безопасности и сотрудничеству в Европе. – Брюссель : ОБСЕ, 2006. – II, 187 с. </w:t>
        <w:br/>
        <w:t xml:space="preserve">Шыфр НББ: 1И//46516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стнадцатая встреча Совета министров, 4–5 декабря 2008 года, Хельсинки : заявления и декларации Совета министров, решения Совета министров, док. с излож. понимания Председательства, заявления делегаций, докл. встрече Совета министров / Орг. по безопасности и сотрудничеству в Европе. – Хельсинки : ОБСЕ, 2008. – III, 144 c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8753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nual report, 2012 / Organization for Security and Co-operation in Europe, Office for Dem. Inst. and Human Rights. – Warsaw : OSCE/ODIHR, 2013. – 8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1554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nual report, 2013 / Organization for Security and Co-operation in Europe, Office for Dem. Inst. and Human Rights. – Warsaw : OSCE/ODIHR, 2014. – 8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46742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nual report on OSCE activities, 2006 / Organization for Security and Co-op. in Europe. – Vienna : OSCE Secretariat, 2006. – 11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934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nual report on OSCE activities, 2008 / Organization for Security and Co-op. in Europe. – Vienna : OSCE Secretariat, 2009. – 11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18728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de-DE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Bundesrepublik Deutschland. Auswärtiges Amt (Berlin). Jahresabrüstungsbericht, 2017 : Ber. der Bundesregierung zum Stand der Bemühungen um Rüstungskontrolle, Abrüstung und Nichtverbreitung sowie über die Entwicklung der Streitkräftepotenziale, 2017 / BRD. Auswärtiges Amt (Berlin). – Berlin : Auswärtiges Amt, 2018. – 239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>//72500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de-DE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Bundesrepublik Deutschland. Auswärtiges Amt (Berlin). Jahresabrüstungsbericht, 2016 : Ber. der Bundesregierung zum Stand der Bemühungen um Rüstungskontrolle, Abrüstung und Nichtverbreitung sowie über die Entwicklung der Streitkräftepotenziale, 2016 : [zugeleitet mit Schreiben des Auswärtigen Amts vom 12. Apr. 2017 gemäß Beschluss vom 5. Juli 1997 (Bundestagsdrucksache 13/6482)] / BRD. Auswärtiges Amt (Berlin). – Berlin : Auswärtiges Amt, 2017. – 161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0984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mmon responsibility : commitments and implementation : rep. submitted to the OSCE Ministerial Council in response to MC Decision № 17/05 on Strengthening the Effectiveness of the OSCE / Organization for Security and Co-op. in Europe, Office for Dem. Inst. and Human Rights. – Warsaw : OSCE/ODIHR, 2006. – X, 10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9646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vers, F. The culture of dialogue : the OSCE acquis 30 years after Helsinki / F. Evers, M. Kahl, W. Zellner. – Hamburg : CORE, 2005. – 7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7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reedom of association : the question of NGO registration : OSCE Human Dimension Implementation Meet., Oct. 1998 : background paper / Organization for Security and Co-op. in Europe, Office for Dem. Inst. and Human Rights. – Warsaw : OSCE/ODIHR, 1998. – (Background paper ; 5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81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rom CSCE to OSCE : a timeline / Organization for Security and Co-op. in Europe ; ed. A. Nitzsche. – Vienna : OSCE Secretariat, 2005. – 7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rom Rome to Budapest, 1993–1994 : CSCE decisions ref. man. / Organization for Security and Co-op. in Europe. – Vienna ; Prague : Dep. for Conf. Services, 1994. – 47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4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ndbook for long-term election observers : beyond election day observation / Organization for Security and Co-op. in Europe, Office for Dem. Inst. and Human Rights. – Warsaw : OSCE/ODIHR, 2007. – XII, 6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9027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ynck, W. From CSCE to OSCE : statements and speeches, 1993–1996 / W. Hoynck. – Vienna : OSCE, 1996. – 19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impact of media concentration on professional journalism / Organization for Security and Co-op. in Europe, Representative on Freedom of the Media ; researcher: J. von Dohnanyi ; assisting: C. Möller. – Vienna : OSCE, 2003. – 20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4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action against racism, xenophobia, anti-semitism and intolerance in the OSCE region : a comparative study, Sept. 2004 / Organization for Security and Co-op. in Europe, Office for Dem. Inst. and Human Rights. – Warsaw : OSCE/ODIHR, 2004. – 9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1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CEEA activity report, June 2005 – May 2006 / Organization for Security and Co-op. in Europe, Office of the Co-ordinator of OSCE Econ. and Environmental Activities. – Vienna : OSCE, 2006. – 5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7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mbudsman and human rights protection institutions on OSCE participating states : OSCE Human Dimension Implementation Meet., Oct. 1998 : background paper / Organization for Security and Co-op. in Europe, Office for Dem. Inst. and Human Rights. – Warsaw : OSCE/ODIHR, 1998. – (Background paper ; 1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81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decisions, 2008 : ref. manual / Organization for Security and Co-op. in Europe. – Prague : Prague Office of the OSCE Secretariat, 2009. – III, 18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9067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handbook / Organization for Security and Co-op. in Europe. – Vienna : OSCE Press and Publ. Inform. Sect., 2007. – IV, 11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948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handbook / Organization for Security and Co-op. in Europe ; ed.: W. Kemp [et al.]. – 3rd ed. – Vienna : Secretariat of the OSCE, 1999. – X, 19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38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meetings on human dimension : issues 1999–2001 : a comp. of final rep. from OSCE supplementary human dimension meet. and human dimension seminars : prep. for the OSCE Human Dimension Implementation Meet., 17–27 Sept. 2001, Warsaw / Organization for Security and Co-op. in Europe. – Warsaw : OSCE/ODIHR, 2001. – Pag. var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5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seminar on preventive functions of the OSCE = </w:t>
      </w:r>
      <w:r>
        <w:rPr>
          <w:rFonts w:eastAsia="Times New Roman"/>
          <w:lang w:eastAsia="ru-RU"/>
        </w:rPr>
        <w:t>Семина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БСЕ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опросам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евентив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функци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ОБСЕ</w:t>
      </w:r>
      <w:r>
        <w:rPr>
          <w:rFonts w:eastAsia="Times New Roman"/>
          <w:lang w:val="en-US" w:eastAsia="ru-RU"/>
        </w:rPr>
        <w:t xml:space="preserve"> : experience, possibilities, tasks : selected presentations, 8–9 Oct. 2001, Kyiv / Organization for Security and Co-op. in Europe, Intern. Crisis Group. – Kyiv : [s. n.], 2001. – [S. pag.]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6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PA Ad Hoc Working Group on Belarus / Organization for Security and Co-op. in Europe, Parliamentary Assembly. – Copenhagen : Intern. Secretariat, 2000. – 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en-US" w:eastAsia="ru-RU"/>
        </w:rPr>
        <w:t xml:space="preserve">3336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yearbook, 2000 : yb. on the Organization for Security and Co-op. in Europe (OSCE) / Organization for Security and Co-op. in Europe, Inst. for Peace Research and Security Policy at the Univ. of Hamburg ; ed.-in-chief: U. Schlichting. – Baden-Baden : Nomos Verl.-Ges., 2001. – 50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58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yearbook, 2001 : yb. on the Organization for Security and Co-op. in Europe (OSCE) / Organization for Security and Co-op. in Europe, Inst. for Peace Research and Security Policy at the Univ. of Hamburg ; ed.-in-chief: U. Schlichting. – Baden-Baden : Nomos Verl.-Ges., 2002. – 56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2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CE yearbook, 2003 : yb. on the Organization for Security and Co-op. in Europe (OSCE) / Organization for Security and Co-op. in Europe, Inst. for Peace Research and Security Policy at the Univ. of Hamburg ; ed.-in-chief: U. Schlichting. – Baden-Baden : Nomos Verl.-Ges., 2004. – 509 p. </w:t>
        <w:br/>
      </w:r>
      <w:r>
        <w:rPr>
          <w:rFonts w:eastAsia="Times New Roman"/>
          <w:lang w:eastAsia="ru-RU"/>
        </w:rPr>
        <w:t xml:space="preserve">Шыфр НББ: 31ИН170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eventing torture : a handb. for OSCE field staff / Organization for Security and Co-op. in Europe, Office for Dem. Inst. and Human Rights. – Warsaw, 1999. – 11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5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solving election disputes in the OSCE area : towards a standard election dispute monitoring system / Organization for Security and Co-op. in Europe, Office for Dem. Inst. and Human Rights ; ed.: D. Petit. – Warsaw : OSCE/ODIHR, 2000. – 4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5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strictions on political parties in the election process : OSCE Human Dimension Implementation Meet., Oct. 1998 : background paper / Organization for Security and Co-op. in Europe, Office for Dem. Inst. and Human Rights. – Warsaw : OSCE/ODIHR, 1998. – 30 p. – (Background paper ; 7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81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en years of ODIHR : working for human rights and democracy, 1991–2001 / Organization for Security and Co-op. in Europe, Office for Dem. Inst. and Human Rights. – Warsaw : OSCE/ODIHR, 2001. – 9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6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Zirojević, M. The place of NATO and the OSCE in EU security policy / M. Zirojević. – Belgrade : Inst. of Intern. </w:t>
      </w:r>
      <w:r>
        <w:rPr>
          <w:rFonts w:eastAsia="Times New Roman"/>
          <w:lang w:eastAsia="ru-RU"/>
        </w:rPr>
        <w:t xml:space="preserve">Politics and Economics, 2006. – 302 p. </w:t>
        <w:br/>
        <w:t xml:space="preserve">Шыфр НББ: 1И//130297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abse-45-gado-sluzhby-intaresakh-byaspeki-i-supratso-nit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HomeUser</dc:creator>
  <dc:description/>
  <cp:keywords/>
  <dc:language>en-US</dc:language>
  <cp:lastModifiedBy>HomeUser</cp:lastModifiedBy>
  <dcterms:modified xsi:type="dcterms:W3CDTF">2020-07-15T07:55:00Z</dcterms:modified>
  <cp:revision>2</cp:revision>
  <dc:subject/>
  <dc:title/>
</cp:coreProperties>
</file>