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Міграцыя ў эпоху глабальных змен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5.12.2020 – 17.01.2021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вопросы противодействия торговле людьми и незаконной миграции в Республике Беларусь : сб. ст. студентов, преподавателей, практ. работников / Гомел. гос. ун-т ; редкол.: Т. П. Афонченко, А. Э. Набатова. – Гомель : ГГУ, 2009. – 162 с. </w:t>
        <w:br/>
        <w:t xml:space="preserve">Шыфр НББ: 1Н//1710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противодействия торговле людьми и незаконной миграции в Республике Беларусь : сб. науч. тр. (по материалам Респ. межвуз. науч.-практ. конф. студентов, магистрантов и аспирантов, Гомель, 5–6 мая 2011 г.) / Гомел. гос. ун-т ; редкол.: А. Э. Набатова (гл. ред.), И. М. Синица, И. Н. Цыкунова. – Гомель : ГГУ, 2011. – 153 с. </w:t>
        <w:br/>
        <w:t xml:space="preserve">Шыфр НББ: 1Н//3060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иев, С. Б. Трудовая миграция и социальное обеспечение трудящихся в Евразийском экономическом союзе / С. Б. Алиев. – М. : Евраз. экон. комис., 2016. – 119 с. </w:t>
        <w:br/>
        <w:t xml:space="preserve">Шыфр НББ: 1Н//55539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панович, М. Ю. Политические аспекты миграционных процессов в современной Европе / М. Ю. Апанович. – М. : Аспект Пресс, 2018. – 174 с. </w:t>
        <w:br/>
        <w:t xml:space="preserve">Шыфр НББ: 1//7496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Д. К. Международно-правовое регулирование вынужденной и трудовой миграции : монография / Д. К. Бекяшев, Д. В. Иванов. – М. : Проспект, 2013. – 392 с. </w:t>
        <w:br/>
        <w:t xml:space="preserve">Шыфр НББ: 1//4614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линова, М. С. Современные социологические теории миграции населения : монография / М. С. Блинова. – М. : Кн. дом ун-т, 2009. – 153 с. </w:t>
        <w:br/>
        <w:t xml:space="preserve">Шыфр НББ: 1//2306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ндырева, С. К. Миграция (сущность и явление) : учеб.-метод. пособие / С. К. Бондырева, Д. В. Колесов. – М. : Изд-во Моск. психол.-соц. ин-та ; Воронеж : МОДЭК, 2004. – 294 с. </w:t>
        <w:br/>
        <w:t xml:space="preserve">Шыфр НББ: 1ОК34869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сильева, Л. А. Вынужденная миграция в Республике Беларусь: теоретико-правовые и организационные аспекты : монография / Л. А. Васильева. – Минск : Акад. МВД Респ. Беларусь, 2000. – 124 с. </w:t>
        <w:br/>
        <w:t xml:space="preserve">Шыфр НББ: 1БА21923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просы государственного регулирования процессов миграции в Республике Беларусь / Ком. по миграции при М-ве труда Респ. Беларусь. – Минск : [б. и.], 2000. – 87 с. </w:t>
        <w:br/>
        <w:t xml:space="preserve">Шыфр НББ: 1БА19086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е демографические проблемы современности: миграции и миграционная политика : сб. ст. / Рос. гос. гуманитар. ун-т, Науч. совет РАН по ист. демографии и ист. географии ; редкол.: В. В. Минаев (отв. ред.) [и др.]. – М. : Изд. центр РГГУ, 2011. – 548 с. </w:t>
        <w:br/>
        <w:t xml:space="preserve">Шыфр НББ: 1//3535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ссарий по проблемам миграции / Ком. по миграции при М-ве труда Респ. Беларусь ; сост.: А. И. Лемешев [и др.]. – М. : Информ. центр при МИД Респ. Беларусь, 2000. – 50 с. </w:t>
        <w:br/>
        <w:t xml:space="preserve">Шыфр НББ: 1БА2077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сударственная пограничная политика Республики Беларусь в сфере регулирования миграционных процессов : учеб. пособие / Ин-т погранич. службы Респ. Беларусь ; сост. В. П. Ананич. – Минск : ИПС РБ, 2019. – 274 с. </w:t>
        <w:br/>
        <w:t xml:space="preserve">Шыфр НББ: 1Н//7276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митриев, А. В. Миграция. Конфликтное измерение / А. В. Дмитриев. – 2-е изд., испр. и перераб. – М. : Альфа-М, 2007. – 414 с. </w:t>
        <w:br/>
        <w:t xml:space="preserve">Шыфр НББ: 1//528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развитии человека, 2009. Преодоление барьеров: человеческая мобильность и развитие : пер. с англ. / подгот.: Дж. Клугман [и др.]. – М. : Весь мир, 2009. – 217 с. </w:t>
        <w:br/>
        <w:t xml:space="preserve">Шыфр НББ: 1//28688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сь, Ю. П. Миграция специалистов и научных кадров в мировом хозяйстве / Ю. П. Дусь. – Новосибирск : Наука, 2006. – 267 с. </w:t>
        <w:br/>
        <w:t xml:space="preserve">Шыфр НББ: 1//17384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горова, Е. Н. Правовое регулирование миграционных потоков в Европейском союзе : монография / Е. Н. Егорова. – М. : Моск. гос. ин-т междунар. отношений (ун-т), 2018. – 225 с. </w:t>
        <w:br/>
        <w:t xml:space="preserve">Шыфр НББ: 1//7695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справедливый подход к трудящимся-мигрантам в глобальной экономике : шестой пункт повестки дня : доклад VI / Междунар. конф. труда, 92-я сес. 2004 г. – Женева : Междунар. бюро труда, 2004. – 214 с. </w:t>
        <w:br/>
        <w:t xml:space="preserve">Шыфр НББ: 9ИН280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горец, В. С. Демографическая политика Республики Беларусь в контексте современных мировых тенденций / В. Загорец, И. Загорец. – Beau Bassin, Mauritius : LAP LAMBERT Academic Publ. RU, 2018. – 141 с. </w:t>
        <w:br/>
        <w:t xml:space="preserve">Шыфр НББ: 1Н//7686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горец, И. В. Миграции населения и миграционная политика / И. В. Загорец. – Минск : Лучи Софии, 2000. – 85 с. </w:t>
        <w:br/>
        <w:t xml:space="preserve">Шыфр НББ: 1БА2004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паднюк, Е. А. Трудовая миграция и ее регулирование : монография / Е. А. Западнюк. – Гомель : Центр исслед. ин-тов рынка, 2005. – 205 с. </w:t>
        <w:br/>
        <w:t xml:space="preserve">Шыфр НББ: 1БА41052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Д. В. Экологическая миграция населения: международно-правовые аспекты / Д. В. Иванов, Д. К. Бекяшев. – М. : Аспект-Пресс, 2013. – 175 с. </w:t>
        <w:br/>
        <w:t xml:space="preserve">Шыфр НББ: 1//4307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теграция инокультурных мигрантов: перспективы интеркультурализма / А. Л. Бардин [и др.] ; отв. ред.: И. П. Цапенко, И. В. Гришин. – М. : Нац. исслед. ин-т мировой экономики и междунар. отношений Рос. акад. наук, 2018. – 232 с. </w:t>
        <w:br/>
        <w:t xml:space="preserve">Шыфр НББ: 1//71938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цубо, С. П. Трудовая миграция: правовые аспекты : практ. пособие / С. П. Кацубо, Д. В. Дудко. – Минск : Тесей, 2006. – 174 с. </w:t>
        <w:br/>
        <w:t xml:space="preserve">Шыфр НББ: 1Н//135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аус, В. ООО "Переселение народов" : краткое пособие для понимания соврем. миграц. кризиса / В. Клаус, И. Вейгл ; пер. с чеш. Н. Я. Фальковской, И. Г. Безруковой. – М. : Изд-во Ин-та Гайдара, 2017. – 109 с. </w:t>
        <w:br/>
        <w:t xml:space="preserve">Шыфр НББ: 1//6335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лиер, П. Исход : как миграция изменяет наш мир / П. Коллиер ; пер. с англ. Н. Эдельмана. – М.: Изд-во Ин-та Гайдара, 2016. – 382 с. </w:t>
        <w:br/>
        <w:t xml:space="preserve">Шыфр НББ: 1//5964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ахов, В. Интеграция мигрантов: концепции и практики / В. Малахов. – М. : Мысль, 2015. – 267 с. </w:t>
        <w:br/>
        <w:t xml:space="preserve">Шыфр НББ: 1//5133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ышев, Е. А. Регулирование внешней трудовой миграции административно-принудительными мерами : монография / Е. А. Малышев. – М. : Инфра-М, 2016. – 182 с. </w:t>
        <w:br/>
        <w:t xml:space="preserve">Шыфр НББ: 1//5793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душевский, Н. А. Миграционные процессы современности: ситуативное явление или глобальный исторический вызов? / Н. А. Медушевский, А. Р. Шишкина. – М. : URSS : Ленанд, 2018. – 164 с. </w:t>
        <w:br/>
        <w:t xml:space="preserve">Шыфр НББ: 1//7510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миграция населения и демографическое развитие = International migration of population and demographic development : сб. ст. / Моск. гос. ун-т ; редкол.: И. В. Ивахнюк (отв. ред.) [и др.]. – М. : Проспект, 2016. – 156, 108 с. – (Серия "Международная миграция населения: Россия и современный мир" ; вып. 28). </w:t>
        <w:br/>
        <w:t xml:space="preserve">Шыфр НББ: 1//5766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учебный центр подготовки, повышения квалификации и переподготовки кадров в сфере миграции и противодействия торговле людьми Академии МВД Республики Беларусь = The international training centre on migration and combating trafficking in human beings of the Academy of the Ministry of Interior of Belarus. – [Б. м. : б. и.], 2011. – 12 с. </w:t>
        <w:br/>
        <w:t xml:space="preserve">Шыфр НББ: 1Н//30146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онные процессы в развивающихся странах Азии и Африки : сб. ст. / Рос. акад. наук, Ин-т мировой экономики и междунар. отношений ; отв. ред. А. А. Рогожин. – М. : ИМЭМО РАН, 2007. – 147 с. </w:t>
        <w:br/>
        <w:t xml:space="preserve">Шыфр НББ: 1//19629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 в новых документах : сб. законодат. и норматив. актов : с коммент. / сост. В. Рахманов. – М. : Социздат, 2007. – 111 с. </w:t>
        <w:br/>
        <w:t xml:space="preserve">Шыфр НББ: 1//2769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онные процессы: социально-экономический аспект (на примере ведущих стран) / Рос. акад. наук, Ин-т мировой экономики и междунар. отношений ; отв. ред.: Э. В. Кириченко, М. З. Шкундин. – М. : ИМЭМО РАН, 2007. – 169 с. </w:t>
        <w:br/>
        <w:t xml:space="preserve">Шыфр НББ: 1//7859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онные процессы и градостроительное проектирование: опыт ЕС : сб. материалов Междунар. науч.-практ. конф. "Устойчивое и инновационное строительство и градостроительное проектирование для интеграции мигрантов в городской среде (23–24 апреля 2018 г., Москва)", круглых столов (3 апр. 2018 г., 22 июня 2018 г., Москва) и науч. семинара (19 окт. 2017 г., Москва) / под ред. З. И. Ивановой, И. В. Андреева. – М. : Изд-во АСВ, 2018. – 260 с. </w:t>
        <w:br/>
        <w:t xml:space="preserve">Шыфр НББ: 1//7507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 в СНГ и Балтии: через различия проблем к общему информационному пространству : материалы конф., Санкт-Петербург, 8–9 сент. 2000 г. / под общ. ред. Г. Витковской, Ж. Зайончковской. – М. : Адамантъ, 2001. – 295 с. </w:t>
        <w:br/>
        <w:t xml:space="preserve">Шыфр НББ: 1//1638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, вынужденная миграция и безгражданство : пособие по вопр. беженцев / А. В. Селиванов [и др.]. – Минск : Четыре четверти, 2020. – 199 с. </w:t>
        <w:br/>
        <w:t xml:space="preserve">Шыфр НББ: 1Н//76573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 и денежные поступления от работающих за границей граждан : Вост. Европа и бывший Совет. Союз / под ред. А. Мансура, Б. Куиллина. – Минск : Изд. центр Белорус. гос. ун-та, 2007. – 22 с. </w:t>
        <w:br/>
        <w:t xml:space="preserve">Шыфр НББ: 1Н//1692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 и предоставление убежища : теория и практика погранич. контроля : терминол. слов. / авт.-сост.: А. В. Думский [и др.] ; под общ. ред. Л. Н. Проценко. – Минск : Тесей, 2009. – 254 с. </w:t>
        <w:br/>
        <w:t xml:space="preserve">Шыфр НББ: 1Н//1801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грация и преступность: сравнительно-правовой анализ : монография / И. С. Власов [и др.] ; отв. ред.: И. С. Власов, Н. А. Голованова. – М. : Юриспруденция, 2013. – 494 с. </w:t>
        <w:br/>
        <w:t xml:space="preserve">Шыфр НББ: 1//4345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ару, В. Маятник миграции / В. Морару, В. Мошняга, Г. Руснак. – Кишинев : Ин-т европ. интеграции и полит. наук Акад. Молдовы, 2012. – 197 с. </w:t>
        <w:br/>
        <w:t xml:space="preserve">Шыфр НББ: 1//4638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легальная миграция как угроза международной стабильности и безопасности государств : материалы Междунар. конф., Минск, 27–28 нояб. 2003 г. / Парламент. собр. Союза Беларуси и России [и др.] ; редкол.: А. М. Баньковский [и др.]. – Минск : Аналит. центр НАН Беларуси, 2004. – 375 с. </w:t>
        <w:br/>
        <w:t xml:space="preserve">Шыфр НББ: 1БА4886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итоги миграции населения Республики Беларусь, [2000–2010 : стат. бюл.] / Нац. стат. ком. Респ. Беларусь. – Минск : [б. и.], 2011. – 63 с. </w:t>
        <w:br/>
        <w:t xml:space="preserve">Шыфр НББ: 1Н//29849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итоги миграции населения Республики Беларусь, [2011 : стат. бюл.] / Нац. стат. ком. Респ. Беларусь. – Минск : [б. и.], 2012. – 66 с. </w:t>
        <w:br/>
        <w:t xml:space="preserve">Шыфр НББ: 1Н//35454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рожков, С. Внешние трудовые миграции в Украине: социально-экономический аспект / С. Пирожков, Е. Малиновская, А. Хомра. – Киев : Нац. ин-т проблем междунар. безопасности, 2003. – 133 с. </w:t>
        <w:br/>
        <w:t xml:space="preserve">Шыфр НББ: 1ОК336390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здняков, А. Н. Миграция и этническая преступность: причинно-следственные связи : монография / А. Н. Поздняков. – М. : Проспект, 2019. – 224 с. </w:t>
        <w:br/>
        <w:t xml:space="preserve">Шыфр НББ: 1//75502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чекина, В. В. Рынок труда в мировой экономике / В. В. Почекина, Р. М. Супрунович ; под науч. ред. В. Ф. Медведева. – Минск : Право и экономика, 2006. – 326 с. </w:t>
        <w:br/>
        <w:t xml:space="preserve">Шыфр НББ: 1БА4492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человека, миграция и безопасность: международные стандарты и конституционные принципы : сб. науч. ст. / Акад. М-ва внутр. дел Респ. Беларусь ; редкол.: В. Ч. Родевич (отв. ред.) [и др.]. – Минск : Акад. МВД, 2020. – 151 с. </w:t>
        <w:br/>
        <w:t xml:space="preserve">Шыфр НББ: 1Н//77753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ое регулирование миграционных процессов в Республике Беларусь в контексте устойчивого развития : сб. науч. ст. / Гомел. гос. ун-т ; редкол.: И. И. Эсмантович (гл. ред.) [и др.]. – Гомель : ГГУ, 2017. – 279 с. </w:t>
        <w:br/>
        <w:t xml:space="preserve">Шыфр НББ: 1Н//6390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нарушения в сфере миграции : классификация, доказательства, пр-во : учеб. пособие / Т. А. Прудникова [и др.] ; под ред. А. С. Прудникова. – М. : ЮНИТИ-ДАНА : Закон и право, 2010. – 135 с. </w:t>
        <w:br/>
        <w:t xml:space="preserve">Шыфр НББ: 1//2843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реинтеграции и возвращения трудовых мигрантов из Европейского союза в страны Пограничья / В. Мошняга [и др.]. – Вильнюс : Европ. гуманитар. ун-т, 2012. – 342 с. </w:t>
        <w:br/>
        <w:t xml:space="preserve">Шыфр НББ: 1Н//42530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удникова, Т. А. Административно-правовое регулирование миграционных процессов : современность и перспективы : монография / Т. А. Прудникова. – М. : ЮНИТИ-ДАНА : Закон и право, 2015. – 320 с. </w:t>
        <w:br/>
        <w:t xml:space="preserve">Шыфр НББ: 1//51900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удникова, Т. А. Миграционные процессы и их влияние на общественную и национальную безопасность : теорет.-методол. аспекты : монография / Т. А. Прудникова. – М. : ЮНИТИ-ДАНА : Закон и право, 2011. – 149 с. </w:t>
        <w:br/>
        <w:t xml:space="preserve">Шыфр НББ: 1//3541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удникова, Т. А. Правовые и организационные особенности миграционной политики в ряде зарубежных стран : учеб. пособие / Т. А. Прудникова, С. А. Егоров, С. А. Акимова ; под ред. А. С. Прудникова. – М. : Закон и право, 2013. – 135 с. </w:t>
        <w:br/>
        <w:t xml:space="preserve">Шыфр НББ: 1//3785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улирование миграционных процессов за рубежом : информ.-аналит. обзор : перевод / Рос. акад. гос. службы при Президенте Рос. Федерации ; сост.: А. А. Демин, Ж. А. Шишова. – М. : Изд-во РАГС, 2008. – 39 с. </w:t>
        <w:br/>
        <w:t xml:space="preserve">Шыфр НББ: 1//3008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язанцев, С. В. Мировой рынок труда и международная миграция : учеб. пособие / С. В. Рязанцев, М. Ф. Ткаченко. – М. : Экономика, 2010. – 303 с. </w:t>
        <w:br/>
        <w:t xml:space="preserve">Шыфр НББ: 1//3270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ство по использованию административных источников и выборочных обследований для измерения международной миграции в странах СНГ / ООН, Европ. экон. комис. – Нью-Йорк ; Женева : ООН, 2016. – XII, 170 c. </w:t>
        <w:br/>
        <w:t xml:space="preserve">Шыфр НББ: 1И//61189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вельев, А. Н. Миграционный потоп : закат Европы и будущее России / А. Н. Савельев. – М. : Кн. мир, 2016. – 287 с. </w:t>
        <w:br/>
        <w:t xml:space="preserve">Шыфр НББ: 1//5763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ломатин, А. Ю. Иммиграционная правовая политика: сравнительный анализ моделей развития : монография / А. Ю. Саломатин, К. А. Манцерев. – М. : РИОР : Инфра-М, 2013. – 93 с. </w:t>
        <w:br/>
        <w:t xml:space="preserve">Шыфр НББ: 1//4789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ойлов, В. Д. Миграциология : конституц.-правовые основы : монография / В. Д. Самойлов. – М. : ЮНИТИ-ДАНА : Закон и право, 2015. – 487 с. </w:t>
        <w:br/>
        <w:t xml:space="preserve">Шыфр НББ: 1//5462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нормативных правовых актов в сфере трудовой миграции государств-участников Договора о создании Союзного государства / М-во труда и соц. защиты Респ. Беларусь, Постоян. ком. Союз. государства, М-во здравоохранения и соц. развития Рос. Федерации. – Минск : БЕЛТА, 2009. – 350 c. </w:t>
        <w:br/>
        <w:t xml:space="preserve">Шыфр НББ: 1Н//2041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нормативных правовых актов для временных трудовых мигрантов, осуществляющих трудовую деятельность на территориях государств-участников Договора о создании Союзного государства / М-во внутр. дел Респ. Беларусь, Федер. миграц. служба России ; ред. совет: К. О. Ромодановский [и др.]. – Минск : Акад. МВД Респ. Беларусь, 2008. – 319 с. </w:t>
        <w:br/>
        <w:t xml:space="preserve">Шыфр НББ: 1Н//1454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нормативных правовых актов Республики Беларусь по вопросам убежища, миграции и гражданства / сост.: С. А. Матус, С. М. Касинский. – Минск : Тесей, 2007. – 510 с. </w:t>
        <w:br/>
        <w:t xml:space="preserve">Шыфр НББ: 1Н//305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рвиров, Б. В. Международная трудовая миграция как глобальная проблема современности / Б. В. Сорвиров, О. А. Репьевская. – Брянск : Дельта, 2009. – 141 с. </w:t>
        <w:br/>
        <w:t xml:space="preserve">Шыфр НББ: 1Н//1933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ик мигранта в вопросах и ответах : для иностр. граждан и лиц без гражданства / сост.: Н. В. Копыткова [и др.]. – Минск : Экоперспектива, 2020. – 63 с. </w:t>
        <w:br/>
        <w:t xml:space="preserve">Шыфр НББ: 1Н//7609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прунович, Р. М. Трудовая миграция в мировой экономике / Р. М. Супрунович ; под науч. ред. В. Ф. Медведева. – Минск : Право и экономика, 2006. – 196 с. </w:t>
        <w:br/>
        <w:t xml:space="preserve">Шыфр НББ: 1Н//304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хов, А. Н. Миграция в Европе и ее последствия : учеб. пособие / А. Н. Сухов, С. А. Трыканова. – М. : Флинта : Моск. психол.-соц. ин-т, 2008. – 214 с. </w:t>
        <w:br/>
        <w:t xml:space="preserve">Шыфр НББ: 1//105676(048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юрюканова, Е. В. Женщина. Миграция. Государство / Е. В. Тюрюканова, М. М. Малышева. – М. : Academia, 2001. – 229 с. </w:t>
        <w:br/>
        <w:t xml:space="preserve">Шыфр НББ: 1ОК45924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умилов, О. В. Международное трудовое и миграционное право СНГ : учеб. пособие : монография / В. М. Шумилов. – М. : Кн. мир, 2007. – 95 с. </w:t>
        <w:br/>
        <w:t xml:space="preserve">Шыфр НББ: 1//2651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дина, Т. Н. Миграция: словарь основных терминов : учеб. пособие / Т. Н. Юдина. – М. : Акад. проект : Изд-во Рос. гос. соц. ун-та, 2007. – 472 с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10134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llermann, A. States against migrants : deportation in Germany and the USA / A. Ellermann. – New York [etc.] : Cambridge Univ. Press, 2009. – 19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724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rope in black and white : interdisciplinary perspectives on immigration, race and identity in the "Old Continent" / ed.: M. Sanches. – Chicago ; Bristol : Intellect, 2011. – 26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3747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eneral Survey concerning the migrant workers instruments : third item on the agenda : inform. and rep. on the application of Conventions and Recommendations : rep. of the Comm. of Experts on the Application of Conventions and Recommendations (art. 19, 22 and 35 of the Constitution) : report 3 (pt. 1B) / Intern. Labour Conf., 105th sess., 2016. – Geneva : Intern. Labour Office, 2016. – XI, 26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s-ES_tradnl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s-ES_tradnl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s-ES_tradnl" w:eastAsia="ru-RU"/>
        </w:rPr>
        <w:t>//56203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s-ES_tradnl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s-ES_tradnl" w:eastAsia="ru-RU"/>
        </w:rPr>
        <w:t xml:space="preserve">ILO migration survey, 2003 = Encuesta de la OIT sobre migraciones, 2003 : country summ. / ILO, Intern. </w:t>
      </w:r>
      <w:r>
        <w:rPr>
          <w:rFonts w:eastAsia="Times New Roman"/>
          <w:lang w:val="en-US" w:eastAsia="ru-RU"/>
        </w:rPr>
        <w:t xml:space="preserve">Migration Progr. – Geneva : Intern. Labour Office, 2004. – 43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82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mmigration crisis : issues, policies and consequences / ed.: P. Hickman, T. Curtis. – New York : Nova Science Publ., 2008. – 21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8567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mmigration, integration, and security : America and Europe in comparative perspective / ed.: A. C. d'Appollonia, S. Reich. – Pittsburgh : Univ. of Pittsburgh Press, 2008. – 48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5854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migration and economies in transition at the threshold of the 21st century : final rep. of the meet. of experts, Moscow, 8–10 Sept. 1998 / UNESCO [etc.]. – Paris : UNESCO, 1999. – 3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4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migration : prospects and policies in a global market / ed.: S. Massey, J. Taylor. – Oxford : Oxford Univ. Press, 2004. – 39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6473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migration report, 2002 / UN, Dep. of Econ. and Social Affairs, Population. Div. – New York, 2002. – 32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10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Summer School in Forced Migration, 6–24 July 2015, University of Oxford, Refugee Studies Centre / Refugee Studies Centre. – Oxford : Oxford Dep. of Intern. Development, 2015. – 1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2673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slowski, R. Migrants and citizens : demographic change in the Europ. state system / R. Koslowski. – Ithaca : Cornell Univ. Press, 2000. – 23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976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igration – a challenge to the 21st century / ed.: M. Zięba ; The John Paul II Catholic Univ. of Lublin, Lublin Business School, Nat. Univ. of Lviv. – Lublin : Publ. House of Catholic Univ. of Lublin, 2008. – 20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5282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igration in the new Europe : East-West revisited / ed.: A. Gorny, P. Ruspini. – New York : Palgrave Macmillan, 2004. – 28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38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igration, refugees and the environment from security perspectives / edited by A. Iwashita, J. Asuka, J. Bull. – Sapporo : SRC, 2018. – III, 59 p. – (Slavic Eurasia papers ; № 12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7147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de-DE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Migration und Integration : aktuelle Nat. und Europ. Aspekte / Bundesamt für Migration und Flüchtlinge ; red.: M. Fischelmayer [et al.]. – Nürnberg : Bundesamt für Migration und Flüchtlinge, 2005. – 173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63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useums in a time of migration : rethinking museums' roles, representations, coll., and collab. / edited by C. Johansson, P. Bevelander. – Lund : Nordic Academic Press, 2018. – 26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9501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spects for migration and Russia's ethnic development and their account in the development of strategic guidelines of the country's development in the long run / Consortium for Econ. Policy Research and Advice ; ed.: K. Mezentseva, S. Serianova. – Moscow, 2004. – 9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50340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Queiroz, B. M. Illegally staying in the EU : an analysis of illegality in EU migration law / B. M. Queiroz. – Oxford ; Portland : Hart Publ., 2018. – XVIII, 207 p. – (Modern studies in European law ; vol. 85). </w:t>
        <w:br/>
      </w:r>
      <w:r>
        <w:rPr>
          <w:rFonts w:eastAsia="Times New Roman"/>
          <w:lang w:eastAsia="ru-RU"/>
        </w:rPr>
        <w:t xml:space="preserve">Шыфр НББ: 1И//70010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es, P. International migration and regional population dynamics in Europe: a synthesis / P. Rees, M. Kupiszewski. – Strasbourg : Council of Europe Publ., 1999. – 11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44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ocial question in the global world / edited by E. Bogalska-Martin, E. Matteudi. – Newcastle upon Tyne : Cambridge Scholars Publ., 2018. – X, 3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0439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ergiat, M.-C. For a new approach to migration / M.-C. Vergiat. – Brussels : Transform!, 2018. – 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3718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st, D. Brain gain : rethinking USA immigration policy / D. West. – Washington : Brookings Institution Press, 2010. – 18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2788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economic and social survey, 2004. International migration / UN, Dep. of Econ. and Social Affairs. – New York : UN, 2004. – 24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49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Scientific reference on globalisation in Eurasia and the Pacific Rim : in 4 vol. / ed.-in-chief: D. A. Dyker. – Singapore [etc.] : World Sci. : Imp. College Press, 2015. – Vol. 4 : Migration: economic drivers of contemporary labour mobility in East Asia / A. Fielding. – XIX, 193 p. </w:t>
        <w:br/>
      </w:r>
      <w:r>
        <w:rPr>
          <w:rFonts w:eastAsia="Times New Roman"/>
          <w:lang w:eastAsia="ru-RU"/>
        </w:rPr>
        <w:t xml:space="preserve">Шыфр НББ: 1И//584249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migratsyya-epokhu-glabalnykh-z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9:00Z</dcterms:created>
  <dc:creator>HomeUser</dc:creator>
  <dc:description/>
  <cp:keywords/>
  <dc:language>en-US</dc:language>
  <cp:lastModifiedBy>HomeUser</cp:lastModifiedBy>
  <dcterms:modified xsi:type="dcterms:W3CDTF">2020-12-15T14:11:00Z</dcterms:modified>
  <cp:revision>2</cp:revision>
  <dc:subject/>
  <dc:title/>
</cp:coreProperties>
</file>