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Насельніцтва Зямлі: прагнозы, тэндэнцыі, праблемы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01.07.2020 – 05.08.2020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: 10 лет после Каирской Международной конференции по народонаселению и развитию : нац. отчет / Г. И. Гасюк [и др.]. – Минск : UNFPA, 2004. – 66 с. </w:t>
        <w:br/>
        <w:t xml:space="preserve">Шыфр НББ: 1БА385836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эрд, В. Мировое население / В. Бэрд ; пер. с англ. Л. Киршанской. – М. : Кн. клуб Книговек : Терра, 2014. – 190 с. </w:t>
        <w:br/>
        <w:t xml:space="preserve">Шыфр НББ: 1//5151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історыка-этнаграфічныя і дэмаграфічныя аспекты даследавання сям'і: вынікі, праблемы, перспектывы : зб. навук. арт. / Нац. акад. навук Беларусі, Ін-т гісторыі ; уклад: В. В. Яноўская, Р. У. Зянюк ; рэдкал: В. В. Даніловіч (гал. рэд.) [і інш.]. – Мінск : Беларус. навука, 2018. – 183 с. </w:t>
        <w:br/>
        <w:t xml:space="preserve">Шыфр НББ: 1Н//7196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ые демографические проблемы современности : миграции и миграционная политика : сб. ст. / Рос. гос. гуманитар. ун-т, Науч. совет РАН по ист. демографии и ист. географии ; редкол.: В. В. Минаев (отв. ред.) [и др.]. – М. : Изд. центр РГГУ, 2011. – 548 с. </w:t>
        <w:br/>
        <w:t xml:space="preserve">Шыфр НББ: 1//3535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мографическая ситуация и семейная политика в Беларуси и Литве / А. Боброва [и др.] ; науч. ред. А. Боброва. – Минск : Право и экономика, 2018. – 147 с. </w:t>
        <w:br/>
        <w:t xml:space="preserve">Шыфр НББ: 1Н//7195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мографическая энциклопедия / редкол.: А. А. Ткаченко (гл. ред.) [и др.]. – М. : Энциклопедия, 2013. – 943 с. </w:t>
        <w:br/>
        <w:t xml:space="preserve">Шыфр НББ: 1//59520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мографические исследования / А. И. Антонов [и др.] ; отв. ред. А. И. Антонов. – М. : КДУ, 2009. – 290 с. </w:t>
        <w:br/>
        <w:t xml:space="preserve">Шыфр НББ: 1//26376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мографические проблемы Беларуси и духовно-нравственное здоровье нации : материалы Междунар. науч. конф., Гомель, 22 марта 2005 г. / Гомел. гос. ун-т [и др.] ; редкол.: Д. Г. Лин (гл. ред.) [и др.]. – Гомель ГГУ, 2005. – 379 с. </w:t>
        <w:br/>
        <w:t xml:space="preserve">Шыфр НББ: 1БА4593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мографический ежегодник Республики Беларусь = Demographic yearbook of the Republic of Belarus : стат. сб. / Нац. стат. ком. Респ. Беларусь ; редкол.: И. В. Медведева (председатель) [и др.]. – Минск : Нац. стат. ком. Респ. Беларусь, 2019. – 429 с. </w:t>
        <w:br/>
        <w:t xml:space="preserve">Шыфр НББ: 1Н//75012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 и молодежь Республики Беларусь = Children and youth in the Republic of Belarus : стат. сб. / Нац. стат. ком. Респ. Беларусь ; редкол.: И. В. Медведева (председатель) [и др.]. – Минск : Нац. стат. ком. Респ. Беларусь, 2015. – 230 с. </w:t>
        <w:br/>
        <w:t xml:space="preserve">Шыфр НББ: 1Н//52942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ом развитии, 2006. Справедливость и развитие : пер. с англ. / подгот. сотрудниками Междунар. банка реконструкции и развития Всемир. банка ; ведущий ред. Б. Росс-Ларсон. – М. : Весь мир, 2006. – XIV, 298 с. </w:t>
        <w:br/>
        <w:t xml:space="preserve">Шыфр НББ: 1//3983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ом развитии, 2007. Развитие и новое поколение : пер. с англ. / Всемир. банк ; гл. ред. Б. Росс-Ларсон. – М. : Весь мир, 2007. – XVII, 356 с. </w:t>
        <w:br/>
        <w:t xml:space="preserve">Шыфр НББ: 1//4003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ом развитии, 2008. Сельское хозяйство на службе развития : пер. с англ. / Всемир. банк ; ред.: А. В. Бондаренко [и др.]. – М. : Весь мир, 2008. – XVIII, 403 с. </w:t>
        <w:br/>
        <w:t xml:space="preserve">Шыфр НББ: 1//18374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ом развитии, 2009. Новый взгляд на экономическую географию : пер. с англ. / Всемир. банк ; гл. ред. Б. Росс-Ларсон. – М. : Весь мир, 2009. – XXIV, 384 с. </w:t>
        <w:br/>
        <w:t xml:space="preserve">Шыфр НББ: 1//17338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ом развитии, 2010. Развитие и изменение климата : пер. с англ. / Всемир. банк ; гл. ред. Б. Росс-Ларсон. – М. : Весь мир, 2010. – XXI, 417 с. </w:t>
        <w:br/>
        <w:t xml:space="preserve">Шыфр НББ: 1//31419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ом развитии, 2011. Конфликты, безопасность и развитие : пер. с англ. / Всемир. банк ; ред. Б. Росс-Ларсон. – М. : Весь мир, 2012. – XXV, 386 с. </w:t>
        <w:br/>
        <w:t xml:space="preserve">Шыфр НББ: 1//38198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развитии человека, 2009. Преодоление барьеров: человеческая мобильность и развитие : пер. с англ. / подгот.: Дж. Клугман [и др.]. – М. : Весь мир, 2009. – XIV, 217 с. </w:t>
        <w:br/>
        <w:t xml:space="preserve">Шыфр НББ: 1//28688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развитии человека, 2010. Реальное богатство народов: пути к развитию человека : пер. с англ. / подгот.: Д. Клугман [и др.]. – 20-е, юбилейн. изд. – М. : Весь мир, 2010. – 228 с. </w:t>
        <w:br/>
        <w:t xml:space="preserve">Шыфр НББ: 1//32942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человеческом развитии, 2011. Устойчивое развитие и равенство возможностей: лучшее будущее для всех : пер. с англ. / подгот.: Дж. Клугман [и др.]. – М. : Весь мир, 2011. – XI, 176 с. </w:t>
        <w:br/>
        <w:t xml:space="preserve">Шыфр НББ: 1//42383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человеческом развитии, 2013. Возвышение Юга: человеческий прогресс в многообразном мире : пер. с англ. / подгот.: Х. Малик [и др.]. – М. : Весь мир, 2013. – X, 202 с. </w:t>
        <w:br/>
        <w:t xml:space="preserve">Шыфр НББ: 1//57694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ромашко, С. Е. Проблемы демографии : учеб.-метод. пособие / С. Е. Дромашко. – Минск : Ин-т подгот. науч. кадров Нац. акад. наук Беларуси, 2014. – 54 с. </w:t>
        <w:br/>
        <w:t xml:space="preserve">Шыфр НББ: 1Н//4620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жегодный доклад за 2004 год / Фонд ООН в обл. народонаселения. – Нью-Йорк : ООН, 2005. – IV, 30 с. </w:t>
        <w:br/>
        <w:t xml:space="preserve">Шыфр НББ: 1И//1335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енщины и мужчины Республики Беларусь, [2011, 2014–2017] = Women and men in the Republic of Belarus, [2011, 2014–2017] : стат. сб. / Нац. стат. ком. Респ. Беларусь ; редкол.: И. В. Медведева (председатель) [и др.]. – Минск : Нац. стат. ком. Респ. Беларусь, 2018. – 166 с. </w:t>
        <w:br/>
        <w:t xml:space="preserve">Шыфр НББ: 1Н//6865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лотников, А. Г. Демографические идеи и концепции / А. Г. Злотников. – Минск : Право и экономика, 2014. – 387 с. </w:t>
        <w:br/>
        <w:t xml:space="preserve">Шыфр НББ: 1Н//4628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лабихина, И. Е. Демографическое старение в Республике Беларусь: вызовы и новые возможности : аналит. обзор / И. Калабихина, Н. Красовская, Н. Калмыкова. – Минск : Белсэнс, 2018. – 47 с. </w:t>
        <w:br/>
        <w:t xml:space="preserve">Шыфр НББ: 1Н//726177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пица, С. П. Очерк теории роста человечества : демогр. революция и информ. о-во / С. П. Капица ; предисл. А. А. Кокошина. – Изд. 2-е. – М. : URSS : Ленанд, 2014. – 123 с. </w:t>
        <w:br/>
        <w:t xml:space="preserve">Шыфр НББ: 1//49591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цура, А. В. Планетарное человечество : на краю пропасти / А. В. Кацура, И. И. Мазур, А. Н. Чумаков. – М. : Проспект, 2016. – 206 с. </w:t>
        <w:br/>
        <w:t xml:space="preserve">Шыфр НББ: 1//5765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очкова, М. С. Демография : учеб. пособие / М. С. Клочкова. – М. : Риор : Инфра-М, 2016. – 184 с. </w:t>
        <w:br/>
        <w:t xml:space="preserve">Шыфр НББ: 1//59797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ви Баччи, М. Демографическая история Европы : пер. с итал. / М. Ливи Баччи. – СПб. : Alexandria, 2010. – 300 с. </w:t>
        <w:br/>
        <w:t xml:space="preserve">Шыфр НББ: 1//25135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н, Д. Г. Демографическая характеристика малых и средних городских поселений Беларуси / Д. Г. Лин, И. Н. Сафонова, М. И. Старовойтов. – Гомель : Гомел. гос. ун-т, 2009. – 118 с. </w:t>
        <w:br/>
        <w:t xml:space="preserve">Шыфр НББ: 1Н//2013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дков, В. М. Демография : учебник / В. М. Медков. – 2-е изд. – М. : Инфра-М, 2016. – 331 с. </w:t>
        <w:br/>
        <w:t xml:space="preserve">Шыфр НББ: 1//5794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грация и демографическое развитие Республики Беларусь и сопредельных стран = Migration and demographic development of the Republic of Belarus and neighboring countries : материалы Междунар. науч.-практ. конф., 15–16 нояб. 2016 г. / Фонд ООН в обл. народонаселения [и др.]. – Минск : Альтиора Форте, 2017. – 301 с. – (Демография. Социология. Экономика ; т. 3, № 2). </w:t>
        <w:br/>
        <w:t xml:space="preserve">Шыфр НББ: 1Н//661592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ниторинг мирового населения с уделением особого внимания вопросам охраны здоровья, заболеваемости, смертности и развития : крат. докл. / ООН, Департамент по экон. и соц. вопр., Отд. народонаселения. – Нью-Йорк : ООН, 2011. – VI, 67 с. </w:t>
        <w:br/>
        <w:t xml:space="preserve">Шыфр НББ: 1И//3426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родонаселение, образование и развитие : крат. докл. / ООН, Департамент по экон. и соц. вопр. – Нью-Йорк : ООН, 2003. – 61с. </w:t>
        <w:br/>
        <w:t xml:space="preserve">Шыфр НББ: 9ИН261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родонаселение, репродуктивное здоровье и Цели в области развития, сформированные в Декларации тысячелетия : как программа действий МКНР способствует ликвидации нищеты и продвижению прав человека. – [Б. м. : б. и.], 2004. – 26 с. </w:t>
        <w:br/>
        <w:t xml:space="preserve">Шыфр НББ: 1БА33519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еление и глобализация / Н. М. Римашевская [и др.] ; под общ. ред. Н. М. Римашевской. – 2-е изд. – М. : Наука, 2004. – 322 с. </w:t>
        <w:br/>
        <w:t xml:space="preserve">Шыфр НББ: 1ОК42240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еление Республики Беларусь = Population of the Republic of Belarus : стат. сб. / Нац. стат. ком. Респ. Беларусь ; редкол.: Е. И. Кухаревич (председатель) [и др.]. – Минск : Нац. стат. ком. Респ. Беларусь, 2011. – 472 с. </w:t>
        <w:br/>
        <w:t xml:space="preserve">Шыфр НББ: 1Н//30502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ая программа демографической безопасности Республики Беларусь на 2011–2015 годы : [утв. Указом Президента Респ. Беларусь 11.08.11]. – [Б. м. : б. и.], 2011. – 50 с. </w:t>
        <w:br/>
        <w:t xml:space="preserve">Шыфр НББ: 1Н//46705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й отчет о человеческом развитии в Республике Беларусь : конкурент. преимущества регионов Беларуси / UN Development Progr. – Минск : ПРООН, 2015. – 205 с. </w:t>
        <w:br/>
        <w:t xml:space="preserve">Шыфр НББ: 1Н//56024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воселова, С. В. Основы демографии : пособие / С. В. Новоселова, М. Б. Денисенко ; под общ. ред. С. В. Лапиной. – Минск : Альтиора – Живые краски, 2012. – 133 с. </w:t>
        <w:br/>
        <w:t xml:space="preserve">Шыфр НББ: 1Н//3760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 и оценка прогресса, достигнутого в реализации целей и задач Программы действий Международной конференции по народонаселению и развитию : докл. за 2004 г. / ООН, Департамент по экон. и соц. вопр., Отд. народонаселения. – Нью-Йорк : ООН, 2004. – 71 с. </w:t>
        <w:br/>
        <w:t xml:space="preserve">Шыфр НББ: 9ИН332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ОН в Беларуси: за социальный прогресс и улучшение условий жизни при большей свободе / Представительство ООН в Респ. Беларусь. – Минск : [б. и.], 2003. – 13 с. </w:t>
        <w:br/>
        <w:t xml:space="preserve">Шыфр НББ: 9ИН338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67 : офиц. отчеты : дополнения / ООН. – Нью-Йорк, 2012–2013. – Доп. 5G : Фонд Организации Объединенных Наций в области народонаселения : финансовый докл. и провер. финансовые ведомости за двухгодич. период, закончившийся 31 дек. 2011 г., и Докл. Комис. ревизоров. – 2012. – VI, 118 c. </w:t>
        <w:br/>
        <w:t xml:space="preserve">Шыфр НББ: 1И//38903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Экономический и Социальный Совет : офиц. отчеты, 2011 : дополнения / ООН. – Нью-Йорк ; Женева, 2011–2012. – Доп. 15 : Исполнительный совет Программы развития Организации Объединенных Наций и Фонда Организации Объединенных Наций в области народонаселения : докл. Исполн. совета о его работе в 2011 г. – 2011. – V, 147 с. </w:t>
        <w:br/>
        <w:t xml:space="preserve">Шыфр НББ: 1И//36011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Экономический и Социальный Совет : офиц. отчеты, 2012 : дополнения / ООН. – Нью-Йорк ; Женева, 2012–2013. – Доп. 5 : Комиссия по народонаселению и развитию : докл. о работе сорок пятой сес. (15 апр. 2011 г. и 23–27 апр. 2012 г.). – 2012. – VII, 27 с. </w:t>
        <w:br/>
        <w:t xml:space="preserve">Шыфр НББ: 1И//36236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ись населения Республики Беларусь 2009 года / Нац. стат. ком. Респ. Беларусь. – Минск : Нац. стат. ком. Респ. Беларусь, 2013. – 15 с. </w:t>
        <w:br/>
        <w:t xml:space="preserve">Шыфр НББ: 1Н//39220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ись населения, 2009 = Population Census, 2009 : [стат. сб.] : в 8 т. / Нац. стат. ком. Респ. Беларусь ; редкол.: В. И. Зиновский (председатель) [и др.]. – Минск : Нац. стат. ком. Респ. Беларусь, 2010–2011. – Т. 1 : Основные организационные и методологические положения. – 2010. – 300 с. </w:t>
        <w:br/>
        <w:t xml:space="preserve">Шыфр НББ: 1Н//28381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ись населения, 2009 = Population Census, 2009 : [стат. сб.] : в 8 т. / Нац. стат. ком. Респ. Беларусь ; редкол.: В. И. Зиновский (председатель) [и др.]. – Минск : Нац. стат. ком. Респ. Беларусь, 2010–2011. – Т. 2 : Население Республики Беларусь: его численность и состав = Population of the Republic of Belarus: size and composition. – 2010. – 413 с. </w:t>
        <w:br/>
        <w:t xml:space="preserve">Шыфр НББ: 1Н//28113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ись населения, 2009 = Population Census, 2009 : [стат. сб.] : в 8 т. / Нац. стат. ком. Респ. Беларусь ; редкол.: В. И. Зиновский (председатель) [и др.]. – Минск : Нац. стат. ком. Респ. Беларусь, 2010–2011. – Т. 3 : Национальный состав населения Республики Беларусь = Ethnic Composition of the Population of the Republic of Belarus. – 2011. – 433 с. </w:t>
        <w:br/>
        <w:t xml:space="preserve">Шыфр НББ: 1Н//28113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ись населения, 2009 = Population Census, 2009 : [стат. сб.] : в 8 т. / Нац. стат. ком. Респ. Беларусь ; редкол.: В. И. Зиновский (председатель) [и др.]. – Минск : Нац. стат. ком. Респ. Беларусь, 2010–2011. – Т. 4 : Образовательный уровень населения Республики Беларусь = Educational Attainment of Population of the Republic of Belarus. – 2011. – 344 с. </w:t>
        <w:br/>
        <w:t xml:space="preserve">Шыфр НББ: 1Н//28113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ись населения, 2009 = Population Census, 2009 : [стат. сб.] : в 8 т. / Нац. стат. ком. Респ. Беларусь ; редкол.: В. И. Зиновский (председатель) [и др.]. – Минск : Нац. стат. ком. Респ. Беларусь, 2010–2011. – Т. 5 : Число и состав домашних хозяйств Республики Беларусь. Жилищные условия домашних хозяйств, ч. 1. Число и состав домашних хозяйств Республики Беларусь. – 2011. – 317 с. </w:t>
        <w:br/>
        <w:t xml:space="preserve">Шыфр НББ: 1Н//29907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ись населения, 2009 = Population Census, 2009 : [стат. сб.] : в 8 т. / Нац. стат. ком. Респ. Беларусь ; редкол.: В. И. Зиновский (председатель) [и др.]. – Минск : Нац. стат. ком. Респ. Беларусь, 2010–2011. – Т. 5 : Число и состав домашних хозяйств Республики Беларусь. Жилищные условия домашних хозяйств, ч. 2. Жилищные условия домашних хозяйств. – 2011. – 387 с. </w:t>
        <w:br/>
        <w:t xml:space="preserve">Шыфр НББ: 1Н//29907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ись населения, 2009 = Population Census, 2009 : [стат. сб.] : в 8 т. / Нац. стат. ком. Респ. Беларусь ; редкол.: В. И. Зиновский (председатель) [и др.]. – Минск : Нац. стат. ком. Респ. Беларусь, 2010–2011. – Т. 6 : Социально-экономические характеристики населения Республики Беларусь = Socio-economic characteristics of population of the Republic of Belarus. – 2011. – 391 с. </w:t>
        <w:br/>
        <w:t xml:space="preserve">Шыфр НББ: 1Н//30828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ись населения, 2009 = Population Census, 2009 : [стат. сб.] : в 8 т. / Нац. стат. ком. Респ. Беларусь ; редкол.: В. И. Зиновский (председатель) [и др.]. – Минск : Нац. стат. ком. Респ. Беларусь, 2010–2011. – Т. 7 : Миграция населения Республики Беларусь = Migration of population of the Republic of Belarus. – 2011. – 292 с. </w:t>
        <w:br/>
        <w:t xml:space="preserve">Шыфр НББ: 1Н//30828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ись населения, 2009 = Population Census, 2009 : [стат. сб.] : в 8 т. / Нац. стат. ком. Респ. Беларусь ; редкол.: В. И. Зиновский (председатель) [и др.]. – Минск : Нац. стат. ком. Респ. Беларусь, 2010–2011. – Т. 8 : Пространственное представление результатов переписи населения Республики Беларусь 2009 года = Spatial representation of results of the 2009 population census of the Republic of Belarus. – 2011. – 226 с. </w:t>
        <w:br/>
        <w:t xml:space="preserve">Шыфр НББ: 1Н//32439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ышение продолжительности жизни: роль государства, общества и гражданина : аналит. отчет / Науч.-исслед. экон. ин-т М-ва экономики Респ. Беларусь. – Минск : НИЭИ, 2010. – 114 с. </w:t>
        <w:br/>
        <w:t xml:space="preserve">Шыфр НББ: 1Н//22218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тапов, В. Демография в современных условиях : монография / В. Потапов. – Минск : Печенко А. Г., 2011. – 76 с. </w:t>
        <w:br/>
        <w:t xml:space="preserve">Шыфр НББ: 1Н//3035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в области народонаселения и Цели в области развития / ООН, Департамент по экон. и соц. вопр., Отд. народонаселения. – Нью-Йорк : ООН, 2006. – VII, 69 с. </w:t>
        <w:br/>
        <w:t xml:space="preserve">Шыфр НББ: 9ИН409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человеческого, социального и экологического капиталов в контексте глобальных и национальных тенденций / С. Ю. Солодовников [и др.] ; под науч. ред. Г. А. Хацкевича. – Гродно : Гродн. гос. ун-т, 2013. – 382 с. </w:t>
        <w:br/>
        <w:t xml:space="preserve">Шыфр НББ: 1Н//41211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ков, А. А. Демографические ритмы и перемены: к познанию белорусского социума : избранное / А. А. Раков ; редкол.: А. Н. Данилов (отв. ред.) [и др.]. – Минск : Беларус. навука, 2014. – 336 с. </w:t>
        <w:br/>
        <w:t xml:space="preserve">Шыфр НББ: 1Н//4865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вун, В. И. Демографическая политика в Беларуси, России, Украине / В. И. Ревун. – М. : Экон-Информ, 2009. – 63 с. </w:t>
        <w:br/>
        <w:t xml:space="preserve">Шыфр НББ: 1//2034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ждаемость, смертность, естественный прирост, браки и разводы населения Республики Беларусь : cтат. сб. / М-во статистики и анализа Респ. Беларусь. – Минск : [б. и.], 2004. – 91 с. </w:t>
        <w:br/>
        <w:t xml:space="preserve">Шыфр НББ: 1БА35564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ган, К. Э. Миллиарды и миллиарды : размышления о жизни и смерти на рубеже тысячелетий / К. Саган ; пер. с англ.: Н. Киеченко. – М. : Альпина нон-фикшн, 2017. – 294 с. </w:t>
        <w:br/>
        <w:t xml:space="preserve">Шыфр НББ:1//6648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ливон, И. И. Изменения физического типа населения Беларуси за последнее тысячелетие / И. И. Саливон. – Минск : Беларус. навука, 2011. – 172 с. </w:t>
        <w:br/>
        <w:t xml:space="preserve">Шыфр НББ: 1Н//29527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ертность в Республике Беларусь : офиц. стат. сб. за 2014–2015 гг. / М-во здравоохранения Респ. Беларусь, Респ. науч.-практ. центр мед. технологий, информатизации, упр. и экономики здравоохранения. – Минск : Респ. науч. мед. б-ка, 2016. – 207 с. </w:t>
        <w:br/>
        <w:t xml:space="preserve">Шыфр НББ: 1Н//59586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колов, А. С. Методы изучения населения : практ. пособие / А. С. Соколов. – Гомель : Гомел. гос. ун-т, 2019. – 43 с. </w:t>
        <w:br/>
        <w:t xml:space="preserve">Шыфр НББ: 1Н//7451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е положение и уровень жизни населения Республики Беларусь, [2010–2015] = Social conditions and standard of living in the Republic of Belarus, [2010–2015] : стат. сб. / Нац. стат. ком. Респ. Беларусь ; редкол.: И. В. Медведева [и др.]. – Минск : Нац. стат. ком. Респ. Беларусь, 2016. – 385 с. </w:t>
        <w:br/>
        <w:t xml:space="preserve">Шыфр НББ: 1Н//5707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е положение и уровень жизни населения Республики Беларусь, [2013–2018] = Social conditions and standard of living in the Republic of Belarus, [2013–2018] : стат. сб. / Нац. стат. ком. Респ. Беларусь ; редкол: И. В. Медведева (председатель) [и др.]. – Минск : Нац. стат. ком. Респ. Беларусь, 2019. – 263 с. </w:t>
        <w:br/>
        <w:t xml:space="preserve">Шыфр НББ: 1Н//74022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хонова, Л. Е. Демографический потенциал Республики Беларусь: анализ и перспективы развития / Л. Е. Тихонова, Л. В. Фокеева. – Минск : Белорус. гос. ун-т, 2015. – 199 с. </w:t>
        <w:br/>
        <w:t xml:space="preserve">Шыфр НББ: 1Н//5550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хонова, Л. Е. Демография Беларуси : учеб. пособие / Л. Е. Тихонова. – Минск : Белорус. гос. ун-т, 2004. – 255 с. </w:t>
        <w:br/>
        <w:t xml:space="preserve">Шыфр НББ: 1БА39749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рвяков, П. С. Демографический анализ регионов : учеб.-метод. пособие : в 2 ч. / П. С. Червяков. – Минск : Част. ин-т упр. и предпринимательства, 2014–2015. – Ч. 1. – 2014. – 83 с. </w:t>
        <w:br/>
        <w:t xml:space="preserve">Шыфр НББ: 1Н//4690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рвяков, П. С. Демографический анализ регионов : учеб.-метод. пособие : в 2 ч. / П. С. Червяков. – Минск : Част. ин-т упр. и предпринимательства, 2014–2015. – Ч. 2. – 2015. – 108 с. </w:t>
        <w:br/>
        <w:t xml:space="preserve">Шыфр НББ: 1Н//5377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арилова, Е. Е. Статистическая оценка и анализ возрастной структуры населения / Е. Е. Шарилова. – Минск : Белорус. гос. аграр. техн. ун-т, 2017. – 179 с. </w:t>
        <w:br/>
        <w:t xml:space="preserve">Шыфр НББ: 1Н//6184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номика народонаселения : учебник / В. А. Ионцев [и др.] ; под ред. В. А. Ионцева. – М. : Проспект, 2016. – 667 с. </w:t>
        <w:br/>
        <w:t xml:space="preserve">Шыфр НББ: 1//5780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рлихман, В. В. Потери народонаселения в XX веке : справочник / В. В. Эрлихман. – М. : Рус. панорама, 2004. – 175 с. </w:t>
        <w:br/>
        <w:t xml:space="preserve">Шыфр НББ: 1ОК4181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ФПА в Беларуси: 10 лет / Фонд ООН в обл. народонаселения. – Минск : ЮНФПА, 2004. – 13 с. </w:t>
        <w:br/>
        <w:t xml:space="preserve">Шыфр НББ: 1БА3579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ФПА в действии, 2003 год / Фонд ООН в обл. народонаселения. – Нью-Йорк : ООН, 2004. – IV, 30 с. </w:t>
        <w:br/>
        <w:t xml:space="preserve">Шыфр НББ: 1И//1334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ФПА в действии, 2005 год / Фонд ООН в обл. народонаселения. – Нью-Йорк : ООН, 2006. – IV, 30 с. </w:t>
        <w:br/>
        <w:t xml:space="preserve">Шыфр НББ: 1И//1334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Belarus population census, 2009 / Nat. Statist. Comm. of the Rep. of Belarus ; UN Population Fund. – Minsk : Nat. Statist. Comm. of the Rep. of Belarus, 2012. – 15 р. </w:t>
        <w:br/>
        <w:t xml:space="preserve">Шыфр НББ: 1Н//34588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Family indicators / UN, Dep. of Econ. and Social Affairs, Div. for Social Policy and Development ; Family Unit. – New York : UN, 2003. – 33 p. </w:t>
        <w:br/>
        <w:t xml:space="preserve">Шыфр НББ: 9ИН238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Handbook on population and housing census editing : rev. 1 / UN, Dep. of Econ. and Social Affairs, Statistics Div. – New York : UN, 2010. – XVI, 178 р. </w:t>
        <w:br/>
        <w:t xml:space="preserve">Шыфр НББ: 1И//25267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Healthy development : the World Bank strategy for health, nutrition, &amp; population results / World Bank. – Washington : The World Bank, 2007. – XIX, 220 р. </w:t>
        <w:br/>
        <w:t xml:space="preserve">Шыфр НББ: 1И//653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Measuring population and housing : practices of UNECE countries in the 2000 round of censuses / UN, Econ. Commiss. for Europe. – New York ; Geneva : UN, 2008. – VIII, 198 р. </w:t>
        <w:br/>
        <w:t xml:space="preserve">Шыфр НББ: 1И//10934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Measuring the economically active in population censuses : a handbook / UN, Dep. of Econ. and Social Affairs, Statistics Div ; Intern. Labour Office, Dep. of Statistics. – New York : UN ; Geneva : Intern. Labour Office, 2010. – XI, 340 р. – (Studies in methods. Series F ; № 102). </w:t>
        <w:br/>
        <w:t xml:space="preserve">Шыфр НББ: 1И//27123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Population and vital statistics report : data available as 1 Jan. 2002 / UN, Dep. of Econ. and Social Affairs, Statistics Div. – New York : UN, 2002. – 19 p. </w:t>
        <w:br/>
        <w:t xml:space="preserve">Шыфр НББ: 9ИН176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Population and vital statistics report : data available as of 1 July 2007 / UN, Dep. of Econ. and Social Affairs, Statistics Div. – New York : UN, 2007. – 23 р. </w:t>
        <w:br/>
        <w:t xml:space="preserve">Шыфр НББ: 1И//14738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Population and vital statistics report : data available as of 1 July 2009 / UN, Dep. of Econ. and Social Affairs, Statistics Div. – New York : UN, 2009. – 24 р. </w:t>
        <w:br/>
        <w:t xml:space="preserve">Шыфр НББ: 1И//21591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Population and vital statistics report : data available as of 1 July 2010 / UN, Dep. of Econ. and Social Affairs, Statistics Div. – New York : UN, 2010. – 24 р. </w:t>
        <w:br/>
        <w:t xml:space="preserve">Шыфр НББ: 1И//27949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Population challenges and development goals / UN, Dep. of Econ. and Social Affairs, Population Div. – New York : UN, 2005. – VIII, 57 p. </w:t>
        <w:br/>
        <w:t xml:space="preserve">Шыфр НББ: 9ИН389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Principles and recommendations for a vital statistics system : rev. 2 / UN, Dep. of Econ. and Social Affairs, Population Div. – New York : UN, 2001. – Х, 176 р. </w:t>
        <w:br/>
        <w:t xml:space="preserve">Шыфр НББ: 9ИН125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Problemes de population et objectifs de developpement / ONU, Dep.des affaires econ. et sociales, Div. de la population. – New York : UN, 2006. – VII, 65 p. </w:t>
        <w:br/>
        <w:t xml:space="preserve">Шыфр НББ: 9ИН402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Rosling, H. Factfulness : ten reasons we're wrong about the world – and why things are better than you think / H. Rosling ; with O. Rosling and A. Rosling Rönnlund. – New York : Flatiron Books, 2018. – X, 342 p. </w:t>
        <w:br/>
        <w:t xml:space="preserve">Шыфр НББ: 1И//6999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The state of world population, 1999 : 6 billion : a time for choices / UN, Population Fund ; execut. director: N. Sadik ; ed.: A. Marshall. – New York : UNFPA, 1999. – 76 p. </w:t>
        <w:br/>
        <w:t xml:space="preserve">Шыфр НББ: 9ИН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The state of world population, 2004 : the Cairo consensus at ten : population, reproductive health and the global effort to end poverty / UN, Population Fund ; ed.: W. A. Ryan. – New York : UN, 2004. – III, 115 p. </w:t>
        <w:br/>
        <w:t xml:space="preserve">Шыфр НББ: 1И//1345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The state of world population, 2005 : the promise of equality : gender equity, reproductive health and the Millennium Development Goals / UN, Population Fund ; ed.: J. Jensen. – New York : UN, 2005. – III, 119 p. </w:t>
        <w:br/>
        <w:t xml:space="preserve">Шыфр НББ: 1И//1344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United Nations Development Programme in Belarus / UN Development Progr., Office in Belarus. – Minsk : UNDP Office in Belarus, 2011. – 15 p. </w:t>
        <w:br/>
        <w:t xml:space="preserve">Шыфр НББ: 1Н//3096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economic and social survey, 2007 : development in an ageing world / UN, Dep. of Econ. and Social Affairs. – 60th anniversary ed. – New York : UN, 2007. – XXIX, 180 p. </w:t>
        <w:br/>
        <w:t xml:space="preserve">Шыфр НББ: 1И//8632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monitoring : focusing on health, morbidity, mortality and development : a concise rep. / UN, Dep. of Econ. and Social Affairs, Population Div. – New York : UN, 2010. – V, 54 p. </w:t>
        <w:br/>
        <w:t xml:space="preserve">Шыфр НББ: 1И//27257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monitoring : focusing on population distribution, urbanization, internal migration and development : a concise rep. / UN, Dep. of Econ. and Social Affairs, Population Div. – New York : UN, 2009. – VI, 55 p. </w:t>
        <w:br/>
        <w:t xml:space="preserve">Шыфр НББ: 1И//21249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monitoring, 1998 : health and mortality : sel. aspects / UN, Dep. of Econ. and Social Affairs, Population Div. – New York : UN, 2000. – XI, 215 p. </w:t>
        <w:br/>
        <w:t xml:space="preserve">Шыфр НББ: 9ИН27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monitoring, 1999 : population growth, structure and distribution / UN, Dep. of Econ. and Social Affairs, Population Div. – New York : UN, 2000. – IX, 143 p. </w:t>
        <w:br/>
        <w:t xml:space="preserve">Шыфр НББ: 9ИН92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policies, 2003 / UN, Dep. of Econ. and Social Affairs, Population Div. – New York : UN, 2004. – XIV, 449 p. </w:t>
        <w:br/>
        <w:t xml:space="preserve">Шыфр НББ: 9ИН28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policies, 2005 / UN, Dep. of Econ. and Social Affairs, Population Div. – New York : UN, 2006. – XIII, 477 p. </w:t>
        <w:br/>
        <w:t xml:space="preserve">Шыфр НББ: 9ИН401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policies, 2009 / UN, Dep. of Econ. and Social Affairs, Population Div. – New York : UN, 2010. – XIII, 489 p. </w:t>
        <w:br/>
        <w:t xml:space="preserve">Шыфр НББ: 1И//27255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prospects : in 2 vol. / UN, Dep. of Econ. and Social Affairs, Population Div. – 2008 rev. – New York : UN, 2009. – Vol. 1 : Comprehensive tables. – CXXXVІ, 801 p. </w:t>
        <w:br/>
        <w:t xml:space="preserve">Шыфр НББ: 1И//24699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prospects : in 2 vol. / UN, Dep. of Econ. and Social Affairs, Population Div. – 2008 rev. – New York : UN, 2009. – Vol. 2 : Sex and age distribution of the world population. – XXXIII, 965 p. </w:t>
        <w:br/>
        <w:t xml:space="preserve">Шыфр НББ: 1И//24699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prospects : in 3 vol. / UN, Dep. of Econ. and Social Affairs, Population Div. – 2004 rev. – New York : UN, 2005–2006. – Vol. 1 : Comprehensive tables. – 2005. – CI, 763 p. </w:t>
        <w:br/>
        <w:t xml:space="preserve">Шыфр НББ: 9ИН402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prospects : in 3 vol. / UN, Dep. of Econ. and Social Affairs, Population Div. – 2004 rev. – New York : UN, 2005–2006. – Vol. 2 : Sex and age distribution of the world population. – 2005. – CI, 921 p. </w:t>
        <w:br/>
        <w:t xml:space="preserve">Шыфр НББ: 9ИН401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prospects : in 3 vol. / UN, Dep. of Econ. and Social Affairs, Population Div. – 2004 rev. – New York : UN, 2005–2006. – Vol. 3 : Analytical report. – 2006. – CI, 195 p. </w:t>
        <w:br/>
        <w:t xml:space="preserve">Шыфр НББ: 1И//2655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population to 2300 / UN, Dep. of Econ. and Social Affairs, Population Div. – New York : UN, 2004. – XI, 240 p. </w:t>
        <w:br/>
        <w:t xml:space="preserve">Шыфр НББ: 9ИН3348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naselnitstva-zyamli-pragnozy-tendentsyi-prable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5:00Z</dcterms:created>
  <dc:creator>HomeUser</dc:creator>
  <dc:description/>
  <cp:keywords/>
  <dc:language>en-US</dc:language>
  <cp:lastModifiedBy>HomeUser</cp:lastModifiedBy>
  <dcterms:modified xsi:type="dcterms:W3CDTF">2020-07-01T06:57:00Z</dcterms:modified>
  <cp:revision>2</cp:revision>
  <dc:subject/>
  <dc:title/>
</cp:coreProperties>
</file>