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4"/>
          <w:szCs w:val="44"/>
          <w:lang w:val="be-BY" w:eastAsia="ru-RU"/>
        </w:rPr>
      </w:pPr>
      <w:r>
        <w:rPr>
          <w:rFonts w:eastAsia="Times New Roman"/>
          <w:b/>
          <w:bCs/>
          <w:kern w:val="2"/>
          <w:sz w:val="44"/>
          <w:szCs w:val="44"/>
          <w:lang w:val="be-BY" w:eastAsia="ru-RU"/>
        </w:rPr>
        <w:t>Назіранне за сусветным навакольным асяроддзем: надвор’е, клімат, водныя рэсурсы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 xml:space="preserve">Спіс літаратуры да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ніжнай выстаўкі</w:t>
        </w:r>
      </w:hyperlink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Тэрмін правядзення:</w:t>
      </w:r>
      <w:r>
        <w:rPr>
          <w:rFonts w:eastAsia="Times New Roman"/>
          <w:lang w:val="be-BY" w:eastAsia="ru-RU"/>
        </w:rPr>
        <w:t xml:space="preserve"> 19.03.2020 – 20.04.2020</w:t>
        <w:br/>
      </w:r>
      <w:r>
        <w:rPr>
          <w:rFonts w:eastAsia="Times New Roman"/>
          <w:b/>
          <w:bCs/>
          <w:lang w:val="be-BY" w:eastAsia="ru-RU"/>
        </w:rPr>
        <w:t>Месца экспанавання:</w:t>
      </w:r>
      <w:r>
        <w:rPr>
          <w:rFonts w:eastAsia="Times New Roman"/>
          <w:lang w:val="be-BY" w:eastAsia="ru-RU"/>
        </w:rPr>
        <w:t xml:space="preserve"> зала дакументаў міжнародных арганізацый (пам. 207g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ландин, Р. К. Аномалии погоды и будущее России : климат. оружие возмездия / Р. К. Баландин. – М. : Вече, 2011. – 351 с. </w:t>
        <w:br/>
        <w:t xml:space="preserve">Шыфр НББ: 1//34844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ландин, Р. К. Управление климатом : призрак глоб. потепления / Р. К. Баландин. – М. : Вече, 2018. – 255 с. </w:t>
        <w:br/>
        <w:t xml:space="preserve">Шыфр НББ: 1//7553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ландин, Р. К. Цивилизация против природы : что происходит с погодой и климатом? / Р. К. Баландин. – М. : Вече, 2004. – 377 с. </w:t>
        <w:br/>
        <w:t xml:space="preserve">Шыфр НББ: 1ОК38323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ртош, Е. Национальный доклад: уязвимость и адаптация к изменению климата в Беларуси / Е. Бертош, Т. Лукашевич, Д. Русаков. – Минск : [б. и.], 2014. – 43 с. </w:t>
        <w:br/>
        <w:t xml:space="preserve">Шыфр НББ: 1Н//47812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бров, В. География мира: интересные факты об изменении климата / В. Бобров. – Ростов н/Д. : Феникс, 2010. – 158 с. </w:t>
        <w:br/>
        <w:t xml:space="preserve">Шыфр НББ: 1//3397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раун, Л. Как избежать климатических катастроф : план Б 4.0: спасение цивилизации : пер. с англ. / Л. Браун. – М. : Эксмо, 2010. – 414 с. </w:t>
        <w:br/>
        <w:t xml:space="preserve">Шыфр НББ: 1//2972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ильфанд, Р. М. Чудесная погода, не правда ли, сэр? : на 100 вопр. отвечает науч. рук. Гидрометцентра России / Р. Вильфанд. – Минск : Дискурс, 2018. – 191 с. </w:t>
        <w:br/>
        <w:t xml:space="preserve">Шыфр НББ: 1Н//70505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да, изменение климата и здоровье человека : материалы докл. междунар. молодеж. форума (Минск, 25–26 нояб. 2009 г.) / М-во образования Респ. Беларусь [и др.] ; редкол.: Т. А. Савицкая [и др.]. – Минск : Вараксин А. Н., 2010. – 275 с. </w:t>
        <w:br/>
        <w:t xml:space="preserve">Шыфр НББ: 1Н//2487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зможности предотвращения изменения климата и его негативных последствий. Проблема Киотского протокола : материалы Совета-семинара при Президенте Рос. акад. наук / отв. ред. Ю. А. Израэль ; ред.-сост. Н. М. Шушарина. – М. : Наука, 2006. – 408 c. </w:t>
        <w:br/>
        <w:t xml:space="preserve">Шыфр НББ: 1//7898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лчек, А. А. Метеорология и климатология : пособие / А. А. Волчек, Т. Е. Зубрицкая, И. Н. Шпока. – Брест : Брест. гос. техн. ун-т, 2014. – 182 с. </w:t>
        <w:br/>
        <w:t xml:space="preserve">Шыфр НББ: 1Н//47791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лай, Е. И. Атмосфера – воздушная оболочка Земли / Е. И. Галай, И. П. Галай. – Минск : Белорус. ассоц. "Конкурс", 2018. – 223 с. </w:t>
        <w:br/>
        <w:t xml:space="preserve">Шыфр НББ: 1Н//6735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лай, Е. И. Парниковый эффект: причины и последствия / Е. И. Галай. – Минск : Белорус. ассоц. "Конкурс", 2017. – 78 с. </w:t>
        <w:br/>
        <w:t xml:space="preserve">Шыфр НББ: 1Н//6094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нш, К. Погода планеты Земля / К. Генш. – М. : АСТ : Восток-Запад, 2006. – 415 с. </w:t>
        <w:br/>
        <w:t xml:space="preserve">Шыфр НББ: 1ОК46362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лад о мировом развитии, 2010 : развитие и изм. климата : пер. с англ. / подгот. сотрудниками Междунар. банка реконструкции и развития / Всемир. банка ; гл. ред. Б. Росс-Ларсон. – М. : Весь мир, 2010. – XXI, 417 с. </w:t>
        <w:br/>
        <w:t xml:space="preserve">Шыфр НББ: 1//31419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нения климата Беларуси и их последствия / В. Ф. Логинов [и др.] ; под общ. ред. В. Ф. Логинова. – Минск : Тонпик, 2003. – 330 с. </w:t>
        <w:br/>
        <w:t xml:space="preserve">Шыфр НББ: 1БА315626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именко, В. В. Климат: непрочитанная глава истории / В. В. Клименко. – М. : Изд. дом МЭИ, 2009. – 407 с. </w:t>
        <w:br/>
        <w:t xml:space="preserve">Шыфр НББ: 1//2176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арев, В. П. Лесная метеорология с основами климатологии : учеб. пособие / В. П. Косарев, Т. Т. Андрющенко ; под ред. Б. В. Бабикова. – Изд. 2-е, испр. и доп. – СПб. [и др.] : Лань, 2007. – 287 с. </w:t>
        <w:br/>
        <w:t xml:space="preserve">Шыфр НББ: 1//515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дельский, А. В. История воды : происхождение, возраст, эволюция состава / А. В. Кудельский. – Минск : Беларус. навука, 2017. – 116 с. </w:t>
        <w:br/>
        <w:t xml:space="preserve">Шыфр НББ: 1Н//61707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туза, Б. Г. Спутниковый мониторинг Земли : микроволновая радиометрия атмосферы и поверхности / Б. Г. Кутуза, М. В. Данилычев, О. И. Яковлев. – Изд. стер. – М. : URSS : Ленанд, 2018. – 333 с. </w:t>
        <w:br/>
        <w:t xml:space="preserve">Шыфр НББ: 1//71039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гинов, В. Ф. Глобальные и региональные изменения климата: причины и следствия / В. Ф. Логинов. – Минск : ТетраСистемс, 2008. – 495 с. </w:t>
        <w:br/>
        <w:t xml:space="preserve">Шыфр НББ: 1Н//141361(025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гинов, В. Ф. Изменения климата: тренды, циклы, паузы / В. Ф. Логинов, В. С. Микуцкий. – Минск : Беларус. навука, 2017. – 179 с. </w:t>
        <w:br/>
        <w:t xml:space="preserve">Шыфр НББ: 1Н//61699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гинов, В. Ф. Изменение климата Беларуси: причины, последствия, возможности регулирования / В. Ф. Логинов, С. А. Лысенко, В. И. Мельник. – Минск : Энциклопедикс, 2020. – 217 с. </w:t>
        <w:br/>
        <w:t xml:space="preserve">Шыфр НББ: 1Н//7631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гинов, В. Ф. Кто делает погоду? : популярно о погоде и климате / В. Ф. Логинов. – Минск : Тонпик, 2005. – 57 с. </w:t>
        <w:br/>
        <w:t xml:space="preserve">Шыфр НББ: 1Н//27133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огинов, В. Ф. Опасные метеорологические явления на территории Беларуси / В. Ф. Логинов, А. А. Волчек, И. Н. Шпока. – Минск : Беларус. навука, 2010. – 129 с. </w:t>
        <w:br/>
        <w:t xml:space="preserve">Шыфр НББ: 1Н//22773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гунов, В. К. Основы метеорологии, климатологии. Метеорологические приборы и методы наблюдений : учебник / В. К. Моргунов. – Ростов на/Д. : Феникс ; Новосибирск : Сиб. соглашение, 2005. – 331 с. </w:t>
        <w:br/>
        <w:t xml:space="preserve">Шыфр НББ: 1ОК44852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ил, Дж. Глобальное потепление : как остановить катастрофу? : пер. с англ. / Дж. Нил ; под ред. А. П. Белицкой. – М. : УРСС : Либроком, 2013. – 286 с. </w:t>
        <w:br/>
        <w:t xml:space="preserve">Шыфр НББ: 1//42853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храна окружающей среды в Республике Беларусь, 2012–2018 : стат. сб. / Нац. стат. ком. Респ. Беларусь ; редкол.: И. В. Медведева (председатель) [и др.]. – Минск : Нац. cтат. ком. Респ. Беларусь, 2019. – 199 с. </w:t>
        <w:br/>
        <w:t xml:space="preserve">Шыфр НББ: 1Н//7402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ловец, Г. И. Метеорология и климатология : учеб. пособие / Г. И. Пиловец. – Минск : Новое знание ; М. : Инфра-М, 2015. – 398 с. </w:t>
        <w:br/>
        <w:t xml:space="preserve">Шыфр НББ: 1Н//5329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рс, Ф. Земля вчера и сегодня : как изменилась наша планета за послед. столетие : пер. с англ. / Ф. Пирс ; вступ. – З. Голдсмит. – М. : Контэнт, 2009. – 288 с. </w:t>
        <w:br/>
        <w:t xml:space="preserve">Шыфр НББ: 1//33399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нета Земля : энциклопедия / авт. текста М. Аллаби ; пер. с англ.: Е. Рукавишникова. – М. : Махаон, 2010. – 301 с. </w:t>
        <w:br/>
        <w:t xml:space="preserve">Шыфр НББ: 1//344404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юснин, Ю. М. Изменение климата и его влияние на жизнедеятельность человека : метод. рук. / Ю. М. Плюснин. – М. : Науч. мир, 2013. – 198 с. </w:t>
        <w:br/>
        <w:t xml:space="preserve">Шыфр НББ: 1//4269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да : энцикл. путеводитель : пер. с англ. / авт. текста: Б. Бакли, Э. Дж. Хопкинс, Р. Уайтекер. – М. : Махаон, 2007. – 301 с. </w:t>
        <w:br/>
        <w:t xml:space="preserve">Шыфр НББ: 1//7317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да и климат / пер. с англ. В. Быстрова. – М. : Терра – Кн. клуб, 1998. – 151 с. </w:t>
        <w:br/>
        <w:t xml:space="preserve">Шыфр НББ: 1ОК160021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чему климат теплеет? : сборник / Обществ. об-ние "Экопроект" ; сост. В. Н. Свистунова. – Минск : Тэхналогія, 2006. – 19 с. </w:t>
        <w:br/>
        <w:t xml:space="preserve">Шыфр НББ: 1БА5055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а глобального изменения климата и ее решение в Республике Беларусь. – Минск : М-во природ. ресурсов и охраны окружающей среды Респ. Беларусь, 2005. – 17 с. </w:t>
        <w:br/>
        <w:t xml:space="preserve">Шыфр НББ: 1БА45569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ятое национальное сообщение Республики Беларусь в соответствии с обязательствами по Рамочной конвенции ООН об изменении климата / М-во природ. ресурсов и охраны окружающей среды Респ. Беларусь. – Минск : БелНИЦ "Экология", 2010. – 195 с. </w:t>
        <w:br/>
        <w:t xml:space="preserve">Шыфр НББ: 1Н//24751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диолокационная метеорология и активные воздействия : сб. ст. / Федер. служба по гидрометеорологии и мониторингу окружающей среды, Гл. геофиз. обсерватория ; под ред. А. А. Синькевича, Ю. А. Довгалюк, Е. Л. Махоткиной. – СПб. : Гл. геофиз. обсерватория, 2012. – 200 с. </w:t>
        <w:br/>
        <w:t xml:space="preserve">Шыфр НББ: 1//3940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диолокационные метеорологические наблюдения : в 2 т. / Т. А. Базлова [и др.] ; под ред. А. С. Солонина. – СПб. : Наука, С.-Петерб. изд. фирма, 2010. – Т. 1 : Научно-методические основы. – 311 с. </w:t>
        <w:br/>
        <w:t xml:space="preserve">Шыфр НББ: 1//3857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диолокационные метеорологические наблюдения : в 2 т. / Т. А. Базлова [и др.] ; под ред. А. С. Солонина. – СПб. : Наука, С.-Петерб. изд. фирма, 2010. – Т. 2 : Вопросы практического применения радиолокационной метеорологической информации. – 517 с. </w:t>
        <w:br/>
        <w:t xml:space="preserve">Шыфр НББ: 1//3857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умов, Г. Какая погода будет в России в ближайшие 10 лет, или Во власти трех стихий / Г. Разумов. – М. : АСТ : Олимп, 2008. – 507 с. </w:t>
        <w:br/>
        <w:t xml:space="preserve">Шыфр НББ: 1//1949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мсторф, Ш. Глобальное изменение климата : диагноз, прогноз, терапия : пер. с нем. / Ш. Рамсторф, Х. Й. Шельнхубер ; науч. ред. А. Ганопольский. – М. : ОГИ, 2009. – 271 с. </w:t>
        <w:br/>
        <w:t xml:space="preserve">Шыфр НББ: 1//2580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вич, Б. А. Изменения климата и здоровье населения России : анализ ситуации и прогноз. оценки / Б. А. Ревич, В. В. Малеев. – М. : URSS : Ленанд, 2011. – 207 с. </w:t>
        <w:br/>
        <w:t xml:space="preserve">Шыфр НББ: 1//3898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ерлова, Л. И. Охрана озонового слоя атмосферы – основа сохранения жизни на Земле / Л. И. Сверлова. – Хабаровск : Хабар. гос. акад. экономики и права, 2012. – 219 с. </w:t>
        <w:br/>
        <w:t xml:space="preserve">Шыфр НББ: 1//359219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стема "Планета Земля" / В. Л. Сывороткин [и др.] ; ред.-сост. А. Е. Федоров. – М. : URSS : Ленанд, 2010. – 480 с. </w:t>
        <w:br/>
        <w:t xml:space="preserve">Шыфр НББ: 1//2380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л, В. Глобальные катастрофы и тренды : следующие 50 лет : пер. с англ. / В. Смил. – М. : АСТ-Пресс : Ин-т мировых идей, 2012. – 363 с. </w:t>
        <w:br/>
        <w:t xml:space="preserve">Шыфр НББ: 1//4277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фер, М. Г. У природы нет плохой погоды : рассказы о метеорол. явлениях / М. Г. Софер. – СПб. : Гидрометеоиздат, 1993. – 144 с. </w:t>
        <w:br/>
        <w:t xml:space="preserve">Шыфр НББ: 1ОК575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расов, Л. В. Атмосфера нашей планеты / Л. В. Тарасов. – М. : Физматлит : Наука / Интерпериодика, 2012. – 418 с. </w:t>
        <w:br/>
        <w:t xml:space="preserve">Шыфр НББ: 1//3666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лохонов, А. К. Киотский протокол: проблемы и решения : аналит. обзор / А. К. Тулохонов, С. Д. Пунцукова, Э. М. Зомонова. – 2-е изд., стер. – Новосибирск : Гос. публич. науч.-техн. б-ка Сиб. отд-ния РАН, 2009. – 116 с. – (Серия "Экология" ; вып. 89). </w:t>
        <w:br/>
        <w:t xml:space="preserve">Шыфр НББ: 1//2342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грюмов, А. И. По сведениям Гидрометцентра… : занимат. метеорология и прогнозы погоды / А. И. Угрюмов. – СПб. : Гидрометеоиздат, 1994. – 232 с. </w:t>
        <w:br/>
        <w:t xml:space="preserve">Шыфр НББ: 1ОК6088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тер, Н. Погода – Климат – Человек / Н. Штер, Х. фон Шторх ; пер. с нем. К. Г. Тимофеевой. – СПб. : Алетейя, 2011. – 170 с. </w:t>
        <w:br/>
        <w:t xml:space="preserve">Шыфр НББ: 1//37879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Actual environmental problems : proc. of the Intern. Conf. of young scientists, graduates, master and PhD students, Nov. 22–23, 2012, Minsk, Rep. of Belarus / под общ. ред. С. С. Позняка ; Min. of Education of the Rep. of Belarus, Intern. Sakharov Environmental Univ. – Minsk : Pravo i Ekonomika, 2012. – 148 p. </w:t>
        <w:br/>
        <w:t xml:space="preserve">Шыфр НББ: 1Н//3950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Actual environmental problems : proc. of the III Intern. Conf. of young scientists, graduates, master and PHD students, Nov. 21–22, 2013, Minsk, Rep. of Belarus / под общ. ред. С. С. Позняка ; Min. of Education of the Rep. of Belarus, Intern. Sakharov Environmental Univ. – Minsk : Pravo i Ekonomika, 2013. – 146 p. </w:t>
        <w:br/>
        <w:t xml:space="preserve">Шыфр НББ: 1Н//44071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Bauhr, M. Our common climate : how consensual expert ideas shape global publ. opinion / M. Bauhr. – Göteborg : Göteborg Univ., 2005. – 208 p. – (Göteborg studies in politics ; № 95). </w:t>
        <w:br/>
        <w:t xml:space="preserve">Шыфр НББ: 1И//480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Braasch, G. Earth under fire : how global warming is changing the world / G. Braasch ; with an afterw. by B. McKibben. – Updated ed. – Berkeley [etc.] : Univ. of California Press, 2009. – XXX, 267 p. </w:t>
        <w:br/>
        <w:t xml:space="preserve">Шыфр НББ: 1И//2327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Climate change and Arctic sustainable development: scientific, social, cultural and educational challenges / UNESCO. – Paris : UNESCO, 2009. – XVII, 356 p. </w:t>
        <w:br/>
        <w:t xml:space="preserve">Шыфр НББ: 1И//33029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Climate change monitoring report, 2005 / Japan Meteorol. Agency. – Tokyo : Japan Meteorol. Agency, 2006. – [3], 66 p. </w:t>
        <w:br/>
        <w:t xml:space="preserve">Шыфр НББ: 1И//5759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The encyclopedia of weather and climate change : a complete visual guide / auth.: J. L. Fry [et al.]. – Berkeley ; Los Angeles : Univ. of California Press, 2010. – 512 p. </w:t>
        <w:br/>
        <w:t xml:space="preserve">Шыфр НББ: 1И//23275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st International Conference "Global warming and the human-nature dimension in Siberia" : social adaptation to the changes of the terrestrial ecosystem, with an emphasis on water environments : to be held and co-organized with the 6th Annu. Intern. Workshop "C/H2O/Energy balance and climate over boreal and arctic regions with special emphasis on Eastern Eurasia", 7–9 March, 2012 / organized by Research Inst. for Humanity and Nature. – Kyoto : RIHN, 2012. – V, 164 p. </w:t>
        <w:br/>
        <w:t xml:space="preserve">Шыфр НББ: 1И//44357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Leggewie, C. Das Ende der Welt, wie wir sie kannten : Klima, Zukunft und die Chancen der Demokratie / C. Leggewie, H. Welzer. – Frankfurt am Main : Fischer Taschenbuch Verl., 2011. – 283 p. – (Fischer Taschenbuch ; 18518). </w:t>
        <w:br/>
        <w:t xml:space="preserve">Шыфр НББ: 1И//3020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The state of environment in the Republic of Belarus : nat. rep. / prep. by: O. V. Kadatskaya [et al.] ; transl.: E. I. Buglak ; The Min. of Natural Resources and Environmental Protection of the Rep. of Belarus ; Inst. of Natural Management of the Nat. Science Acad. of Belarus. – Minsk : Beltamozhservice, 2010. – 149 p. </w:t>
        <w:br/>
        <w:t xml:space="preserve">Шыфр НББ: 1Н//26972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UNEP year book, 2011 : emerging iss. in our global environment / UN Environment Progr. – Nairobi : UNEP, 2011. – VIІI, 79 p. </w:t>
        <w:br/>
        <w:t xml:space="preserve">Шыфр НББ: 1И//29148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development report, 2010 : development and climate change / World Bank. – Washington : The World Bank, 2010. – XXI, 417 p. </w:t>
        <w:br/>
        <w:t xml:space="preserve">Шыфр НББ: 1И//220482К(064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World youth report : youth &amp; climate change / UN. – New York : UN, 2010. – XVII, 171 p. </w:t>
        <w:br/>
        <w:t xml:space="preserve">Шыфр НББ: 1И//304004К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by/news/knizhnyja-vystawki/naziranne-za-susvetnym-navakolnym-asyaroddzem-nadvor-e-klimat-vodnyya-resurs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1:00Z</dcterms:created>
  <dc:creator>HomeUser</dc:creator>
  <dc:description/>
  <cp:keywords/>
  <dc:language>en-US</dc:language>
  <cp:lastModifiedBy>HomeUser</cp:lastModifiedBy>
  <dcterms:modified xsi:type="dcterms:W3CDTF">2020-03-20T09:14:00Z</dcterms:modified>
  <cp:revision>2</cp:revision>
  <dc:subject/>
  <dc:title/>
</cp:coreProperties>
</file>