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val="be-BY" w:eastAsia="ru-RU"/>
        </w:rPr>
      </w:pPr>
      <w:r>
        <w:rPr>
          <w:rFonts w:eastAsia="Times New Roman"/>
          <w:b/>
          <w:bCs/>
          <w:kern w:val="2"/>
          <w:sz w:val="48"/>
          <w:szCs w:val="48"/>
          <w:lang w:val="be-BY" w:eastAsia="ru-RU"/>
        </w:rPr>
        <w:t>Сусветная гандлёвая арганізацыя: эканоміка, палітыка, права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Cs w:val="24"/>
          <w:lang w:val="be-BY" w:eastAsia="ru-RU"/>
        </w:rPr>
        <w:t xml:space="preserve">Спіс літаратуры да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szCs w:val="24"/>
            <w:u w:val="single"/>
            <w:lang w:val="be-BY" w:eastAsia="ru-RU"/>
          </w:rPr>
          <w:t>кніжнай выстаўкі</w:t>
        </w:r>
      </w:hyperlink>
      <w:r>
        <w:rPr>
          <w:rFonts w:eastAsia="Times New Roman"/>
          <w:szCs w:val="24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Cs w:val="24"/>
          <w:lang w:val="be-BY" w:eastAsia="ru-RU"/>
        </w:rPr>
        <w:t>Тэрмін правядзення:</w:t>
      </w:r>
      <w:r>
        <w:rPr>
          <w:rFonts w:eastAsia="Times New Roman"/>
          <w:szCs w:val="24"/>
          <w:lang w:val="be-BY" w:eastAsia="ru-RU"/>
        </w:rPr>
        <w:t xml:space="preserve"> 10.01.2020 – 24.02.2020</w:t>
        <w:br/>
      </w:r>
      <w:r>
        <w:rPr>
          <w:rFonts w:eastAsia="Times New Roman"/>
          <w:b/>
          <w:bCs/>
          <w:szCs w:val="24"/>
          <w:lang w:val="be-BY" w:eastAsia="ru-RU"/>
        </w:rPr>
        <w:t>Месца экспанавання:</w:t>
      </w:r>
      <w:r>
        <w:rPr>
          <w:rFonts w:eastAsia="Times New Roman"/>
          <w:szCs w:val="24"/>
          <w:lang w:val="be-BY" w:eastAsia="ru-RU"/>
        </w:rPr>
        <w:t xml:space="preserve"> аддзел абслугоўвання афіцыйнымі дакументамі (пам. 207)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заревич, Т. Беларусь – ВТО: переговорный процесс продолжается / Т. Азаревич // Тамож. вестн. – 2014. – № 1. – С. 10–11. </w:t>
        <w:br/>
        <w:t xml:space="preserve">Шыфр НББ: 3ОК6540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кимов, Н. Н. Правовая защита товаропроизводителя в системе Всемирной торговой организации : (по материалам Респ. Беларусь) / Н. Н. Акимов, В. Г. Тихиня. – Минск : Право и экономика, 2012. – 394 с. </w:t>
        <w:br/>
        <w:t xml:space="preserve">Шыфр НББ: 1Н//374912(039)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алашевич, М. И. Международная торговля услугами Республики Беларусь в контексте присоединения к ВТО / М. И. Балашевич, Д. А. Куделевич // Белорус. экон. журн. – 2014. – № 1. – С. 76–87. </w:t>
        <w:br/>
        <w:t xml:space="preserve">Шыфр НББ: 3ОК7895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елов, В. А. Международное торговое право и право ВТО : учебник : в 2 т. / В. А. Белов. – М. : Юрайт, 2015. – Т. 1. – 347 с. </w:t>
        <w:br/>
        <w:t xml:space="preserve">Шыфр НББ: 1//510777(039)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елов, В. А. Международное торговое право и право ВТО : учебник : в 2 т. / В. А. Белов. – М. : Юрайт, 2015. – Т. 2. – 615 с. </w:t>
        <w:br/>
        <w:t xml:space="preserve">Шыфр НББ: 1//510780(039)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ельский, В. И. Научные предложения по формированию переговорной позиции Республики Беларусь при вступлении в ВТО в сфере ценовой поддержки сельского хозяйства / В. И. Бельский, А. М. Тетеркина, Е. С. Лычагина. – Минск : Ин-т систем. исслед. в АПК, 2018. – 67 с. </w:t>
        <w:br/>
        <w:t xml:space="preserve">Шыфр НББ: 1Н//674972(039)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анина, И. С. Нетарифные ограничения в системе внешнеторгового регулирования: зарубежный и отечественный опыт / И. С. Ванина. – М. : Науч. кн., 2003. – 164 с. </w:t>
        <w:br/>
        <w:t xml:space="preserve">Шыфр НББ: 1ОК508304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ладимирова, Н. В. Всемирная торговая организация: структура, преимущества, недостатки и значение для Республики Беларусь / Н. В. Владимирова // Вести Ин-та предпринимат. деятельности. – 2013. – № 1. – С. 26–30. </w:t>
        <w:br/>
        <w:t xml:space="preserve">Шыфр НББ: 3Н//1736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нешняя торговля Республики Беларусь в условиях вступления в ВТО и евразийской интеграции / А. Е. Дайнеко [и др.] ; науч. ред. А. Е. Дайнеко. – Минск : Беларус. навука, 2013. – 245 с. </w:t>
        <w:br/>
        <w:t xml:space="preserve">Шыфр НББ: 1Н//421761(039)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семирная торговая организация : Беларусь на пути в ВТО / М. В. Медведев [и др.] ; под науч. ред. П. Г. Никитенко. – Минск : Право и экономика, 2002. – 147 с. </w:t>
        <w:br/>
        <w:t xml:space="preserve">Шыфр НББ: 1БА288382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семирная торговая организация и национальные экономические интересы / Е. А. Брагина [и др.]. – М. : Наука, 2003. – 327 с. </w:t>
        <w:br/>
        <w:t xml:space="preserve">Шыфр НББ: 1ОК324187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семирная торговая организация: ориентиры для экономистов и юристов / В. Ф. Медведев [и др.] ; под ред. П. Г. Никитенко. – Минск : БИП-С, 2003. – 126 с. </w:t>
        <w:br/>
        <w:t xml:space="preserve">Шыфр НББ: 1БА313355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семирная торговая организация: основные принципы и правила. – Минск : [б. и.], 2007. – 44 с. </w:t>
        <w:br/>
        <w:t xml:space="preserve">Шыфр НББ: 1Н//44319(039)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семирная торговая организация : стандартизация, техн. регулирование : сборник / Белорус. гос. ин-т стандартизации и сертификации ; подгот: Н. А. Кусакин [и др.]. – Минск : БелГИСС, 2002. – 154 с. </w:t>
        <w:br/>
        <w:t xml:space="preserve">Шыфр НББ: 1БА279205К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ступление Беларуси в ВТО: проблемы и перспективы : материалы Междунар. конф., Минск, 23 нояб. 2004 г. / Нем. экон. группа в Беларуси, Исслед. центр Ин-та приватизации и менеджмента ; под ред. И. Э. Точицкой. – Минск : Равноденствие, 2005. – 131 c. </w:t>
        <w:br/>
        <w:t xml:space="preserve">Шыфр НББ: 1БА405485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ступление Республики Беларусь во Всемирную торговую организацию: основные принципы и положения / В. Ф. Медведев [и др.] ; под науч. ред. П. Г. Никитенко. – Минск : Право и экономика, 2005. – 115 с. </w:t>
        <w:br/>
        <w:t xml:space="preserve">Шыфр НББ: 1Н//1652(039)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лобализация : Россия и ВТО / Рос. акад. гос. службы при Президенте Рос. Федерации ; под общ. ред. В. А. Михайлова, В. И. Кушлина, В. С. Буянова. – М. : Изд-во РАГС, 2005. – 308 с. </w:t>
        <w:br/>
        <w:t xml:space="preserve">Шыфр НББ: 1ОК434215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орбунова, О. А. ВТО: основы функционирования и проблемы присоединения России : учеб. пособие / О. А. Горбунова, И. В. Минченкова. – 3-е изд. – М. : Дашков и Кº, 2011. – 150 с. </w:t>
        <w:br/>
        <w:t xml:space="preserve">Шыфр НББ: 1//295886(039)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ринберг, Р. С. Присоединение России к ВТО: pro et contra / Р. С. Гринберг, В. П. Оболенский. – М. : Ин-т экономики, 2011. – 38 с. </w:t>
        <w:br/>
        <w:t xml:space="preserve">Шыфр НББ: 1//434674(039)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усаков, В. Г. Регулирование ВТО внешней торговли продукцией сельского хозяйства и продовольствием : правила и нормы / В. Г. Гусаков, М. С. Байгот. – Минск : Белорус. наука, 2007. – 200 с. </w:t>
        <w:br/>
        <w:t xml:space="preserve">Шыфр НББ: 1Н//30530(039)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далко, В. А. Обеспечение национальной безопасности в связи со вступлением России во Всемирную торговую организацию / В. А. Дадалко, А. В. Дадалко. – Минск : ИВЦ Минфина, 2013. – 103 с. </w:t>
        <w:br/>
        <w:t xml:space="preserve">Шыфр НББ: 1Н//422150(039)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йнеко, А. Е. Всемирная торговая организация: механизмы функционирования и практика вступления / А. Е. Дайнеко, Г. В. Забавский, М. В. Василевская ; под ред. А. Е. Дайнеко. – Минск : Дикта, 2006. – 407 с. </w:t>
        <w:br/>
        <w:t xml:space="preserve">Шыфр НББ: 1БА507716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йнеко, А. Е. Прогнозирование и регулирование внешнеторговой деятельности Беларуси : избр. науч. тр. / А. Е. Дайнеко. – Минск : Право и экономика, 2014. – 635 с. </w:t>
        <w:br/>
        <w:t xml:space="preserve">Шыфр НББ: 1Н//474318К(039)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йнеко, А. Е. Экономика Беларуси в системе Всемирной торговой организации / А. Е. Дайнеко, Г. В. Забавский, М. В. Василевская ; под ред. А. Е. Дайнеко. – Минск : Ин-т аграр. экономики, 2004. – 323 с. </w:t>
        <w:br/>
        <w:t xml:space="preserve">Шыфр НББ: 1БА359376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нилова, Е. В. ВТО: регулирование торговли услугами / Е. В. Данилова. – М. : Академкнига, 2003. – 95 с. </w:t>
        <w:br/>
        <w:t xml:space="preserve">Шыфр НББ: 1ОК323202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юмулен, И. И. Всемирная торговая организация / И. И. Дюмулен. – М. : Экономика, 2003. – 271 с. </w:t>
        <w:br/>
        <w:t xml:space="preserve">Шыфр НББ: 1ОК330139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юмулен, И. И. Всемирная торговая организация : экономика, политика, право : монография / И. И. Дюмулен. – 3-е изд., доп. – М. : ВАВТ, 2012. – 359 с. </w:t>
        <w:br/>
        <w:t xml:space="preserve">Шыфр НББ: 1//437983(039)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юмулен, И. И. Международная торговля услугами / И. И. Дюмулен. – М. : Экономика, 2003. – 314 с. </w:t>
        <w:br/>
        <w:t xml:space="preserve">Шыфр НББ: 1ОК345503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Захарова, Е. В. Вступление России во Всемирную торговую организацию : ограничения и возможности на соврем. этапе : монография / Е. В. Захарова, В. И. Русакович. – М. : Проспект, 2016. – 160 с. </w:t>
        <w:br/>
        <w:t xml:space="preserve">Шыфр НББ: 1//574834(039)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Зенкин, И. В. ВТО в схемах и тестах : метод. пособие по изучению права ВТО / И. В. Зенкин, Н. Г. Якубова. – М. : Междунар. отношения, 2015. – 159 с. </w:t>
        <w:br/>
        <w:t xml:space="preserve">Шыфр НББ: 1//525569К(039)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ванова, С. В. Всемирная торговая организация : учеб. пособие / С. В. Иванова. – М. : Экономистъ, 2007. – 317 с. </w:t>
        <w:br/>
        <w:t xml:space="preserve">Шыфр НББ: 1//128971(039)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саевский, Д. В. Коммерческие банки в условиях вступления Республики Беларусь во Всемирную торговую организацию / Д. В. Исаевский ; под науч. рук. и ред. В. Ф. Медведева. – Минск : Право и экономика, 2006. – 134 c. </w:t>
        <w:br/>
        <w:t xml:space="preserve">Шыфр НББ: 1БА500791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аширкина, А. А. Россия, Евразийский экономический союз и Всемирная торговая организация : монография / А. А. Каширкина, А. Н. Морозов. – М. : Инфра-М, 2016. – 294 с. </w:t>
        <w:br/>
        <w:t xml:space="preserve">Шыфр НББ: 1//594934(039)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итай после вступления в ВТО / под ред. Л. Дж. Брама ; пер. Н. В. Васильева. – Пекин : Межконтин. изд-во Китая, 2004. – 368 с. </w:t>
        <w:br/>
        <w:t xml:space="preserve">Шыфр НББ: 1И//146907(048) 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ru-RU"/>
        </w:rPr>
        <w:t xml:space="preserve">Клиновская, И. А. Регулирование экспорта Республики Беларусь в условиях действия механизмов Всемирной торговой организации / И. А. Клиновская ; под науч. ред. В. Ф. Медведева. – Минск : Право и экономика, 2004. – 165 с. </w:t>
        <w:br/>
        <w:t xml:space="preserve">Шыфр НББ: 1БА370005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рылатых, Э. Н. Аграрные аспекты вступления стран СНГ в ВТО / Э. Н. Крылатых, О. Г. Строкова. – М. : Энцикл. рос. деревень, 2002. – 164 с. – (Научные труды / Рос. акад. с.-х. наук, Всерос. ин-т аграр. проблем и информатики ; Вып. 6). </w:t>
        <w:br/>
        <w:t xml:space="preserve">Шыфр НББ: 1ОК370230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Ливенцев, Н. Н. Актуальные проблемы присоединения России к ВТО / Н. Н. Ливенцев, Я. Д. Лисоволик. – М. : Экономика, 2002. – 383 с. </w:t>
        <w:br/>
        <w:t xml:space="preserve">Шыфр НББ: 1ОК310817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Ловушки либерализации : Китай и ВТО / В. В. Михеев [и др.] ; общ. ред. В. В. Михеева. – М. : Ин-т Дал. Востока, 2001. – 179 с. </w:t>
        <w:br/>
        <w:t xml:space="preserve">Шыфр НББ: 1ОК270366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Лылов, А. И. Россия и Украина на пути присоединения к Всемирной торговой организации: региональные аспекты / А. И. Лылов, Д. Г. Ломсадзе. – Воронеж : Воронеж. гос. ун-т, 2005. – 283 с. – (Монографии ; вып. 10). </w:t>
        <w:br/>
        <w:t xml:space="preserve">Шыфр НББ: 1ОК481072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ихневич, С. И. Многосторонняя система регулирования международных торгово-экономических отношений / С. И. Михневич. – Минск : Право и экономика, 2000. – 191 с. </w:t>
        <w:br/>
        <w:t xml:space="preserve">Шыфр НББ: 1БА194121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сновы торговой политики и правила ВТО / А. В. Данильцев [и др.] – М. : Междунар. отношения, 2006. – 445 с. </w:t>
        <w:br/>
        <w:t xml:space="preserve">Шыфр НББ: 1ОК501608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следствия для АПК в связи с вступлением Беларуси во Всемирную торговую организацию / В. Г. Гусаков [и др.]. – Минск : Ин-т экономики, 2007. – 71 с. </w:t>
        <w:br/>
        <w:t xml:space="preserve">Шыфр НББ: 1Н//28865(039)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авила ВТО и Россия : перевод / Т. Стюарт [и др.]. – М. : Междунар. отношения, 2005. – 116 c. </w:t>
        <w:br/>
        <w:t xml:space="preserve">Шыфр НББ: 1ОК495759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исоединение к ВТО и политика в области развития / ООН, Конф. по торговле и развитию. – Нью-Йорк ; Женева : ООН, 2001. – 238 c. </w:t>
        <w:br/>
        <w:t xml:space="preserve">Шыфр НББ: 9ИН2631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огноз социально-экономических последствий вступления Республики Беларусь во Всемирную торговую организацию : аналит. докл. / Ин-т экономики Нац. акад. наук Беларуси ; разраб.: В. Ф. Медведев, П. Г. Никитенко (науч. рук. и ред.) [и др.]. – Минск : Право и экономика, 2005. – 67 с. </w:t>
        <w:br/>
        <w:t xml:space="preserve">Шыфр НББ: 1БА393621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звитие экономики, учета, финансов и права в условиях вступления Республики Казахстан в ВТО : материалы науч.-практ. конф. – Астана : Фолиант, 2006. – 210 с. </w:t>
        <w:br/>
        <w:t xml:space="preserve">Шыфр НББ: 1//189397(039)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емчуков, К. В. Россия и ВТО. Правда и вымыслы / К. В. Ремчуков. – М. : Междунар. отношения, 2002. – 315 с. </w:t>
        <w:br/>
        <w:t xml:space="preserve">Шыфр НББ: 1ОК328233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еспублика Беларусь на пути в ВТО: вопросы участия в региональной экономической интеграции : сб. науч. ст. / под науч. ред. С. С. Лосева, Е. В. Бабкиной. – Минск : Четыре четверти, 2013. – 311 с. </w:t>
        <w:br/>
        <w:t xml:space="preserve">Шыфр НББ: 1Н//440392(039)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еспублика Беларусь на пути в ВТО: экономико-правовые аспекты присоединения : сб. ст. / науч. ред. Е. В. Бабкина. – Минск : Белсэнс, 2012. – 161 с. </w:t>
        <w:br/>
        <w:t xml:space="preserve">Шыфр НББ: 1Н//352233(039)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оль Всемирной торговой организации в глобальном управлении : сб. ст. : пер. с англ. / под ред. Г. П. Сэмпсона. – М. : Весь мир, 2004. – 296 с. </w:t>
        <w:br/>
        <w:t xml:space="preserve">Шыфр НББ: 1ОК430088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убинштейн, Т. Б. ВТО. Практический аспект / Т. Б. Рубинштейн. – М. : Гелиос АРВ, 2004. – 526 с. </w:t>
        <w:br/>
        <w:t xml:space="preserve">Шыфр НББ: 1ОК385371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борник докладов и тезисов Международной научно-практической конференции "Беларусь на пути вступления в ВТО: социально-экономические проблемы и последствия", 27–28 окт. 2005 г., г. Минск / Ин-т экономики Нац. акад. наук Беларуси ; науч.-ред. совет: П. Г. Никитенко [и др.]. – Минск : Право и экономика, 2005. – 266 с. </w:t>
        <w:br/>
        <w:t xml:space="preserve">Шыфр НББ: 1БА460953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курко, Е. В. ВТО: введение в правовую систему / Е. В. Скурко ; под ред. В. М. Шумилова. – М. : Финансы и статистика, 2003. – 95 с. </w:t>
        <w:br/>
        <w:t xml:space="preserve">Шыфр НББ: 1ОК325356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курко, Е. В. Глобальная и региональная торгово-экономическая интеграция : эффективность правового регулирования / Е. В. Скурко. – СПб. : Юрид. центр пресс (Р. Асланов), 2004. – 295 с. </w:t>
        <w:br/>
        <w:t xml:space="preserve">Шыфр НББ: 1ОК412498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траны с переходной экономикой в системе ВТО / М. Н. Мисакян [и др.]. – СПб. : Изд-во СПбГУ, 2005. – 166 с. </w:t>
        <w:br/>
        <w:t xml:space="preserve">Шыфр НББ: 1//169886(039)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ехнические барьеры в торговле / Всемир. торговая орг. – Минск : Белорус. гос. ин-т стандартизации и сертификации, 2011. – 39 с. </w:t>
        <w:br/>
        <w:t xml:space="preserve">Шыфр НББ: 1Н//337214(039)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орговая политика и значение вступления в ВТО для развития России и стран СНГ: руководство : сб. ст. / под ред. Д. Г. Тарра. – М. : Весь мир : Ин-т Всемир. банка, 2006. – 587 с. </w:t>
        <w:br/>
        <w:t xml:space="preserve">Шыфр НББ: 1//40054К(039)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рунк-Федорова, М. П. Разрешение споров в рамках Всемирной торговой организации / М. П. Трунк-Федорова. – СПб. : Изд. дом С.-Петерб. гос. ун-та, 2005. – 311 с. </w:t>
        <w:br/>
        <w:t xml:space="preserve">Шыфр НББ: 1ОК451703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Улин, Б. Межрегиональная и международная торговля / Б. Улин ; пер. с англ. М. Я. Каждана. – 2-е изд., перераб. – М. : Дело, 2004. – 415 с. </w:t>
        <w:br/>
        <w:t xml:space="preserve">Шыфр НББ: 1ОК370631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Халевинская, Е. Д. Международные торговые соглашения и международные торговые организации : учеб. пособие / Е. Д. Халевинская. – М. : Магистр : Инфра-М, 2010. – 205 с. </w:t>
        <w:br/>
        <w:t xml:space="preserve">Шыфр НББ: 1//328306(039)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Ханян, А. Э. Россия и ВТО: мировой и отечественный опыт стимулирования и регулирования притока иностранных инвестиций / А. Э. Ханян ; отв. ред. В. Ю. Пресняков. – М. : Науч. кн., 2006. – 159 с. </w:t>
        <w:br/>
        <w:t xml:space="preserve">Шыфр НББ: 1ОК513890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Шадр, И. Д. Российская экономика в условиях ВТО / И. Д. Иванов. – М. : Ин-т Европы РАН : Рус. сувенир, 2007. – 109 с. – (Доклады Института Европы / Рос. акад. наук ; № 205). </w:t>
        <w:br/>
        <w:t xml:space="preserve">Шыфр НББ: 1//131867(039)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Шепенко, Р. А. Введение в право ВТО. Курс антидепингового регулирования : учеб. пособие / Р. А. Шепенко. – М. : Проспект, 2014. – 215 с. </w:t>
        <w:br/>
        <w:t xml:space="preserve">Шыфр НББ: 1//490117(039)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Шумилов, В. М. Право Всемирной торговой организации (ВТО) : учебник / В. М. Шумилов. – 2-е изд., перераб. и доп. – М. : Юрайт, 2013. – 219 с. </w:t>
        <w:br/>
        <w:t xml:space="preserve">Шыфр НББ: 1//461403(039)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China and the World Trade Organization / The State Council Inform. Office of the People's Rep. of China. – Beijing : Foreign Languages Press, 2018. – 37 p. </w:t>
        <w:br/>
        <w:t xml:space="preserve">Шыфр НББ: 1И//719240(039)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Finance for trade / UN Conf. on Trade and Development, World Trade Organization. – Geneva : UN, 2006. – XII, 129 p. </w:t>
        <w:br/>
        <w:t xml:space="preserve">Шыфр НББ: 1И//73081К(039) 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val="en-US" w:eastAsia="ru-RU"/>
        </w:rPr>
        <w:t xml:space="preserve">Poverty and the WTO : impacts of the Doha Development Agenda / World Bank ; ed.: T. W. Hertel, L. A. Winters. – Washington : The World Bank ; New York [etc.] : Palgrave Macmillan, 2006. – XXI, 537 p. </w:t>
        <w:br/>
      </w:r>
      <w:r>
        <w:rPr>
          <w:rFonts w:eastAsia="Times New Roman"/>
          <w:szCs w:val="24"/>
          <w:lang w:eastAsia="ru-RU"/>
        </w:rPr>
        <w:t>Шы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 xml:space="preserve">//47162(039) 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val="en-US" w:eastAsia="ru-RU"/>
        </w:rPr>
        <w:t xml:space="preserve">Secrets of electronic commerce : a guide for small and medium-sized exporters / UN Conf. on Trade and Development, Intern. Trade Centre. – Geneva : ITC, 2000. – X, 267 p. </w:t>
        <w:br/>
      </w:r>
      <w:r>
        <w:rPr>
          <w:rFonts w:eastAsia="Times New Roman"/>
          <w:szCs w:val="24"/>
          <w:lang w:eastAsia="ru-RU"/>
        </w:rPr>
        <w:t>Шы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 9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 xml:space="preserve">2620 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val="en-US" w:eastAsia="ru-RU"/>
        </w:rPr>
        <w:t xml:space="preserve">Stoll, P.-T. WTO: world economic order, world trade law / P.-T. Stoll, F. Schorkopf ; with the assistance of A. Steinmann. – Leiden ; Boston : Martinus Nijhoff, 2006. – XVIII, 291 p. </w:t>
        <w:br/>
      </w:r>
      <w:r>
        <w:rPr>
          <w:rFonts w:eastAsia="Times New Roman"/>
          <w:szCs w:val="24"/>
          <w:lang w:eastAsia="ru-RU"/>
        </w:rPr>
        <w:t>Шы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 xml:space="preserve">//93619(039) 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val="en-US" w:eastAsia="ru-RU"/>
        </w:rPr>
        <w:t xml:space="preserve">Trade in services : an answer book for small and medium-sized exporters / UN Conf. on Trade and Development, Intern. Trade Centre. – Geneva : ITC, 2001. – X, 137 p. </w:t>
        <w:br/>
      </w:r>
      <w:r>
        <w:rPr>
          <w:rFonts w:eastAsia="Times New Roman"/>
          <w:szCs w:val="24"/>
          <w:lang w:eastAsia="ru-RU"/>
        </w:rPr>
        <w:t>Шы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 9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 xml:space="preserve">2618 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val="en-US" w:eastAsia="ru-RU"/>
        </w:rPr>
        <w:t xml:space="preserve">Training module on the WTO Agreement on Trade-Related Aspects of Intellectual Property Rights (TRIPS) / UN Conf. on Trade and Development. – New York ; Geneva : UN, 2010. – V, 54 p. </w:t>
        <w:br/>
      </w:r>
      <w:r>
        <w:rPr>
          <w:rFonts w:eastAsia="Times New Roman"/>
          <w:szCs w:val="24"/>
          <w:lang w:eastAsia="ru-RU"/>
        </w:rPr>
        <w:t xml:space="preserve">Шыфр НББ: 1И//219699К(039)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lb.by/by/news/knizhnyja-vystawki/susvetnaya-gandlyevaya-arganizatsyya-ekanomika-palityka-prav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21:00Z</dcterms:created>
  <dc:creator>user</dc:creator>
  <dc:description/>
  <cp:keywords/>
  <dc:language>en-US</dc:language>
  <cp:lastModifiedBy>user</cp:lastModifiedBy>
  <dcterms:modified xsi:type="dcterms:W3CDTF">2020-01-13T09:24:00Z</dcterms:modified>
  <cp:revision>2</cp:revision>
  <dc:subject/>
  <dc:title/>
</cp:coreProperties>
</file>