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Турызм для міру і развіцця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6.09.2020 – 14.10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00 лучших мест планеты / ред. О. Куянцева. – 3-е изд., испр. и доп. – М. : Эксмо, 2018. – 391 с. </w:t>
        <w:br/>
        <w:t xml:space="preserve">Шыфр НББ: 1//69395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00 лучших путешествий, которые могут изменить вашу жизнь / авт. текста: Ю. П. Андрушкевич, Е. Л. Ливеровская, И. М. Слука. – М. : Эксмо, 2017. – 504 с. </w:t>
        <w:br/>
        <w:t xml:space="preserve">Шыфр НББ: 1//64546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0 вещей, которые нужно сделать в Беларуси / Нац. агентство по туризму. – Минск : Нац. агентство по туризму, 2018. – 11 с. </w:t>
        <w:br/>
        <w:t xml:space="preserve">Шыфр НББ: 1Н//7250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ксандрова, А. Ю. Международный туризм : учебник / А. Ю. Александрова. – 2-е изд., перераб. и доп. – М. : КноРус, 2016. – 459 с. </w:t>
        <w:br/>
        <w:t xml:space="preserve">Шыфр НББ: 1//5697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ксандрова, А. Ю. Туристское регионоведение : влияние регион. интеграции на мировой турист. рынок : монография / А. Ю. Александрова, О. Г. Ступина. – М. : КноРус, 2014. – 173 с. </w:t>
        <w:br/>
        <w:t xml:space="preserve">Шыфр НББ: 1//5368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анова, А. Ю. Организация предпринимательской деятельности в сфере туризма : учеб. пособие / А. Ю. Баранова. – М. : Инфра-М, 2016. – 180 с. </w:t>
        <w:br/>
        <w:t xml:space="preserve">Шыфр НББ: 1//5713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турист : 65 лет с Вами! : каталог, 2016. – Минск : Тип. ФПБ, 2016. – 67 с. </w:t>
        <w:br/>
        <w:t xml:space="preserve">Шыфр НББ: 1Н//5610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. Гостеприимство без границ / Нац. агентство по туризму. – [Б. м. : б. и.], 2015. – 25 с. </w:t>
        <w:br/>
        <w:t xml:space="preserve">Шыфр НББ: 1Н//5375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: 14 маршрутов, 19 карт : путеводитель / авт. текста Л. Симонович ; фото С. Плыткевич. – 3-е изд., актуализир. и доп. – М. : Аякс-Пресс, 2016. – 143 с. </w:t>
        <w:br/>
        <w:t xml:space="preserve">Шыфр НББ: 1Н//5919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приглашает = Belarus welcomes / ред. А. В. Волосач ; фото: А. П. Дрибас, А. В. Клещук, А. И. Лосминский. – Минск : Беларусь, 2017. – 71 с. </w:t>
        <w:br/>
        <w:t xml:space="preserve">Шыфр НББ: 1Н//61164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: путеводитель с детальной картой Беларуси и Минска внутри / текст: Д. Кульков. – 2-е изд. – М. : Э, 2017. – 127 с. </w:t>
        <w:br/>
        <w:t xml:space="preserve">Шыфр НББ: 1Н//6544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гатов, А. П. Туристские формальности : учебник / А. П. Бгатов. – М. : Академия, 2011. – 363 с. </w:t>
        <w:br/>
        <w:t xml:space="preserve">Шыфр НББ: 1//3662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аник, П. В. Туристское страноведение : учеб. пособие / П. В. Большаник. – М. : Инфра-М, 2017. – 239 с. </w:t>
        <w:br/>
        <w:t xml:space="preserve">Шыфр НББ: 1//5917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исов, К. Г. Международный туризм и право : учеб. пособие / К. Г. Борисов. – М. : НИМП : РИФ "Антиква", 1999. – 351 c. </w:t>
        <w:br/>
        <w:t xml:space="preserve">Шыфр НББ: 1ОК2409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один, В. В. Экономика туризма : учеб. пособие / В. В. Бородин. – М. : Форум, 2011. – 239 с. </w:t>
        <w:br/>
        <w:t xml:space="preserve">Шыфр НББ: 1//3334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горский, В. П. Организация туристской индустрии. Правовые основы : учеб. пособие для СПО / В. П. Бугорский. – М. : Юрайт, 2018. – 165 с. </w:t>
        <w:br/>
        <w:t xml:space="preserve">Шыфр НББ: 1//7166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вилова, Е. В. Основы международного туризма : учеб. пособие / Е. В. Вавилова. – М. : Гардарики, 2005. – 159 с. </w:t>
        <w:br/>
        <w:t xml:space="preserve">Шыфр НББ: 1ОК40519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хмистров, В. П. Правовое обеспечение туризма : учеб. пособие / В. П. Вахмистров, С. И. Вахмистрова. – СПб. : Михайлов В. А., 2005. – 286 с. </w:t>
        <w:br/>
        <w:t xml:space="preserve">Шыфр НББ: 1ОК43257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елова, Н. Ю. Организация туристской деятельности : учеб. пособие / Н. Ю. Веселова. – М. : Дашков и Кº, 2018. – 254 с. </w:t>
        <w:br/>
        <w:t xml:space="preserve">Шыфр НББ: 1//7028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кресенский, В. Ю. Международный туризм : учеб. пособие / В. Ю. Воскресенский. – 2-е изд. – М. : ЮНИТИ-ДАНА, 2008. – 462 с. </w:t>
        <w:br/>
        <w:t xml:space="preserve">Шыфр НББ: 1//1380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нский, В. А. Туризм в Западной Беларуси : (1921–1939 гг.) : монография / В. А. Ганский. – Даугавпилс : Латгал. акад., 2017. – 215 с. </w:t>
        <w:br/>
        <w:t xml:space="preserve">Шыфр НББ: 1Н//6667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я международного туризма. Зарубежные страны : учеб. пособие / Л. М. Гайдукевич [и др.]. – Минск : Аверсэв, 2003. – 302 с. </w:t>
        <w:br/>
        <w:t xml:space="preserve">Шыфр НББ: 1БА3204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я международного туризма. Страны СНГ и Балтии : учеб. пособие / Л. М. Гайдукевич [и др.]. – Минск : Аверсэв, 2004. – 252 с. </w:t>
        <w:br/>
        <w:t xml:space="preserve">Шыфр НББ: 1БА3415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я туризма : учеб. пособие / М. В. Асташкина [и др.]. – М. : Альфа-М : Инфра-М, 2018. – 429 с. </w:t>
        <w:br/>
        <w:t xml:space="preserve">Шыфр НББ: 1//6899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я туризма : учебник / А. Ю. Александрова [и др.] ; под ред. А. Ю. Александровой. – 3-е изд., испр. – М. : КноРус, 2013. – 592 с. </w:t>
        <w:br/>
        <w:t xml:space="preserve">Шыфр НББ: 1//3939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ческие основы туризма, рекреации и краеведения в Беларуси / М. Г. Ясовеев [и др.] ; под науч. ред. М. Г. Ясовеева. – Минск : Право и экономика, 2010. – 209 с. </w:t>
        <w:br/>
        <w:t xml:space="preserve">Шыфр НББ: 1Н//2542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былева, З. М. Экономика туристической индустрии : учебник / З. М. Горбылева. – Минск : Белорус. гос. экон. ун.т, 2018. – 527 с. </w:t>
        <w:br/>
        <w:t xml:space="preserve">Шыфр НББ: 1Н//7177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иев, М. Н. Экономика туристского рынка : учебник / М. Н. Дмитриев, М. Н. Забаева, Е. Н. Малыгина. – 2-е изд, перераб. и доп. – М. : ЮНИТИ-ДАНА, 2013. – 311 с. </w:t>
        <w:br/>
        <w:t xml:space="preserve">Шыфр НББ: 1//4354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рович, А. П. Маркетинг в туризме : учеб. пособие / А. П. Дурович. – М. : Инфра-М, 2015. – 315 с. </w:t>
        <w:br/>
        <w:t xml:space="preserve">Шыфр НББ: 1//5250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рович, А. П. Организация туризма : учеб. пособие / А. П. Дурович. – Минск : Респ. ин-т проф. образования, 2020. – 295 с. </w:t>
        <w:br/>
        <w:t xml:space="preserve">Шыфр НББ: 1Н//7751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жина, Н. Н. География туризма : учеб. пособие / Н. Н. Дыжина. – М. : Дашков и Кº, 2013. – 253 с. </w:t>
        <w:br/>
        <w:t xml:space="preserve">Шыфр НББ: 1//4381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длина, Е. А. Экономика отрасли: туризм : учеб. пособие / Е. А. Замедлина, О. Н. Козырева. – М. : Альфа-М : Инфра-М, 2017. – 203 с. </w:t>
        <w:br/>
        <w:t xml:space="preserve">Шыфр НББ: 1//6686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ки, крепости, башни: острова незыблемости и мощи в океане многовековой истории / Нац. агентство по туризму Респ. Беларусь. – Минск : Нац. агентство по туризму, 2010. – 25 с. </w:t>
        <w:br/>
        <w:t xml:space="preserve">Шыфр НББ: 1Н//27712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леные маршруты = Green ways / Программа развития ООН в Респ. Беларусь, Европ. союз. – Минск : Альтиора – Живые краски, 2010. – 15 с. </w:t>
        <w:br/>
        <w:t xml:space="preserve">Шыфр НББ: 1Н//2165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олотовский, В. А. Правовое регулирование в сфере туризма : учеб. пособие для вузов / В. А. Золотовский, Н. Я. Золотовская. – М. : Юрайт, 2018. – 247 с. </w:t>
        <w:br/>
        <w:t xml:space="preserve">Шыфр НББ: 1//6874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лыгина, Е. В. Въездной туризм: организация эффективной структуры инкамингового туроператора : учеб.-практ. пособие / Е. В. Калыгина. – М. : КноРус, 2016. – 96 с. </w:t>
        <w:br/>
        <w:t xml:space="preserve">Шыфр НББ: 1//5948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вартальнов, В. А. Иностранный туризм / В. А. Квартальнов. – М. : Финансы и статистика, 2003. – 227 с. </w:t>
        <w:br/>
        <w:t xml:space="preserve">Шыфр НББ: 1ОК3451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ицунова, В. А. Интерпретация наследия в туризме : новые подходы в эпоху экономики впечатлений / В. А. Клицунова. – Минск : Экоперспектива, 2015. – 219 с. </w:t>
        <w:br/>
        <w:t xml:space="preserve">Шыфр НББ: 1Н//5144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нева, Е. С. Международный туризм и право : пособие / Е. С. Корнева. – Гродно : Гродн. гос. ун-т, 2010. – 143 с. </w:t>
        <w:br/>
        <w:t xml:space="preserve">Шыфр НББ: 1Н//2375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олапов, А. Б. Туристское страноведение : Европа и Азия : учеб.-практ. пособие / А. Б. Косолапов. – 3-е изд., стер. – М. : КноРус, 2008. – 395 с. </w:t>
        <w:br/>
        <w:t xml:space="preserve">Шыфр НББ: 1//1816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сков, А. С. Основы туризма : учебник / А. С. Кусков, Ю. А. Джаладян. – 4-е изд., перераб. – М. : КноРус, 2016. – 396 с. </w:t>
        <w:br/>
        <w:t xml:space="preserve">Шыфр НББ: 1//5769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котко, А. И. Историко-культурные регионы Беларуси / А. И. Локотко. – Минск : Европ. гуманитар. ун-т, 2002. – 226 с. </w:t>
        <w:br/>
        <w:t xml:space="preserve">Шыфр НББ: 1БА2922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котко, А. И. Маршруты белорусского туризма: историко-культурные ландшафты Беларуси / А. И. Локотко. – Минск : Беларус. навука, 2018. – 319 с. </w:t>
        <w:br/>
        <w:t xml:space="preserve">Шыфр НББ: 1Н//6995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чшее в Беларуси : турист. путеводитель : музеи, усадьбы, гостиницы, санатории, рестораны, актив. отдых, развлечения, достопримечательности, производств. туризм, маршруты путешествий, нац. кухня : более 250 турист. объектов, более 50 объектов обслуживания / сост.: Ю. С. Пагони [и др.] ; под ред. Ю. С. Пагони. – 12-е изд., доп. – Минск : РенессансПаблишинг, 2020. – 405 с. </w:t>
        <w:br/>
        <w:t xml:space="preserve">Шыфр НББ: 1Н//7686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шняга, Е. В. Концептуальное пространство межкультурной коммуникации в туризме в условиях глобализации : монография / Е. В. Мошняга. – М. : Совет. спорт, 2010. – 218 с. </w:t>
        <w:br/>
        <w:t xml:space="preserve">Шыфр НББ: 1//3474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программа развития туризма в Республике Беларусь на 2008–2010 годы / М-во спорта и туризма Респ. Беларусь, Департамент по туризму. – Минск : [б. и.], 2008. – 199 с. </w:t>
        <w:br/>
        <w:t xml:space="preserve">Шыфр НББ: 1Н//894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развитии туризма, деятельности туристических организаций и коллективных средствах размещения Минской области за 2014 год : стат. бюл. / Нац. стат. ком. Респ. Беларусь, Гл. стат. упр. Мин. обл. – Минск : [б. и.], 2015. – 26 с. </w:t>
        <w:br/>
        <w:t xml:space="preserve">Шыфр НББ: 1Н//52206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чаров, А. О. Экономика туризма : учеб. пособие / А. О. Овчаров. – М. : Инфра-М, 2017. – 252 с. </w:t>
        <w:br/>
        <w:t xml:space="preserve">Шыфр НББ: 1//6577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международного туризма : учеб. пособие / Н. Г. Можаева [и др.] ; под ред. А. А. Скамницкого. – М. : Гардарики, 2008. – 250 с. </w:t>
        <w:br/>
        <w:t xml:space="preserve">Шыфр НББ: 1//1031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ловская, В. П. Технология и организация предприятия туризма : учебник / В. П. Орловская ; под ред. Е. И. Богданова. – М. : Инфра-М, 2013. – 174 с. </w:t>
        <w:br/>
        <w:t xml:space="preserve">Шыфр НББ: 1//4874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направления развития международного туризма : учеб.-метод. пособие / сост.: С. А. Дубинко [и др.] ; под ред. С. А. Дубинко. – Минск : Белорус. гос. ун-т, 2011. – 220 с. </w:t>
        <w:br/>
        <w:t xml:space="preserve">Шыфр НББ: 1Н//2977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дых : 2015 : турфирмы, санатории, гостиницы, билеты, посольства, страхование, актив. отдых, музеи : справочник / подгот. Л. И. Каткова ; под ред. Е. И. Таборовой. – Минск : Туринфо, 2015. – 115 с. </w:t>
        <w:br/>
        <w:t xml:space="preserve">Шыфр НББ: 1Н//5019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дых круглый год : санатории в Беларуси и за рубежом, отдых в нац. парках, охота, экскурс. туры по Беларуси, туры по Европе, отдых на море, продажа авиа и ж/д билетов, страхование : каталог / ЦентрКурорт. – Минск : Белорус. Дом печати, 2012. – 109 с. </w:t>
        <w:br/>
        <w:t xml:space="preserve">Шыфр НББ: 1Н//3818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кройте для себя Беларусь! : о Беларуси, экскурсии, нац. парки, охота, гостиницы / ЦентрКурорт. – Минск : Рифтур, 2008. – 36 с. </w:t>
        <w:br/>
        <w:t xml:space="preserve">Шыфр НББ: 1Н//9519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туристического потенциала регионов Республики Беларусь: спрос, предложение, конкуренция и рыночные тенденции / Нац. агентство по туризму. – Минск : Колорград, 2018. – 218 с. </w:t>
        <w:br/>
        <w:t xml:space="preserve">Шыфр НББ: 1Н//71745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глашаем в Беларусь : туризм, спорт, оздоровление, отдых и развлечения, культура, религия, искусство, наука, образование, экономика : каталог / сост.: Н. И. Балковская [и др.]. – Минск : Мост Медиа Групп, 2008. – 121 с. </w:t>
        <w:br/>
        <w:t xml:space="preserve">Шыфр НББ: 1Н//7821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овые дворцы и усадьбы: дух роскоши и великолепия / Нац. агентство по туризму Респ. Беларусь. – Минск : Нац. агентство по туризму, 2010. – 37 c. </w:t>
        <w:br/>
        <w:t xml:space="preserve">Шыфр НББ: 1Н//27711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, А. А. География туризма : учеб. пособие / А. А. Романов, Р. Г. Саакянц. – М. : Совет. спорт, 2002. – 463 с. </w:t>
        <w:br/>
        <w:t xml:space="preserve">Шыфр НББ: 1ОК3043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ындач, М. А. Основы туризма : учеб. пособие / М. А. Рындач. – М. : Дашков и Кº ; Ростов н/Д. : Наука-Спектр, 2015. – 204 с. </w:t>
        <w:br/>
        <w:t xml:space="preserve">Шыфр НББ: 1//5250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вастьянов, Д. В. Основы страноведения и международного туризма : учеб. пособие / Д. В. Севастьянов. – М. : Академия, 2008. – 256 с. </w:t>
        <w:br/>
        <w:t xml:space="preserve">Шыфр НББ: 1//2976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венкова, М. А. Международный туризм: к новым вершинам : учеб.-метод. пособие : в 2 ч. / М. А. Сивенкова. – Минск : Мин. гос. лингвист. ун-т, 2008. – Ч. 1. – 133 с. </w:t>
        <w:br/>
        <w:t xml:space="preserve">Шыфр НББ: 1Н//1183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венкова, М. А. Международный туризм: к новым вершинам : учеб.-метод. пособие : в 2 ч. / М. А. Сивенкова. – Минск : Мин. гос. лингвист. ун-т, 2008. – Ч. 2. – 159 с. </w:t>
        <w:br/>
        <w:t xml:space="preserve">Шыфр НББ: 1Н//1183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овик, С. В. История путешествий и туризма : метод. рекомендации / С. В. Словик. – Гродно : Гродн. гос. ун-т, 2014. – 62 с. </w:t>
        <w:br/>
        <w:t xml:space="preserve">Шыфр НББ: 1Н//4653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й механизм функционирования торгового бизнеса и туристической индустрии: реальность и перспективы : материалы III Междунар. науч.-практ. конф. студентов, аспирантов и молодых ученых, Минск, 6–7 дек. 2018 г. / М-во образования Респ. Беларусь, Белорус. гос. экон. ун-т ; редкол.: Г. А. Короленок (председатель) [и др.]. – Минск : БГЭУ, 2019. – 605 с. </w:t>
        <w:br/>
        <w:t xml:space="preserve">Шыфр НББ: 1Н//7523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ысоева, С. В. Путешествия без турагентств : как посмотреть мир, сэкономить деньги и вернуться невредимым / С. В. Сысоева. – СПб. [и др.] : Питер : Мир кн., 2011. – 197 с. </w:t>
        <w:br/>
        <w:t xml:space="preserve">Шыфр НББ: 1//2881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сенок, А. И. Геоэкономика туризма : пособие / А. И. Тарасенок. – Минск : Четыре четверти, 2009. – 211 с. </w:t>
        <w:br/>
        <w:t xml:space="preserve">Шыфр НББ: 1Н//1973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сенок, А. И. Геоэкономический механизм обеспечения конкурентоспособности туристической дестинации (на примере Республики Беларусь) : монография / А. И. Тарасенок. – Минск : Белорус. гос. экон. ун-т, 2016. – 199 с. </w:t>
        <w:br/>
        <w:t xml:space="preserve">Шыфр НББ: 1Н//5675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сенкова, А. Н. Туризм: права отдыхающих и обязанности отправляющих отдыхать / А. Н. Тарасенкова. – М. : Ред. "Рос. газ.", 2019. – 159 с. </w:t>
        <w:br/>
        <w:t xml:space="preserve">Шыфр НББ: 1//7355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оретические и организационно-практические аспекты туризма и гостеприимства : материалы VIII Междунар. студенч. науч.-практ. конф., 20 апр. 2017 г. / М-во спорта и туризма Респ. Беларусь [и др.] ; редкол.: Т. Д. Полякова (гл. ред.) и др.]. – Минск : Белорус. гос. ун-т физ. культуры, 2017. – 215 с. </w:t>
        <w:br/>
        <w:t xml:space="preserve">Шыфр НББ: 1Н//66365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зм и отдых для всех – продвигаем всеобщую доступность / В. А. Клицунова [и др.]. – Минск : Экоперспектива, 2017. – 68 с. </w:t>
        <w:br/>
        <w:t xml:space="preserve">Шыфр НББ: 1Н//6391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зм и туристические ресурсы в Республике Беларусь : стат. сб. / Нац. стат. ком. Респ. Беларусь ; редкол.: Е. И. Кухаревич (председатель) [и др.]. – Минск : [б. и.], 2009. – 131 с. </w:t>
        <w:br/>
        <w:t xml:space="preserve">Шыфр НББ: 1Н//1710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зм и туристические ресурсы в Республике Беларусь, [2009–2013] : стат. сб. / Нац. стат. ком. Респ. Беларусь ; редкол.: В. И. Зиновский (председатель) [и др.]. – Минск : Нац. стат. ком. Респ. Беларусь, 2014. – 104 с. </w:t>
        <w:br/>
        <w:t xml:space="preserve">Шыфр НББ: 1Н//4750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зм и туристические ресурсы в Республике Беларусь, [2010–2015] : стат. сб. / Нац. стат. ком. Респ. Беларусь ; редкол.: И. В. Медведева (председатель) [и др.]. – Минск : Нац. стат. ком. Респ. Беларусь, 2016. – 90 с. </w:t>
        <w:br/>
        <w:t xml:space="preserve">Шыфр НББ: 1Н//5800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зм и туристические ресурсы в Республике Беларусь, [2012–2018] : стат. сб. / Нац. стат. ком. Респ. Беларусь ; редкол.: И. В. Медведева (председатель) [и др.]. – Минск : Нац. стат. ком. Респ. Беларусь, 2019. – 76 с. </w:t>
        <w:br/>
        <w:t xml:space="preserve">Шыфр НББ: 1Н//7373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стическая мозаика Беларуси / А. И. Локотко [и др.]. – Минск : Беларус. навука, 2011. – 640 с. </w:t>
        <w:br/>
        <w:t xml:space="preserve">Шыфр НББ: 1Н//2769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стический путеводитель по Беларуси / М-во спорта и туризма Респ. Беларусь, Нац. агентство по туризму Респ. Беларусь. – Минск : Нац. агентство по туризму, 2008. – 57 c. </w:t>
        <w:br/>
        <w:t xml:space="preserve">Шыфр НББ: 1Н//1368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истские формальности : учеб. пособие / И. В. Борисенко [и др.]. – М. : Форум, 2013. – 382 с. </w:t>
        <w:br/>
        <w:t xml:space="preserve">Шыфр НББ: 1//4876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хачев, В. И. Экономика международного туризма : учеб. пособие / В. И. Трухачев, И. Н. Лякишева, Г. А. Айрапетян. – М. : КноРус, 2016. – 256 с. </w:t>
        <w:br/>
        <w:t xml:space="preserve">Шыфр НББ: 1//59513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мич, С. А. География международного туризма. Модуль "Европа" : курс лекций / С. А. Хомич, О. С. Мозговая. – Минск : Белорус. гос. ун-т, 2010. – 248 с. </w:t>
        <w:br/>
        <w:t xml:space="preserve">Шыфр НББ: 1Н//2761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нтырева, Е. А. Правовое регулирование международной туристической деятельности : метод. рекомендации / Е. А. Шантырева. – Витебск : Витеб. гос. ун-т, 2009. – 22 с. </w:t>
        <w:br/>
        <w:t xml:space="preserve">Шыфр НББ: 1Н//1574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повал, Г. Ф. История туризма Беларуси / Г. Ф. Шаповал. – Минск : Респ. ин-т высш. шк., 2006. – 164 с. </w:t>
        <w:br/>
        <w:t xml:space="preserve">Шыфр НББ: 1Н//55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мова, О. С. Устойчивый туризм : учеб.-метод. пособие / О. С. Шимова. – Минск : Респ. ин-т проф. образования, 2014. – 158 с. </w:t>
        <w:br/>
        <w:t xml:space="preserve">Шыфр НББ: 1Н//4519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тов, В. Н. Информационные технологии в туристской индустрии : учеб. пособие / В. Н. Шитов. – М. : КноРус, 2016. – 385 с. </w:t>
        <w:br/>
        <w:t xml:space="preserve">Шыфр НББ: 1//5737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орец, В. М. Правовое обеспечение туристической деятельности : учеб.-метод. пособие / В. М. Шорец. – Минск : Респ. ин-т проф. образования, 2014. – 131 с. </w:t>
        <w:br/>
        <w:t xml:space="preserve">Шыфр НББ: 1Н//4518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Щербакова, С. А. Международный туризм: экономика и география : учеб. пособие / С. А. Щербакова. – М. : Финансы и статистика, 2007. – 143 с. </w:t>
        <w:br/>
        <w:t xml:space="preserve">Шыфр НББ: 1//571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индустрией туризма: лучший опыт деятельности национальных организаций и агентств по туризму : пер. с англ. / Д. Леннон [и др.]. – М. : Группа ИДТ, 2008. – 265 с. </w:t>
        <w:br/>
        <w:t xml:space="preserve">Шыфр НББ: 1//1038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V регион. науч.-практ. конф., Брест, 21 нояб. 2013 г. / Брест. гос. ун-т ; редкол.: И. В. Абрамова [и др.]. – Брест : БрГУ, 2014. – 221 с. </w:t>
        <w:br/>
        <w:t xml:space="preserve">Шыфр НББ: 1Н//4640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рис, Г. Стимулирование международного туризма в XXI веке : пер. с англ. / Г. Харрис, К. Кац. – М. : Финансы и статистика, 2000. – 238 с. </w:t>
        <w:br/>
        <w:t xml:space="preserve">Шыфр НББ: 1ОК22172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ындина, Л. М. Туризм и культурное наследие : пособие / Л. М. Хухлындина, Л. М. Гайдукевич. – Минск : Белорус. гос. ун-т, 2014. – 296 с. </w:t>
        <w:br/>
        <w:t xml:space="preserve">Шыфр НББ: 1Н//4952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и организация туризма: международный туризм : учеб. пособие / Е. Л. Драчева [и др.] ; под ред. И. А. Рябовой, Ю. В. Забаева, Е. Л. Драчевой. – 4-е изд., испр. и доп. – М. : КноРус, 2016. – 565 с. </w:t>
        <w:br/>
        <w:t xml:space="preserve">Шыфр НББ: 1//5435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орова, И. Л. География международного туризма : учеб.-метод. комплекс / И. Л. Федорова. – Брест : Брест. гос. ун-т, 2014. – 108 с. </w:t>
        <w:br/>
        <w:t xml:space="preserve">Шыфр НББ: 1Н//4422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номен туризма: человеческое измерение : монография / В. Н. Новиков [и др.]. – Минск : Белорус. гос. ун-т физ. культуры, 2015. – 115 с. </w:t>
        <w:br/>
        <w:t xml:space="preserve">Шыфр НББ: 1Н//51140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ревичко, Т. В. Экономика туризма : учеб. пособие / Т. В. Черевичко. – 2-е изд. – М. : Дашков и К°, 2016. – 261 с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57371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larus. Hospitality beyond borders / Belarusian Nat. Tourism Agency, Min. of Sports and Tourism of the Rep. of Belarus. – </w:t>
      </w:r>
      <w:r>
        <w:rPr>
          <w:rFonts w:eastAsia="Times New Roman"/>
          <w:lang w:eastAsia="ru-RU"/>
        </w:rPr>
        <w:t>Мі</w:t>
      </w:r>
      <w:r>
        <w:rPr>
          <w:rFonts w:eastAsia="Times New Roman"/>
          <w:lang w:val="en-US" w:eastAsia="ru-RU"/>
        </w:rPr>
        <w:t xml:space="preserve">nsk : Nat. Tourism Agency, 2010. – 2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28055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lintourist : Belarus: 55 years of successful work. – Minsk : </w:t>
      </w:r>
      <w:r>
        <w:rPr>
          <w:rFonts w:eastAsia="Times New Roman"/>
          <w:lang w:eastAsia="ru-RU"/>
        </w:rPr>
        <w:t>Молпресс</w:t>
      </w:r>
      <w:r>
        <w:rPr>
          <w:rFonts w:eastAsia="Times New Roman"/>
          <w:lang w:val="en-US" w:eastAsia="ru-RU"/>
        </w:rPr>
        <w:t xml:space="preserve">, 2010. – 3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6240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best of Belarus : tourist guide / </w:t>
      </w:r>
      <w:r>
        <w:rPr>
          <w:rFonts w:eastAsia="Times New Roman"/>
          <w:lang w:eastAsia="ru-RU"/>
        </w:rPr>
        <w:t>сост</w:t>
      </w:r>
      <w:r>
        <w:rPr>
          <w:rFonts w:eastAsia="Times New Roman"/>
          <w:lang w:val="en-US" w:eastAsia="ru-RU"/>
        </w:rPr>
        <w:t xml:space="preserve">.: 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Сорока</w:t>
      </w:r>
      <w:r>
        <w:rPr>
          <w:rFonts w:eastAsia="Times New Roman"/>
          <w:lang w:val="en-US" w:eastAsia="ru-RU"/>
        </w:rPr>
        <w:t xml:space="preserve"> [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р</w:t>
      </w:r>
      <w:r>
        <w:rPr>
          <w:rFonts w:eastAsia="Times New Roman"/>
          <w:lang w:val="en-US" w:eastAsia="ru-RU"/>
        </w:rPr>
        <w:t xml:space="preserve">.] ; </w:t>
      </w:r>
      <w:r>
        <w:rPr>
          <w:rFonts w:eastAsia="Times New Roman"/>
          <w:lang w:eastAsia="ru-RU"/>
        </w:rPr>
        <w:t>под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ед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 xml:space="preserve">А. С. Сорока. – 4-е изд., доп. и пер. – Минск : РенессансПаблишинг, 2017. – 393 с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63196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stles, fortresses, towers: islands of inviolacy and puissance in the ocean of the centuries-long history / Nat. Tourism Agency. – Minsk : Nat. Tourism Agency, 2010. – 2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26726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conomic development in Africa report, 2017 : tourism for transformative and inclusive growth / UN, Conf. on Trade and Development. – New York ; Geneva : UN, 2017. – X, 19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027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ss tourism in a small world / edited by D. Harrison, R. Sharpley. – Boston ; Wallingford : CABI, 2017. – XII, 25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44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moting foreign investment in tourism / UN Conf. on Trade and Development. – New York ; Geneva : UN, 2010. – X, 6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507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urism and tourist resources in the Republic of Belarus : statist. book / Nat. Statist. Comm. of the Rep. of Belarus, State Property Comm. of the Rep. of Belarus ; editorial board: I. V. Medvedeva (chair) [et al.]. – Minsk : NSC, 2019. – 7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74629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urism satellite account : recommended methodological framework / UN Statistics Div. </w:t>
      </w:r>
      <w:r>
        <w:rPr>
          <w:rFonts w:eastAsia="Times New Roman"/>
          <w:lang w:eastAsia="ru-RU"/>
        </w:rPr>
        <w:t xml:space="preserve">[et al.]. – New York : UN, 2001. – XII, 178 p. </w:t>
        <w:br/>
        <w:t xml:space="preserve">Шыфр НББ: 9ИН897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turyzm-dlya-miru-i-razvitsts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HomeUser</dc:creator>
  <dc:description/>
  <cp:keywords/>
  <dc:language>en-US</dc:language>
  <cp:lastModifiedBy>HomeUser</cp:lastModifiedBy>
  <dcterms:modified xsi:type="dcterms:W3CDTF">2020-09-17T08:46:00Z</dcterms:modified>
  <cp:revision>2</cp:revision>
  <dc:subject/>
  <dc:title/>
</cp:coreProperties>
</file>