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ЮНЕСКА: з мінулага ў будучыню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 xml:space="preserve">Спіс літаратуры да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кніжнай выстаўкі</w:t>
        </w:r>
      </w:hyperlink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Тэрмін правядзення:</w:t>
      </w:r>
      <w:r>
        <w:rPr>
          <w:rFonts w:eastAsia="Times New Roman"/>
          <w:lang w:val="be-BY" w:eastAsia="ru-RU"/>
        </w:rPr>
        <w:t xml:space="preserve"> 13.11.2020 – 13.12.2020</w:t>
        <w:br/>
      </w:r>
      <w:r>
        <w:rPr>
          <w:rFonts w:eastAsia="Times New Roman"/>
          <w:b/>
          <w:bCs/>
          <w:lang w:val="be-BY" w:eastAsia="ru-RU"/>
        </w:rPr>
        <w:t>Месца экспанавання:</w:t>
      </w:r>
      <w:r>
        <w:rPr>
          <w:rFonts w:eastAsia="Times New Roman"/>
          <w:lang w:val="be-BY" w:eastAsia="ru-RU"/>
        </w:rPr>
        <w:t xml:space="preserve"> аддзел абслугоўвання афіцыйнымі дакументамі (пам. 207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дулина, Г. Ф. Клубы ЮНЕСКО в учреждениях образования Республики Беларусь: история, структура и функционирование, формы и методы работы : пособие для педагогов учреждений образования / Г. Ф. Бедулина, Д. Ю. Субцельный. – Минск : Зорны Верасок, 2014. – 227 с. </w:t>
        <w:br/>
        <w:t xml:space="preserve">Шыфр НББ: 1Н//49041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ведение в деятельность клуба ЮНЕСКО. Руководство по проведению интерактивных занятий / Белорус. Ассоц. клубов ЮНЕСКО ; авт.-сост. В. Н. Никонович. – Минск : [б. и.], 2017. – 114 с. </w:t>
        <w:br/>
        <w:t xml:space="preserve">Шыфр НББ: 1Н//676791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е разные, все уникальные : молодежь и Всеобщ. декларация ЮНЕСКО о культур. разнообразии = All different, all unique : young people and the UNESCO Universal Declaration on Cultural Diversity / ЮНЕСКО. – Париж : ЮНЕСКО ; М. : ЮниПринт, 2005. – 36 с. </w:t>
        <w:br/>
        <w:t xml:space="preserve">Шыфр НББ: 9ИН377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емирный доклад по культуре 2000+. Культурное многообразие: конфликт и плюрализм / ЮНЕСКО. – Париж : ЮНЕСКО ; М. : Изд. дом МАГИСТР-ПРЕСС, 2000. – 413 с. </w:t>
        <w:br/>
        <w:t xml:space="preserve">Шыфр НББ: 9ИН223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емирный доклад по социальным наукам / ЮНЕСКО ; ред.: А. Касанжигил, Д. Мэкинсон ; ред. рус. версии: В. С. Хелемендик. – Париж : ЮНЕСКО ; М. : Изд. дом Магистр-Пресс, 2002. – 376 с. </w:t>
        <w:br/>
        <w:t xml:space="preserve">Шыфр НББ: 9ИН170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емирный Саммит по информационному обществу, [10–12 дек. 2003 г., Женева] / сост.: Е. И. Кузьмин, В. Р. Фирсов ; М-во культуры и массовых коммуникаций Рос. Федерации, Рос. ком. Программы ЮНЕСКО "Информация для всех", Рос. библ. ассоц., Рос. нац. б-ка. – СПб. : РНБ, 2004. – 135 с. </w:t>
        <w:br/>
        <w:t xml:space="preserve">Шыфр НББ: 1ОК36678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ЮНЕСКО по науке за 2010 г. : соврем. состояние науки в мире : рабочее рез. / ЮНЕСКО. – Париж : ЮНЕСКО, 2010. – 35 с. </w:t>
        <w:br/>
        <w:t xml:space="preserve">Шыфр НББ: 1И//330310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мплементация Конвенции ЮНЕСКО об охране нематериального культурного наследия на национальном уровне : рук. для тренинга (IMP-WM) / Ин-т искусствоведения, этнографии и фольклора НАН Беларуси. – Минск : Право и экономика, 2012. – 194 с. </w:t>
        <w:br/>
        <w:t xml:space="preserve">Шыфр НББ: 1Н//395195(025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вестирование в культурное разнообразие и диалог между культурами : всемир. докл. ЮНЕСКО / ЮНЕСКО. – Париж : ЮНЕСКО, 2010. – XV, 428 с. </w:t>
        <w:br/>
        <w:t xml:space="preserve">Шыфр НББ: 1И//414997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клюзивное образование: путь в будущее : Междунар. конф. по образованию, 48-я сес., Женева, Швейцария, 25–28 нояб. 2008 г. : заключ. докл. / ЮНЕСКО, Междунар. бюро просвещения, Междунар. конф. по образованию. – Париж : ЮНЕСКО, 2009. – 243 с. </w:t>
        <w:br/>
        <w:t xml:space="preserve">Шыфр НББ: 1И//23463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сполнительный совет ЮНЕСКО / ЮНЕСКО, Исполн. совет. – 12-е изд. – Париж : ЮНЕСКО, 2004. – 146 с. </w:t>
        <w:br/>
        <w:t xml:space="preserve">Шыфр НББ: 1И//4646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наев, Н. М. Дорогами ЮНЕСКО : воспоминания дипломата / Н. М. Канаев. – М. : Междунар. отношения, 2006. – 439 с. </w:t>
        <w:br/>
        <w:t xml:space="preserve">Шыфр НББ: 1//3784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лубы ЮНЕСКО в Беларуси: что важно знать : метод. пособие / Белорус. Ассоц. клубов ЮНЕСКО ; авт.-сост. Д. Ю. Субцельный. – Минск : [б. и.], 2006. – 46 с. </w:t>
        <w:br/>
        <w:t xml:space="preserve">Шыфр НББ: 1Н//6405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лбасин, В. С. Белорусская ССР – член ЮНЕСКО / В. С. Колбасин. – Минск : Госиздат БССР, 1963. – 40 с. </w:t>
        <w:br/>
        <w:t xml:space="preserve">Шыфр НББ: БА7705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венции и рекомендации ЮНЕСКО по охране культурного наследия : сборник / Белорус. фонд культуры, Науч.-техн. гос. предприятие "Белинформреставрация" ; сост. В. В. Глинник. – 2-е изд., доп. – Минск : Журн. "Тыдзень", 2000. – 193 с. – (Серия "Культурная спадчына" ; вып. 2). </w:t>
        <w:br/>
        <w:t xml:space="preserve">Шыфр НББ: 1БА21027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аптенок, О. О. ЮНЕСКО и неправительственные организации / О. О. Лаптенок. – Минск : ИВЦ Минфина, 2005. – 80 с. </w:t>
        <w:br/>
        <w:t xml:space="preserve">Шыфр НББ: 1БА4286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цуура Коитиро. ЮНЕСКО – навстречу новым вызовам : избр. речи и выступления, 2005–2008 гг. : перевод / Коитиро Мацуура. – М. : ЮНЕСКО : ИТАР-ТАСС, 2009. – 394 с. </w:t>
        <w:br/>
        <w:t xml:space="preserve">Шыфр НББ: 1//413294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цуура Коитиро. ЮНЕСКО – фактор надежды : избр. речи и выступления, 1999–2004 гг. : перевод / Коитиро Мацуура ; UNESCO. – М. : ИТАР-ТАСС, 2009. – 394 с. </w:t>
        <w:br/>
        <w:t xml:space="preserve">Шыфр НББ: 1//413320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цуура Коитиро. Фактор надежды : ни один человек не является островом… : избранное : перевод / Коитиро Мацууро. – М. : Новая элита, 2004. – 176 с. </w:t>
        <w:br/>
        <w:t xml:space="preserve">Шыфр НББ: 1//41329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культурный и межрелигиозный диалог в целях устойчивого развития = Intercultural and interreligious dialogue for sustainable development : материалы междунар. конф., Москва, Рос. акад. гос. службы при Президенте Рос. Федерации, 13–16 сент. 2007 г. / Бюро ЮНЕСКО в Москве по Азербайджану, Армении, Беларуси, Респ. Молдова и Рос. Федерации, Рос. гуманитар. науч. фонд ; под общ. ред. В. К. Егорова. – М. : Изд-во РАГС, 2008. – 842 с. </w:t>
        <w:br/>
        <w:t xml:space="preserve">Шыфр НББ: 1//173297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следие ЮНЕСКО. Белорусские жемчужины в мировой сокровищнице / Нац. агентство по туризму. – Минск : Нац. агентство по туризму, 2012. – 19 с. </w:t>
        <w:br/>
        <w:t xml:space="preserve">Шыфр НББ: 1Н//36040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ука в информационном обществе = Science in the information society : сборник / М-во культуры и массовых коммуникаций Рос. Федерации, Рос. ком. Программы ЮНЕСКО "Информация для всех", Рос. нац. б-ка. – СПб. : РНБ, 2004. – 102 с. </w:t>
        <w:br/>
        <w:t xml:space="preserve">Шыфр НББ: 1ОК43353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егин, М. Организация Объединенных Наций по вопросам просвещения, науки и культуры (ЮНЕСКО) / М. Негин. – М. : Изд-во Ин-та междунар. отношений, 1959. – 109 с. </w:t>
        <w:br/>
        <w:t xml:space="preserve">Шыфр НББ: АР10462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ормативные акты ЮНЕСКО по охране культурного наследия : конвенции, протоколы, резолюции, рекомендации / ЮНЕСКО. – М. : ЮниПринт, 2002. – 223 с. </w:t>
        <w:br/>
        <w:t xml:space="preserve">Шыфр НББ: 9ИН238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разование для всех – Дакарские рамки действий в Беларуси = Education for all – Dakar framework for action in Belarus : материалы междунар. семинара, Минск, 18–19 янв. 2002 г. / Нац. комис. Респ. Беларусь по делам ЮНЕСКО [и др.] ; редкол.: А. И. Жук [и др.]. – Минск : РИВШ БГУ, 2002. – 108 с. </w:t>
        <w:br/>
        <w:t xml:space="preserve">Шыфр НББ: 1БА27476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разование для всех к 2015 году. Добьемся ли мы успеха? : резюме / ЮНЕСКО. – Париж : ЮНЕСКО, 2007. – 49 с. – (Всемирный доклад по мониторингу ОДВ ; 2008). </w:t>
        <w:br/>
        <w:t xml:space="preserve">Шыфр НББ: 1И//127697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разование для устойчивого развития: на пути к обществу знания = Education for sustainable development: building bridges to the knowledge society : материалы Междунар. форума, Минск, 5–6 апр. 2005 г. / ЮНЕСКО [и др.] ; редкол.: А. М. Радьков (председатель) [и др.]. – Минск : Изд. центр БГУ, 2005. – 735 с. </w:t>
        <w:br/>
        <w:t xml:space="preserve">Шыфр НББ: 1БА41417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новные документы : изд. 2010 г., включающее тексты док. и изм., принятые Генер. конф. на 35-й сес. (Париж, 2009 г.) / ЮНЕСКО. – Париж : ЮНЕСКО, 2010. – 235 с. </w:t>
        <w:br/>
        <w:t xml:space="preserve">Шыфр НББ: 1И//23453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авлова, Л. В. ЮНЕСКО и права человека / Л. В. Павлова, А. Е. Вашкевич. – Минск : ТЕСЕЙ, 2002. – 231 с. </w:t>
        <w:br/>
        <w:t xml:space="preserve">Шыфр НББ: 9ИН209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одоление неравенства: важная роль управления / ЮНЕСКО. – Париж : ЮНЕСКО, 2009. – X, 517 c. – (Всемирный доклад по мониторингу ОДВ ; 2009). </w:t>
        <w:br/>
        <w:t xml:space="preserve">Шыфр НББ: 1И//23455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грамма ЮНЕСКО "Память мира": деятельность библиотек, архивов, музеев по сохранению документального наследия : материалы междунар. конф. 30 нояб. – 1 дек. 2006 г / Нац. б-ка Беларуси, Нац. комис. Респ. Беларусь по делам ЮНЕСКО ; сост. Г. В. Киреева. – Минск : Красико-принт, 2007. – 175 с. </w:t>
        <w:br/>
        <w:t xml:space="preserve">Шыфр НББ: БА18939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чная основа: образование и воспитание детей младшего возраста / ЮНЕСКО. – Париж : ЮНЕСКО, 2007. – X, 426 c. – (Всемирный доклад по мониторингу ОДВ ; 2007) </w:t>
        <w:br/>
        <w:t xml:space="preserve">Шыфр НББ: 1И//111213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комендации для тренеров белорусских клубов ЮНЕСКО / Белорус. Ассоц. клубов ЮНЕСКО" ; сост.: Д. Ю. Субцельный, Н. В. Пристром, В. Н. Никонович. – Минск : [б. и.], 2017. – 50 с. </w:t>
        <w:br/>
        <w:t xml:space="preserve">Шыфр НББ: 1Н//67679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истема статистики культуры ЮНЕСКО (ССК), 2009 / Ин-т статистики ЮНЕСКО. – Монреаль : ЮНЕСКО-ИСЮ, 2010. – 97 с. </w:t>
        <w:br/>
        <w:t xml:space="preserve">Шыфр НББ: 1И//234543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качков, А. С. Культурная политика ЮНЕСКО в эпоху глобализации / А. С. Скачков. – М. : Канон+, 2015. – 163 с. </w:t>
        <w:br/>
        <w:t xml:space="preserve">Шыфр НББ: 1//75223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крытый кризис : вооруженные конфликты и образование / ЮНЕСКО. – Париж : ЮНЕСКО, 2011. – X, 469 с. – (Всемирный доклад по мониторингу ОДВ ; 2011) </w:t>
        <w:br/>
        <w:t xml:space="preserve">Шыфр НББ: 1И//342703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реднесрочная стратегия на 2008–2013 гг. / ЮНЕСКО, Генер. конф., 34-я сес. – Париж : ЮНЕСКО, 2008. – 43 с. </w:t>
        <w:br/>
        <w:t xml:space="preserve">Шыфр НББ: 1И//8612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ранов, Г. В. ЮНЕСКО : к 40-летию деятельности / Г. В. Уранов. – М. : Междунар. отношения, 1986. – 123 с. </w:t>
        <w:br/>
        <w:t xml:space="preserve">Шыфр НББ: 17649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ормирование информационного общества в XXI веке / Рос. ком. Программы ЮНЕСКО "Информация для всех" ; сост: Е. И. Кузьмин, В. Р. Фирсов. – СПб. : Рос. нац. б-ка, 2006. – 640 с. </w:t>
        <w:br/>
        <w:t xml:space="preserve">Шыфр НББ: 1//3305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ормирование и сохранение культурного наследия в информационном обществе : изд. ЮНЕСКО для Всемир. саммита по информ. о-ву : перевод / М-во культуры и массовых коммуникаций Рос. Федерации [и др.]. – СПб. : Рос. нац. б-ка, 2004. – 112 с. </w:t>
        <w:br/>
        <w:t xml:space="preserve">Шыфр НББ: 1ОК37169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ЮНЕСКО и Беларусь : 60 лет сотрудничества / сост. Н. Ю. Карасева. – Минск : Звязда, 2014. – 159 с. </w:t>
        <w:br/>
        <w:t xml:space="preserve">Шыфр НББ: 1Н//495902(021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ЮНЕСКО и информационное общество для всех : концептуал. док. / ЮНЕСКО. – Париж : UNESCO, 1996. – 16 с. </w:t>
        <w:br/>
        <w:t xml:space="preserve">Шыфр НББ: 9ИН160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ЮНЕСКО между двумя этапами Всемирного саммита по информационному обществу : тр. междунар. конф. (Санкт-Петербург, Россия, 17–19 мая 2005 г.) / ЮНЕСКО, Ин-т развития соврем. о-ва. – М., 2005. – 608 с. </w:t>
        <w:br/>
        <w:t xml:space="preserve">Шыфр НББ: 1//3706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ЮНЕСКО об информационном обществе: основные документы и материалы = UNESCO's basic texts on the information society / М-во культуры и массовых коммуникаций Рос. Федерации [и др.] ; подгот.: Е. И. Кузьмин, В. Р. Фирсов. – СПб. : Рос. нац. б-ка, 2004. – 120 с. </w:t>
        <w:br/>
        <w:t xml:space="preserve">Шыфр НББ: 1ОК36677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ЮНЕСКО. Цели, структуры, деятельность. Хроника, факты и цифры / ЮНЕСКО ; ред.-сост.: В. Ройтер, К. Хюфнер ; пер.: Б. А. Борисов [и др.]. – М. : Рудомино, 2002. – 399 с. </w:t>
        <w:br/>
        <w:t xml:space="preserve">Шыфр НББ: 9ИН166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зыкович, Л. В. Деятельность Белорусской ССР в ЮНЕСКО / Л. В. Языкович ; под ред. И. М. Игнатенко. – Минск : Наука и техника, 1986. – 59 с. </w:t>
        <w:br/>
        <w:t xml:space="preserve">Шыфр НББ: БА210177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rchitecture of national commissions for UNESCO : sel. inform. on their status, comp. and resources / UNESCO. – Paris : UNESCO, 2003. – 56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79817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osc, F. Tell me about: UNESCO / F. Bosc. – Paris : UNESCO, 2002. – 46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876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apacity development for education for all : translating theory into practice – the CapEFA Progr. / UNESCO. – Paris : UNESCO, 2011. – 123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339024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ulture, memory, identities : Memory of the World Program and diversified perception of the past : papers of the 4th Intern. Conf. of the UNESCO Memory of the World Programme, Warsaw, Poland, 18–21 May 2011 / UNESCO ; ed.: W. Fałkowski. – Warszawa : Naczelna Dyrekcja Archiwów Państwowych, 2013. – 252 s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455713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ulture[s] : diversity and alliance / UNESCO. – Paris : UNESCO, 2003. – 36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2502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Dialogue among civilizations : Eurasia in the XXIst century: dialogue of cultures, or conflict of civilizations? : high- level conf., Issyk-Kul, Kyrgyzstan, 10 and 11 June 2004 / co-organized by UNESCO and the Nati. Commiss. of the Kyrgyz Rep. for UNESCO ; A. Akaev [et al.]. – Paris : UNESCO, 2005. – 365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35811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Dialogue among civilizations : regional summit on inter-religious and inter-ethnic dialogue, Tirana, Albania, 9 and 10 December 2004 / co-organized by UNESCO and the Presidency of Albania ; A. Moisiu [et al.]. – Paris : UNESCO, 2006. – 203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3706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Dialogue among civilizations : summit of heads of state of South East Europe, management of heritage diversity and its promotion for tourism, Cetinje, Montenegro, 3–4 June 2009 / </w:t>
      </w:r>
      <w:r>
        <w:rPr>
          <w:rFonts w:eastAsia="Times New Roman"/>
          <w:lang w:eastAsia="ru-RU"/>
        </w:rPr>
        <w:t>с</w:t>
      </w:r>
      <w:r>
        <w:rPr>
          <w:rFonts w:eastAsia="Times New Roman"/>
          <w:lang w:val="en-US" w:eastAsia="ru-RU"/>
        </w:rPr>
        <w:t xml:space="preserve">o-organized by UNESCO and The Presidency of the Montenegro ; F. Vujanović [et al.]. – Paris : UNESCO, 2009. – 93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35067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Dialogue among civilization : the intern. conf., Vilnius, Lithuania, 23–26 Apr. 2001 / organized by the Rep. of Lithuania, the Rep. of Poland and UNESCO ; V. Adomkus [et al.]. – Paris : UNESCO, 2002. – 169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936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Directory of the 190 national commissions for UNESCO = Repertoire des 190 commissions nationales pour l`UNESCO / UNESCO. – Paris : UNESCO, 2002. – 47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2726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Droit, R.-P. Humanity in the making : overview of the intellectual history of UNESCO, 1945–2005 / R.-P. Droit. – Paris : UNESCO, 2005. – 223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3291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Dutton, W. Social transformation in an information society: rethinking access to you and the world / W. Dutton. – Paris : UNESCO, 2004. – 138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425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ducation and cultural diversity / UNESCO. – Paris : UNESCO, 2002. – 8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524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ducation for all by 2015 – will we make it? / UNESCO. – Paris : UNESCO ; Oxford [etc.] : Oxford Univ. Press, 2007. – X, 434 p. – (EFA global monitoring report ; 2008)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106074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ducation for sustainable development : an expert rev. of processes and learning / UNESCO. – Paris : UNESCO, 2011. – 132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330317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ngineering: issues, challenges and opportunities for development : UNESCO rep. / UNESCO.– </w:t>
      </w:r>
      <w:r>
        <w:rPr>
          <w:rFonts w:eastAsia="Times New Roman"/>
          <w:lang w:val="fr-FR" w:eastAsia="ru-RU"/>
        </w:rPr>
        <w:t xml:space="preserve">Paris : UNESCO, 2010. – 396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fr-FR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fr-FR" w:eastAsia="ru-RU"/>
        </w:rPr>
        <w:t>//272067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fr-FR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fr-FR" w:eastAsia="ru-RU"/>
        </w:rPr>
        <w:t xml:space="preserve">50 annees pour l'education / UNESCO. – Paris : UNESCO, 1997. – 285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fr-FR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fr-FR" w:eastAsia="ru-RU"/>
        </w:rPr>
        <w:t xml:space="preserve">1454 </w:t>
      </w:r>
    </w:p>
    <w:p>
      <w:pPr>
        <w:pStyle w:val="Normal"/>
        <w:spacing w:before="280" w:after="280"/>
        <w:rPr/>
      </w:pPr>
      <w:r>
        <w:rPr>
          <w:rFonts w:eastAsia="Times New Roman"/>
          <w:lang w:val="fr-FR" w:eastAsia="ru-RU"/>
        </w:rPr>
        <w:t xml:space="preserve">Forum des partenaires de l'UNESCO, Paris, 5 Oct. 2009 = UNESCO Partners' Forum, Paris, 5 Oct. 2009 / UNESCO. – Paris : UNESCO, 2009. – 128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72017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For women in science : 10 years of the l'Oreal-UNESCO awards / UNESCO. – Paris : UNESCO : Fondation d'Entreprise l'Oreal, 2008. – 122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330327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Freland, F.-X. Capturing the intangible : perspectives on the living heritage / F.-X. Freland. – Paris : UNESCO, 2009. – 351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379741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lobal bioethics: what for? : twentieth anniversary of UNESCO's Bioethics Progr. / UNESCO ; edited by G. Solinís. – Paris : UNESCO, 2015. – 150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536863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lobal education digest, 2006 : comparing education statistics across the world / UNESCO Inst. for Statistics. – Montreal : UNESCO : UIS, 2006. – 192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92833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global literacy challenge : a profile of youth and adult literacy at the mid-point of the UN Literacy Decade 2003–2012 / UNESCO ; prep. and edited by M. Richmond, C. Robinson, M. Sachs-Israel. – Paris : UNESCO, 2008. – 79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169010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lobalization and education for sustainable development – sustaining the future : intern. conf., 28–29 June 2005, Nagoya, Japan / UNESCO, UN Univ. – Paris : UNESCO, 2006. – 175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35782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uman rights in education, science and culture : legal developments and challenges / UNESCO ; ed.: Y. Donders, V. Volodin. – Paris : UNESCO ; Aldershot [etc.] : Ashgate, 2007. – XVI, 320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0612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tercultural dialogue : involving young people around the world / UNESCO. – Paris : UNESCO, 2010. – 28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72071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vesting in cultural diversity and intercultural dialogue / UNESCO. – Paris : UNESCO, 2009. – XIII, 402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34566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volving national commissions for UNESCO in United Nations common country programming / UNESCO. – Paris : UNESCO, 2009. – 89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34585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egal texts on National Commissions for UNESCO : art. VII of UNESCO's Constitution, the Charter of Nat. Commis. for UNESCO and the relevant resolutions of the General Conf. adopted since 1978 / UNESCO. – Paris : UNESCO, 2002. – 49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43367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New stakes for intercultural dialogue : acts of the intern. seminar, 6–7 June 2006 / UNESCO. – Paris : UNESCO, 2008. – 123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69030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Quality education for all young people : reflections and contributions emerging from the 47th Intern. Conf. on Education of UNESCO, Geneva, 8–11 Sept. 2004 / UNESCO, Intern. Bureau of Education. – Geneva : UN : IBE, 2005. – 156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4165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eaching the marginalized / UNESCO. – Paris : UNESCO, 2010. – X, 510 p. – (EFA global monitoring report ; 2010)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34549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egister of best safeguarding practices, 2009 : intangible heritage of humanity / UNESCO. – Paris : UNESCO, 2010. – 28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331209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epresentative list of the intangible cultural heritage of humanity, 2009 / UNESCO. – Paris : UNESCO, 2009. – 81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335862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right to education : monitoring standard-setting instruments of UNESCO / UNESCO. – Paris : UNESCO, 2008. – 31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68721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cience, technology and gender : an intern. rep. / UNESCO. – Paris : UNESCO, 2007. – 191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111226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haping cultural diversity : recommendations for action from civil society for the implementation in and by Germany of the UNESCO Convention on the Diversity of Cultural Expressions (2005) : white paper / UNESCO, Germ. Commiss. for UNESCO. – Bonn : Germ. Commiss. for UNESCO, 2010. – 32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71984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 shared vision: intercultural dialogue – a global paradigm to promote linguistic and cultural diversity / UNESCO, Sloven. Nat. Commiss. for UNESCO ; ed. S. N. Lukanovič. – Ljubljana : Slovene Nat. Commiss. for UNESCO, 2010. – 233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fr-FR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fr-FR" w:eastAsia="ru-RU"/>
        </w:rPr>
        <w:t xml:space="preserve">//33029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fr-FR" w:eastAsia="ru-RU"/>
        </w:rPr>
        <w:t xml:space="preserve">60 ans d'histoire de l'UNESCO : actes du colloque intern., 16–18 nov. 2005, Maison de l'UNESCO, Paris / UNESCO. – Paris : UNESCO, 2007. – 611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73049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65 – ways UNESCO benefits countries all over the world / UNESCO. – Paris : UNESCO, 2010. – 23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39925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ixty years of science at UNESCO, 1945–2005 / UNESCO. – Paris : UNESCO Publ. 2006. – 695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00674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ocial science and policy challenges: democracy, values and capacities / UNESCO ; ed.: G. Papanagnou. – Paris : UNESCO, 2011. – 299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332933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outer, D. Towards inclusive knowledge societies : a rev. of UNESCO's action in implementing the WSIS outcomes / D. Souter. – Paris : UNESCO, 2010. – 63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330321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owards knowledge societies / UNESCO. – Paris : UNESCO, 2005. – 226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92872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UNESCO / UNESCO. – Paris : UNESCO, 2010. – 38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82263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fr-FR" w:eastAsia="ru-RU"/>
        </w:rPr>
        <w:t xml:space="preserve">L'UNESCO / UNESCO ; texte de F. Bosc, P. Collange. – Paris : UNESCO : Nouv. Arche de Noe, 2001. – 47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fr-FR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fr-FR" w:eastAsia="ru-RU"/>
        </w:rPr>
        <w:t xml:space="preserve">1378 </w:t>
      </w:r>
    </w:p>
    <w:p>
      <w:pPr>
        <w:pStyle w:val="Normal"/>
        <w:spacing w:before="280" w:after="280"/>
        <w:rPr/>
      </w:pPr>
      <w:r>
        <w:rPr>
          <w:rFonts w:eastAsia="Times New Roman"/>
          <w:lang w:val="fr-FR" w:eastAsia="ru-RU"/>
        </w:rPr>
        <w:t xml:space="preserve">UNESCO, 2012 / UNESCO. – Paris : UNESCO, 2013. – 120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fr-FR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fr-FR" w:eastAsia="ru-RU"/>
        </w:rPr>
        <w:t xml:space="preserve">//41507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fr-FR" w:eastAsia="ru-RU"/>
        </w:rPr>
        <w:t xml:space="preserve">UNESCO and education: institutes and centres / UNESCO. – Paris : UNESCO, 2004. – 20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fr-FR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fr-FR" w:eastAsia="ru-RU"/>
        </w:rPr>
        <w:t xml:space="preserve">3736 </w:t>
      </w:r>
    </w:p>
    <w:p>
      <w:pPr>
        <w:pStyle w:val="Normal"/>
        <w:spacing w:before="280" w:after="280"/>
        <w:rPr/>
      </w:pPr>
      <w:r>
        <w:rPr>
          <w:rFonts w:eastAsia="Times New Roman"/>
          <w:lang w:val="fr-FR" w:eastAsia="ru-RU"/>
        </w:rPr>
        <w:t xml:space="preserve">UNESCO and sustainable development / M. Perrot-Lanaud [et al.]. – Paris : UNESCO, 2005. – 41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41713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UNESCO Country Programming Document [for] the Republic of Belarus, 2010–2012 / UNESCO. – Moscow : UNESCO Moscow Office, 2010. – 32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Н</w:t>
      </w:r>
      <w:r>
        <w:rPr>
          <w:rFonts w:eastAsia="Times New Roman"/>
          <w:lang w:val="en-US" w:eastAsia="ru-RU"/>
        </w:rPr>
        <w:t>//264828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UNESCO science report, 2010 : the current status of science around the world / UNESCO. – Paris : UNESCO, 2010. – XVII, 520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72064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UNESCO Universal Declaration on Cultural Diversity : a vision, a conceptual platform, a pool of ideas for implementation, a new paradigm : a doc. for the World Summit on Sustainable Development, Johannesburg, 26 Aug. – 4 Sept. 2002 / UNESCO ; ed.: K. Stenou. – Paris : UNESCO, 2002. – 63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993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UNESCO : what is it? What does it do? / UNESCO. – Paris : UNESCO, 2010. – 38 p. </w:t>
        <w:br/>
      </w:r>
      <w:r>
        <w:rPr>
          <w:rFonts w:eastAsia="Times New Roman"/>
          <w:lang w:eastAsia="ru-RU"/>
        </w:rPr>
        <w:t xml:space="preserve">Шыфр НББ: 1И//330320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 view inside primary schools : a World Education Indicators (WEI) cross-nat. study / UNESCO Inst. for Statistics ; ed.: Yanhong Zhang, T. N. Postlethwaite, A. Grisay. – Montreal : UNESCO-UIS, 2008. – 290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109351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illings-Grinda, A. UNESCO Clubs, paths of light : towards a history of the Clubs (1947–1996) / A. Willings-Grinda. – Paris : UNESCO, 2000. – XII, 193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41732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orld heritage / UNESCO ; text: J. Lopez. – Paris : UNESCO, 2002. – 47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2762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orld heritage – challenges for the millennium / UNESCO, World Heritage Convention. – Paris : UNESCO, 2007. – 200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1500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orld social science report, 2010 : knowledge divides / UNESCO, Intern. Social Sci. Council. – Paris : UNESCO, 2010. – XIX, 423 c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72062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Youth and skills: putting education to work / UNESCO. – 2nd ed. – Paris : UNESCO, 2012. – X, 465 p. – (EFA global monitoring report ; 2012)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399048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by/news/knizhnyja-vystawki/yuneska-z-minulaga-buduchyn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06:00Z</dcterms:created>
  <dc:creator>HomeUser</dc:creator>
  <dc:description/>
  <cp:keywords/>
  <dc:language>en-US</dc:language>
  <cp:lastModifiedBy>HomeUser</cp:lastModifiedBy>
  <dcterms:modified xsi:type="dcterms:W3CDTF">2020-11-16T09:08:00Z</dcterms:modified>
  <cp:revision>2</cp:revision>
  <dc:subject/>
  <dc:title/>
</cp:coreProperties>
</file>