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val="be-BY" w:eastAsia="ru-RU"/>
        </w:rPr>
      </w:pPr>
      <w:r>
        <w:rPr>
          <w:rFonts w:eastAsia="Times New Roman"/>
          <w:b/>
          <w:bCs/>
          <w:kern w:val="2"/>
          <w:sz w:val="48"/>
          <w:szCs w:val="48"/>
          <w:lang w:val="be-BY" w:eastAsia="ru-RU"/>
        </w:rPr>
        <w:t>Мір, годнасць і роўнасць на здаровай планеце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 xml:space="preserve">Спіс літаратуры да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val="be-BY" w:eastAsia="ru-RU"/>
          </w:rPr>
          <w:t>кніжнай выстаўкі</w:t>
        </w:r>
      </w:hyperlink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Тэрмін правядзення:</w:t>
      </w:r>
      <w:r>
        <w:rPr>
          <w:rFonts w:eastAsia="Times New Roman"/>
          <w:lang w:val="be-BY" w:eastAsia="ru-RU"/>
        </w:rPr>
        <w:t xml:space="preserve"> 14.10.2021 – 30.11.2021</w:t>
        <w:br/>
      </w:r>
      <w:r>
        <w:rPr>
          <w:rFonts w:eastAsia="Times New Roman"/>
          <w:b/>
          <w:bCs/>
          <w:lang w:val="be-BY" w:eastAsia="ru-RU"/>
        </w:rPr>
        <w:t>Месца экспанавання:</w:t>
      </w:r>
      <w:r>
        <w:rPr>
          <w:rFonts w:eastAsia="Times New Roman"/>
          <w:lang w:val="be-BY" w:eastAsia="ru-RU"/>
        </w:rPr>
        <w:t xml:space="preserve"> аддзел абслугоўвання афіцыйнымі дакументамі (пам. 207) 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 xml:space="preserve">ААН у Беларусі: партнёрства дзеля развіцця / Прадстаўніцтва ААН у Беларусі. – [Б. м. : б. в.], 2012. – 33 с. </w:t>
        <w:br/>
        <w:t xml:space="preserve">Шыфр НББ: 1Н//346613К(064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заров, А. Защита прав человека : междунар. и рос. механизмы : пер. с англ. и нем. / А. Азаров, В. Ройтер, К. Хюфнер. – М. : Моск. шк. прав человека, 2000. – 392 с. </w:t>
        <w:br/>
        <w:t xml:space="preserve">Шыфр НББ: 1//12693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рутюнян, Д. Г. Генеральный секретарь ООН и международное право : монография / Д. Г. Арутюнян. – Воронеж : Ин-т ИТОУР, 2010. – 218 с. </w:t>
        <w:br/>
        <w:t xml:space="preserve">Шыфр НББ: 1//23639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арышев, А. П. Мировая политика и Организация Объединенных Наций, 1945–2009 / А. П. Барышев. – М. : О-во дружбы и развития сотрудничества с зарубеж. странами, 2009. – 1340 c. </w:t>
        <w:br/>
        <w:t xml:space="preserve">Шыфр НББ: 1//21308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. Государственные расходы и финансовая подотчетность (ГРФП) : оценка эффективности упр. гос. финансами, апр. 2009 г. = Belarus. Public expenditure and financial accountability (PEFA) : publ. financial management assessment, Apr. 2009 / Всемир. банк. – Вашингтон : Всемир. банк, 2010. – XIV, 59, XIV, 49 с. </w:t>
        <w:br/>
        <w:t xml:space="preserve">Шыфр НББ: 1Н//218331К(064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– государство-учредитель Организации Объединенных Наций : выст. по случаю Междунар. дня делегата, посвящ. 75-летию Междунар. конф. по созданию ООН в Сан-Франциско 25 апр. – 26 июня 1945 г. / сост. В. В. Радивиновский. – Минск : Четыре четверти, 2020. – 13 с. </w:t>
        <w:br/>
        <w:t xml:space="preserve">Шыфр НББ: 1Н//78207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и ЮНЕСКО: 65 лет сотрудничества / Нац. комис. Респ. Беларусь по делам ЮНЕСКО. – Минск : Четыре четверти, 2019. – 9 с. </w:t>
        <w:br/>
        <w:t xml:space="preserve">Шыфр НББ: 1Н//73505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. Показатели внешней торговли и конкурентоспособность = Belarus. Trade performance and competitiveness : аналит. зап. по вопр. экон. политики Беларуси : аналит. записка № 2 / Всемир. банк ; подгот.: М. Баканова, Л. Фрейнкман, М. Сидоренко. – [Б. м. : б. и.], 2010. – VIII, 50, VI, 41 с. </w:t>
        <w:br/>
        <w:t xml:space="preserve">Шыфр НББ: 1Н//245768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. Показатели развития промышленности до и в период мирового кризиса = Belarus. Industrial performance before and during the global crisis : аналит. зап. по вопр. экон. политики Беларуси : аналит. записка № 1 / Всемир. банк ; подгот.: М. Баканова [и др.]. – [Б. м. : б. и.], 2010. – VII, 47, VII, 40 с. </w:t>
        <w:br/>
        <w:t xml:space="preserve">Шыфр НББ: 1Н//245772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. Производительность и конкурентоспособность сельского хозяйства: влияние государственной поддержки и регулирования рынков / Всемир. банк ; подгот.: Ш. фон Крамон-Таубадель, М. Грюнингер. – Минск : Изд. центр Белорус. гос. ун-та, 2009. – X, 114 с. </w:t>
        <w:br/>
        <w:t xml:space="preserve">Шыфр НББ: 1Н//217699К(064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. Тенденции и проблемы в секторе услуг = Belarus. Trends and issues in the services sector : аналит. зап. по вопр. экон. политики Беларуси : аналит. записка № 3 / Всемир. банк ; подгот.: М. Баканова [и др.]. – [Б. м. : б. и.], 2010. – VII, 35, VI, 32 с. </w:t>
        <w:br/>
        <w:t xml:space="preserve">Шыфр НББ: 1Н//245254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лохин, В. Деятельность Беларуси в ООН (2001–2010 гг.) : основные инициативы и перспективы взаимодействия / В. Блохин. – Saarbrucken : LAP LAMBERT Academic Publ., 2012. – 54 с. </w:t>
        <w:br/>
        <w:t xml:space="preserve">Шыфр НББ: 1Н//74901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алленстен, П. Даг Хаммаршельд / П. Валленстен. – Стокгольм : Швед. ин-т, 2005. – 49 с. </w:t>
        <w:br/>
        <w:t xml:space="preserve">Шыфр НББ: 1И//75212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ашкевич, А. Е. Первый факультативный протокол к Международному пакту о гражданских и политических правах : науч.-практ. коммент. / А. Е. Вашкевич. – Минск : Позитив-центр, 2016. – 343 с. </w:t>
        <w:br/>
        <w:t xml:space="preserve">Шыфр НББ: 1Н//61343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ойтович, С. Д. БССР на форуме наций / С. Д. Войтович. – Минск : Выш. шк., 1978. – 144 с. </w:t>
        <w:br/>
        <w:t xml:space="preserve">Шыфр НББ: БА15909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семирный банк – долгосрочный партнер Республики Беларусь / Представительство Всемир. банка в Респ. Беларусь. – [Б. м. : б. и.], 2009. – 23 с. </w:t>
        <w:br/>
        <w:t xml:space="preserve">Шыфр НББ: 1Н//17907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сеобщей декларации прав человека 60 лет: генезис, эволюция и проблемы современного прочтения : сб. науч. тр. / М-во внутр. дел Респ. Беларусь, Акад. МВД ; под ред. А. Ф. Вишневского (отв. ред.), В. А. Кучинского, С. Е. Данилюка. – Минск : Акад. МВД Респ. Беларусь, 2009. – 223 с. </w:t>
        <w:br/>
        <w:t xml:space="preserve">Шыфр НББ: 1Н//250437(064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руппа Всемирного банка в Республике Беларусь. </w:t>
      </w:r>
      <w:r>
        <w:rPr>
          <w:rFonts w:eastAsia="Times New Roman"/>
          <w:lang w:val="en-US" w:eastAsia="ru-RU"/>
        </w:rPr>
        <w:t xml:space="preserve">20 </w:t>
      </w:r>
      <w:r>
        <w:rPr>
          <w:rFonts w:eastAsia="Times New Roman"/>
          <w:lang w:eastAsia="ru-RU"/>
        </w:rPr>
        <w:t>лет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сотрудничества</w:t>
      </w:r>
      <w:r>
        <w:rPr>
          <w:rFonts w:eastAsia="Times New Roman"/>
          <w:lang w:val="en-US" w:eastAsia="ru-RU"/>
        </w:rPr>
        <w:t xml:space="preserve"> = World Bank Group in Belarus. </w:t>
      </w:r>
      <w:r>
        <w:rPr>
          <w:rFonts w:eastAsia="Times New Roman"/>
          <w:lang w:eastAsia="ru-RU"/>
        </w:rPr>
        <w:t xml:space="preserve">20 years of cooperation : результаты в обл. развития / Представительство Всемир. банка в Респ. Беларусь. – [Б. м. : б. и.], 2015. – 23 с. </w:t>
        <w:br/>
        <w:t xml:space="preserve">Шыфр НББ: 1Н//49069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уринович, А. Е. Участие Белорусской ССР в деятельности ООН / А. Е. Гуринович. – Минск : Беларусь, 1982. – 143 с. </w:t>
        <w:br/>
        <w:t xml:space="preserve">Шыфр НББ: БА18279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ловая среда в Беларуси, 2013 : результаты опроса коммерч. компаний и индивидуал. предпринимателей / Консультатив. программа по улучшению инвестиц. климата в странах Европы и Центр. Азии, Группа Всемир. банка, Междунар. финансовая корпорация. – Минск : [б. и.], 2014. – 53 с. </w:t>
        <w:br/>
        <w:t xml:space="preserve">Шыфр НББ: 1Н//456964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вгань, Е. Ф. Международно-правовые основы деятельности региональных организаций в области поддержания международного мира и безопасности / Е. Ф. Довгань. – Минск : Белорус. гос. ун-т, 2014. – 295 с. </w:t>
        <w:br/>
        <w:t xml:space="preserve">Шыфр НББ: 1Н//45282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о человеческом развитии, 2013. Возвышение Юга: человеческий прогресс в многообразном мире : пер. с англ. / подгот.: Х. Малик [и др.]. – М. : Весь мир, 2013. – X, 202 с. </w:t>
        <w:br/>
        <w:t xml:space="preserve">Шыфр НББ: 1//576941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стижение Целей в области развития, сформулированных в Декларации тысячелетия : нац. отчет Респ. Беларусь / Науч.-исслед. экон. ин-т М-ва экономики Респ. Беларусь. – Минск : НИЭИ М-ва экономики Респ. Беларусь, 2010. – 78 с. </w:t>
        <w:br/>
        <w:t xml:space="preserve">Шыфр НББ: 1Н//254255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стижение Целей в области развития, сформулированных в Декларации тысячелетия : нац. отчет Респ. Беларусь / авт. коллектив: С. С. Полоник (науч. ред.) [и др.]. – Минск : [б. и.], 2005. – 46 с. </w:t>
        <w:br/>
        <w:t xml:space="preserve">Шыфр НББ: 1Н//22351К(064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емский, В. Ф. ООН и миротворчество : курс лекций / В. Ф. Заемский. – 2-е изд. – М. : Междунар. отношения, 2012. – 325 с. </w:t>
        <w:br/>
        <w:t xml:space="preserve">Шыфр НББ: 1//38692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емский, В. Ф. Теория и практика миротворческой деятельности ООН : монография / В. Ф. Заемский. – М. : Моск. гос. ин-т междунар. отношений (ун-т) МИД России, 2008. – 219 с. </w:t>
        <w:br/>
        <w:t xml:space="preserve">Шыфр НББ: 1//187842(064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данович, О. Инновационная экономика и медиа : взаимодействие Респ. Беларусь и Всемир. орг. интеллектуал. собственности в отражении белорус. СМИ / О. Зданович. – Saarbrücken : LAP LAMBERT Academic Publ., 2016. – 53 с. </w:t>
        <w:br/>
        <w:t xml:space="preserve">Шыфр НББ: 1Н//74905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еленков, М. Ю. Международные конфликты XXI века : учебник / М. Ю. Зеленков, И. В. Бочарников ; под ред. М. Ю. Зеленкова. – М. : ИНФРА-М, 2019. – 361 с. </w:t>
        <w:br/>
        <w:t xml:space="preserve">Шыфр НББ: 1//78583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ябкин, А. И. Организация Объединенных Наций (ООН) – универсальная международная организация общей компетенции : учеб. пособие / А. И. Зябкин. – СПб. : С.-Петерб. ин-т внешнеэкон. связей, экономики и права : Знание, 2008. – 439 c. </w:t>
        <w:br/>
        <w:t xml:space="preserve">Шыфр НББ: 1//198817(064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нновации для устойчивого развития: обзор по Республике Беларусь / ООН, Европ. экон. комис. – Нью-Йорк ; Женева : ООН, 2017. – XXXVI, 197 с. </w:t>
        <w:br/>
        <w:t xml:space="preserve">Шыфр НББ: 1Н//732632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рташкин, В. А. Организация Объединенных Наций и международная защита прав человека в XXI веке / В. А. Карташкин. – М. : Норма : Инфра-М, 2016. – 175 с. </w:t>
        <w:br/>
        <w:t xml:space="preserve">Шыфр НББ: 1//49247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лэпгэм, Э. Правы чалавека : вельмі кароткія ўводзіны / Э. Клэпгэм. – Мінск : Тэхналогія, 2013. – IV, 192 с. </w:t>
        <w:br/>
        <w:t xml:space="preserve">Шыфр НББ: 1Н//42140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венции Международной организации труда, ратифицированные Республикой Беларусь / Междунар.ун-т "МИТСО" ; авт.-сост. Е. А. Волк. – Минск : МИТСО, 2021. – 315 с. </w:t>
        <w:br/>
        <w:t xml:space="preserve">Шыфр НББ: 1Н//81380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онова, К. О. Санкционные резолюции Совета Безопасности ООН и их имплементация в национальных правовых системах государств-членов / К. О. Кононова. – М. : Волтерс Клувер, 2010. – 272 с. </w:t>
        <w:br/>
        <w:t xml:space="preserve">Шыфр НББ: 1//370205(064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раткий путеводитель по системе защиты прав человека в рамках ООН / Представительство ООН в Респ. Беларусь. – [Б. м. : б. и.], 2005. – 31 с. – (Популярная библиотека прав человека ; вып. 1). </w:t>
        <w:br/>
        <w:t xml:space="preserve">Шыфр НББ: 1БА40436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ратко об ООН / ООН, Департамент обществ. информ. – Нью-Йорк : ООН, 1999. – 36 c. </w:t>
        <w:br/>
        <w:t xml:space="preserve">Шыфр НББ: 9ИН25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охманенко, П. Информационная деятельность Организации Объединенных Наций : актуал. особенности и новые тенденции / П. Лохманенко. – Saarbrucken : LAP LAMBERT Academic Publ., 2016. – 71 с. </w:t>
        <w:br/>
        <w:t xml:space="preserve">Шыфр НББ: 1Н//74909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ждународные организации системы ООН : справочник / сост. А. А. Титаренко. – М. : Междунар. отношения, 1990. – 190 с. </w:t>
        <w:br/>
        <w:t xml:space="preserve">Шыфр НББ: 1ОК20576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ждународные трудовые стандарты и национальное законодательство о труде и социальном обеспечении (к 100-летию МОТ) : сб. науч. тр. V Междунар. науч.-практ. конф., Минск, 1–2 нояб. 2019 г. / Междунар. ун-т "МИТСО" ; редкол.: К. Л. Томашевский (отв. ред.) [и др.]. – Минск : МИТСО, 2019. – 287 с. </w:t>
        <w:br/>
        <w:t xml:space="preserve">Шыфр НББ: 1Н//75638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иротворческие операции, парламенты и законодательство = Peace support operations, parliaments and legislation : сборник / Междунар. федерация мира и согласия [и др.] ; под ред. А. И. Никитина. – М. : Эслан, 2004. – 236, 204 с. </w:t>
        <w:br/>
        <w:t xml:space="preserve">Шыфр НББ: 1ОК41921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циональный отчет о человеческом развитии в Республике Беларусь. Конкурентные преимущества регионов Беларуси / Программа развития ООН. – Минск : ПРООН, 2015. – 205 с. </w:t>
        <w:br/>
        <w:t xml:space="preserve">Шыфр НББ: 1Н//560246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овые основные международные договоры по правам человека / ООН, Упр. Верхов. комиссара по правам человека. – Нью-Йорк ; Женева : ООН, 2007. – III, 86 c. </w:t>
        <w:br/>
        <w:t xml:space="preserve">Шыфр НББ: 1И//30595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зор инновационного развития Республики Беларусь / ООН, Европ. экон. комис. – Нью-Йорк ; Женева : ООН, 2011. – XXIX, 172 с. </w:t>
        <w:br/>
        <w:t xml:space="preserve">Шыфр НББ: 1Н//303604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зоры результативности экологической деятельности : Беларусь : третий обзор / ООН, Европ. экон. комис. – Нью-Йорк ; Женева : ООН, 2016. – XLI, 445 с. </w:t>
        <w:br/>
        <w:t xml:space="preserve">Шыфр НББ: 1Н//562642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1 лет вместе. Проекты ПРООН, финансируемые Глобальным фондом для борьбы со СПИДом, туберкулезом и малярией, 2004–2015/ М-во здравоохранения Респ. Беларусь, Глоб. фонд для борьбы со СПИДом, туберкулезом и малярией. – [Б. м. : б. и.], 2016. – 115 с. </w:t>
        <w:br/>
        <w:t xml:space="preserve">Шыфр НББ: 1Н//579395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ОН и Беларусь: вчера, сегодня, завтра / Представительство ООН в Респ. Беларусь ; сост.: Е. В. Змушко [и др.]. – Минск : Юнипак, 2002. – 114 с. </w:t>
        <w:br/>
        <w:t xml:space="preserve">Шыфр НББ: 9ИН317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ция Объединенных Наций. Основные факты : справочник : пер. с англ. – М. : Весь мир : Изд. дом "Инфра-М", 2000. – 403 с. </w:t>
        <w:br/>
        <w:t xml:space="preserve">Шыфр НББ: 1ОК21375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сновные международные договоры по правам человека / ООН, Упр. Верхов. комиссара по правам человека. – Нью-Йорк ; Женева : ООН, 2006. – V, 242 c. </w:t>
        <w:br/>
        <w:t xml:space="preserve">Шыфр НББ: 1И//30595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сновные сведения об Организации Объединенных Наций, 2014 / ООН, Департамент обществ. информ. – Нью-Йорк : ООН, 2014. – XXI, 322 с. </w:t>
        <w:br/>
        <w:t xml:space="preserve">Шыфр НББ: 1И//61413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ценка трансграничных водотоков Республики Беларусь. Реализация Конвенции ЕЭК ООН по охране и использованию трансграничных водотоков и международных озер / эксперты: В. Н. Ануфриев [и др.]. – Минск : Белсэнс, 2010. – 99 с. </w:t>
        <w:br/>
        <w:t xml:space="preserve">Шыфр НББ: 1Н//292613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ава человека : вопр. и ответы / ООН. – Нью-Йорк : ООН, 1990. – III, 60 с. </w:t>
        <w:br/>
        <w:t xml:space="preserve">Шыфр НББ: ФООН807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аграма развіцця ААН у Беларусі, 2012 / Прадстаўніцтва ПРААН у Беларусі. – [Б. м. : б. в.], 2012. – 15 с. </w:t>
        <w:br/>
        <w:t xml:space="preserve">Шыфр НББ: 1Н//36960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грамма малых грантов ПРООН/ГЭФ в Беларуси: расширение возможностей охраны окружающей среды. – Минск : Белсэнс, 2006. – 39 с. </w:t>
        <w:br/>
        <w:t xml:space="preserve">Шыфр НББ: 1Н//5067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мочная программа ООН по оказанию помощи Республике Беларусь в целях развития на 2011–2015 годы / Представительство ООН в Респ. Беларусь. – Минск : [б. и.], 2010. – 101 с. </w:t>
        <w:br/>
        <w:t xml:space="preserve">Шыфр НББ: 1Н//280386К(064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гулятивные и процедурные барьеры в торговле в Республике Беларусь: оценка потребностей / ООН, Европ. экон. комис. ; в исслед. внесли вклад: С. Мазол, В. Никонов. – [Б. м. : б. и.], 2012. – 51 с. </w:t>
        <w:br/>
        <w:t xml:space="preserve">Шыфр НББ: 1Н//60081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спублика Беларусь: государственные расходы и финансовая подотчетность (ГРФП) : отчет об эффективности упр. гос. финансами, июнь 2014 г. / Всемир. Банк. – [Б. м. : б. и.], 2014. – XVI, 157 с. </w:t>
        <w:br/>
        <w:t xml:space="preserve">Шыфр НББ: 1Н//477946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формирование сельскохозяйственного сектора Республики Беларусь: достижения и нерешенные проблемы / Всемир. банк ; подгот. Чаба Чаки, Цви Лерман, С. Сотников. – Вашингтон : Всемир. банк, 2000. – XVI, 120 c. </w:t>
        <w:br/>
        <w:t xml:space="preserve">Шыфр НББ: 1Н//60526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борник предложений СССР, УССР и БССР, вносившихся в ООН в 1956–1957 гг. / М-во иностр. дел СССР. – М. : МИД СССР, 1958. – 216 с. </w:t>
        <w:br/>
        <w:t xml:space="preserve">Шыфр НББ: А33348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борник предложений СССР, УССР и БССР, вносившихся в ООН в 1953–1955 гг. / М-во иностр. дел. – М. : МИД СССР, 1956. – 202 с. </w:t>
        <w:br/>
        <w:t xml:space="preserve">Шыфр НББ: АЯ391873СК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борник предложений СССР, УССР и БССР, вносившихся в ООН в 1946–1950 гг. / М-во иностр. дел СССР. – М. : МИД СССР, 1952. – 355 с. </w:t>
        <w:br/>
        <w:t xml:space="preserve">Шыфр НББ: 1//15271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вилас, С. Ф. Деятельность Белорусской ССР в ЮНЕСКО (1954–1964 гг.) / С. Ф. Свилас. – Минск : Белорус. гос. ун-т, 2013. – 463 с. </w:t>
        <w:br/>
        <w:t xml:space="preserve">Шыфр НББ: 1Н//45707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ливанов, А. В. УВКБ ООН и формирование системы защиты беженцев в Республике Беларусь / А. В. Селиванов. – Минск : Тесей, 2006. – 159 с. </w:t>
        <w:br/>
        <w:t xml:space="preserve">Шыфр НББ: 1Н//111794(064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70 лет ООН и пути дальнейшего укрепления дружбы и сотрудничества между народами : сб. материалов Респ. науч.-методол. семинара, Брест, 26–27 окт. 2015 г. / Брест. гос. ун-т [и др.] ; науч. ред.: И. И. Котляр, В. А. Божанов. – Брест : БрГУ, 2016. – 129 с. </w:t>
        <w:br/>
        <w:t xml:space="preserve">Шыфр НББ: 1Н//56224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70 лет Организации Объединенных Наций (1945–2015 гг.). Мой мир: повестка дня устойчивого развития после 2015 г. : сб. ст. науч.-практ. конф., Минск, 27 мая 2015 г. / Представительство ООН в Респ. Беларусь ; под общ. ред. Е. Ф. Довгань. – Минск : Междунар. ун-т "МИТСО", 2015. – 143 с. </w:t>
        <w:br/>
        <w:t xml:space="preserve">Шыфр НББ: 1Н//53298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70-летие ООН: инициативы Казахстана и Беларуси, направленные на укрепление мира и безопасности : материалы междунар. конф., Минск, 1 дек. 2015 г. / Посольство Респ. Казахстан в Респ. Беларусь. – Минск : РублевМедиаГрупп, 2015. – 101 с. </w:t>
        <w:br/>
        <w:t xml:space="preserve">Шыфр НББ: 1Н//54836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напковский, В. Е. Белорусская ССР в ООН : 1945–1985 гг. / В. Е. Снаповский ; науч. ред. С. Д. Войтович. – Минск : Наука и техника, 1985. – 104 с. </w:t>
        <w:br/>
        <w:t xml:space="preserve">Шыфр НББ: БА20241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напковский, В. Е. Путь Беларуси в ООН, 1944–1945 гг. / В. Е. Снапковский ; под ред. А. С. Протопопова. – Минск : Навука і тэхніка, 1994. – 141 с. </w:t>
        <w:br/>
        <w:t xml:space="preserve">Шыфр НББ: 1БА3204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атут Арганізацыі Аб'яднаных Нацый і Статут Міжнароднага Суда : да 75-годдзя з дня падпісання Статута Арг. Аб'ядн. Нацый, 26 чэрв. 1945 г., г. Сан-Францыска, ЗША. – Мінск : Рыфтур Прынт, 2020. – 79 с. </w:t>
        <w:br/>
        <w:t xml:space="preserve">Шыфр НББ: 1Н//77551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аценко, В. Г. Беларусь в Международной организации труда: история и современные проблемы взаимодействия : монография / В. Г. Стаценко. – Витебск : Изд-во Витеб. гос. ун-та, 2007. – 242 с. </w:t>
        <w:br/>
        <w:t xml:space="preserve">Шыфр НББ: 1Н//89615(064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рановой экономический меморандум для Республики Беларусь: экономическая трансформация для роста / Всемир. банк. – Вашингтон : Всемир. банк, 2012. – XVIII, 113 с. </w:t>
        <w:br/>
        <w:t xml:space="preserve">Шыфр НББ: 1Н//410706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правление Верховного комиссара ООН по делам беженцев в Республике Беларусь. – [Б. м. : б. и.], 2014. – 24 с. </w:t>
        <w:br/>
        <w:t xml:space="preserve">Шыфр НББ: 1Н//46315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еагульная дэкларацыя правоў чалавека : да 70-годдзя абвяшчэння Усеагул. дэкларацыі правоў чалавека 10 снеж. 1948 г. – Мінск : Арг. Аб'яд. Нацый у Беларусі, 2017. – 29 с. </w:t>
        <w:br/>
        <w:t xml:space="preserve">Шыфр НББ: 1Н//76137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еагульная дэкларацыя правоў чалавека : да 70-годдзя абвяшчэння Усеагул. дэкларацыі правоў чалавека 10 снеж. 1948 г. – Мінск : Арг. Аб'яд. Нацый у Беларусі, 2018. – 71 с. </w:t>
        <w:br/>
        <w:t xml:space="preserve">Шыфр НББ: 1Н//718396(064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охлышева, О. О. Международно-правовые проблемы силового миротворчества ООН и возможные варианты их решения : монография / О. О. Хохлышева. – Н. Новгород : Вектор Т и С, 2000. – 124 с. </w:t>
        <w:br/>
        <w:t xml:space="preserve">Шыфр НББ: 1ОК24438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Что предлагает Всемирный банк? : членство Респ. Беларусь во Всемир. банке / Всемир. банк. – Вашингтон : Всемир. банк, 2007. – 20 c. </w:t>
        <w:br/>
        <w:t xml:space="preserve">Шыфр НББ: 1Н//6041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6 пилотных инициатив проекта "Содействие переходу Республики Беларусь к "зеленой" экономике", финансируемого Европейским Союзов и реализуемого Программой развития ООН. – [Б. м. : б. и.], 2017. – 16 с. </w:t>
        <w:br/>
        <w:t xml:space="preserve">Шыфр НББ: 1Н//61412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Экспресс ООН – 70 в Беларуси на пути к Целям устойчивого развития / подгот.: Ш. Харт, Е. Жук, О. Сает ; пер. с англ.: Е. Жук [и др.]. – Минск : Альтиора – Живые краски, 2016. – 111 с. </w:t>
        <w:br/>
        <w:t xml:space="preserve">Шыфр НББ: 1Н//56211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ЮНЕСКО и Беларусь : 60 лет сотрудничества / сост. Н. Ю. Карасева. – Минск : Звязда, 2014. – 159 с. </w:t>
        <w:br/>
        <w:t xml:space="preserve">Шыфр НББ: 1Н//495904(064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ЮНИСЕФ в Беларуси : дети в центре внимания / Дет. Фонд ООН (ЮНИСЕФ), Представительство в Респ. Беларусь. – Минск : Дет. Фонд ООН (ЮНИСЕФ) в Беларуси, 2014. – 75 с. </w:t>
        <w:br/>
        <w:t xml:space="preserve">Шыфр НББ: 1Н//472770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ЮНФПА в Беларуси: 10 лет / Фонд ООН в обл. народонаселения, ЮНФПА в Беларуси. – Минск : ЮНФПА, 2004. – 13 с. </w:t>
        <w:br/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2775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asic facts about the United Nations / UN, Dep. of Publ. Inform. – 42nd. ed. – New York : UN, 2017. – XVI, 279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673116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erggren, H. Dag Hammarskjöld: markings of his life / H. Berggren ; translated from the Swed. by A. Paterson. – Stockholm : Max Ström, 2016. – 239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619187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Dag Hammarskjold: instrument, catalyst, inspirer / UN, Dag Hammarskjold Libr. – New York : UN, 2012. – VI, 107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380643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Digital economy report, 2019 : value creation and capture: implications for developing countries / UN Conf. on Trade and Development. – Geneva : UN, 2019. – XX, 172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758823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Gillis, M. Disarmament: a basic guide / M. Gillis. – 3rd ed. – New York : UN, 2012. – V, 117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350134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uman rights and constitution making / UN, Office of the High Commissioner for Human Rights. – New York : Geneva : UN, 2018. – IV, 144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718318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urd, I. International organizations : politics, law, practice / I. Hurd. – New York [etc.] : Cambridge Univ. Press, 2011. – IX, 282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340572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Key documents on the reform of the UN Security Council, 1991–2019 / edited by B. Fassbender. – Leiden : Boston : Brill Nijhoff, 2020. – LXVIII, 1375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799276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National human rights institutions: history, principles, roles and responsibilities / UN, Office of the High Commissioner for Human Rights. – New York ; Geneva : UN, 2010. – VI, 211 </w:t>
      </w:r>
      <w:r>
        <w:rPr>
          <w:rFonts w:eastAsia="Times New Roman"/>
          <w:lang w:eastAsia="ru-RU"/>
        </w:rPr>
        <w:t>р</w:t>
      </w:r>
      <w:r>
        <w:rPr>
          <w:rFonts w:eastAsia="Times New Roman"/>
          <w:lang w:val="en-US" w:eastAsia="ru-RU"/>
        </w:rPr>
        <w:t xml:space="preserve">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291486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Osmanczyk, E. J. Encyclopedia of the United Nations and international agreements : in 4 vol. / E. J. Osmanczyk ; ed.: A. Mango. – New York : Routledge ; London, 2003. – Vol. 1 : A to F. – LVI, 762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16149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Osmanczyk, E. J. Encyclopedia of the United Nations and international agreements : in 4 vol. / E. J. Osmanczyk ; ed.: A. Mango. – New York : Routledge ; London, 2003. – Vol. 2 : G to M. – 763–1502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16150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Osmanczyk, E. J. Encyclopedia of the United Nations and international agreements : in 4 vol. / E. J. Osmanczyk ; ed.: A. Mango. – New York : Routledge ; London, 2003. – Vol. 3 : N to S. – 1503–2264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16151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Osmanczyk, E. J. Encyclopedia of the United Nations and international agreements : in 4 vol. / E. J. Osmanczyk ; ed.: A. Mango. – New York : Routledge ; London, 2003. – Vol. 4 : T to Z. Index. – 2265–2941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16152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e Oxford handbook on the United Nations / ed.: T. G. Weiss, S. Daws. – New York [etc.] : Oxford Univ. Press, 2008. – XXIX, 810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313026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e Routledge international handbook of criminology and human rights / edited by L. Weber, E. Fishwick, M. Marmo. – London ; New York : Routledge, 2017. – XXV, 591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650209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echnology and innovation report, 2018 : harnessing frontier technologies for sustainable development / UN Conf. on Trade and Development. – New York : Geneva : UN, 2018. – XVII, 113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681330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rade and development report, 2020 : from global pandemic to prosperity for all: avoiding another lost decade / UN Conf. on Trade and Development. – Geneva : UN, 2020. – XI, XII, 139 p. </w:t>
        <w:br/>
      </w:r>
      <w:r>
        <w:rPr>
          <w:rFonts w:eastAsia="Times New Roman"/>
          <w:lang w:eastAsia="ru-RU"/>
        </w:rPr>
        <w:t xml:space="preserve">Шыфр НББ: 1И//791789К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UNCTAD handbook of statistics, 2019 / UN Conf. on Trade and Development. – Geneva : UN, 2019. – 103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765048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e United Nations today / UN, Dep. of Publ. Inform. – New York : UN, 2008. – XVIII, 369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147518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World economic and social survey, 2012 : in search of new development finance / UN, Dep. of Econ. and Social Affairs. – New York : UN, 2012. – XXXI, 145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362912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World investment report, 2020 : intern. production beyond the pandemic / UN Conf. on Trade and Development. – Geneva : UN, 2020. – XVI, 247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784800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Worldmark encyclopedia of the nations : in 6 vol. / ed.: S. Dickey [et al.]. – Detroit [etc.] : Gale Group, 2001. – Vol. 1 : United Nations. – XXII, 384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8452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Zacklin, R. The United Nations Secretariat and the use of force in a unipolar world : power v. principle / R. Zacklin. – New York [etc.] : Cambridge Univ. </w:t>
      </w:r>
      <w:r>
        <w:rPr>
          <w:rFonts w:eastAsia="Times New Roman"/>
          <w:lang w:eastAsia="ru-RU"/>
        </w:rPr>
        <w:t xml:space="preserve">Press, 2010. – XIV, 163 p. </w:t>
        <w:br/>
        <w:t xml:space="preserve">Шыфр НББ: 1И//302011(039)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b.by/by/news/knizhnyja-vystawki/mir-godnasts-i-ro-nasts-na-zdarovay-planet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01:00Z</dcterms:created>
  <dc:creator>HomeUser</dc:creator>
  <dc:description/>
  <cp:keywords/>
  <dc:language>en-US</dc:language>
  <cp:lastModifiedBy>HomeUser</cp:lastModifiedBy>
  <dcterms:modified xsi:type="dcterms:W3CDTF">2021-10-21T09:05:00Z</dcterms:modified>
  <cp:revision>2</cp:revision>
  <dc:subject/>
  <dc:title/>
</cp:coreProperties>
</file>