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О спорт, ты – мір!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да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ніжнай выстаўкі</w:t>
        </w:r>
      </w:hyperlink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Тэрмін правядзення:</w:t>
      </w:r>
      <w:r>
        <w:rPr>
          <w:rFonts w:eastAsia="Times New Roman"/>
          <w:lang w:val="be-BY" w:eastAsia="ru-RU"/>
        </w:rPr>
        <w:t xml:space="preserve"> 30.03.2022 – 10.05.2022</w:t>
        <w:br/>
      </w:r>
      <w:r>
        <w:rPr>
          <w:rFonts w:eastAsia="Times New Roman"/>
          <w:b/>
          <w:bCs/>
          <w:lang w:val="be-BY" w:eastAsia="ru-RU"/>
        </w:rPr>
        <w:t>Месца экспанавання:</w:t>
      </w:r>
      <w:r>
        <w:rPr>
          <w:rFonts w:eastAsia="Times New Roman"/>
          <w:lang w:val="be-BY" w:eastAsia="ru-RU"/>
        </w:rPr>
        <w:t xml:space="preserve"> зала дакументаў міжнародных арганізацый (пам. 207g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уальные проблемы правового регулирования спортивных правоотношений : сб. материалов VII Всерос. науч.-практ. конф. с междунар. участием, Челябинск (Россия) – Минск (Респ. Беларусь), 27 апр. 2017 г. / Урал. гос. ун-т физ. культуры ; отв. ред.: С. А. Захарова, Т. В. Журавлева. – Челябинск : Урал. Акад., 2017. – 283 с. </w:t>
        <w:br/>
        <w:t xml:space="preserve">Шыфр НББ: 1Н//74880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уальные проблемы физического воспитания и спортивной тренировки : материалы II междунар. научно-практ. конф., посвящ. 80-летию Гродн. гос. ун-та и 30-летию фак. физ. культуры Гродн. гос. ун-та (Гродно, 19 мая 2020 г.) / Гродн. гос. ун-т ; редкол.: В. А. Барков (гл. ред.), Л. Г. Харазян. – Гродно : ГрГУ, 2020. – 337 с. </w:t>
        <w:br/>
        <w:t xml:space="preserve">Шыфр НББ: 1Н//79326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уальные проблемы физического воспитания, спорта и туризма : материалы VIII Междунар науч.-практ. конф., Мозырь, 8–10 окт. 2020 г. / Мозыр. гос. пед. ун-т ; редкол.: С. М. Блоцкий (отв. ред.) [и др.]. – Мозырь : МГПУ, 2020. – 259 с. </w:t>
        <w:br/>
        <w:t xml:space="preserve">Шыфр НББ: 1Н//79472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лексеев, С. В. Олимпийское право : правовые основы олимп. движения : учебник / С. В. Алексеев ; под ред. П. В. Крашенинникова. – М. : ЮНИТИ-ДАНА : Закон и право, 2010. – 687 с. </w:t>
        <w:br/>
        <w:t xml:space="preserve">Шыфр НББ: 1//22589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лімпійская слава Беларусі = Belarus olympic glory / склад.: У. У. Андрыевіч, Н. У. Марыніна, Р. М. Мілеўская ; фота А. Дрыбаса. – Мінск : Беларус. Энцыкл. – 2016. – 71 с. </w:t>
        <w:br/>
        <w:t xml:space="preserve">Шыфр НББ: 1Н//55263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льфер, С. А. Спортивное право : учеб.-метод. комплекс / С. А. Альфер. – Минск : БИП – Ин-т правоведения, 2015. – 227 с. </w:t>
        <w:br/>
        <w:t xml:space="preserve">Шыфр НББ: 1Н//54806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тидопинговая политика в современном спорте : курс лекций / Витеб. гос. ун-т, Каф. теории и методики физ. культуры и спортив. медицины ; сост.: Э. С. Питкевич, Н. А. Тишутин. – Витебск : ВГУ, 2020. – 102 с. </w:t>
        <w:br/>
        <w:t xml:space="preserve">Шыфр НББ: 1Н//77697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тидопинговые правила для применения на XXXII Олимпийских играх 2020 в г. Токио / Нац. антидопинговое агентство, Междунар. олимп. ком. – Минск : Респ. учеб.-метод. центр физ. воспитания населения, 2021. – 60 с. </w:t>
        <w:br/>
        <w:t xml:space="preserve">Шыфр НББ: 1Н//81517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рчуков, И. С. Физическая культура и спорт : методология, теория, практика : учеб. пособие / И. С. Барчуков, А. А. Нестеров ; под общ. ред. Н. Н. Маликова. – 3-е изд., стер. – М. : Акад., 2009. – 526 с. </w:t>
        <w:br/>
        <w:t xml:space="preserve">Шыфр НББ: 1//20486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алімпійская = Olympic Belarus : 25 НАК Беларусі : фотаальбом / Нац. алімп. Кам. Респ. Беларусь ; склад.: У. У. Андрыевіч, Н. У. Марыніна, Р. М. Мілеўская ; аўт. тэкстаў: У. Ф. Нікалайчук, І. В. Усенка ; рэд. савет: У. У. Андрыевіч (гал. рэд.) [і інш.] ; пер. на англ. мову: Ю. В. Бажэнаў, А. В. Тулько, А. В. Цітова. – Мінск : Беларус. Энцыкл., 2016. – 231 с. </w:t>
        <w:br/>
        <w:t xml:space="preserve">Шыфр НББ: 1Н//58764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на Гульнях XXXI Алімпіяды ў Рыа 2016 = Belarus at the Games of the XXXI Olympiad Rio 2016 : даведнік / склад.: Н. Марыніна [і інш.]. – Мінск : Позитив центр, 2016. – 168 с. </w:t>
        <w:br/>
        <w:t xml:space="preserve">Шыфр НББ: 1Н//58749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еларусь на XXII зимних Олимпийских играх = Belarus at the XXII winter Olympic Games : Sochi, 2014 / Нац. олимп. ком. Респ. Беларусь ; сост. А. Маринина. – Минск : НОК Респ. Беларусь : Позитив центр, 2014. – 79 с. </w:t>
        <w:br/>
        <w:t xml:space="preserve">Шыфр НББ: 1Н//46756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оусов, Л. С. Олимпийское движение: история и современность / Л. Белоусов, А. Ватлин, А. Стрелков. – М. : Планета, 2016. – 319 с. </w:t>
        <w:br/>
        <w:t xml:space="preserve">Шыфр НББ: 1//790669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льшая олимпийская энциклопедия : в 2 т. / авт.-сост. В. Л. Штейнбах. – М. : Олимпия пресс, 2006. – Т. 1 : А–Н. – 782 с. </w:t>
        <w:br/>
        <w:t xml:space="preserve">Шыфр НББ: 1//7451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льшая олимпийская энциклопедия : в 2 т. / авт.-сост. В. Л. Штейнбах. – М. : Олимпия пресс, 2006. – Т. 2 : О–Я. – 967 с. </w:t>
        <w:br/>
        <w:t xml:space="preserve">Шыфр НББ: 1//7581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льшая олимпийская энциклопедия / Д. С. Бакал [и др.]. – М. : Эксмо, 2008. – 591 с. </w:t>
        <w:br/>
        <w:t xml:space="preserve">Шыфр НББ: 1//146350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лько, А. В. Олимпийский атлас / А. Велько, П. Рябухин. – Минск : Мин. ф-ка цв. печати, 2008. – 48 с. </w:t>
        <w:br/>
        <w:t xml:space="preserve">Шыфр НББ: 1Н//10264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нимание: допинг! : памятка олимпийцу / авт.-сост. Н. Г. Кручинский [и др.]. – 2-е изд. – Минск : Альтиора – Живые краски, 2008. – 5 c. </w:t>
        <w:br/>
        <w:t xml:space="preserve">Шыфр НББ: 1Н//9063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мирный антидопинговый кодекс, 2015 / Всемир. антидопинговое агентство, Некоммер. партнерство Рос. антидопинговое агентство "РУСАДА", Нац. антидопинговое агентство Респ. Беларусь ; пер. с англ.: А. А. Анцелиович, А. А. Деревоедов. – Минск : Альтиора – Живые краски, 2014. – 131 с. </w:t>
        <w:br/>
        <w:t xml:space="preserve">Шыфр НББ: 1Н//52791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II Европейские игры – 2019: перспективы развития индустрии спорта, туризма и гостеприимства : материалы Междунар. науч.-практ. конф., Минск, 4–5 апр. 2019 г. / Белорус. гос. ун-т физ. культуры, Ин-т менеджмента спорта и туризма ; редкол.: Т. А. Морозевич-Шилюк (гл. ред.) [и др.]. – Минск : БГУФК, 2019. – 247 с. </w:t>
        <w:br/>
        <w:t xml:space="preserve">Шыфр НББ: 1Н//78622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ик, Е. Я. История Олимпийских игр / Е. Гик, Е. Гупало. – М. : Эксмо, 2014. – 351 с. </w:t>
        <w:br/>
        <w:t xml:space="preserve">Шыфр НББ: 1//49809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ик, Е. Я. Популярная история спорта / Е. Гик, Е. Гупало. – М. : Акад., 2007. – 448 с. </w:t>
        <w:br/>
        <w:t xml:space="preserve">Шыфр НББ: 1//18126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ик, Е. Я. Спорт : парадоксы, сенсации, рекорды / Е. Гик, Е. Гупало. – М. : Зебра Е, 2010. – 287 с. </w:t>
        <w:br/>
        <w:t xml:space="preserve">Шыфр НББ: 1//3339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сударственная программа развития физической культуры и спорта в Республике Беларусь на 2016–2020 годы : утв. Советом Министров Респ. Беларусь 12 апр. 2016 г. № 303 / М-во спорта и туризма Респ. Беларусь. – Минск : Респ. учеб.-метод. центр физ. воспитания населения, 2016. – 35 с. </w:t>
        <w:br/>
        <w:t xml:space="preserve">Шыфр НББ: 1Н//58346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игоревич, В. В. Всеобщая история физической культуры и спорта : учеб. пособие / В. В. Григоревич. – М. : Совет. спорт, 2008. – 286 с. </w:t>
        <w:br/>
        <w:t xml:space="preserve">Шыфр НББ: 1//17888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пинг-контроль: что нужно знать! : памятка для спортсменов и персонала спортсменов / Нац. антидопинговое агентство Респ. Беларусь ; сост.: Е. В. Планида, Е. В. Куриленкова, Л. А. Каптюх ; под общ. ред. А. А. Ванхадло. – Минск : Медисонт, 2012. – 16 с. </w:t>
        <w:br/>
        <w:t xml:space="preserve">Шыфр НББ: 1Н//40061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мостьянов, А. Олимпийское противостояние. Поколение победителей / А. Замостьянов. – М. : Алгоритм, 2014. – 255 с. </w:t>
        <w:br/>
        <w:t xml:space="preserve">Шыфр НББ: 1//51840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даневич, А. А. История физической культуры и спорта : учеб.-метод. комплекс / А. А. Зданевич, Л. В. Шукевич. – Брест : Брест. гос. ун-т, 2020. – 237 с. </w:t>
        <w:br/>
        <w:t xml:space="preserve">Шыфр НББ: 1Н//79165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ние олимпийские виды спорта : нормы и требования : справ.-метод. пособие в табл. и черт. / Н. К. Полещук [и др.]. – М. : Кн. дом Ун-т : Унив. кн., 2017. – 191 с. </w:t>
        <w:br/>
        <w:t xml:space="preserve">Шыфр НББ: 1//71796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ние Олимпийские игры: история и современность : метод. материалы для подгот. обучающихся к респ. олимпиаде / Витеб. обл. ин-т развития образования ; сост.: П. И. Ковальчук, Ю. С. Каплуновская. – Витебск : ВО ИРО, 2020. – 30 с. </w:t>
        <w:br/>
        <w:t xml:space="preserve">Шыфр НББ: 1Н//78171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ульфугарзаде, Т. Э. Правовые основы физической культуры и спорта : учеб. пособие / Т. Э. Зульфугарзаде. – М. : Инфра-М, 2021. – 139 с. </w:t>
        <w:br/>
        <w:t xml:space="preserve">Шыфр НББ: 1//81408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ванов, С. А. История физической культуры и спорта : практ. пособие / С. А. Иванов, М. С. Яворская, О. В. Осипенко. – Гомель : Гомел. гос. ун-т, 2018. – 45 с. </w:t>
        <w:br/>
        <w:t xml:space="preserve">Шыфр НББ: 1Н//71733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стория физической культуры и спорта. Россия, Республика Беларусь. Международное Олимпийское движение : курс лекций / Мозыр. гос. пед. ун-т ; авт.-сост.: Д. В. Анисимов, В. Ф. Дранец ; под ред. Д. В. Анисимова. – Мозырь : МГПУ, 2010. – 180 с. </w:t>
        <w:br/>
        <w:t xml:space="preserve">Шыфр НББ: 1Н//2762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тоги выступлений белорусских легкоатлетов на крупнейших международных соревнованиях : справочник / Белорус. гос. ун-т физ. культуры ; сост.: Е. В. Цухло, И. А. Новицкий. – Минск : БГУФК, 2019. – 87 с. </w:t>
        <w:br/>
        <w:t xml:space="preserve">Шыфр НББ: 1Н//73319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бзова, Н. В. Спортивное право : учеб.-метод. комплекс / Н. В. Кабзова. – Могилев : Могилев. гос. ун-т , 2018. – 291 с. </w:t>
        <w:br/>
        <w:t xml:space="preserve">Шыфр НББ: 1Н//70310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гда цветет папоротник = When the fern blooms : церемония открытия II Европ. игр 2019 г. в Респ. Беларусь, Нац. олимп. стадион "Динамо", 21 июня, Минск. – [Б. м. : б. и.], 2019. – 26 с. </w:t>
        <w:br/>
        <w:t xml:space="preserve">Шыфр НББ: 1Н//74086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авцов, С. М. Виды спорта на летних Олимпийских играх / С. М. Кравцов, Г. В. Нехай. – Минск : Белорус. ассоц. "Конкурс", 2019. – 127 с. </w:t>
        <w:br/>
        <w:t xml:space="preserve">Шыфр НББ: 1Н//72176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аткая олимпийская энциклопедия : А–Я / авт.-сост. В. Штейнбах ; худож. А. Литвиненко. – М. : Олимпия : Спорт, 2016. – 511 с. </w:t>
        <w:br/>
        <w:t xml:space="preserve">Шыфр НББ: 1//57195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углик, И. И. Олимпийские игры, олимпизм, олимпийское движение : прошлое, настоящее, будущее : учеб.-метод. пособие / И. И. Круглик, А. В. Григоров. – Минск : Колорград, 2021. – 285 с. </w:t>
        <w:br/>
        <w:t xml:space="preserve">Шыфр НББ: 1Н//80485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углов, В. А. Административная и уголовная ответственность в области спортивного права : пособие / В. А. Круглов, Е. И. Климова. – Минск : Амалфея, 2020. – 66 с. </w:t>
        <w:br/>
        <w:t xml:space="preserve">Шыфр НББ: 1Н//77577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углов, В. А. Спортивное право Республики Беларусь / В. А. Круглов. – Минск : Амалфея, 2018. – 246 с. </w:t>
        <w:br/>
        <w:t xml:space="preserve">Шыфр НББ: 1Н//70486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линкович, Е. К. Олимпизм и олимпийское движение: история, теория и практика : пособие / Е. К. Кулинкович, Л. Н. Барышникова. – Минск : Белорус. гос. ун-т физ. культуры, 2018. – 110 с. </w:t>
        <w:br/>
        <w:t xml:space="preserve">Шыфр НББ: 1Н//71983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линкович, Е. К. Физическая культура и спорт как общественное явление. Международное олимпийское движение : пособие для студентов / Е. К. Кулинкович. – Минск : Акад. упр. при Президенте Респ. Беларусь, 2019. – 117 с. </w:t>
        <w:br/>
        <w:t xml:space="preserve">Шыфр НББ: 1Н//72633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ыласов, А. В. Мировая система спорта : учеб. пособие / А. В. Кыласов. – М. : КноРус, 2021. – 131 с. </w:t>
        <w:br/>
        <w:t xml:space="preserve">Шыфр НББ: 1//81752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лов, В. И. Сто великих олимпийских чемпионов / В. И. Малов. – М. : Вече, 2009. – 430 с. </w:t>
        <w:br/>
        <w:t xml:space="preserve">Шыфр НББ: 1//32684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лов, В. И. Сто великих спортивных достижений / В. И. Малов. – М. : Вече, 2010. – 426 с. </w:t>
        <w:br/>
        <w:t xml:space="preserve">Шыфр НББ: 1//30944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лехин, А. В. Правовое регулирование физической культуры и спорта : учебник / А. В. Мелехин. – М. : Юрайт, 2016. – 479 с. </w:t>
        <w:br/>
        <w:t xml:space="preserve">Шыфр НББ: 1//57966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инина, Н. В. Всеобщая история физической культуры и спорта : курс лекций / Н. В. Минина, Е. М. Нахаева. – 2-е изд., доп. и перераб. – Витебск : Витеб. гос. ун-т, 2021. – 94 с. </w:t>
        <w:br/>
        <w:t xml:space="preserve">Шыфр НББ: 1Н//81522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нск олимпийский : сквозь тернии к звездам / Нац. олимп. ком. Респ. Беларусь ; под общ. ред. И. И. Кахновича, С. В. Корнюшко. – Минск : Позитив-центр, 2011. – 235 с. </w:t>
        <w:br/>
        <w:t xml:space="preserve">Шыфр НББ: 1Н//382115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уха-Шайек, Е. Олимпизм: вчера, сегодня, завтра / Е. Муха-Шайек ; ред. совет: С. В. Лапина (председатель) [и др.]. – Минск. : ФУАинформ, 2003. – 103 с. – (Мой свет ; Вып. 2). </w:t>
        <w:br/>
        <w:t xml:space="preserve">Шыфр НББ: 1БА30275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яснікоў, А. Сто асоб беларускага спорту : нарысы / А. Мяснікоў ; уступ. арт. А. Грыгарава. – Мінск : ЛіМ, 2009. – 423 с. </w:t>
        <w:br/>
        <w:t xml:space="preserve">Шыфр НББ: 1Н//16510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следие Олимпийских игр : сравн. анализ / Поволж. гос. акад. физ. культуры, спорта и туризма ; под общ. ред. З. М. Кузнецовой. – М. : Флинта, 2016. – 500 с. </w:t>
        <w:br/>
        <w:t xml:space="preserve">Шыфр НББ: 1//63826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ональный олимпийский комитет Республики Беларусь = The National Olympic Committee of the Republic of Belarus : 20 лет – 20 ступеней к Олимпу / сост. П. П. Рябухин [и др.] ; пер. на англ. яз. О. В. Салей. – Минск : Парадокс, 2011. – 104 с. </w:t>
        <w:br/>
        <w:t xml:space="preserve">Шыфр НББ: 1Н//30526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лимпийская идея сегодня : материалы Шестой Всерос. науч. конф. с междунар. участием (Ростов-на-Дону, 20–23 апр. 2016 г.) / Юж. федер. ун-т. – Ростов н/Д. : Изд-во ЮФУ, 2016. – 308 с. </w:t>
        <w:br/>
        <w:t xml:space="preserve">Шыфр НББ: 1//69328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лимпийские игры в Древней Греции : справ. материалы / Белорус. гос. акад. авиации ; авт.-сост.: И. И. Круглик [и др.]. – Минск : БГАА, 2019. – 29 с. </w:t>
        <w:br/>
        <w:t xml:space="preserve">Шыфр НББ: 1Н//73211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лимпийское движение (античность и современность) : справ. материалы / Белорус. гос. акад. авиации ; авт.-сост. И. И. Круглик. – Минск : БГАА, 2018. – 41 с. </w:t>
        <w:br/>
        <w:t xml:space="preserve">Шыфр НББ: 1Н//67962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спорт! Ты – мир! : зимн. праздник спорта и мира в Сочи : история Олимп. движения / Ин-т изучения реформ и предпринимательства ; рук. проекта, авт., сост. О. Л. Климашевская. – М. : ИНИРП, 2014. – 987 с. </w:t>
        <w:br/>
        <w:t xml:space="preserve">Шыфр НББ: 1//65251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атонов, В. Н. Спорт высших достижений и подготовка национальных команд к Олимпийским играм : отечеств. и зарубеж. опыт : история и современность / В. Н. Платонов. – М. : Совет. спорт, 2010. – 309 с. </w:t>
        <w:br/>
        <w:t xml:space="preserve">Шыфр НББ: 1//31981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ожение об организации и проведении антидопингового контроля в сфере физической культуры и спорта в Республике Беларусь : (нац. антидопинговые правила) / Нац. антидопинговое агентство ; сост.: А. А. Ванхадло. – Минск : Респ. учеб.-метод. центр физ. воспитания населения, 2010. – 38 с. </w:t>
        <w:br/>
        <w:t xml:space="preserve">Шыфр НББ: 1Н//25375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вые основы физической культуры и спорта : курс лекций / Витеб. гос. ун-т ; сост. Д. С. Борщ. – Витебск : ВГУ, 2021. – 56 с. </w:t>
        <w:br/>
        <w:t xml:space="preserve">Шыфр НББ: 1Н//82918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грамма реализации Концепции развития легкой атлетики в Республике Беларусь на период до 2028 года / М-во спорта и туризма Респ. Беларусь [и др.] ; авт.-разраб.: А. В. Макаревич [и др.]. – Минск : Респ. учеб.-метод. центр физ. воспитания населения, 2020. – 37 с. </w:t>
        <w:br/>
        <w:t xml:space="preserve">Шыфр НББ: 1Н//81479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един, А. А. Международное олимпийское движение и Олимпийские игры : пособие / А. А. Середин. – 2-е изд., испр. и доп. – Минск : Белорус. гос. пед. ун-т, 2009. – 82 с. </w:t>
        <w:br/>
        <w:t xml:space="preserve">Шыфр НББ: 1Н//20040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имчук, А.Н. Спортивное право / А. Н. Симчук. – Минск : Амалфея, 2020. – 482 с. </w:t>
        <w:br/>
        <w:t xml:space="preserve">Шыфр НББ: 1Н//77577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ременное состояние и тенденции развития физической культуры и спорта : сб. науч. ст. по итогам V Всерос. науч.-практ. конф. с междунар. участием, посвящ. 75-летию победы в Курс. битве (г. Белгород, 30 нояб. 2018 г.) / Белгород. гос. нац. исслед. ун-т ; под общ. ред. И. Н. Никулина. – Белгород : НИУ "БелГУ", 2018. – 418 с. </w:t>
        <w:br/>
        <w:t xml:space="preserve">Шыфр НББ: 1//76756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ременные проблемы физической культуры : курс лекций / Витеб. гос. ун-т ; сост.: В. А. Талай, Л. А. Королик. – Витебск : ВГУ, 2021. – 107 с. </w:t>
        <w:br/>
        <w:t xml:space="preserve">Шыфр НББ: 1Н//81859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ременный олимпийский спорт и спорт для всех : докл. пленар. заседаний XI Междунар. науч. конгр., 10–12 окт. 2007 г., Минск / М-во спорта и туризма Респ. Беларусь [и др.] ; редкол.: А. В. Григоров (гл. ред.) [и др.]. – Минск : Белорус. гос. ун-т физ. культуры, 2007. – 108 с. </w:t>
        <w:br/>
        <w:t xml:space="preserve">Шыфр НББ: 1Н//9359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орт высшей пробы : Европ. и Олимп. игры / сост.: И. И. Гуслистова, Э. И. Горошко ; фото А. П. Дрибаса. – Минск : Беларус. Энцыкл., 2018. – 95 с. </w:t>
        <w:br/>
        <w:t xml:space="preserve">Шыфр НББ: 1Н//72160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ортивная энциклопедия Беларуси / редкол.: Г. П. Пашков (гл. ред.) [и др.] – Минск : Беларус. энцыкл., 2005. – 503 с. </w:t>
        <w:br/>
        <w:t xml:space="preserve">Шыфр НББ: 1БА404598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ортивное право в Республике Беларусь : сб. ст. / Белорус. респ. союз юристов, ООО "ЮрСпектр". – Минск : Ред. журн. "Пром.-торговое право", 2011. – 285 с. </w:t>
        <w:br/>
        <w:t xml:space="preserve">Шыфр НББ: 1Н//28366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ортивное право Республики Беларусь : учеб. пособие / Белорус. респ. союз юристов ; В. С. Каменков [и др.] ; под ред. В. С. Каменкова. – Минск : Четыре четверти, 2019. – 421 с. </w:t>
        <w:br/>
        <w:t xml:space="preserve">Шыфр НББ: 1Н//73389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орт : энциклопедия для юношества / рук. авт. коллектива, науч. ред. Е. Я. Гик. – М. : Олма Медия групп, 2007. – 639 с. </w:t>
        <w:br/>
        <w:t xml:space="preserve">Шыфр НББ: 1//10192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равочное руководство для спортсменов по Всемирному антидопинговому кодексу, 2015 / Всемир. антидопинговое агентство ; пер. с англ. Е. В. Куриленковой. – Минск : Альтиора – Живые краски, 2015. – 27 с. </w:t>
        <w:br/>
        <w:t xml:space="preserve">Шыфр НББ: 1Н//52370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равочное руководство по антидопинговым правилам к XXXII Летним Олимпийским играм 2020 в г. Токио / Нац. антидопинговое агентство. – Минск : Респ. учеб.-метод. центр физ. воспитания населения, 2021. – 28 с. </w:t>
        <w:br/>
        <w:t xml:space="preserve">Шыфр НББ: 1Н//81518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равочное руководство по антидопинговым правилам на XXIII зимних Олимпийских играх 2018 в г. Пхенчхан / Нац. антидопинговое агентство ; сост.: Д. А. Мужжухин, В. Е. Чернякевич, Д. А. Простакова. – Минск : Нац. антидопинговое агентство, 2017. – 19 с. </w:t>
        <w:br/>
        <w:t xml:space="preserve">Шыфр НББ: 1Н//65338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ник, А. Б. Современные Олимпийские игры : крат. истор. очерк (1896–2012 гг.) / А. Б. Суник. – М. : Совет. спорт, 2013. – 230 с. </w:t>
        <w:br/>
        <w:t xml:space="preserve">Шыфр НББ: 1//48320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окарева, И. Быстрее, выше, сильнее : для сред. и ст. шк. возраста / И. Токарева. – Минск : Белорус. ассоц. "Конкурс", 2018. – 79 с. </w:t>
        <w:br/>
        <w:t xml:space="preserve">Шыфр НББ: 1Н//67067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ескин, А. История Олимпийских игр : медали, значки, плакаты / А. Трескин, В. Штейнбах. – М. : Русь – Олимп : АСТ, 2008. – 206 с. </w:t>
        <w:br/>
        <w:t xml:space="preserve">Шыфр НББ: 1//11535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гликов, С. А. Законодательное и нормативно-правовое обеспечение физического воспитания и спорта : учеб.-метод. материалы / С. А. Угликов. – Могилев : Могилев. гос. ун-т, 2020. – 75 с. </w:t>
        <w:br/>
        <w:t xml:space="preserve">Шыфр НББ: 1Н//79634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зическая культура и спорт – основа здорового образа жизни : тез. докл. XI регион. студен. науч.-метод. конф. Брест. гос. техн. ун-та, г. Брест, 23 апр. 2020 г. / Брест. гос. техн. ун-т ; редкол.: Н. В. Орлова (гл. ред.), Н. И. Козлова. – Брест : Изд-во БрГТУ, 2020. – 87 с. </w:t>
        <w:br/>
        <w:t xml:space="preserve">Шыфр НББ: 1Н//80192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зическая культура и спорт – основа здорового образа жизни : тез. докл. IX регион. студенч. науч.-метод. конф. Брест. гос. техн. ун-та, 20 апр. 2018 г. / Брест. гос. техн. ун-т ; редкол.: Н. В. Орлова (гл. ред.), В. А. Филиппов, Н. С. Мартынюк. – Брест : БрГТУ, 2018. – 79 с. </w:t>
        <w:br/>
        <w:t xml:space="preserve">Шыфр НББ: 1Н//70742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зическая культура и спорт – основа здорового образа жизни : тез. докл. VII регион. студен. науч.-метод. конф., посвящ. 50-летию образования Брест. гос. техн. ун-та, 19 апр. 2016 г. / Брест. гос. техн. ун-т ; редкол.: Н. И. Козлова (гл. ред.), В. Н. Кудрицкий, Н. В. Орлова. – Брест : БрГТУ, 2016. – 59 с. </w:t>
        <w:br/>
        <w:t xml:space="preserve">Шыфр НББ: 1Н//56212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зическая культура, спорт и здоровый образ жизни в XXI веке : материалы круглого стола в рамках Фестиваля унив. науки, Минск, 19–30 апр. 2021 г. / Белорус. гос. ун-т физ. культуры ; редкол.: М. Е. Кобринский (гл. ред.) [и др.]. – Минск : БГУФК, 2021. – 92 с. </w:t>
        <w:br/>
        <w:t xml:space="preserve">Шыфр НББ: 1Н//81878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зическая культура, спорт и туризм: достижения теории и практики : сб. науч. ст. / Белорус. гос. пед. ун-т ; редкол.: А. Р. Борисевич (отв. ред.) [и др.]. – Минск : Респ. ин-т высш. шк., 2019. – 112 с. </w:t>
        <w:br/>
        <w:t xml:space="preserve">Шыфр НББ: 1Н//76211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онд для искоренения допинга в спорте : руководство / Орг. Объед. Наций по вопр. образования, науки и культуры. – Париж : ЮНЕСКО, 2008. – 49 с. </w:t>
        <w:br/>
        <w:t xml:space="preserve">Шыфр НББ: 1И//16872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ормирование национальных антидопинговых программ по видам спорта с учетом риска применения запрещенных веществ и методов : метод. рекомендации : (для спортив. учреждений Респ. Беларусь) / Планида Е. В. [и др.]. – Минск : [б. и.], 2012. – 24 с. </w:t>
        <w:br/>
        <w:t xml:space="preserve">Шыфр НББ: 1Н//40058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арапова, С. В. Спортивное право : конспект лекций / С. В. Шарапова. – М. : Проспект, 2016. </w:t>
        <w:br/>
        <w:t xml:space="preserve">Шыфр НББ: 1//57773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тейнбах, В. Л. Герои Олимпийских игр / В. Л. Штейнбах. – М. : Эксмо : Русь-Олимп, 2008. – 284 с. </w:t>
        <w:br/>
        <w:t xml:space="preserve">Шыфр НББ: 1//13641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укевич, Л. В. На пути к олимпийским вершинам / Л. В. Шукевич, А. А. Зданевич, З. И. Каштелян ; под ред. А. А. Зданевича. – Брест : Альтернатива, 2016. – 114 с. </w:t>
        <w:br/>
        <w:t xml:space="preserve">Шыфр НББ: 1Н//574146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Christesen, P. Sport and democracy in the ancient and modern worlds / P. Christesen. – New York [etc.] : Cambridge Univ. </w:t>
      </w:r>
      <w:r>
        <w:rPr>
          <w:rFonts w:eastAsia="Times New Roman"/>
          <w:lang w:val="en-US" w:eastAsia="ru-RU"/>
        </w:rPr>
        <w:t xml:space="preserve">Press, 2012. – XVII, 309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3544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Council of Europe's work on sport, 1967–91 : in 2 vol. / Council of Europe. – Strasbourg : Council of Europe Publ., 1992. – Vol. 1 : Legal and political texts. – 226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15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Council of Europe's work on sport, 1967–91 : in 2 vol. / Council of Europe. – Strasbourg : Council of Europe Publ., 1992. – Vol. 2 : General works. – 201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1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oping control / World Anti-Doping Agency. – Minsk : Altiora – Givie kraski, 2008. – 10 p. </w:t>
        <w:br/>
      </w:r>
      <w:r>
        <w:rPr>
          <w:rFonts w:eastAsia="Times New Roman"/>
          <w:lang w:eastAsia="ru-RU"/>
        </w:rPr>
        <w:t xml:space="preserve">Шыфр НББ: 1Н//11415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International Convention Against Doping in Sport = Convention internationale contre le dopage dans le sport = Convenciуn internacional contra el dopaje en el deporte = Международная конвенция о борьбе с допингом в спорте / UNESCO. – Paris : UNESCO, 2005. – Pag. var. </w:t>
        <w:br/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87374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Jarvie, G. Sport, culture and society : an introduction / G. Jarvie, J. Thornton. – 2nd ed. – New York ; London : Routledge, 2012. – XIV, 501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de-DE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de-DE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de-DE" w:eastAsia="ru-RU"/>
        </w:rPr>
        <w:t xml:space="preserve">//53608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de-DE" w:eastAsia="ru-RU"/>
        </w:rPr>
        <w:t xml:space="preserve">Singler, A. Doping im Spitzensport : sportwiss. Analysen zur nationalen und intern. Leistungsentwicklung : in 2 T. / A. Singler, G. Treutlein. – 5. Aufl. – Aachen : Meyer &amp; Meyer, 2010. – T. 1. – 393 S. – (Sportentwicklungen in Deutschland ; Bd. 12)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de-DE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de-DE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de-DE" w:eastAsia="ru-RU"/>
        </w:rPr>
        <w:t xml:space="preserve">//358585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de-DE" w:eastAsia="ru-RU"/>
        </w:rPr>
        <w:t>Sport in the context of social sciences / edited by W. J. Cynarski, J. Kosiewicz, K. Obody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de-DE" w:eastAsia="ru-RU"/>
        </w:rPr>
        <w:t>ski. – Rzesz</w:t>
      </w:r>
      <w:r>
        <w:rPr>
          <w:rFonts w:eastAsia="Times New Roman"/>
          <w:lang w:eastAsia="ru-RU"/>
        </w:rPr>
        <w:t>у</w:t>
      </w:r>
      <w:r>
        <w:rPr>
          <w:rFonts w:eastAsia="Times New Roman"/>
          <w:lang w:val="de-DE" w:eastAsia="ru-RU"/>
        </w:rPr>
        <w:t xml:space="preserve">w : Wydaw. </w:t>
      </w:r>
      <w:r>
        <w:rPr>
          <w:rFonts w:eastAsia="Times New Roman"/>
          <w:lang w:val="en-US" w:eastAsia="ru-RU"/>
        </w:rPr>
        <w:t>Uniw. Rzeszowskiego, 2012. – 282 p.</w:t>
        <w:br/>
      </w:r>
      <w:r>
        <w:rPr>
          <w:rFonts w:eastAsia="Times New Roman"/>
          <w:lang w:eastAsia="ru-RU"/>
        </w:rPr>
        <w:t xml:space="preserve">Шыфр НББ: </w:t>
      </w:r>
      <w:r>
        <w:rPr>
          <w:rFonts w:eastAsia="Times New Roman"/>
          <w:lang w:val="en-US" w:eastAsia="ru-RU"/>
        </w:rPr>
        <w:t>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43435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Sports, bodies, identities and organizations: conceptions and problems : papers of the 6th Europ. Assoc. for Sociology of Sport conf., 27–31 May, 2009, Rome / ed.: W. J. Cynarski, K. Obody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>ski, N. Porro. – Rzesz</w:t>
      </w:r>
      <w:r>
        <w:rPr>
          <w:rFonts w:eastAsia="Times New Roman"/>
          <w:lang w:eastAsia="ru-RU"/>
        </w:rPr>
        <w:t>у</w:t>
      </w:r>
      <w:r>
        <w:rPr>
          <w:rFonts w:eastAsia="Times New Roman"/>
          <w:lang w:val="en-US" w:eastAsia="ru-RU"/>
        </w:rPr>
        <w:t xml:space="preserve">w : Wydaw. </w:t>
      </w:r>
      <w:r>
        <w:rPr>
          <w:rFonts w:eastAsia="Times New Roman"/>
          <w:lang w:eastAsia="ru-RU"/>
        </w:rPr>
        <w:t xml:space="preserve">Uniw. Rzeszowskiego, 2011. – 400 p. </w:t>
        <w:br/>
        <w:t xml:space="preserve">Шыфр НББ: 1И//337499(039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o-sport-ty-m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7:15:00Z</dcterms:created>
  <dc:creator>HomeUser</dc:creator>
  <dc:description/>
  <cp:keywords/>
  <dc:language>en-US</dc:language>
  <cp:lastModifiedBy>HomeUser</cp:lastModifiedBy>
  <dcterms:modified xsi:type="dcterms:W3CDTF">2022-04-03T07:20:00Z</dcterms:modified>
  <cp:revision>3</cp:revision>
  <dc:subject/>
  <dc:title/>
</cp:coreProperties>
</file>