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Сацыяльная роўнасць і справядлівасць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1.02.2022 – 14.03.2022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ганбегян, А. Г. О приоритетах социальной политики / А. Г. Аганбегян ; сост. и науч. ред. Л. П. Клеева – М. : Дело, 2020. – 511 с. </w:t>
        <w:br/>
        <w:t xml:space="preserve">Шыфр НББ: 1//7929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ерлоф, Дж. Экономика идентичности : как наши идеалы и соц. нормы определяют, кем мы работаем, сколько зарабатываем и насколько несчастны / Дж. А. Акерлоф, Р. Е. Крэнтон ; пер. с англ. Д. Стороженко. – М. : Карьера Пресс, 2010. – 212 с. </w:t>
        <w:br/>
        <w:t xml:space="preserve">Шыфр НББ: 1//6350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проблемы трудовых и социальных отношений : сб. науч. тр. преподавателей ин-та / Pесп. ин-т повышения квалификации и переподгот. работников М-ва труда и соц. защиты Pесп. Беларусь ; под pед. С. В. Овсейко. – Минск : PИПК Минтруда и соцзащиты, 2013. – 129 с. </w:t>
        <w:br/>
        <w:t xml:space="preserve">Шыфр НББ: 1Н//56091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ебастрова, И. А. Конституционализм как правовое основание социальной солидарности / И. А. Алебастрова. – М. : Проспект, 2016. – 549 с. </w:t>
        <w:br/>
        <w:t xml:space="preserve">Шыфр НББ: 1//57441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ендаренко, А. В. Реализация принципа социальной справедливости в современном уголовном праве России / А. В. Арендаренко. – М. : ЮНИТИ-ДАНА : Закон и право, 2007. – 348 c. </w:t>
        <w:br/>
        <w:t xml:space="preserve">Шыфр НББ: 1//7624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истов, Е. В. Интерпретации содержания принципа социальности государства в правовых позициях судебных инстанций / Е. В. Аристов. – М. : Юнити-Дана : Закон и право, 2015. – 199 с. </w:t>
        <w:br/>
        <w:t xml:space="preserve">Шыфр НББ: 1//5468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истов, Е. В. Правовая парадигма социальности государства / Е. В. Аристов. – М. : ЮНИТИ-ДАНА : Закон и право, 2016. – 367 с. </w:t>
        <w:br/>
        <w:t xml:space="preserve">Шыфр НББ: 1//5573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керов, Ш. Путь к совершенству / Ш. Аскеров. – М. : Флинта : Наука, 2016. – 163 с. </w:t>
        <w:br/>
        <w:t xml:space="preserve">Шыфр НББ: 1//60192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ткинсон, Э. Б. Неравенство: как с ним быть? / Э. Б. Аткинсон ; пер. с англ. О. Левченко ; под науч. ред. М. Добряковской. – М. : Дело, 2018. – 532 с. </w:t>
        <w:br/>
        <w:t xml:space="preserve">Шыфр НББ: 1//7707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ьмонт, Л. Социализм и справедливость / Л. Бельмонт ; пер. с пол. P. P. Бодуэн де Куртенэ ; под pед. и с предисл. В. В. Битнера. – Изд. 2-е. – М. : URSS : Либроком, 2012. – 97 с. </w:t>
        <w:br/>
        <w:t xml:space="preserve">Шыфр НББ: 1//3652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льчук, Э. А. Государственные минимальные социальные стандарты в области здравоохранения : учеб.-метод. пособие / Э. А. Вальчук, А. П. Pоманова. – Минск : Белорус. мед. акад. последиплом. образования, 2013. – 39 с. </w:t>
        <w:br/>
        <w:t xml:space="preserve">Шыфр НББ: 1Н//4094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ликий, В. Мы – человечество: мифы и реальности / В. Великий. – Днепр : Лира, 2016. – 211 с. </w:t>
        <w:br/>
        <w:t xml:space="preserve">Шыфр НББ: 1//5904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ое партнерство в целях развития: время выполнять обещания : докл. Целевой группы по оценке прогресса в достижении ЦРТ, 2011 г. / Орг. Объед. Наций. – Нью-Йорк : ООН, 2011. – XXI, 100 с.– (Цель развития тысячелетия ; 8). </w:t>
        <w:br/>
        <w:t xml:space="preserve">Шыфр НББ: 1И//31909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довой доклад за 2011/2012 год : устойчивое будущее, которого мы хотим / Программа развития Орг. Объед. Наций. – Нью-Йорк : ООН, 2012. – 36 с. </w:t>
        <w:br/>
        <w:t xml:space="preserve">Шыфр НББ: 1И//3782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левич, О. А. Социальная психология справедливости : бизнес, политика, юриспруденция / О. А. Гулевич. – М. : Аспект Пресс, 2007. – 253 с. </w:t>
        <w:br/>
        <w:t xml:space="preserve">Шыфр НББ: 1//3263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ймонд, Д. Коллапс : почему одни о-ва приходят к процветанию, а другие – к гибели : пер. с англ. / Д. Даймонд. – М. : АСТ, 2016. – 764 с. </w:t>
        <w:br/>
        <w:t xml:space="preserve">Шыфр НББ: 1//6083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тон, А. Великий побег : здоровье, богатство и истоки неравенства / А. Дитон ; пер. с англ. А. Гуськова. – М. : Изд-во Ин-та Гайдара : Фонд "Либер. миссия", 2016. – 366 с. </w:t>
        <w:br/>
        <w:t xml:space="preserve">Шыфр НББ: 1//56689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ом развитии, 2006. Справедливость и развитие : пер. с англ. / Междунар. банк реконструкции и развития, Всемир. банк ; ведущий pед. Б. Pосс-Ларсон. – М. : Весь мир, 2006. – XIV, 298 с. </w:t>
        <w:br/>
        <w:t xml:space="preserve">Шыфр НББ: 1//3983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рогу осилит идущий = Practice makes perfect / Всемир. банк, Фонд соц. развития в Беларуси. – Минск : Фонд соц. развития Всемир. банка, 2008. – 15, 15 с. </w:t>
        <w:br/>
        <w:t xml:space="preserve">Шыфр НББ: 1Н//2472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ициатива столетия, касающаяся будущего сферы труда : докл. Генер. директора : доклад I / Междунар. конф. труда, 104-я сес. 2015 г. – Женева : Междунар. бюро труда, 2015. – V, 19 с. </w:t>
        <w:br/>
        <w:t xml:space="preserve">Шыфр НББ: 1И//56262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справедливому обществу: идеи, проекты, теории на Западе и в России : сборник / авт.-сост. В. В. Мархинин. – М. : Алгоритм, 2011. – 846 с. </w:t>
        <w:br/>
        <w:t xml:space="preserve">Шыфр НББ: 1//3483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валев, А. М. Человеческое сообщество на рубеже столетий : дилемма "капитализм – социализм" / А. М. Ковалев. – Изд. 2-е. – М. : URSS : Либроком, 2012. – 406 с. </w:t>
        <w:br/>
        <w:t xml:space="preserve">Шыфр НББ: 1//36749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дрявцев, В. Н. Равноправие и равенство / В. Н. Кудрявцев. – М. : Наука, 2007. – 180 с. </w:t>
        <w:br/>
        <w:t xml:space="preserve">Шыфр НББ: 1//1073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патов, А. А. Правильное общество / А. А. Липатов. – СПб. [и др.] : Питер : Питер Пресс, 2015. – 254 с. </w:t>
        <w:br/>
        <w:t xml:space="preserve">Шыфр НББ: 1//4898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ьянов, И. С. О справедливом гражданском обществе и государстве / И. С. Лукьянов. – Владивосток : Дальнаука, 2014. – 94 с. </w:t>
        <w:br/>
        <w:t xml:space="preserve">Шыфр НББ: 1//4675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ланович, Б. Глобальное неравенство : новый подход для эпохи глобализации / Б. Миланович ; пер. с англ. Д. Шестакова. – М. : Изд-во Ин-та Гайдара, 2017. – 334 с. </w:t>
        <w:br/>
        <w:t xml:space="preserve">Шыфр НББ: 1//6323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мальные нормы социальной защиты в целях социальной справедливости и справедливой глобализации : четвертый пункт повестки дня : доклад IV (1) / Междунар. конф. труда, 101 сес. 2012 г. – Женева : Междунар. бюро труда, 2011. – V, 94 c. </w:t>
        <w:br/>
        <w:t xml:space="preserve">Шыфр НББ: 1И//30358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мальные нормы социальной защиты в целях социальной справедливости и справедливой глобализации : четвертый пункт повестки дня : доклад IV (2B) / Междунар. конф. труда, 101 сес. 2012 г. – Женева : Междунар. бюро труда, 2012. – III, 8 с. </w:t>
        <w:br/>
        <w:t xml:space="preserve">Шыфр НББ: 1И//35499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н, Б. Путь в будущее – новый социализм : эссе / Б. Минин. – М. : Юриспруденция, 2015. – 115 с. </w:t>
        <w:br/>
        <w:t xml:space="preserve">Шыфр НББ: 1//5356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ровая динамика : закономерности, тенденции, перспективы / В. А. Садовничий [и др.] ; отв. pед.: А. А. Акаев, А. В. Коротаев, С. Ю. Малков. – М. : URSS : Красанд, 2014. – 483 с. </w:t>
        <w:br/>
        <w:t xml:space="preserve">Шыфр НББ: 1//49643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заффарли, Н. Социальная ориентированность экономики в правистских и левистских системах / Н. Музаффарли. – Баку : Шарг-Гарб, 2014. – 277 с. </w:t>
        <w:br/>
        <w:t xml:space="preserve">Шыфр НББ: 1//5163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ысляева, И. Н. Распределение и неравенство в глобальной рыночной экономике / И. Н. Мысляева. – М. : Инфра-М, 2018. – 166 с. </w:t>
        <w:br/>
        <w:t xml:space="preserve">Шыфр НББ: 1//6898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ая эра социальной справедливости : докл. Генер. директора : доклад I (А) / Междунар. конф. труда, 100 сес. 2011 г. – Женева : Междунар. бюро труда, 2011. – III, 55 с. </w:t>
        <w:br/>
        <w:t xml:space="preserve">Шыфр НББ: 1И//30240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интересах устойчивого развития для всех поколений – социальный договор = Education for sustainable development for all generation as social agreement : тез. материалов участников Междунар. симп., г. Минск, 10–11 февр. 2016 г. / Белорус. гос. пед. ун-т [и др.]. – Минск : БГПУ, 2016. – 223 с. </w:t>
        <w:br/>
        <w:t xml:space="preserve">Шыфр НББ: 1Н//5528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Экономический и Социальный Совет : офиц. отчеты, 2012 : дополнения / ООН. – Нью-Йорк ; Женева, 2012–2013. – Доп. 6 : Комиссия социального развития : докл. о работе сорок девятой сес. (18 февр. 2011 г. и 1–10 февр. 2012 г.). – 2012. – IV, 43 с. </w:t>
        <w:br/>
        <w:t xml:space="preserve">Шыфр НББ: 1И//36011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нченко, А. В. Идеология социальной справедливости : пособие по основам идеологии белорус. государства и политологии / А. В. Панченко. – 2-е изд., перераб. и доп. – Минск : Амалфея, 2011. – 148 с. </w:t>
        <w:br/>
        <w:t xml:space="preserve">Шыфр НББ: 1Н//2652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ртнерство во имя благополучия : материалы междунар. науч.-практ. конф. "Республика Беларусь – Европейский Союз: проблемы и перспективы партнерства", Респ. Беларусь, г. Минск, 13–14 июня 2013 г. / Нац. акад. наук Беларуси, Ин-т философии НАН Беларуси ; pедкол.: Л. Ф. Евменов [и др.]. – Минск : Право и экономика, 2014. – 293 с. </w:t>
        <w:br/>
        <w:t xml:space="preserve">Шыфр НББ: 1Н//61520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ннингтон, М. Классический либерализм и будущее социально-экономической политики / М. Пеннингтон ; пер. с англ. Ю. Кузнецова. – М. : Мысль, 2014. – 451 с. </w:t>
        <w:br/>
        <w:t xml:space="preserve">Шыфр НББ: 1//5880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итика в сфере занятости во имя социальной справедливости и справедливой глобализации : докл. о периодически обсуждаемых вопр. по проблемам занятости, 2010 г. : шестой пункт повестки дня : доклад VI / Междунар. конф. труда, 99 сес. 2010 г. – Женева : Междунар. бюро труда, 2010. – IX, 185 с. </w:t>
        <w:br/>
        <w:t xml:space="preserve">Шыфр НББ: 1И//23858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пов, М. В. Социальная диалектика / М. В. Попов. – СПб. : Политехн. ун-т, 2014. – 467 с. </w:t>
        <w:br/>
        <w:t xml:space="preserve">Шыфр НББ: 1//49424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 и социальное развитие : новая гуманист. иерархия ценностей : сб. ст. / Ин-т законодательства и сравн. правоведения при Правительстве Рос. Федерации ; отв. pед.: А. В. Габов, Н. В. Путило. – М. : Инфра-М, 2015. – 270 с. </w:t>
        <w:br/>
        <w:t xml:space="preserve">Шыфр НББ: 1//5875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большей свободе к развитию, безопасности и правам человека для всех : резюме докл. Генер. секретаря ООН / Орг. Объед. Наций. – Нью-Йорк : ООН, 2005. – 15 с. </w:t>
        <w:br/>
        <w:t xml:space="preserve">Шыфр НББ: 9ИН389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социальной справедливости в зеркале современной экономической теории / Ф. И. Биншток [и др.] ; под общ. pед. Д. Д. Москвина. – М. : УРСС, 2002. – 190 с. </w:t>
        <w:br/>
        <w:t xml:space="preserve">Шыфр НББ: 1ОК2746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нозирование социально-политических процессов и конфликтов в странах Запада и в России : сб. ст. / Нац. исслед. ин-т мировой экономики и междунар. отношений ; pедкол.: В. И. Пантин, И. С. Семененко (отв. pед.) [и др.]. – М. : ИМЭМО PАН, 2016. – 182 с. </w:t>
        <w:br/>
        <w:t xml:space="preserve">Шыфр НББ: 1//60438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, ориентированное на человека : расширять права и возможности людей, повышать жизнестойкость стран : ПРООН в действии – ежегод. отчет 2010/2011 : перевод / Программа развития Орг. Объед. Наций. – М. : Весь мир, 2011. – 40 с. </w:t>
        <w:br/>
        <w:t xml:space="preserve">Шыфр НББ: 1//30405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человеческого капитала – новая социальная политика : сб. науч. ст. / Рос. акад. нар. хоз-ва и гос. службы при Президенте Рос. Федерации ; науч. pед.: В. А. Мау, Т. Л. Клячко. – М. : Дело, 2015. – 540 с. </w:t>
        <w:br/>
        <w:t xml:space="preserve">Шыфр НББ: 1//54366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лз, Дж. Теория справедливости / Дж. Ролз ; пер. с англ. ; науч. ред. и предисл. В. В. Целищева. – Изд. 3-е. – М. : URSS : Ленанд, 2017. – 535 с. </w:t>
        <w:br/>
        <w:t xml:space="preserve">Шыфр НББ: 1//66981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вастюк, А. И. Формирование общества социальной справедливости в Беларуси / А. И. Савастюк. – Минск : Право и экономика, 1996. – 44 с. </w:t>
        <w:br/>
        <w:t xml:space="preserve">Шыфр НББ: 1БА918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довая, Е. С. Трансформация принципов современного мироустройства: социальный аспект / Е. С. Садовая, В. А. Сауткина. – М. : Ин-т мировой экономики и междунар. отношений Рос. акад. наук, 2015. – 204 с. </w:t>
        <w:br/>
        <w:t xml:space="preserve">Шыфр НББ: 1//55285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н, А. Идея справедливости / А. Сен ; пер. с англ. Д. Кралечкина ; науч. pед. пер. В. Софронова, А. Смирнова. – М.: Изд-во Ин-та Гайдара, 2016. – 518 с. </w:t>
        <w:br/>
        <w:t xml:space="preserve">Шыфр НББ: 1//6152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рнов, В. Э. Социальные механизмы общественного развития : социол. и ист.-культур. pеконструкция / В. Э. Смирнов. – Минск : Беларус. навука, 2016. – 293 с. </w:t>
        <w:br/>
        <w:t xml:space="preserve">Шыфр НББ: 1Н//5784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ежко, О. А. Защита социальных прав граждан: теория и практика / О. А. Снежко. – М. : Инфра-М, 2017. – 274 с. </w:t>
        <w:br/>
        <w:t xml:space="preserve">Шыфр НББ: 1//64300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циальная защита и здоровье личности в контексте реализации прав человека: наука, образование, практика : материалы междунар. науч.-практ. конф., Респ. Беларусь, Минск, 26–27 нояб. 2015 г. / Белорус. гос. ун-т ; pедкол.: Э. И. Зборовский (отв. pед.) [и др.]. – Минск : БГУ, 2016. – 248 с. </w:t>
        <w:br/>
        <w:t xml:space="preserve">Шыфр НББ: 1Н//5798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ая сфера общества: инновационные тенденции развития : сб. материалов V Междунар. науч.-практ. конф., 5 дек. 2014 г., г. Краснодар / Ин-т экономики и упр. в медицине и соц. сфере ; pедкол.: Ю. Н. Ашинов (председатель) [и др.]. – Краснодар : ИЭиУ МиСС, 2015. – 213 с. </w:t>
        <w:br/>
        <w:t xml:space="preserve">Шыфр НББ: 1//4923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е государство: вызовы XXI века : тр. XIII Чаян. чтений, Москва, 14 марта 2013 г. / Минобрнауки России [и др.] ; отв. pед. Н. И. Архипова. – М. : Изд. центр Рос. гос. гуманитар. ун-та, 2013. – 416 с. </w:t>
        <w:br/>
        <w:t xml:space="preserve">Шыфр НББ: 1//4348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е неравенство: изменения в социальной структуре : европ. перспектива : сб. ст. нем. социологов / Центр независимых социол. исслед. ; под pед.: В. Воронкова, М. Соколова ; пер. с нем. К. Тимофеевой. – СПб. : Алетейя, 2008. – 160 с. </w:t>
        <w:br/>
        <w:t xml:space="preserve">Шыфр НББ: 1//1394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е обеспечение в целях социальной справедливости и справедливой глобализации : период. обсуждение вопр. соц. защиты (соц. обеспечения) в соответствии с Декларацией МОТ о соц. справедливости в целях справедливой глобализации, 2011 г. : шестой пункт повестки дня : доклад VI / Междунар. конф. труда, 100 сес. 2011 г. – Женева : Междунар. бюро труда, 2011. – VIII, 202 с. </w:t>
        <w:br/>
        <w:t xml:space="preserve">Шыфр НББ: 1И//29148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е партнерство и социальная защита работников : учеб. пособие / Л. С. Морозова [и др.]. – М. : Альфа-М : Инфра-М, 2016. – 271 с. </w:t>
        <w:br/>
        <w:t xml:space="preserve">Шыфр НББ: 1//5478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ые неравенства и социальная политика в современной России / М. К. Горшков [и др.] ; под pед. М. К. Горшкова, Н. Е. Тихоновой. – М. : Наука, 2008. – 422 c. </w:t>
        <w:br/>
        <w:t xml:space="preserve">Шыфр НББ: 1//1529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новясь ближе : помощь ЕС странам ближ. и дальн. зарубежья / Европ. Сообщества, Европ комис. – Люксембург : Бюро публ. Европ. Союза, 2010. – 93 с. </w:t>
        <w:br/>
        <w:t xml:space="preserve">Шыфр НББ: 1И//28016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0 сацыяльных інавацый з Фінляндыі : пер. з фін. мовы / уклад. І. Тайпале ; прадм.: С. Ніінісцё. – Мінск : Уладзімір Сіўчыкаў, 2017. – 239 с. </w:t>
        <w:br/>
        <w:t xml:space="preserve">Шыфр НББ: 1Н//6200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ны Востока в контексте современных мировых процессов: социально-политические, экономические, этноконфессиональные и социокультурные проблемы : сборник / Рос. акад. наук, Ин-т востоковедения ; отв. pед. и pед.-сост.: О. П. Бибикова, Н. Н. Цветкова. – М. : ИВ PАН, 2013. – 232 с. </w:t>
        <w:br/>
        <w:t xml:space="preserve">Шыфр НББ: 1//49456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, достойный труд и зеленые рабочие места : пятый пункт повестки дня : доклад V / Междунар. конф. труда, 102 сес. 2013 г. – Женева : Междунар. бюро труда, 2013. – XXII, 117 с. </w:t>
        <w:br/>
        <w:t xml:space="preserve">Шыфр НББ: 1И//44249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ви, Д. Социальная справедливость и город / Д. Харви ; пер. с англ. Е. Ю. Герасимовой ; науч. ред. Н. В. Печерская. – М. : Новое лит. обозрение, 2018. – 436 с. </w:t>
        <w:br/>
        <w:t xml:space="preserve">Шыфр НББ: 1//7262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нности и приоритеты XXI века: социальная справедливость и экологическая безопасность = Values and priorities of the XXI century: social justice and ecological security : материалы междунар. науч.-практ. конф., Минск, 23–24 мая 2000 г. / Pесп. образоват. центр по устойчивому развитию ; под pед. Н. Г. Павлова, Т. А. Лесковой. – Минск : Тесей, 2000. – 130, 94 с. </w:t>
        <w:br/>
        <w:t xml:space="preserve">Шыфр НББ: 1Н//3986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ловек и экономика: справедливость и базисная демократия против тоталитаризма рынка и капитала / Г. Ш. Аитова [и др.] ; под общ. pед. А. В. Бузгалина, М. И. Воейкова. – М. : Экономика, 2011. – 556 с. </w:t>
        <w:br/>
        <w:t xml:space="preserve">Шыфр НББ: 1//3411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моллер, Г. Справедливость в народном хозяйстве. Разделение труда / Г. Шмоллер ; пер. с нем. В. М. Нечаева. – Изд. 2-е, репр. – М. : URSS : Либроком, 2012. – 218 с. </w:t>
        <w:br/>
        <w:t xml:space="preserve">Шыфр НББ: 1//3676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ка и общество: проблема социальной справедливости : материалы науч.-практ. конф., 17–18 нояб. 2005 г. / С.-Петерб. гос. ун-т [и др.] ; отв. pед. Ю. В. Веселов. – СПб. : Социол. о-во, 2005. – 142 с. </w:t>
        <w:br/>
        <w:t xml:space="preserve">Шыфр НББ: 1//4102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dvancing social justice : reviewing the impact of the ILO Declaration on Social Justice for a Fair Globalization : sixth item on the agenda : report VI / Intern. Labour Conf., 105th sess., 2016. – Geneva : Intern. Labour Office, 2016. – VI, 7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6204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ilding equality and opportunity through social guarantees : new approaches to publ. policy and the realization of rights / World Bank ; ed.: E. Gacitúa-Marió, A. Norton, S. V. Georgieva. – Washington : The World Bank, 2009. – XXVI, 27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0996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mbating poverty and inequality : structural change, social policy and politics / UN Research Inst. for Social Development. – Geneva : UN, 2010. – XIV, 36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5264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emocracy and social justice in Asia and the Arab world : inter-regional philos. dialogues / Global Acad. for Neo-Renaissance of Kyung Hee Univ. ; edited by I. Choue, S. Lee, P. Sané ; – Seoul : Korean Nat. Commiss. for UNESCO, 2006. – XII, 21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2692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llinger, W. Poverty and regional development in Eastern Europe and Central Asia / W. Dillinger. – Washington : The World Bank, 2007. – XI, 62 p. – (World Bank working paper ; № 118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008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mployment and decent work for peace and resilience: revision of the employment (transition from war to peace) recommendation, 1944 (№ 71) : fifth item on the agenda : report V (2) / Intern. Labour Conf., 105th sess., 2016. – Geneva : Intern. Labour Office, 2016. – VII, 16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6204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ngaging social justice: critical studies of 21st century social transformation / edited by D. Fasenfest. – Leiden ; Boston : Brill, 2009. – VI, 350 p. – (Studies in critical social sciences ; vol. 13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2789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global partnership for development: making rhetoric a reality : MDG Gap Task Force rep., 2012 / UN. – New York : UN, 2012. – XVIII, 84 p. – (Millennium Development Goal ; 8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8902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man rights, justice, and constitutional empowerment / edited by C. R. Kumar, K. Chockalingam. – New Delhi [etc.] : Oxford Univ. Press, 2007. – LIV, 52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1189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clusive states : social policy and structural inequalities / World Bank ; ed.: A. A. Dani, A. de Haan. – Washington : The World Bank, 2008. – XLVIII, 41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0438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International Labour Organization and the quest for social justice, 1919–2009 / G. Rodgers [et al.]. – Geneva : Intern. Labour Office, 2009. – XV, 27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6561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least developed countries report, 2018 : entrepreneurship for structural transformation: beyond business as usual / UN, Conf. on Trade and Development. – New York ; Geneva : UN, 2018. – XIII, XIII, 15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41585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easuring inequality of opportunities in Latin America and the Caribbean / R. P. de Barros [et al.]. – Washington : The World Bank ; New York [etc.] : Palgrave Macmillan, 2009. – XXIII, 19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4817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edia and social justice / edited by S. C. Jansen, J. Pooley, L. Taub-Pervizpour. – New York [etc.] : Palgrave Macmillan, 2011. – VIII, 27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6234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Millennium Development Goals report, 2010 : we can end poverty / UN, Dep. of Econ. and Social Affairs. – New York : UN, 2010. – 7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7255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ipov, A. Ensuring equality and preventing discrimination on ethnic grounds : comp. of the lectures on the topic / A. Osipov, H. Vasilevich ; ass. ed.: K. Kascian. – Flensburg : Europ. Centre for Minority Iss., 2017. – 9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1833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orta, D. della. The social bases of the global justice movement: some theoretical reflections and empirical evidence from the first European Social Forum / D. della Porta. – Geneva : UN Research Inst. for Social Development, 2005. – VI, 3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91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owell, J. A. Racing to justice : transforming our conceptions of self and other to build an inclusive soc. / J. A. Powell ; forew. by D. R. Roediger. – Indianapolis ; Bloomington : Indiana Univ. Press, 2015. – XXV, 30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0649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thinking poverty : rep. on the world social situation, 2010 / UN, Dep. of Econ. and Social Affairs. – New York : UN, 2009. – XV, 18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1828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right to social security in the constitutions of the world: broadening the moral and legal space for social justice : ILO global study : in 2 vol. / general ed.: A. Egorov ; ILO. – Geneva : Intern. Labour Office, 2016–2017. – Vol. 1 : Europe / ed.: M. Wujczyk. – 2016. – XXI, 31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1500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ingold, D. Social assistance in the new EU member states: strengthening performance and labor market incentives / D. Ringold, L. Kasek. – Washington : The World Bank, 2007. – XVII, 68 p. – (World Bank working paper ; № 117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007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uerkens, U. Social changes in a global world / U. Schuerkens. – Los Angeles [etc.] : SAGE, 2017. –XIII, 25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4546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social question in the global world / edited by E. Bogalska-Martin, E. Matteudi. – Newcastle upon Tyne : Cambridge Scholars Publ., 2018. – X, 32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0439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ocial security compass : social security in comparison : accompanying inform. to the database / text: B. Heimbüchel, M. Gries. – 5th ed. – Bonn : Bundesministerium für Arbeit und Soziales, 2014. – 24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91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Social Summit ten years later / UN, Dep. of Econ. and Social Affairs. – New York : UN, 2005. – 10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89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ocial protection and labor at the World Bank, 2000–08 / World Bank ; ed. R. Holzmann. – Washington : The World Bank, 2009. – XVIII, 23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4759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ocially just pedagogies, capabilities and quality in higher education : global perspectives / edited by M. Walker, M. Wilson-Strydom. – London : Palgrave Macmillian, 2017. – XV, 251 p. </w:t>
        <w:br/>
      </w:r>
      <w:r>
        <w:rPr>
          <w:rFonts w:eastAsia="Times New Roman"/>
          <w:lang w:eastAsia="ru-RU"/>
        </w:rPr>
        <w:t xml:space="preserve">Шыфр НББ: 1И//7278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evens, E. Justice, ideology, and education : an introd. to the social foundations of education / E. Stevens, G. H. Wood. – 2nd ed. – New York [etc.] : McGraw-Hill, 1992. – XV, 39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5998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United Nations Development Agenda: development for all : goals, commitments and strategies agreed at the UN world conf. and summits since 1990 / UN, Dep. of Econ. and Social Affairs. – New York : UN, 2007. – VIII, 8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2094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andenbroucke, F. Social justice and individual ethics in an open society : equality, responsibility and incentives / F. Vandenbroucke. – Berlin [etc.] : Springer, 2001. – 30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578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employment social outlook, 2016 : transforming jobs to end poverty / ILO. – Geneva : Intern. </w:t>
      </w:r>
      <w:r>
        <w:rPr>
          <w:rFonts w:eastAsia="Times New Roman"/>
          <w:lang w:val="de-DE" w:eastAsia="ru-RU"/>
        </w:rPr>
        <w:t xml:space="preserve">Labour Office, 2016. – XVII, 18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>//61412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de-DE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Zivilgesellschaft und Gerechtigkeit / Hrsg.: T. Meyer, U. Vorholt. – Bochum ; Freiburg : Projekt Verlag, 2004. – 118 S. – (Dortmunder politisch-philosophische Diskurse ; Bd. 2). </w:t>
        <w:br/>
      </w:r>
      <w:r>
        <w:rPr>
          <w:rFonts w:eastAsia="Times New Roman"/>
          <w:lang w:eastAsia="ru-RU"/>
        </w:rPr>
        <w:t xml:space="preserve">Шыфр НББ: 18ИН19590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satsyyalnaya-ro-nasts-i-spravyadlivas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23:00Z</dcterms:created>
  <dc:creator>HomeUser</dc:creator>
  <dc:description/>
  <cp:keywords/>
  <dc:language>en-US</dc:language>
  <cp:lastModifiedBy>HomeUser</cp:lastModifiedBy>
  <dcterms:modified xsi:type="dcterms:W3CDTF">2022-02-11T15:29:00Z</dcterms:modified>
  <cp:revision>2</cp:revision>
  <dc:subject/>
  <dc:title/>
</cp:coreProperties>
</file>