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Асацыяцыя дзяржаў Паўднёва-Усходняй Азіі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аб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Асацыяцыі дзяржаў Паўднёва-Усходняй Азіі</w:t>
        </w:r>
      </w:hyperlink>
      <w:r>
        <w:rPr>
          <w:rFonts w:eastAsia="Times New Roman"/>
          <w:b/>
          <w:bCs/>
          <w:lang w:val="be-BY" w:eastAsia="ru-RU"/>
        </w:rPr>
        <w:t xml:space="preserve"> (ASEAN)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4.08.2021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Charter</w:t>
        </w:r>
      </w:hyperlink>
      <w:r>
        <w:rPr>
          <w:rFonts w:eastAsia="Times New Roman"/>
          <w:lang w:val="en-US" w:eastAsia="ru-RU"/>
        </w:rPr>
        <w:t xml:space="preserve"> [Electronic resource] : [done in Singapore on 20 Nov. 2007] // Association of Southeast Asian Nations. – Mode of access: http://www.asean.org/wp-content/uploads/2012/05/11.-October-2015-The-ASEAN-Charter-18th-Reprint-Amended-updated-on-05_-April-2016-IJP.pdf. – Date of access: 24.08.2021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Declaration (Bangkok Declaration)</w:t>
        </w:r>
      </w:hyperlink>
      <w:r>
        <w:rPr>
          <w:rFonts w:eastAsia="Times New Roman"/>
          <w:lang w:val="en-US" w:eastAsia="ru-RU"/>
        </w:rPr>
        <w:t xml:space="preserve"> [Electronic resource] : [done in Bangkok on 8 Aug. 1967] // Association of Southeast Asian Nations. – Mode of access: http://agreement.asean.org/media/download/20140117154159.pdf. – Date of access: 24.08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Авер</w:t>
      </w:r>
      <w:r>
        <w:rPr>
          <w:rFonts w:eastAsia="Times New Roman"/>
          <w:lang w:val="en-US" w:eastAsia="ru-RU"/>
        </w:rPr>
        <w:t>’</w:t>
      </w:r>
      <w:r>
        <w:rPr>
          <w:rFonts w:eastAsia="Times New Roman"/>
          <w:lang w:eastAsia="ru-RU"/>
        </w:rPr>
        <w:t>янов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ування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пільноти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зпеки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: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еоретичний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а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ктичний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пекти</w:t>
        </w:r>
      </w:hyperlink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вер</w:t>
      </w:r>
      <w:r>
        <w:rPr>
          <w:rFonts w:eastAsia="Times New Roman"/>
          <w:lang w:val="en-US" w:eastAsia="ru-RU"/>
        </w:rPr>
        <w:t>’</w:t>
      </w:r>
      <w:r>
        <w:rPr>
          <w:rFonts w:eastAsia="Times New Roman"/>
          <w:lang w:eastAsia="ru-RU"/>
        </w:rPr>
        <w:t>янов</w:t>
      </w:r>
      <w:r>
        <w:rPr>
          <w:rFonts w:eastAsia="Times New Roman"/>
          <w:lang w:val="en-US" w:eastAsia="ru-RU"/>
        </w:rPr>
        <w:t xml:space="preserve"> // </w:t>
      </w:r>
      <w:r>
        <w:rPr>
          <w:rFonts w:eastAsia="Times New Roman"/>
          <w:lang w:eastAsia="ru-RU"/>
        </w:rPr>
        <w:t>Гілея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наукови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існик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зб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наук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</w:t>
      </w:r>
      <w:r>
        <w:rPr>
          <w:rFonts w:eastAsia="Times New Roman"/>
          <w:lang w:val="en-US" w:eastAsia="ru-RU"/>
        </w:rPr>
        <w:t xml:space="preserve">. / </w:t>
      </w:r>
      <w:r>
        <w:rPr>
          <w:rFonts w:eastAsia="Times New Roman"/>
          <w:lang w:eastAsia="ru-RU"/>
        </w:rPr>
        <w:t>Нац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ед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ун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т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Укр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кад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наук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Київ</w:t>
      </w:r>
      <w:r>
        <w:rPr>
          <w:rFonts w:eastAsia="Times New Roman"/>
          <w:lang w:val="en-US" w:eastAsia="ru-RU"/>
        </w:rPr>
        <w:t xml:space="preserve">, 2016. – </w:t>
      </w:r>
      <w:r>
        <w:rPr>
          <w:rFonts w:eastAsia="Times New Roman"/>
          <w:lang w:eastAsia="ru-RU"/>
        </w:rPr>
        <w:t>Вип</w:t>
      </w:r>
      <w:r>
        <w:rPr>
          <w:rFonts w:eastAsia="Times New Roman"/>
          <w:lang w:val="en-US" w:eastAsia="ru-RU"/>
        </w:rPr>
        <w:t xml:space="preserve">. 110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 410–414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апова, Е. Я. Экономическая интеграция в Восточноазиатском регионе : ретроспектив. анализ и будущие возможности / Е. Я. Арапова. – М. : Проспект, 2015. – 208 с. </w:t>
        <w:br/>
        <w:t xml:space="preserve">Шыфр НББ: 1//547816(039)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в начале XXI века. Актуальные проблемы и перспективы</w:t>
        </w:r>
      </w:hyperlink>
      <w:r>
        <w:rPr>
          <w:rFonts w:eastAsia="Times New Roman"/>
          <w:lang w:eastAsia="ru-RU"/>
        </w:rPr>
        <w:t xml:space="preserve"> / Л. Е. Васильев [и др.]. – М. : ИД "ФОРУМ", 2010. – 36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ЕАН в системе международных политических отношений / Е. А. Черепнева [и др.] – М. : Наука. Изд. фирма "Вост. лит.", 1993. – 231 с. </w:t>
        <w:br/>
        <w:t xml:space="preserve">Шыфр НББ: 1ОК159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ЕАН в системе международных экономических отношений / С. А. Былиняк [и др.]. – М. : Наука : Изд. фирма "Вост. лит.", 1994. – 264 с. </w:t>
        <w:br/>
        <w:t xml:space="preserve">Шыфр НББ: 1ОК385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ЕАН – движущая сила региональной интеграции в Азии : монография / И. И. Шувалов [и др.] ; отв. ред. Т. Я. Хабриева. – М. : Инфра-М, 2018. – 250 с. </w:t>
        <w:br/>
        <w:t xml:space="preserve">Шыфр НББ: 1//6833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щевский, Є. І. Еволюція АСЕАН в контексті глобалізаційних викликів XXI століття : автореф. дис. … канд. політ. наук : 23.00.04 / Є. І. Барщевский ; М-во освіти і науки України, Чорномор. держ. ун-т. – Миколаїв, 2015. – 20 с. </w:t>
        <w:br/>
        <w:t xml:space="preserve">Шыфр НББ: 2//19288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сильев, Л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ые аспекты деятельности Регионального форума АСЕАН</w:t>
        </w:r>
      </w:hyperlink>
      <w:r>
        <w:rPr>
          <w:rFonts w:eastAsia="Times New Roman"/>
          <w:lang w:eastAsia="ru-RU"/>
        </w:rPr>
        <w:t xml:space="preserve"> / Л. Васильев // Проблемы Дал. Востока. – 2006. – № 4. – С. 45–56. </w:t>
        <w:br/>
        <w:t xml:space="preserve">Шыфр НББ: 3ОК1790 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одня,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: створення й етапи розвитку</w:t>
        </w:r>
      </w:hyperlink>
      <w:r>
        <w:rPr>
          <w:rFonts w:eastAsia="Times New Roman"/>
          <w:lang w:eastAsia="ru-RU"/>
        </w:rPr>
        <w:t xml:space="preserve"> / Н. Городня // Вісн. Київ. нац. ун-ту імені Тараса Шевченка. Історія. – 2010. – Вип. 102. – С. 7–10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одня, Н. Д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як модель регіональної взаємодії держав Південно-Східній Азії</w:t>
        </w:r>
      </w:hyperlink>
      <w:r>
        <w:rPr>
          <w:rFonts w:eastAsia="Times New Roman"/>
          <w:lang w:eastAsia="ru-RU"/>
        </w:rPr>
        <w:t xml:space="preserve"> / Н. Д. Городня // Гілея: науковий вісник : зб. наук. пр. / Укр. акад. наук, Нац. пед. ун-т. – Київ, 2015. – Вип. 99. – С. 109–11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мина, Я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ффекты экономической интеграции в странах АСЕАН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Я. В. Демина ; Ин-т экон. исслед. Дальневост. отд-ния РАН. – Хабаровск, 2015. – 25 с. </w:t>
        <w:br/>
        <w:t xml:space="preserve">Шыфр НББ: 2//1955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 Тхи Бао Иен. Правовые основы зоны свободной торговли в государствах АСЕАН / До Тхи Бао Иен // Евраз. юрид. журн. – 2019. – № 12. – С. 42–44. </w:t>
        <w:br/>
        <w:t>Шыфр НББ: 3//148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 Тхи Бао Иен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цедура разрешения споров в АСЕАН</w:t>
        </w:r>
      </w:hyperlink>
      <w:r>
        <w:rPr>
          <w:rFonts w:eastAsia="Times New Roman"/>
          <w:lang w:eastAsia="ru-RU"/>
        </w:rPr>
        <w:t xml:space="preserve"> / До Тхи Бао Иен // Проблемы экономики и юрид. практики. – 2018. – № 5. – С. 213–21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фремова, К.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как "нормативная сила": предметное поле дискуссии</w:t>
        </w:r>
      </w:hyperlink>
      <w:r>
        <w:rPr>
          <w:rFonts w:eastAsia="Times New Roman"/>
          <w:lang w:eastAsia="ru-RU"/>
        </w:rPr>
        <w:t xml:space="preserve"> / К. А. Ефремова // Сравн. политика. – 2019. – Т. 10, № 4. – С. 97–10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фремова, К.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как потенциальный субъект глобального управления: предпосылки, возможности и перспективы</w:t>
        </w:r>
      </w:hyperlink>
      <w:r>
        <w:rPr>
          <w:rFonts w:eastAsia="Times New Roman"/>
          <w:lang w:eastAsia="ru-RU"/>
        </w:rPr>
        <w:t xml:space="preserve"> / К. А. Ефремова // Полис. – 2020. – № 3. – С. 44–55. </w:t>
        <w:br/>
        <w:t>Шыфр НББ: 3ОК170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Івасечко, О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та ЄС у порівнянні: геоекономічний та інституційний аспекти</w:t>
        </w:r>
      </w:hyperlink>
      <w:r>
        <w:rPr>
          <w:rFonts w:eastAsia="Times New Roman"/>
          <w:lang w:eastAsia="ru-RU"/>
        </w:rPr>
        <w:t xml:space="preserve"> / О. Івасечко // Humanitarian vision. – 2015. – Vol. 1, № 2. – С. 27–3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лючник, Р. М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та міжнародна співпраця в Азійсько-Тихоокеанському регіоні</w:t>
        </w:r>
      </w:hyperlink>
      <w:r>
        <w:rPr>
          <w:rFonts w:eastAsia="Times New Roman"/>
          <w:lang w:eastAsia="ru-RU"/>
        </w:rPr>
        <w:t xml:space="preserve"> / Р. М. Ключник // Гілея: науковий вісник : зб. наук. пр. / Укр. акад. наук, Нац. пед. ун-т. – Київ, 2015. – Вип. 95. – С. 423–42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втун, О. Ю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у світовій політиці</w:t>
        </w:r>
      </w:hyperlink>
      <w:r>
        <w:rPr>
          <w:rFonts w:eastAsia="Times New Roman"/>
          <w:lang w:eastAsia="ru-RU"/>
        </w:rPr>
        <w:t xml:space="preserve"> / О. Ю. Ковтун, Т. О. Довгай // Гілея: науковий вісник : зб. наук. пр. / Укр. акад. наук, Нац. пед. ун-т. – Київ, 2014. – Вип. 85. – С. 368–37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дунова, Е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на современном этапе и проблемы региональной стабильности</w:t>
        </w:r>
      </w:hyperlink>
      <w:r>
        <w:rPr>
          <w:rFonts w:eastAsia="Times New Roman"/>
          <w:lang w:eastAsia="ru-RU"/>
        </w:rPr>
        <w:t xml:space="preserve"> / Е. В. Колдунова // Юго-Вост. Азия: актуал. проблемы развития. – 2015. – № 28. – С. 13–19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дунова, Е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сообщества АСЕАН: аспекты безопасности</w:t>
        </w:r>
      </w:hyperlink>
      <w:r>
        <w:rPr>
          <w:rFonts w:eastAsia="Times New Roman"/>
          <w:lang w:eastAsia="ru-RU"/>
        </w:rPr>
        <w:t xml:space="preserve"> / Е. В. Колдунова // Юго-Вост. Азия: актуал. проблемы развития. – 2007. – № 10. – С. 53–6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марницький, М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та Європейський Союз: становлення та еволюція відносин</w:t>
        </w:r>
      </w:hyperlink>
      <w:r>
        <w:rPr>
          <w:rFonts w:eastAsia="Times New Roman"/>
          <w:lang w:eastAsia="ru-RU"/>
        </w:rPr>
        <w:t xml:space="preserve"> / М. Комарницький // Вісн. Львів. ун-ту. Сер. Міжнар. відносини. – 2016. – Вип. 38. – С. 59–6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олев, А.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пецифика и проблемы экономической интеграции в рамках АСЕАН</w:t>
        </w:r>
      </w:hyperlink>
      <w:r>
        <w:rPr>
          <w:rFonts w:eastAsia="Times New Roman"/>
          <w:lang w:eastAsia="ru-RU"/>
        </w:rPr>
        <w:t xml:space="preserve"> / А. С. Королев, Э. О. Фомина // Азия и Африка сегодня. – 2020. – № 4. – С. 67–73. </w:t>
        <w:br/>
        <w:t>Шыфр НББ: 3ОК37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: достижение Целей устойчивого развития и экологическое сотрудничество</w:t>
        </w:r>
      </w:hyperlink>
      <w:r>
        <w:rPr>
          <w:rFonts w:eastAsia="Times New Roman"/>
          <w:lang w:eastAsia="ru-RU"/>
        </w:rPr>
        <w:t xml:space="preserve"> / Г. М. Костюнина // Россия и Азия. – 2019. – № 3. – С. 45–6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ое сообщество АСЕАН: направления и перспективы формирования</w:t>
        </w:r>
      </w:hyperlink>
      <w:r>
        <w:rPr>
          <w:rFonts w:eastAsia="Times New Roman"/>
          <w:lang w:eastAsia="ru-RU"/>
        </w:rPr>
        <w:t xml:space="preserve"> / Г. М. Костюнина // Рос. внешнеэкон. вестн. – 2015. – № 12. – С. 14–3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вчук, О. А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і держави Східної Азії: налагодження діалогового партнерства</w:t>
        </w:r>
      </w:hyperlink>
      <w:r>
        <w:rPr>
          <w:rFonts w:eastAsia="Times New Roman"/>
          <w:lang w:eastAsia="ru-RU"/>
        </w:rPr>
        <w:t xml:space="preserve"> / О. А. Кравчук // Гілея: науковий вісник : зб. наук. пр. / Нац. пед. ун-т, Укр. акад. наук. – Київ, 2016. – Вип. 113. – С. 419–42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знецов, Е. А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энергоносителей в современной системе мирохозяйственных связей Ассоциации государств Юго-Восточной Азии (АСЕАН)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Е. А. Кузнецов ; Ин-т стран Азии и Африки, Моск. гос. ун-т. – М., 2014. – 19 с. </w:t>
        <w:br/>
        <w:t>Шыфр НББ: 2//18422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нгер, З. Политические, экономические и военные аспекты обеспечения безопасности в политике стран-членов АСЕАН (1967–1984 гг.) : автореф. дис. … канд. ист. наук : 07.00.05 / З. Лангер ; Моск. гос. ин-т междунар. отношений. – М., 1986. – 22 с. </w:t>
        <w:br/>
        <w:t xml:space="preserve">Шыфр НББ: 35422/8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 Ван Ха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инансовая интеграция в Юго-Восточной Азии на примере стран АСЕАН: механизмы и политика развития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Ле Ван Ха ; Ин-т экономики Рос. акад. наук. – М., 2017. – 25 с. </w:t>
        <w:br/>
        <w:t>Шыфр НББ: 2//21397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саускайте, В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: решение региональных проблем по защите от бедствий</w:t>
        </w:r>
      </w:hyperlink>
      <w:r>
        <w:rPr>
          <w:rFonts w:eastAsia="Times New Roman"/>
          <w:lang w:eastAsia="ru-RU"/>
        </w:rPr>
        <w:t xml:space="preserve"> / В. В. Лисаускайте // Междунар. право и междунар. орг. – 2018. – № 3. – С. 62–7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кшин, Г. M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40 лет Ассоциации государств Юго-Восточной Азии</w:t>
        </w:r>
      </w:hyperlink>
      <w:r>
        <w:rPr>
          <w:rFonts w:eastAsia="Times New Roman"/>
          <w:lang w:eastAsia="ru-RU"/>
        </w:rPr>
        <w:t xml:space="preserve"> / Г. М. Локшин // Обозреватель. – 2007. – № 7. – С. 98–107. </w:t>
        <w:br/>
        <w:t xml:space="preserve">Шыфр НББ: 3OK68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зырин, В. М. Отличительные черты и перспективы регионального сотрудничества в рамках АСЕАН / В. М. Мазырин // Региональные организации : соврем. тенденции развития : сб. ст. / Моск. гос. ун-т, Ин-т стран Азии и Африки ; отв. ред. Е. С. Мелкумян. – М., 2003. – С. 66–77. </w:t>
        <w:br/>
        <w:t xml:space="preserve">Шыфр НББ: 1ОК44303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етин, Н. П. АСЕАН в системе международных отношений : учеб. пособие / Н. П. Малетин. – М. : Моск. гос. ин-т междунар. отношений, 1982. – 89 с. </w:t>
        <w:br/>
        <w:t xml:space="preserve">Шыфр НББ: М23247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лькин, М. С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ой статус АСЕАН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М. С. Мелькин ; Рос. ун-т дружбы народов. – М., 2012. – 27 с. </w:t>
        <w:br/>
        <w:t xml:space="preserve">Шыфр НББ: 2//13170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иракян, Э. Г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CEAH – ЕС. Сотрудничество и региональные интеграции. 1967–2008 гг.</w:t>
        </w:r>
      </w:hyperlink>
      <w:r>
        <w:rPr>
          <w:rFonts w:eastAsia="Times New Roman"/>
          <w:lang w:eastAsia="ru-RU"/>
        </w:rPr>
        <w:t xml:space="preserve"> : автореф. дис. … канд. ист. наук : 07.00.03 / Э. Г. Миракян ; Моск. гуманитар. ун-т. – М., 2010. – 26 с. </w:t>
        <w:br/>
        <w:t xml:space="preserve">Шыфр НББ: 2//806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ронова, В. Н. Зона свободной торговли АСЕАН: проблемы и перспективы развития / В. Н. Миронова // Тамож. дело. – 2015. – № 2. – С. 19–22. </w:t>
        <w:br/>
        <w:t xml:space="preserve">Шыфр НББ: 3ОК1582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урадов, К. Ю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ая интеграция стран-участниц АСЕАН в 1990-х – 2000-х годах: оценка и критерии эффективности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К. Ю. Мурадов ; Моск. гос. ун-т, Ин-т стран Азии и Африки. – М., 2005. – 33 с. </w:t>
        <w:br/>
        <w:t xml:space="preserve">Шыфр НББ: 2АД1477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гуен Куанг Тьен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ая защита окружающей среды в рамках Ассоциации государств Юго-Восточной Азии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Нгуен Куанг Тьен ; Рос. ун-т дружбы народов. – М., 2013. – 28 с. </w:t>
        <w:br/>
        <w:t xml:space="preserve">Шыфр НББ: 2//1537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икифоров, И. А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как сообщество безопасности: проблемы теоретического осмысления</w:t>
        </w:r>
      </w:hyperlink>
      <w:r>
        <w:rPr>
          <w:rFonts w:eastAsia="Times New Roman"/>
          <w:lang w:eastAsia="ru-RU"/>
        </w:rPr>
        <w:t xml:space="preserve"> / И. А. Никифоров // Вестн. Моск. ун-та. Сер. 25, Междунар. отношения и мировая политика. – 2018. – Т. 10, № 3. – С. 154–174. </w:t>
        <w:br/>
        <w:t>Шыфр НББ: 3//200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сов, М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С – АСЕАН: взаимовыгодность сотрудничества</w:t>
        </w:r>
      </w:hyperlink>
      <w:r>
        <w:rPr>
          <w:rFonts w:eastAsia="Times New Roman"/>
          <w:lang w:eastAsia="ru-RU"/>
        </w:rPr>
        <w:t xml:space="preserve"> / М. Носов // Соврем. Европа. – 2010. – № 1. – С. 31–43. </w:t>
        <w:br/>
        <w:t xml:space="preserve">Шыфр НББ: 3ОК890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жигина, В. В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атегия развития науки, технологий и инноваций в АСЕАН</w:t>
        </w:r>
      </w:hyperlink>
      <w:r>
        <w:rPr>
          <w:rFonts w:eastAsia="Times New Roman"/>
          <w:lang w:eastAsia="ru-RU"/>
        </w:rPr>
        <w:t xml:space="preserve"> / В. В. Ожигина // Науч. тр. / Белорус. гос. экон. ун-т. – Минск, 2021. – Вып. 14. – С. 338–343. </w:t>
        <w:br/>
        <w:t>Шыфр НББ: 3Н//267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лов, В. Г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и международные отношения в Юго-Восточной Азии (60–80 годы XX века)</w:t>
        </w:r>
      </w:hyperlink>
      <w:r>
        <w:rPr>
          <w:rFonts w:eastAsia="Times New Roman"/>
          <w:lang w:eastAsia="ru-RU"/>
        </w:rPr>
        <w:t xml:space="preserve"> : автореф. дис. … канд. ист. наук : 07.00.15 / В. Г. Орлов ; Центр исслед. Юго-Вост. Азии, Австралии и Океании Инс-та востоковедения Рос. акад. наук. – М., 2009. – 27 с. </w:t>
        <w:br/>
        <w:t xml:space="preserve">Шыфр НББ: 2//7947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трушкевич, Е. Н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развития и углубления экономической интеграции стран АСЕАН</w:t>
        </w:r>
      </w:hyperlink>
      <w:r>
        <w:rPr>
          <w:rFonts w:eastAsia="Times New Roman"/>
          <w:lang w:eastAsia="ru-RU"/>
        </w:rPr>
        <w:t xml:space="preserve"> / Е. Н. Петрушкевич // Науч. тр. / Белорус. гос. экон. ун-т. – Минск, 2016. – Вып. 9. – С. 266–272. </w:t>
        <w:br/>
        <w:t xml:space="preserve">Шыфр НББ: 3Н//267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сов, М. П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теграційні правопорядки в регіональних організаціях на прикладі НАФТА та АСЕАН</w:t>
        </w:r>
      </w:hyperlink>
      <w:r>
        <w:rPr>
          <w:rFonts w:eastAsia="Times New Roman"/>
          <w:lang w:eastAsia="ru-RU"/>
        </w:rPr>
        <w:t xml:space="preserve"> / М. П. Пісов // Актуальні проблеми політики : зб. наук. пр. / Одес. юрид. акад., Південноукр. центр гендер. проблем. – Одеса, 2015. – Вип. 54. – С. 160–169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еханов, Ю. А. Экономика и политика АСЕАН / Ю. А. Плеханов, А. А. Рогожин. – М. : Мысль, 1985. – 208 с. </w:t>
        <w:br/>
        <w:t xml:space="preserve">Шыфр НББ: 9369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дченко, В. Н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ффективность интеграционных процессов в регионе АТР на примере деятельности АСЕАН</w:t>
        </w:r>
      </w:hyperlink>
      <w:r>
        <w:rPr>
          <w:rFonts w:eastAsia="Times New Roman"/>
          <w:lang w:eastAsia="ru-RU"/>
        </w:rPr>
        <w:t xml:space="preserve"> / В. Н. Садченко // Гуманитар. и юрид. исслед. – 2014. – № 1. – С. 87–9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идмухторов, А. А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ое сотрудничество государств в рамках ACEAH: международно-правовые аспекты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А. А. Саидмухторов ; Рос. ун-т дружбы народов. – М., 2021. – 26 с. </w:t>
        <w:br/>
        <w:t>Шыфр НББ: 2//238544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ойленко, В. В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: полвека спустя</w:t>
        </w:r>
      </w:hyperlink>
      <w:r>
        <w:rPr>
          <w:rFonts w:eastAsia="Times New Roman"/>
          <w:lang w:eastAsia="ru-RU"/>
        </w:rPr>
        <w:t xml:space="preserve"> / В. В. Самойленко // Междунар. жизнь. – 2017. – № 4. – С. 56–72. </w:t>
        <w:br/>
        <w:t xml:space="preserve">Шыфр НББ: 3ОК1262 </w:t>
        <w:br/>
        <w:t>База даных: East View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йленко, В. В. АСЕАН: политика и экономика / В. В. Самойленко. – М. : Наука, 1982. – 192 с. </w:t>
        <w:br/>
        <w:t xml:space="preserve">Шыфр НББ: АР4823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епанов, Д. В. Современное состояние и перспективы экономической интеграции стран АСЕАН : автореф. дис. … канд. экон. наук : 08.00.14 / Д. В. Степанов ; Моск. гос. ун-т. – М., 2002. – 21 с. </w:t>
        <w:br/>
        <w:t xml:space="preserve">Шыфр НББ: 2АД7978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арасов, А. Г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работы наднациональных перераспределительных фондов в АСЕАН и КАРИКОМ</w:t>
        </w:r>
      </w:hyperlink>
      <w:r>
        <w:rPr>
          <w:rFonts w:eastAsia="Times New Roman"/>
          <w:lang w:eastAsia="ru-RU"/>
        </w:rPr>
        <w:t xml:space="preserve"> / А. Г.Тарасов, Д. А.Чупина // Управленец. – 2015. – № 6. – С. 39–4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рубачева, К. И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грамма экономического сообщества АСЕАН-2025 как новый этап интеграционного развития</w:t>
        </w:r>
      </w:hyperlink>
      <w:r>
        <w:rPr>
          <w:rFonts w:eastAsia="Times New Roman"/>
          <w:lang w:eastAsia="ru-RU"/>
        </w:rPr>
        <w:t xml:space="preserve"> / К. И. Трубачева // Актуал. проблемы рос. права. – 2018. – № 7. – С. 218–2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хи Бао Иен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ые соглашения АСЕАН как основы для инвестиционной деятельности в государствах-членах АСЕАН</w:t>
        </w:r>
      </w:hyperlink>
      <w:r>
        <w:rPr>
          <w:rFonts w:eastAsia="Times New Roman"/>
          <w:lang w:eastAsia="ru-RU"/>
        </w:rPr>
        <w:t xml:space="preserve"> / Тхи Бао Иен // Соврем. наука: актуал. проблемы теории и практики. Сер.: Экономика и право. – 2018. – № 4. – С. 181–18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ыркба, Х. В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ямые иностранные инвестиции в странах АСЕАН: особенности и тенденции XXI в.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01 ; 08.00.14 / Х. В.Тыркба ; Рос. ун-т дружбы народов. – М., 2018. – 28 с. </w:t>
        <w:br/>
        <w:t>Шыфр НББ: 2//22542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юменцев, В. О. Проблемы развития АСЕАН на современном этапе / В. О. Тюменцев // Евраз. юрид. журн. – 2019. – № 3. – С. 53–54. </w:t>
        <w:br/>
        <w:t>Шыфр НББ: 3//148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рляпов, В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ширение АСЕАН: мотивы, значения, последствия</w:t>
        </w:r>
      </w:hyperlink>
      <w:r>
        <w:rPr>
          <w:rFonts w:eastAsia="Times New Roman"/>
          <w:lang w:eastAsia="ru-RU"/>
        </w:rPr>
        <w:t xml:space="preserve"> / В. Урляпов // Междунар. жизнь. – 2010. – № 10. – С. 85–95. </w:t>
        <w:br/>
        <w:t xml:space="preserve">Шыфр НББ: 3ОК1262 </w:t>
        <w:br/>
        <w:t xml:space="preserve">База да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омина, Э. О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АСЕАН в укреплении региональной безопасности в АТР</w:t>
        </w:r>
      </w:hyperlink>
      <w:r>
        <w:rPr>
          <w:rFonts w:eastAsia="Times New Roman"/>
          <w:lang w:eastAsia="ru-RU"/>
        </w:rPr>
        <w:t xml:space="preserve"> / Э. О. Фомина // Роль международных организаций в современном мире : материалы Междунар. науч.-практ. конф. молодых ученых / Дипломат. акад. МИД России ; редкол.: Т. В. Каширина (отв. ред.) [и др.]. – М., 2019. – С. 378–38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айншмидт, Р. И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ЕАН и ЕС: ретроспектива и современное состояние сотрудничества</w:t>
        </w:r>
      </w:hyperlink>
      <w:r>
        <w:rPr>
          <w:rFonts w:eastAsia="Times New Roman"/>
          <w:lang w:eastAsia="ru-RU"/>
        </w:rPr>
        <w:t xml:space="preserve"> / Р. И. Файншмидт // Юго-Вост. Азия: актуал. проблемы развития. – 2019. – Т. 1, № 2. – С. 32–4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ламова, В. Н. Ассоциация стран Юго-Восточной Азии / В. Н. Харламова // Международная экономическая интеграция : учеб. пособие / В. Н. Харламова. – М., 2002. – С. 144–151. </w:t>
        <w:br/>
        <w:t xml:space="preserve">Шыфр НББ: 1ОК30596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ижняк, Е. А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ая интеграция в Азиатско-Тихоокеанском регионе</w:t>
        </w:r>
      </w:hyperlink>
      <w:r>
        <w:rPr>
          <w:rFonts w:eastAsia="Times New Roman"/>
          <w:lang w:eastAsia="ru-RU"/>
        </w:rPr>
        <w:t xml:space="preserve"> / Е. А. Хижняк // Беларусь и мировые экономические процессы : сб. науч. ст. / Белорус. гос. ун-т ; редкол.: А. В. Данильченко (отв. ред.) [и др.]. – Минск, 2009. – Вып. 6. – С. 144–150. </w:t>
        <w:br/>
        <w:t xml:space="preserve">Шыфр НББ: 1Н//19656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повалов, Є. Л.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Хартія АСЕАН і нові виклики регіональній інтеграції</w:t>
        </w:r>
      </w:hyperlink>
      <w:r>
        <w:rPr>
          <w:rFonts w:eastAsia="Times New Roman"/>
          <w:lang w:eastAsia="ru-RU"/>
        </w:rPr>
        <w:t xml:space="preserve"> / Є. Л. Шаповалов // Актуальні проблеми міжнародних відносин : зб. наук. пр. / Київ. нац. ун-т, Ін-т міжнар. відносин. – Київ, 2012. – Вип. 107, ч. 2. – С. 198–205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франський, А. В. Трансформації валютних систем в умовах глобальної фінансової кризи : (на прикладі АСЕАН) : автореф. дис. … канд.. екон. наук : 08.00.02 / А. В. Шафранський ; Нац. акад. наук України, Ін-т світової економіки і міжнар. відносин. – Київ, 2013. – 19 с. </w:t>
        <w:br/>
        <w:t>Шыфр НББ: 2//149509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ченко, А. В.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истема управління Асоціацією держав Південно-Східної Азії (АСЕАН)</w:t>
        </w:r>
      </w:hyperlink>
      <w:r>
        <w:rPr>
          <w:rFonts w:eastAsia="Times New Roman"/>
          <w:lang w:eastAsia="ru-RU"/>
        </w:rPr>
        <w:t xml:space="preserve"> / А. В. Шевченко // Наук. зап. Ін-ту законодавства Верхов. Ради України. – 2018. – № 1. – С. 105–11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 Цзиин. АСЕАН в условиях глобализации: противоречия и перспективы : автореф. дис. … канд. полит. наук : 23.00.04 / Ши Цзиин ; Моск. гос. ун-т. – М., 2006. – 23 с. </w:t>
        <w:br/>
        <w:t xml:space="preserve">Шыфр НББ: 2АД1682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нкаренко, В. І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ворення АСЕАН і особливості її еволюції</w:t>
        </w:r>
      </w:hyperlink>
      <w:r>
        <w:rPr>
          <w:rFonts w:eastAsia="Times New Roman"/>
          <w:lang w:eastAsia="ru-RU"/>
        </w:rPr>
        <w:t xml:space="preserve"> / В. І. Шинкаренко // Актуальні проблеми міжнародних відносин : зб. наук. пр. / Київ. нац. ун-т, Ін-т міжнар. відносин. – Київ, 2014. – Вип. 119, ч. 2. – С. 129–14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варя, Л. В. Интеграционные процессы в Азиатско-Тихоокеанском регионе. АСЕАН и АТЭС / Л. В. Шкваря // Международная экономическая интеграция в мировом хозяйстве : учеб. пособие / Л. В. Шкваря. – М., 2015. – С. 209–233. </w:t>
        <w:br/>
        <w:t xml:space="preserve">Шыфр НББ: 1//53273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нчук, А. Л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ые основы развития конкурентоспособности АСЕАН</w:t>
        </w:r>
      </w:hyperlink>
      <w:r>
        <w:rPr>
          <w:rFonts w:eastAsia="Times New Roman"/>
          <w:lang w:eastAsia="ru-RU"/>
        </w:rPr>
        <w:t xml:space="preserve"> / А. Л. Янчук // Белорус. экон. журн. – 2017. – № 4. – С. 103–113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>7895</w:t>
      </w:r>
    </w:p>
    <w:p>
      <w:pPr>
        <w:pStyle w:val="Normal"/>
        <w:spacing w:before="280" w:after="280"/>
        <w:rPr/>
      </w:pP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matters!</w:t>
        </w:r>
      </w:hyperlink>
      <w:r>
        <w:rPr>
          <w:rFonts w:eastAsia="Times New Roman"/>
          <w:lang w:val="en-US" w:eastAsia="ru-RU"/>
        </w:rPr>
        <w:t xml:space="preserve"> : reflecting on the Association of Southeast Asian Nations / ed.: Lee Yoong Yoong. – Singapore : World Sci. Publ., 2011. – XLIV, 326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, A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divergence and convergence in the Asia-Pacific? ASEAN in practice and in theory</w:t>
        </w:r>
      </w:hyperlink>
      <w:r>
        <w:rPr>
          <w:rFonts w:eastAsia="Times New Roman"/>
          <w:lang w:val="en-US" w:eastAsia="ru-RU"/>
        </w:rPr>
        <w:t xml:space="preserve"> / A. Ba // Cambridge rev. of intern. affairs. – 2014. – Vol. 27, № 2. – P. 295–31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gulaya, J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 xml:space="preserve">ASEAN as </w:t>
        </w:r>
        <w:r>
          <w:rPr>
            <w:rStyle w:val="InternetLink"/>
            <w:rFonts w:eastAsia="Times New Roman"/>
            <w:i/>
            <w:iCs/>
            <w:color w:val="0000FF"/>
            <w:u w:val="single"/>
            <w:lang w:val="en-US" w:eastAsia="ru-RU"/>
          </w:rPr>
          <w:t>Wayang Kulit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: a critique of the constitutional, extra-constitutional, and practical fetters of ASEAN</w:t>
        </w:r>
      </w:hyperlink>
      <w:r>
        <w:rPr>
          <w:rFonts w:eastAsia="Times New Roman"/>
          <w:lang w:val="en-US" w:eastAsia="ru-RU"/>
        </w:rPr>
        <w:t xml:space="preserve"> / J. Bagulaya // Asian j. of intern. law. – 2019. – Vol. 9, № 2. – P. 275–29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Cambridge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gulaya, J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uthors do not speak: a people’s reading of the ASEAN Charter</w:t>
        </w:r>
      </w:hyperlink>
      <w:r>
        <w:rPr>
          <w:rFonts w:eastAsia="Times New Roman"/>
          <w:lang w:val="en-US" w:eastAsia="ru-RU"/>
        </w:rPr>
        <w:t xml:space="preserve"> / J. Bagulaya // Asian j. of law and soc. – 2019. – Vol. 6, № 2. – P. 229–2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Cambridge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su Das, S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Economic Community and beyond</w:t>
        </w:r>
      </w:hyperlink>
      <w:r>
        <w:rPr>
          <w:rFonts w:eastAsia="Times New Roman"/>
          <w:lang w:val="en-US" w:eastAsia="ru-RU"/>
        </w:rPr>
        <w:t xml:space="preserve"> : myths and realities / S. Basu Das. – Singapore : ISEAS Publ., 2016. – XVI, 29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ballero-Anthony, M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derstanding ASEAN's centrality: bases and prospects in an evolving regional architecture</w:t>
        </w:r>
      </w:hyperlink>
      <w:r>
        <w:rPr>
          <w:rFonts w:eastAsia="Times New Roman"/>
          <w:lang w:val="en-US" w:eastAsia="ru-RU"/>
        </w:rPr>
        <w:t xml:space="preserve"> / M. Caballero-Anthony // Pacific rev. – 2014. – Vol. 27, № 4. – P. 563–58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ien-Huei Wu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at the crossroads: trap and track between CPTPP and RCEP</w:t>
        </w:r>
      </w:hyperlink>
      <w:r>
        <w:rPr>
          <w:rFonts w:eastAsia="Times New Roman"/>
          <w:lang w:val="en-US" w:eastAsia="ru-RU"/>
        </w:rPr>
        <w:t xml:space="preserve"> / Chien-Huei Wu // J. of intern. econ. law. – 2020. – Vol. 23, № 1. – P. 97–117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452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Oxford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iorciari, J. D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and the great powers</w:t>
        </w:r>
      </w:hyperlink>
      <w:r>
        <w:rPr>
          <w:rFonts w:eastAsia="Times New Roman"/>
          <w:lang w:val="en-US" w:eastAsia="ru-RU"/>
        </w:rPr>
        <w:t xml:space="preserve"> / J. D. Ciorciari // Contemporary Southeast Asia. – 2017. – Vol. 39, № 2. – P. 252–25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avies, M. </w:t>
      </w: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community of practice: explaining change and continuity in ASEAN's diplomatic environment</w:t>
        </w:r>
      </w:hyperlink>
      <w:r>
        <w:rPr>
          <w:rFonts w:eastAsia="Times New Roman"/>
          <w:lang w:val="en-US" w:eastAsia="ru-RU"/>
        </w:rPr>
        <w:t xml:space="preserve"> / M. Davies // Pacific rev. – 2016. – Vol. 29, № 2. – P. 211–23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oyle, N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Human Rights Declaration and the implications of recent Southeast Asian initiatives in human rights institution-building and standard-setting</w:t>
        </w:r>
      </w:hyperlink>
      <w:r>
        <w:rPr>
          <w:rFonts w:eastAsia="Times New Roman"/>
          <w:lang w:val="en-US" w:eastAsia="ru-RU"/>
        </w:rPr>
        <w:t xml:space="preserve"> / N. Doyle // Intern. and comparative law quart. – 2014. – Vol. 63, № 1. – P. 67–10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mmers, R. </w:t>
      </w: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packing ASEAN neutrality: the quest for autonomy and impartiality in Southeast Asia</w:t>
        </w:r>
      </w:hyperlink>
      <w:r>
        <w:rPr>
          <w:rFonts w:eastAsia="Times New Roman"/>
          <w:lang w:val="en-US" w:eastAsia="ru-RU"/>
        </w:rPr>
        <w:t xml:space="preserve"> / R. Emmers // Contemporary Southeast Asia. – 2018. – Vol. 40, № 3. – P. 349–3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mmerson, D. K.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pping ASEAN’s futures</w:t>
        </w:r>
      </w:hyperlink>
      <w:r>
        <w:rPr>
          <w:rFonts w:eastAsia="Times New Roman"/>
          <w:lang w:val="en-US" w:eastAsia="ru-RU"/>
        </w:rPr>
        <w:t xml:space="preserve"> / D. K. Emmerson // Contemporary Southeast Asia. – 2017. – Vol. 39, № 2. – P. 280–28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erard, K. </w:t>
      </w: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and civil society activities in ‘created spaces’: the limits of liberty</w:t>
        </w:r>
      </w:hyperlink>
      <w:r>
        <w:rPr>
          <w:rFonts w:eastAsia="Times New Roman"/>
          <w:lang w:val="en-US" w:eastAsia="ru-RU"/>
        </w:rPr>
        <w:t xml:space="preserve"> / K. Gerard // Pacific rev. – 2014. – Vol. 27, № 2. – P. 265–28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as, A. </w:t>
      </w: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orms in practice: people-centric governance in ASEAN and ECOWAS</w:t>
        </w:r>
      </w:hyperlink>
      <w:r>
        <w:rPr>
          <w:rFonts w:eastAsia="Times New Roman"/>
          <w:lang w:val="en-US" w:eastAsia="ru-RU"/>
        </w:rPr>
        <w:t xml:space="preserve"> / A. Glas, E. Balogun // Intern. affairs. – 2020. – Vol. 96, № 4. – P. 1015–103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acke, J. </w:t>
      </w: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regional forum: from dialogue to practical security cooperation?</w:t>
        </w:r>
      </w:hyperlink>
      <w:r>
        <w:rPr>
          <w:rFonts w:eastAsia="Times New Roman"/>
          <w:lang w:val="en-US" w:eastAsia="ru-RU"/>
        </w:rPr>
        <w:t xml:space="preserve"> / J. Haacke // Cambridge rev. of intern. affairs. – 2009. – Vol. 22, № 3. – P. 427–44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ris Chen Xuechen. </w:t>
      </w: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ASEAN's identities in reshaping the ASEAN-EU relationship</w:t>
        </w:r>
      </w:hyperlink>
      <w:r>
        <w:rPr>
          <w:rFonts w:eastAsia="Times New Roman"/>
          <w:lang w:val="en-US" w:eastAsia="ru-RU"/>
        </w:rPr>
        <w:t xml:space="preserve"> / Iris Chen Xuechen // Contemporary Southeast Asia. – 2018. – Vol. 40, № 2. – P. 222–24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etschke, A. </w:t>
      </w: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izing ASEAN: celebrating Europe through network governance</w:t>
        </w:r>
      </w:hyperlink>
      <w:r>
        <w:rPr>
          <w:rFonts w:eastAsia="Times New Roman"/>
          <w:lang w:val="en-US" w:eastAsia="ru-RU"/>
        </w:rPr>
        <w:t xml:space="preserve"> / A. Jetschke // Cambridge rev. of intern. affairs. – 2009. – Vol. 22, № 3. – P. 407–42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C. </w:t>
      </w: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reat powers, ASEAN, and security: reason for optimism?</w:t>
        </w:r>
      </w:hyperlink>
      <w:r>
        <w:rPr>
          <w:rFonts w:eastAsia="Times New Roman"/>
          <w:lang w:val="en-US" w:eastAsia="ru-RU"/>
        </w:rPr>
        <w:t xml:space="preserve"> / C. Jones // Pacific rev. – 2015. – Vol. 28, № 2. – P. 259–28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C. </w:t>
      </w:r>
      <w:hyperlink r:id="rId7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outh East Asian powers and contributions to peacekeeping operations: UN-ASEAN partnering for peace?</w:t>
        </w:r>
      </w:hyperlink>
      <w:r>
        <w:rPr>
          <w:rFonts w:eastAsia="Times New Roman"/>
          <w:lang w:val="en-US" w:eastAsia="ru-RU"/>
        </w:rPr>
        <w:t xml:space="preserve"> / C. Jones // Austral. j. of intern. affairs. – 2020. – Vol. 74, № 1. – P. 89–10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D. M. </w:t>
      </w:r>
      <w:hyperlink r:id="rId7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eak states' regionalism: ASEAN and the limits of security cooperation in Pacific Asia</w:t>
        </w:r>
      </w:hyperlink>
      <w:r>
        <w:rPr>
          <w:rFonts w:eastAsia="Times New Roman"/>
          <w:lang w:val="en-US" w:eastAsia="ru-RU"/>
        </w:rPr>
        <w:t xml:space="preserve"> / D. M. Jones, N. Jenne // Intern. relations of the Asia-Pacific. – 2016. – Vol. 16, № 2. – P. 209–24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L. </w:t>
      </w:r>
      <w:hyperlink r:id="rId7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xplaining the failure of the ASEAN Economic Community: the primacy of domestic political economy</w:t>
        </w:r>
      </w:hyperlink>
      <w:r>
        <w:rPr>
          <w:rFonts w:eastAsia="Times New Roman"/>
          <w:lang w:val="en-US" w:eastAsia="ru-RU"/>
        </w:rPr>
        <w:t xml:space="preserve"> / L. Jones // Pacific rev. – 2016. – Vol. 29, № 5. – P. 647–6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ga, K. </w:t>
      </w:r>
      <w:hyperlink r:id="rId7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transformation of ASEAN: ZOPFAN, TAC, and the Bali Concord I in 1968–1976</w:t>
        </w:r>
      </w:hyperlink>
      <w:r>
        <w:rPr>
          <w:rFonts w:eastAsia="Times New Roman"/>
          <w:lang w:val="en-US" w:eastAsia="ru-RU"/>
        </w:rPr>
        <w:t xml:space="preserve"> / K. Koga // Pacific rev. – 2014. – Vol. 27, № 5. – P. 729–75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ring, W. N. </w:t>
      </w:r>
      <w:hyperlink r:id="rId7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ow has ASEAN+3 financial cooperation affected global financial governance?</w:t>
        </w:r>
      </w:hyperlink>
      <w:r>
        <w:rPr>
          <w:rFonts w:eastAsia="Times New Roman"/>
          <w:lang w:val="en-US" w:eastAsia="ru-RU"/>
        </w:rPr>
        <w:t xml:space="preserve"> / W. N. Kring, W. W. Grimes // Intern. relations of the Asia-Pacific. – 2021. – Vol. 21, № 1. – P. 7–3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Oxford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n Chun Hung. </w:t>
      </w:r>
      <w:hyperlink r:id="rId7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Charter: deeper regional integration under international law?</w:t>
        </w:r>
      </w:hyperlink>
      <w:r>
        <w:rPr>
          <w:rFonts w:eastAsia="Times New Roman"/>
          <w:lang w:val="en-US" w:eastAsia="ru-RU"/>
        </w:rPr>
        <w:t xml:space="preserve"> / Lin Chun Hung // Chinese j. of intern. law. – 2010. – Vol. 9, № 1. – P. 821–83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gno, A. </w:t>
      </w:r>
      <w:hyperlink r:id="rId7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acking development cooperation contributions to ASEAN integration and community building: options for the ASEAN Secretariat</w:t>
        </w:r>
      </w:hyperlink>
      <w:r>
        <w:rPr>
          <w:rFonts w:eastAsia="Times New Roman"/>
          <w:lang w:val="en-US" w:eastAsia="ru-RU"/>
        </w:rPr>
        <w:t xml:space="preserve"> / A. Magno // Contemporary Southeast Asia. – 2021. – Vol. 43, № 1. – P. 151–17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hbubani, K. </w:t>
      </w:r>
      <w:hyperlink r:id="rId7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miracle</w:t>
        </w:r>
      </w:hyperlink>
      <w:r>
        <w:rPr>
          <w:rFonts w:eastAsia="Times New Roman"/>
          <w:lang w:val="en-US" w:eastAsia="ru-RU"/>
        </w:rPr>
        <w:t xml:space="preserve"> : a catalyst for peace / K. Mahbubani, J. Sng. – Singapore : Ridge books, 2017. – XVIII, 264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making of the ASEAN Charter / ed.: T. Koh, R. G. Manalo, W. Woon. – Singapore : World Sci. Publ., 2009. – XXVI, 214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untarbhorn, V. </w:t>
      </w:r>
      <w:hyperlink r:id="rId7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ity in connectivity?</w:t>
        </w:r>
      </w:hyperlink>
      <w:r>
        <w:rPr>
          <w:rFonts w:eastAsia="Times New Roman"/>
          <w:lang w:val="en-US" w:eastAsia="ru-RU"/>
        </w:rPr>
        <w:t xml:space="preserve"> : evolving human rights mechanisms in the ASEAN region / V. Muntarbhorn. – Leiden ; Boston : Martinus Nijhoff Publ., 2013. – VIII, 255 p. – (Nijhoff law specials ; vol. 83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talegawa, M. </w:t>
      </w:r>
      <w:hyperlink r:id="rId8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xpansion of ASEAN and the changing dynamics of Southeast Asia</w:t>
        </w:r>
      </w:hyperlink>
      <w:r>
        <w:rPr>
          <w:rFonts w:eastAsia="Times New Roman"/>
          <w:lang w:val="en-US" w:eastAsia="ru-RU"/>
        </w:rPr>
        <w:t xml:space="preserve"> / M. Natalegawa, R. M. Marty // Contemporary Southeast Asia. – 2017. – Vol. 39, № 2. – P. 232–23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eo, J. L. </w:t>
      </w:r>
      <w:hyperlink r:id="rId8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alizing the right to freedom of thought, conscience and religion: the limited normative force of the ASEAN Human Rights Declaration</w:t>
        </w:r>
      </w:hyperlink>
      <w:r>
        <w:rPr>
          <w:rFonts w:eastAsia="Times New Roman"/>
          <w:lang w:val="en-US" w:eastAsia="ru-RU"/>
        </w:rPr>
        <w:t xml:space="preserve"> / J. L. Neo // Human rights law rev. – 2017. – Vol. 17, № 4. – P. 729–75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lummer, M. G. </w:t>
      </w:r>
      <w:hyperlink r:id="rId8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economic integration</w:t>
        </w:r>
      </w:hyperlink>
      <w:r>
        <w:rPr>
          <w:rFonts w:eastAsia="Times New Roman"/>
          <w:lang w:val="en-US" w:eastAsia="ru-RU"/>
        </w:rPr>
        <w:t xml:space="preserve"> : trade, foreign direct investment, and finance / M. G. Plummer. – Singapore : World Sci. Publ., 2009. – X, 343 p. – (Advanced research in Asian economic studies ; vol. 6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ProQuest Ebook Central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Quang Minh Pham. </w:t>
      </w:r>
      <w:hyperlink r:id="rId8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's indispensable role in regional construction</w:t>
        </w:r>
      </w:hyperlink>
      <w:r>
        <w:rPr>
          <w:rFonts w:eastAsia="Times New Roman"/>
          <w:lang w:val="en-US" w:eastAsia="ru-RU"/>
        </w:rPr>
        <w:t xml:space="preserve"> / Quang Minh Pham // Asia-Pacific rev. – 2015. – Vol. 22, № 2. – P. 82–10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ahman, S. </w:t>
      </w:r>
      <w:hyperlink r:id="rId8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mergence, development and role of ASEAN: an analysis</w:t>
        </w:r>
      </w:hyperlink>
      <w:r>
        <w:rPr>
          <w:rFonts w:eastAsia="Times New Roman"/>
          <w:lang w:val="en-US" w:eastAsia="ru-RU"/>
        </w:rPr>
        <w:t xml:space="preserve"> / S. Rahman // FWU j. of social sciences. – 2018. – Vol. 12, № 1. – P. 266–27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ueland, J. </w:t>
      </w:r>
      <w:hyperlink r:id="rId8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imits of democratizing interest representation: ASEAN's regional corporatism and normative challenges</w:t>
        </w:r>
      </w:hyperlink>
      <w:r>
        <w:rPr>
          <w:rFonts w:eastAsia="Times New Roman"/>
          <w:lang w:val="en-US" w:eastAsia="ru-RU"/>
        </w:rPr>
        <w:t xml:space="preserve"> / J. Rueland // Europ. j. of intern. relations. – 2014. – Vol. 20, № 1. – P. 237–26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e Seng Tan. </w:t>
      </w:r>
      <w:hyperlink r:id="rId8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and the development of counter-terrorism law and policy in Southeast Asia</w:t>
        </w:r>
      </w:hyperlink>
      <w:r>
        <w:rPr>
          <w:rFonts w:eastAsia="Times New Roman"/>
          <w:lang w:val="en-US" w:eastAsia="ru-RU"/>
        </w:rPr>
        <w:t xml:space="preserve"> / See Seng Tan, Hitoshi Nasu // Univ. of New South Wales law j. – 2016. – Vol. 39, № 3. – P. 1219–123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imm, G. </w:t>
      </w:r>
      <w:hyperlink r:id="rId8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saster response in Southeast Asia: the ASEAN Agreement on Disaster Response and Emergency Management</w:t>
        </w:r>
      </w:hyperlink>
      <w:r>
        <w:rPr>
          <w:rFonts w:eastAsia="Times New Roman"/>
          <w:lang w:val="en-US" w:eastAsia="ru-RU"/>
        </w:rPr>
        <w:t xml:space="preserve"> / G. Simm // Asian j. of intern. law. – 2018. – Vol. 8, № 1. – P. 116–1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Cambridge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pandler, K. </w:t>
      </w:r>
      <w:hyperlink r:id="rId8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gional standards of membership and enlargement in the EU and ASEAN</w:t>
        </w:r>
      </w:hyperlink>
      <w:r>
        <w:rPr>
          <w:rFonts w:eastAsia="Times New Roman"/>
          <w:lang w:val="en-US" w:eastAsia="ru-RU"/>
        </w:rPr>
        <w:t xml:space="preserve"> / K. Spandler // Asia Europe j. – 2018. – Vol. 16, № 2. – P. 183–19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ubbs, R. </w:t>
      </w:r>
      <w:hyperlink r:id="rId8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EAN sceptics versus ASEAN proponents: evaluating regional institutions</w:t>
        </w:r>
      </w:hyperlink>
      <w:r>
        <w:rPr>
          <w:rFonts w:eastAsia="Times New Roman"/>
          <w:lang w:val="en-US" w:eastAsia="ru-RU"/>
        </w:rPr>
        <w:t xml:space="preserve"> / R. Stubbs // Pacific rev. – 2019. – Vol. 32, № 6. – P. 923–95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ungjoon Cho. </w:t>
      </w:r>
      <w:hyperlink r:id="rId9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cooperation and organizational identities: the evolution of the ASEAN investment regime</w:t>
        </w:r>
      </w:hyperlink>
      <w:r>
        <w:rPr>
          <w:rFonts w:eastAsia="Times New Roman"/>
          <w:lang w:val="en-US" w:eastAsia="ru-RU"/>
        </w:rPr>
        <w:t xml:space="preserve"> / Sungjoon Cho, J. Kurtz // Northwestern j. of intern. law and business. – 2017. – Vol. 37, № 2. – P. 173–21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ungjoon Cho. </w:t>
      </w:r>
      <w:hyperlink r:id="rId9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galizing the ASEAN way: adapting and reimagining the ASEAN investment regime</w:t>
        </w:r>
      </w:hyperlink>
      <w:r>
        <w:rPr>
          <w:rFonts w:eastAsia="Times New Roman"/>
          <w:lang w:val="en-US" w:eastAsia="ru-RU"/>
        </w:rPr>
        <w:t xml:space="preserve"> / Sungjoon Cho, J. Kurtz // The Amer. j. of comparative law. – 2018. – Vol. 66, № 2. – P. 233–266. </w:t>
        <w:br/>
      </w:r>
      <w:r>
        <w:rPr>
          <w:rFonts w:eastAsia="Times New Roman"/>
          <w:lang w:eastAsia="ru-RU"/>
        </w:rPr>
        <w:t>База даных: Oxford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aku Yukawa. </w:t>
      </w:r>
      <w:hyperlink r:id="rId9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way as a symbol: an analysis of discourses on the ASEAN norms</w:t>
        </w:r>
      </w:hyperlink>
      <w:r>
        <w:rPr>
          <w:rFonts w:eastAsia="Times New Roman"/>
          <w:lang w:val="en-US" w:eastAsia="ru-RU"/>
        </w:rPr>
        <w:t xml:space="preserve"> / Taku Yukawa // Pacific rev. – 2018. – Vol. 31, № 3. – P. 298–31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EBSCO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on, W. </w:t>
      </w:r>
      <w:hyperlink r:id="rId9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Charter ten years on</w:t>
        </w:r>
      </w:hyperlink>
      <w:r>
        <w:rPr>
          <w:rFonts w:eastAsia="Times New Roman"/>
          <w:lang w:val="en-US" w:eastAsia="ru-RU"/>
        </w:rPr>
        <w:t xml:space="preserve"> / W. Woon // Contemporary Southeast Asia. – 2017. – Vol. 39, № 2. – P. 245–25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ongwook Ryu. </w:t>
      </w:r>
      <w:hyperlink r:id="rId9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mocratization, regional integration, and human rights: the case of the ASEAN Intergovernmental Commission on Human Rights</w:t>
        </w:r>
      </w:hyperlink>
      <w:r>
        <w:rPr>
          <w:rFonts w:eastAsia="Times New Roman"/>
          <w:lang w:val="en-US" w:eastAsia="ru-RU"/>
        </w:rPr>
        <w:t xml:space="preserve"> / Yongwook Ryu, M. Ortuoste // Pacific rev. – 2014. – Vol. 27, № 3. – P. 357–38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usran, R. </w:t>
      </w:r>
      <w:hyperlink r:id="rId9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SEAN Convention against Trafficking in Persons: a preliminary assessment</w:t>
        </w:r>
      </w:hyperlink>
      <w:r>
        <w:rPr>
          <w:rFonts w:eastAsia="Times New Roman"/>
          <w:lang w:val="en-US" w:eastAsia="ru-RU"/>
        </w:rPr>
        <w:t xml:space="preserve"> / R. Yusran // Asian j. of intern. law. – 2018. – Vol. 8, № 1. – P. 258–29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>: Cambridge Journals Online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9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an.org/" TargetMode="External"/><Relationship Id="rId3" Type="http://schemas.openxmlformats.org/officeDocument/2006/relationships/hyperlink" Target="http://www.asean.org/wp-content/uploads/2012/05/11.-October-2015-The-ASEAN-Charter-18th-Reprint-Amended-updated-on-05_-April-2016-IJP.pdf" TargetMode="External"/><Relationship Id="rId4" Type="http://schemas.openxmlformats.org/officeDocument/2006/relationships/hyperlink" Target="http://agreement.asean.org/media/download/20140117154159.pdf" TargetMode="External"/><Relationship Id="rId5" Type="http://schemas.openxmlformats.org/officeDocument/2006/relationships/hyperlink" Target="http://nbuv.gov.ua/UJRN/gileya_2016_110_105" TargetMode="External"/><Relationship Id="rId6" Type="http://schemas.openxmlformats.org/officeDocument/2006/relationships/hyperlink" Target="http://www.ifes-ras.ru/attaches/books__texts/ASEAN211.pdf" TargetMode="External"/><Relationship Id="rId7" Type="http://schemas.openxmlformats.org/officeDocument/2006/relationships/hyperlink" Target="https://dlib.eastview.com/browse/doc/10210862" TargetMode="External"/><Relationship Id="rId8" Type="http://schemas.openxmlformats.org/officeDocument/2006/relationships/hyperlink" Target="http://nbuv.gov.ua/UJRN/VKNU_Ist_2010_102_4" TargetMode="External"/><Relationship Id="rId9" Type="http://schemas.openxmlformats.org/officeDocument/2006/relationships/hyperlink" Target="http://nbuv.gov.ua/UJRN/gileya_2015_99_26" TargetMode="External"/><Relationship Id="rId10" Type="http://schemas.openxmlformats.org/officeDocument/2006/relationships/hyperlink" Target="https://viewer.rusneb.ru/ru/rsl01005563956?page=1&amp;rotate=0&amp;theme=white" TargetMode="External"/><Relationship Id="rId11" Type="http://schemas.openxmlformats.org/officeDocument/2006/relationships/hyperlink" Target="https://www.elibrary.ru/item.asp?id=36457543" TargetMode="External"/><Relationship Id="rId12" Type="http://schemas.openxmlformats.org/officeDocument/2006/relationships/hyperlink" Target="https://www.comparativepolitics.org/jour/article/view/1069" TargetMode="External"/><Relationship Id="rId13" Type="http://schemas.openxmlformats.org/officeDocument/2006/relationships/hyperlink" Target="https://www.elibrary.ru/item.asp?id=42870135" TargetMode="External"/><Relationship Id="rId14" Type="http://schemas.openxmlformats.org/officeDocument/2006/relationships/hyperlink" Target="http://nbuv.gov.ua/UJRN/hv_2015_1_2_7" TargetMode="External"/><Relationship Id="rId15" Type="http://schemas.openxmlformats.org/officeDocument/2006/relationships/hyperlink" Target="http://nbuv.gov.ua/j-pdf/gileya_2015_95_106.pdf" TargetMode="External"/><Relationship Id="rId16" Type="http://schemas.openxmlformats.org/officeDocument/2006/relationships/hyperlink" Target="http://nbuv.gov.ua/UJRN/gileya_2014_85_96" TargetMode="External"/><Relationship Id="rId17" Type="http://schemas.openxmlformats.org/officeDocument/2006/relationships/hyperlink" Target="https://www.elibrary.ru/item.asp?id=26101303" TargetMode="External"/><Relationship Id="rId18" Type="http://schemas.openxmlformats.org/officeDocument/2006/relationships/hyperlink" Target="https://elibrary.ru/item.asp?id=11690189" TargetMode="External"/><Relationship Id="rId19" Type="http://schemas.openxmlformats.org/officeDocument/2006/relationships/hyperlink" Target="http://nbuv.gov.ua/UJRN/VLNU_Mv_2016_38_8" TargetMode="External"/><Relationship Id="rId20" Type="http://schemas.openxmlformats.org/officeDocument/2006/relationships/hyperlink" Target="https://www.elibrary.ru/item.asp?id=42895742" TargetMode="External"/><Relationship Id="rId21" Type="http://schemas.openxmlformats.org/officeDocument/2006/relationships/hyperlink" Target="https://www.elibrary.ru/item.asp?id=42557738" TargetMode="External"/><Relationship Id="rId22" Type="http://schemas.openxmlformats.org/officeDocument/2006/relationships/hyperlink" Target="https://elibrary.ru/item.asp?id=25324478" TargetMode="External"/><Relationship Id="rId23" Type="http://schemas.openxmlformats.org/officeDocument/2006/relationships/hyperlink" Target="http://nbuv.gov.ua/UJRN/gileya_2016_113_105" TargetMode="External"/><Relationship Id="rId24" Type="http://schemas.openxmlformats.org/officeDocument/2006/relationships/hyperlink" Target="https://viewer.rusneb.ru/ru/rsl01005555725?page=1&amp;rotate=0&amp;theme=white" TargetMode="External"/><Relationship Id="rId25" Type="http://schemas.openxmlformats.org/officeDocument/2006/relationships/hyperlink" Target="https://viewer.rusneb.ru/ru/rsl01006658548?page=1&amp;rotate=0&amp;theme=white" TargetMode="External"/><Relationship Id="rId26" Type="http://schemas.openxmlformats.org/officeDocument/2006/relationships/hyperlink" Target="https://nbpublish.com/library_read_article.php?id=26631" TargetMode="External"/><Relationship Id="rId27" Type="http://schemas.openxmlformats.org/officeDocument/2006/relationships/hyperlink" Target="https://elibrary.ru/item.asp?id=13051794" TargetMode="External"/><Relationship Id="rId28" Type="http://schemas.openxmlformats.org/officeDocument/2006/relationships/hyperlink" Target="https://viewer.rusneb.ru/ru/rsl01005014469?page=1&amp;rotate=0&amp;theme=white" TargetMode="External"/><Relationship Id="rId29" Type="http://schemas.openxmlformats.org/officeDocument/2006/relationships/hyperlink" Target="https://viewer.rusneb.ru/ru/rsl01003492104?page=1&amp;rotate=0&amp;theme=white" TargetMode="External"/><Relationship Id="rId30" Type="http://schemas.openxmlformats.org/officeDocument/2006/relationships/hyperlink" Target="https://viewer.rusneb.ru/ru/rsl01002973105?page=1&amp;rotate=0&amp;theme=white" TargetMode="External"/><Relationship Id="rId31" Type="http://schemas.openxmlformats.org/officeDocument/2006/relationships/hyperlink" Target="https://viewer.rusneb.ru/ru/rsl01005058286?page=1&amp;rotate=0&amp;theme=white" TargetMode="External"/><Relationship Id="rId32" Type="http://schemas.openxmlformats.org/officeDocument/2006/relationships/hyperlink" Target="https://www.elibrary.ru/item.asp?id=37305289" TargetMode="External"/><Relationship Id="rId33" Type="http://schemas.openxmlformats.org/officeDocument/2006/relationships/hyperlink" Target="https://elibrary.ru/item.asp?id=13053788" TargetMode="External"/><Relationship Id="rId34" Type="http://schemas.openxmlformats.org/officeDocument/2006/relationships/hyperlink" Target="http://edoc.bseu.by:8080/handle/edoc/88385" TargetMode="External"/><Relationship Id="rId35" Type="http://schemas.openxmlformats.org/officeDocument/2006/relationships/hyperlink" Target="https://viewer.rusneb.ru/ru/rsl01003491152?page=1&amp;rotate=0&amp;theme=white" TargetMode="External"/><Relationship Id="rId36" Type="http://schemas.openxmlformats.org/officeDocument/2006/relationships/hyperlink" Target="http://edoc.bseu.by:8080/handle/edoc/62668" TargetMode="External"/><Relationship Id="rId37" Type="http://schemas.openxmlformats.org/officeDocument/2006/relationships/hyperlink" Target="http://nbuv.gov.ua/UJRN/appol_2015_54_20" TargetMode="External"/><Relationship Id="rId38" Type="http://schemas.openxmlformats.org/officeDocument/2006/relationships/hyperlink" Target="https://elibrary.ru/item.asp?id=22518872" TargetMode="External"/><Relationship Id="rId39" Type="http://schemas.openxmlformats.org/officeDocument/2006/relationships/hyperlink" Target="https://viewer.rusneb.ru/ru/rsl01010647059?page=1&amp;rotate=0&amp;theme=white" TargetMode="External"/><Relationship Id="rId40" Type="http://schemas.openxmlformats.org/officeDocument/2006/relationships/hyperlink" Target="https://dlib.eastview.com/browse/doc/48773546" TargetMode="External"/><Relationship Id="rId41" Type="http://schemas.openxmlformats.org/officeDocument/2006/relationships/hyperlink" Target="https://www.elibrary.ru/item.asp?id=25147542" TargetMode="External"/><Relationship Id="rId42" Type="http://schemas.openxmlformats.org/officeDocument/2006/relationships/hyperlink" Target="https://www.elibrary.ru/item.asp?id=35512290" TargetMode="External"/><Relationship Id="rId43" Type="http://schemas.openxmlformats.org/officeDocument/2006/relationships/hyperlink" Target="http://www.nauteh-journal.ru/files/0f7ad57d-7a43-44ba-bcf5-f1257e6d755c" TargetMode="External"/><Relationship Id="rId44" Type="http://schemas.openxmlformats.org/officeDocument/2006/relationships/hyperlink" Target="https://viewer.rusneb.ru/ru/rsl01008700048?page=1&amp;rotate=0&amp;theme=white" TargetMode="External"/><Relationship Id="rId45" Type="http://schemas.openxmlformats.org/officeDocument/2006/relationships/hyperlink" Target="https://dlib.eastview.com/browse/doc/22778956" TargetMode="External"/><Relationship Id="rId46" Type="http://schemas.openxmlformats.org/officeDocument/2006/relationships/hyperlink" Target="https://www.elibrary.ru/item.asp?id=38523022&amp;selid=38579271" TargetMode="External"/><Relationship Id="rId47" Type="http://schemas.openxmlformats.org/officeDocument/2006/relationships/hyperlink" Target="https://www.elibrary.ru/item.asp?id=41123731" TargetMode="External"/><Relationship Id="rId48" Type="http://schemas.openxmlformats.org/officeDocument/2006/relationships/hyperlink" Target="https://elib.bsu.by/bitstream/123456789/5203/1/khizhnyak_2009_6_IER_issues.pdf" TargetMode="External"/><Relationship Id="rId49" Type="http://schemas.openxmlformats.org/officeDocument/2006/relationships/hyperlink" Target="http://nbuv.gov.ua/UJRN/apmv_2012_107(2)__32" TargetMode="External"/><Relationship Id="rId50" Type="http://schemas.openxmlformats.org/officeDocument/2006/relationships/hyperlink" Target="http://nbuv.gov.ua/UJRN/Nzizvru_2018_1_17" TargetMode="External"/><Relationship Id="rId51" Type="http://schemas.openxmlformats.org/officeDocument/2006/relationships/hyperlink" Target="http://nbuv.gov.ua/UJRN/apmv_2014_119(2)__16" TargetMode="External"/><Relationship Id="rId52" Type="http://schemas.openxmlformats.org/officeDocument/2006/relationships/hyperlink" Target="http://www.bseu.by:8080/handle/edoc/76726" TargetMode="External"/><Relationship Id="rId53" Type="http://schemas.openxmlformats.org/officeDocument/2006/relationships/hyperlink" Target="https://ebookcentral.proquest.com/lib/nlbby/detail.action?docID=840723" TargetMode="External"/><Relationship Id="rId54" Type="http://schemas.openxmlformats.org/officeDocument/2006/relationships/hyperlink" Target="http://search.ebscohost.com/login.aspx?direct=true&amp;db=a9h&amp;AN=96673200&amp;lang=ru&amp;site=ehost-live" TargetMode="External"/><Relationship Id="rId55" Type="http://schemas.openxmlformats.org/officeDocument/2006/relationships/hyperlink" Target="https://www.cambridge.org/core/services/aop-cambridge-core/content/view/7507E5212826F01F68EA9E09AE3B7528/S2044251319000018a.pdf/asean_as_wayang_kulit_a_critique_of_the_constitutional_extraconstitutional_and_practical_fetters_of_asean.pdf" TargetMode="External"/><Relationship Id="rId56" Type="http://schemas.openxmlformats.org/officeDocument/2006/relationships/hyperlink" Target="https://www.cambridge.org/core/journals/asian-journal-of-law-and-society/article/abs/authors-do-not-speak-a-peoples-reading-of-the-asean-charter/40EFF6385952246D9F0CCC988A892D51" TargetMode="External"/><Relationship Id="rId57" Type="http://schemas.openxmlformats.org/officeDocument/2006/relationships/hyperlink" Target="https://ebookcentral.proquest.com/lib/nlbby/detail.action?docID=5124065" TargetMode="External"/><Relationship Id="rId58" Type="http://schemas.openxmlformats.org/officeDocument/2006/relationships/hyperlink" Target="http://search.ebscohost.com/login.aspx?direct=true&amp;db=a9h&amp;AN=96732298&amp;lang=ru&amp;site=ehost-live" TargetMode="External"/><Relationship Id="rId59" Type="http://schemas.openxmlformats.org/officeDocument/2006/relationships/hyperlink" Target="https://academic.oup.com/jiel/article-abstract/23/1/97/5640434?redirectedFrom=fulltext" TargetMode="External"/><Relationship Id="rId60" Type="http://schemas.openxmlformats.org/officeDocument/2006/relationships/hyperlink" Target="http://search.ebscohost.com/login.aspx?direct=true&amp;db=a9h&amp;AN=124836256&amp;lang=ru&amp;site=ehost-live" TargetMode="External"/><Relationship Id="rId61" Type="http://schemas.openxmlformats.org/officeDocument/2006/relationships/hyperlink" Target="http://search.ebscohost.com/login.aspx?direct=true&amp;db=a9h&amp;AN=114263971&amp;lang=ru&amp;site=ehost-live" TargetMode="External"/><Relationship Id="rId62" Type="http://schemas.openxmlformats.org/officeDocument/2006/relationships/hyperlink" Target="https://www.cambridge.org/core/services/aop-cambridge-core/content/view/2FEEDB5B71A58AB7B74E741714105F8A/S0020589313000390a.pdf/asean_human_rights_declaration_and_the_implications_of_recent_southeast_asian_initiatives_in_human_rights_institutionbuilding_and_standardsetting.pdf" TargetMode="External"/><Relationship Id="rId63" Type="http://schemas.openxmlformats.org/officeDocument/2006/relationships/hyperlink" Target="http://search.ebscohost.com/login.aspx?direct=true&amp;db=a9h&amp;AN=134190859&amp;lang=ru&amp;site=ehost-live" TargetMode="External"/><Relationship Id="rId64" Type="http://schemas.openxmlformats.org/officeDocument/2006/relationships/hyperlink" Target="http://search.ebscohost.com/login.aspx?direct=true&amp;db=a9h&amp;AN=124836295&amp;lang=ru&amp;site=ehost-live" TargetMode="External"/><Relationship Id="rId65" Type="http://schemas.openxmlformats.org/officeDocument/2006/relationships/hyperlink" Target="http://search.ebscohost.com/login.aspx?direct=true&amp;db=a9h&amp;AN=95211082&amp;lang=ru&amp;site=ehost-live" TargetMode="External"/><Relationship Id="rId66" Type="http://schemas.openxmlformats.org/officeDocument/2006/relationships/hyperlink" Target="http://search.ebscohost.com/login.aspx?direct=true&amp;db=a9h&amp;AN=144505666&amp;lang=ru&amp;site=ehost-live" TargetMode="External"/><Relationship Id="rId67" Type="http://schemas.openxmlformats.org/officeDocument/2006/relationships/hyperlink" Target="http://search.ebscohost.com/login.aspx?direct=true&amp;db=a9h&amp;AN=44338988&amp;lang=ru&amp;site=ehost-live" TargetMode="External"/><Relationship Id="rId68" Type="http://schemas.openxmlformats.org/officeDocument/2006/relationships/hyperlink" Target="http://search.ebscohost.com/login.aspx?direct=true&amp;db=a9h&amp;AN=131664739&amp;lang=ru&amp;site=ehost-live" TargetMode="External"/><Relationship Id="rId69" Type="http://schemas.openxmlformats.org/officeDocument/2006/relationships/hyperlink" Target="http://search.ebscohost.com/login.aspx?direct=true&amp;db=a9h&amp;AN=44338989&amp;lang=ru&amp;site=ehost-live" TargetMode="External"/><Relationship Id="rId70" Type="http://schemas.openxmlformats.org/officeDocument/2006/relationships/hyperlink" Target="http://search.ebscohost.com/login.aspx?direct=true&amp;db=a9h&amp;AN=101602615&amp;lang=ru&amp;site=ehost-live" TargetMode="External"/><Relationship Id="rId71" Type="http://schemas.openxmlformats.org/officeDocument/2006/relationships/hyperlink" Target="http://search.ebscohost.com/login.aspx?direct=true&amp;db=a9h&amp;AN=141412393&amp;lang=ru&amp;site=ehost-live" TargetMode="External"/><Relationship Id="rId72" Type="http://schemas.openxmlformats.org/officeDocument/2006/relationships/hyperlink" Target="https://academic.oup.com/irap/article-pdf/16/2/209/6771410/lcv015.pdf" TargetMode="External"/><Relationship Id="rId73" Type="http://schemas.openxmlformats.org/officeDocument/2006/relationships/hyperlink" Target="http://search.ebscohost.com/login.aspx?direct=true&amp;db=a9h&amp;AN=118729830&amp;lang=ru&amp;site=ehost-live" TargetMode="External"/><Relationship Id="rId74" Type="http://schemas.openxmlformats.org/officeDocument/2006/relationships/hyperlink" Target="http://search.ebscohost.com/login.aspx?direct=true&amp;db=a9h&amp;AN=99111480&amp;lang=ru&amp;site=ehost-live" TargetMode="External"/><Relationship Id="rId75" Type="http://schemas.openxmlformats.org/officeDocument/2006/relationships/hyperlink" Target="https://academic.oup.com/irap/article-abstract/21/1/7/6031044?redirectedFrom=fulltext" TargetMode="External"/><Relationship Id="rId76" Type="http://schemas.openxmlformats.org/officeDocument/2006/relationships/hyperlink" Target="https://academic.oup.com/chinesejil/article-pdf/9/4/821/888429/jmq025.pdf" TargetMode="External"/><Relationship Id="rId77" Type="http://schemas.openxmlformats.org/officeDocument/2006/relationships/hyperlink" Target="http://search.ebscohost.com/login.aspx?direct=true&amp;db=a9h&amp;AN=150621497&amp;lang=ru&amp;site=ehost-live" TargetMode="External"/><Relationship Id="rId78" Type="http://schemas.openxmlformats.org/officeDocument/2006/relationships/hyperlink" Target="https://ebookcentral.proquest.com/lib/nlbby/detail.action?docID=5718117" TargetMode="External"/><Relationship Id="rId79" Type="http://schemas.openxmlformats.org/officeDocument/2006/relationships/hyperlink" Target="https://ebookcentral.proquest.com/lib/nlbby/detail.action?docID=1187231" TargetMode="External"/><Relationship Id="rId80" Type="http://schemas.openxmlformats.org/officeDocument/2006/relationships/hyperlink" Target="http://search.ebscohost.com/login.aspx?direct=true&amp;db=a9h&amp;AN=124836212&amp;lang=ru&amp;site=ehost-live" TargetMode="External"/><Relationship Id="rId81" Type="http://schemas.openxmlformats.org/officeDocument/2006/relationships/hyperlink" Target="https://academic.oup.com/hrlr/article-pdf/17/4/729/21905087/ngx028.pdf" TargetMode="External"/><Relationship Id="rId82" Type="http://schemas.openxmlformats.org/officeDocument/2006/relationships/hyperlink" Target="https://ebookcentral.proquest.com/lib/nlbby/detail.action?docID=1679282" TargetMode="External"/><Relationship Id="rId83" Type="http://schemas.openxmlformats.org/officeDocument/2006/relationships/hyperlink" Target="http://search.ebscohost.com/login.aspx?direct=true&amp;db=a9h&amp;AN=112506289&amp;lang=ru&amp;site=ehost-live" TargetMode="External"/><Relationship Id="rId84" Type="http://schemas.openxmlformats.org/officeDocument/2006/relationships/hyperlink" Target="http://search.ebscohost.com/login.aspx?direct=true&amp;db=a9h&amp;AN=132086521&amp;lang=ru&amp;site=ehost-live" TargetMode="External"/><Relationship Id="rId85" Type="http://schemas.openxmlformats.org/officeDocument/2006/relationships/hyperlink" Target="https://journals.sagepub.com/doi/pdf/10.1177/1354066112445289" TargetMode="External"/><Relationship Id="rId86" Type="http://schemas.openxmlformats.org/officeDocument/2006/relationships/hyperlink" Target="http://search.ebscohost.com/login.aspx?direct=true&amp;db=a9h&amp;AN=118582376&amp;lang=ru&amp;site=ehost-live" TargetMode="External"/><Relationship Id="rId87" Type="http://schemas.openxmlformats.org/officeDocument/2006/relationships/hyperlink" Target="https://www.cambridge.org/core/services/aop-cambridge-core/content/view/FD77A7CB07AE4F4232A69237F521C450/S2044251316000205a.pdf/disaster_response_in_southeast_asia_the_asean_agreement_on_disaster_response_and_emergency_management.pdf" TargetMode="External"/><Relationship Id="rId88" Type="http://schemas.openxmlformats.org/officeDocument/2006/relationships/hyperlink" Target="https://link.springer.com/content/pdf/10.1007%2Fs10308-018-0506-9.pdf" TargetMode="External"/><Relationship Id="rId89" Type="http://schemas.openxmlformats.org/officeDocument/2006/relationships/hyperlink" Target="http://search.ebscohost.com/login.aspx?direct=true&amp;db=a9h&amp;AN=138734222&amp;lang=ru&amp;site=ehost-live" TargetMode="External"/><Relationship Id="rId90" Type="http://schemas.openxmlformats.org/officeDocument/2006/relationships/hyperlink" Target="http://search.ebscohost.com/login.aspx?direct=true&amp;db=bth&amp;AN=124123968&amp;lang=ru&amp;site=ehost-live" TargetMode="External"/><Relationship Id="rId91" Type="http://schemas.openxmlformats.org/officeDocument/2006/relationships/hyperlink" Target="https://academic.oup.com/ajcl/article-abstract/66/2/233/5061836?redirectedFrom=fulltext" TargetMode="External"/><Relationship Id="rId92" Type="http://schemas.openxmlformats.org/officeDocument/2006/relationships/hyperlink" Target="http://search.ebscohost.com/login.aspx?direct=true&amp;db=a9h&amp;AN=128887530&amp;lang=ru&amp;site=ehost-live" TargetMode="External"/><Relationship Id="rId93" Type="http://schemas.openxmlformats.org/officeDocument/2006/relationships/hyperlink" Target="http://search.ebscohost.com/login.aspx?direct=true&amp;db=a9h&amp;AN=124836241&amp;lang=ru&amp;site=ehost-live" TargetMode="External"/><Relationship Id="rId94" Type="http://schemas.openxmlformats.org/officeDocument/2006/relationships/hyperlink" Target="http://search.ebscohost.com/login.aspx?direct=true&amp;db=a9h&amp;AN=96067549&amp;lang=ru&amp;site=ehost-live" TargetMode="External"/><Relationship Id="rId95" Type="http://schemas.openxmlformats.org/officeDocument/2006/relationships/hyperlink" Target="https://www.cambridge.org/core/services/aop-cambridge-core/content/view/863C6A0380610C6CF65CC75C655513F4/S2044251317000108a.pdf/asean_convention_against_trafficking_in_persons_a_preliminary_assessment.pdf" TargetMode="External"/><Relationship Id="rId96" Type="http://schemas.openxmlformats.org/officeDocument/2006/relationships/hyperlink" Target="https://www.nlb.by/by/chytachu/elektronnyy-abonement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0:00Z</dcterms:created>
  <dc:creator>HomeUser</dc:creator>
  <dc:description/>
  <cp:keywords/>
  <dc:language>en-US</dc:language>
  <cp:lastModifiedBy>HomeUser</cp:lastModifiedBy>
  <dcterms:modified xsi:type="dcterms:W3CDTF">2021-08-24T11:11:00Z</dcterms:modified>
  <cp:revision>2</cp:revision>
  <dc:subject/>
  <dc:title/>
</cp:coreProperties>
</file>