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нілюкс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аб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Эканамічным саюзе Бенілюкс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30.08.202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говор об учреждении Экономического союза Бенилюкс [Электронный ресурс] : [подписан в г. Гааге 03.02.1958 г.] // КонсультантПлюс. Россия / ЗАО "КонсультантПлюс". – М., 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ронков, Л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многообразии интеграционных процессов в Европе</w:t>
        </w:r>
      </w:hyperlink>
      <w:r>
        <w:rPr>
          <w:rFonts w:eastAsia="Times New Roman"/>
          <w:lang w:eastAsia="ru-RU"/>
        </w:rPr>
        <w:t xml:space="preserve"> / Л. Воронков // Вестн. МГИМО-Ун-та. – 2013. – № 4. – С. 98–105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осударства Альпийского региона и страны Бенилюкс в меняющейся Европе</w:t>
        </w:r>
      </w:hyperlink>
      <w:r>
        <w:rPr>
          <w:rFonts w:eastAsia="Times New Roman"/>
          <w:lang w:eastAsia="ru-RU"/>
        </w:rPr>
        <w:t xml:space="preserve"> / В. Я. Швейцер [и др.] ; под ред. В. Я. Швейцера. – М. : Весь мир, 2009. – 542 с.</w:t>
        <w:br/>
        <w:t xml:space="preserve">Шыфр НББ: 1//28681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ыночкин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нилюкс и Вишеградская группа: опыт сопоставления</w:t>
        </w:r>
      </w:hyperlink>
      <w:r>
        <w:rPr>
          <w:rFonts w:eastAsia="Times New Roman"/>
          <w:lang w:eastAsia="ru-RU"/>
        </w:rPr>
        <w:t xml:space="preserve"> / А. В. Дрыночкин, Е. А. Сергеев // Соврем. Европа. – 2016. – № 6. – С. 53–6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ирнов, В. В. Экономика стран Бенилюкса : учеб. пособие / В. В. Жирнов. – М. : Моск. гос. ин-т междунар. отношений, 1991. – 94 с.</w:t>
        <w:br/>
        <w:t xml:space="preserve">Шыфр НББ: 42183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ченко, А. С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еография социально-экономического развития стран Бенилюкса</w:t>
        </w:r>
      </w:hyperlink>
      <w:r>
        <w:rPr>
          <w:rFonts w:eastAsia="Times New Roman"/>
          <w:lang w:eastAsia="ru-RU"/>
        </w:rPr>
        <w:t xml:space="preserve"> : автореф. дис. … канд. геогр. наук : 25.00.24 / А. С. Костюченко ; Моск. гос. ун-т. – М., 2007. – 25 с.</w:t>
        <w:br/>
        <w:t xml:space="preserve">Шыфр НББ: 2//2260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ченко, А. С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циально-экономическое развитие стран Бенилюкс на разных этапах западноевропейской интеграции</w:t>
        </w:r>
      </w:hyperlink>
      <w:r>
        <w:rPr>
          <w:rFonts w:eastAsia="Times New Roman"/>
          <w:lang w:eastAsia="ru-RU"/>
        </w:rPr>
        <w:t xml:space="preserve"> / А. С. Костюченко // Вестн. Моск. ун-та. Сер. 5, География. – 2007. – № 1. – С. 57–62.</w:t>
        <w:br/>
        <w:t xml:space="preserve">Шыфр НББ: 3ОК137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скова, И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ая система межгосударственных объединений (на примере Бенилюкса, СНГ и ЕС)</w:t>
        </w:r>
      </w:hyperlink>
      <w:r>
        <w:rPr>
          <w:rFonts w:eastAsia="Times New Roman"/>
          <w:lang w:eastAsia="ru-RU"/>
        </w:rPr>
        <w:t xml:space="preserve"> / И. В. Лескова // Вісн. Дніпропетр. ун-ту. Сер. Філософія. Соціологія. Політологія. – 2013. – Т. 21, вип. 23, ч. 3. – С. 114–11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наєнко, І. М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намізм розвитку країн Бенілюксу в умовах європейських трансформацій</w:t>
        </w:r>
      </w:hyperlink>
      <w:r>
        <w:rPr>
          <w:rFonts w:eastAsia="Times New Roman"/>
          <w:lang w:eastAsia="ru-RU"/>
        </w:rPr>
        <w:t xml:space="preserve"> / І. М. Манаєнко // Наук. вісн. Ужгород. нац. ун-ту. Сер. Міжнар. екон. відносини та світове госп-во. – 2016. – Вип. 8, ч. 2. – С. 9–1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адточей, Ю. И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нилюкс: новые горизонты оборонного сотрудничества</w:t>
        </w:r>
      </w:hyperlink>
      <w:r>
        <w:rPr>
          <w:rFonts w:eastAsia="Times New Roman"/>
          <w:lang w:eastAsia="ru-RU"/>
        </w:rPr>
        <w:t xml:space="preserve"> / Ю. И. Надточей // Актуал. проблемы Европы. – 2020. – № 4. – С. 226–254. </w:t>
        <w:br/>
        <w:t xml:space="preserve">Шыфр НББ: 3ОК657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доренко, Л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ны Бенилюкса и Альпийского региона на пути в единую Европу: сравнительный анализ причин и алгоритмов интеграции малых стран субконтинента</w:t>
        </w:r>
      </w:hyperlink>
      <w:r>
        <w:rPr>
          <w:rFonts w:eastAsia="Times New Roman"/>
          <w:lang w:eastAsia="ru-RU"/>
        </w:rPr>
        <w:t xml:space="preserve"> / Л. В. Сидоренко // Труды кафедры истории нового и новейшего времени / С.-Петерб. гос. ун-т, Ист. фак., Каф. истории нового и новейшего времени. – СПб., 2016. – Вып. 16, ч. 2. – С. 100–11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овйова,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Європейська політика країн Бенілюксу (1945–2014): до історіографії питання</w:t>
        </w:r>
      </w:hyperlink>
      <w:r>
        <w:rPr>
          <w:rFonts w:eastAsia="Times New Roman"/>
          <w:lang w:eastAsia="ru-RU"/>
        </w:rPr>
        <w:t xml:space="preserve"> / А. Соловйова // Міжнародні зв'язки України: наукові пошуки і знахідки : міжвідом. зб. наук. пр. / Нац. акад. наук України, Ін-т історії України. – Київ, 2019. – Вип. 28. – С. 383–39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ахович, В. Е. Бенилюкс – экономический союз / В. Е. Улахович // Международные организации : справ. пособие / В. Е. Улахович. – Минск., 2005. – С. 245–247.</w:t>
        <w:br/>
        <w:t xml:space="preserve">Шыфр НББ: 1БА4165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мянин, Г. А. Страны Бенилюкса и западноевропейская интеграция : автореф. дис. … канд. экон. наук / Г. А. Хомянин ; АН СССР, Ин-т мировой экономики и междунар. отношений. – М., 1971. – 23 с.</w:t>
        <w:br/>
        <w:t xml:space="preserve">Шыфр НББ: АЯ16708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Шреплер, Х.-А. Бенилюкс – экономический союз (с Шенгенским договором) / Х.-А. Шреплер // Международные организации : справочник / Х.-А. Шреплер ; пер. с нем. С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Тюпаева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М</w:t>
      </w:r>
      <w:r>
        <w:rPr>
          <w:rFonts w:eastAsia="Times New Roman"/>
          <w:lang w:val="en-US" w:eastAsia="ru-RU"/>
        </w:rPr>
        <w:t xml:space="preserve">., 1995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. 169–171.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75488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Benelux and the Cold War: re-interpreting West-West relations</w:t>
        </w:r>
      </w:hyperlink>
      <w:r>
        <w:rPr>
          <w:rFonts w:eastAsia="Times New Roman"/>
          <w:lang w:val="en-US" w:eastAsia="ru-RU"/>
        </w:rPr>
        <w:t xml:space="preserve"> / K. Christiaens [et al.] // Dutch crossing. – 2016. – Vol. 40, № 1. – P. 1–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gen, M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instrText xml:space="preserve"> HYPERLINK "https://books.google.by/books?id=ipkGDAAAQBAJ&amp;lpg=PA23&amp;ots=7ZAlViEUPS&amp;dq=Treaty establishing the Benelux Economic Union&amp;hl=ru&amp;pg=PA21" \l "v=onepage&amp;q&amp;f=false" \n _blank</w:instrTex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val="en-US" w:eastAsia="ru-RU"/>
        </w:rPr>
        <w:t>The Benelux Union</w: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lang w:val="en-US" w:eastAsia="ru-RU"/>
        </w:rPr>
        <w:t xml:space="preserve"> / M. Cogen // An introduction to European intergovernmental organizations / M. Cogen. – London ; New York, 2015. – Chap. 1. – P. 21–2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mbois, J. F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xtending the Benelux agreements: regional integration as an alternative to the Anglo-American plans</w:t>
        </w:r>
      </w:hyperlink>
      <w:r>
        <w:rPr>
          <w:rFonts w:eastAsia="Times New Roman"/>
          <w:lang w:val="en-US" w:eastAsia="ru-RU"/>
        </w:rPr>
        <w:t xml:space="preserve"> / J. F. Crombois // Camille Gutt and postwar international finance / J. F. Crombois. – New York, 2011. – P. 77–9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aemdonck, D. C. van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nelux security policy</w:t>
        </w:r>
      </w:hyperlink>
      <w:r>
        <w:rPr>
          <w:rFonts w:eastAsia="Times New Roman"/>
          <w:lang w:val="en-US" w:eastAsia="ru-RU"/>
        </w:rPr>
        <w:t xml:space="preserve"> / D. C. van Raemdonck // Old Europe, new Europe and the US: renegotiating transatlantic security in the post 9/11 era / edited by T. Lansford, B. Tashev. – New York, 2005. – Chap. 5. – P. 79–10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erdoes, A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xplaining the emergence of international parliamentary institutions: the case of the Benelux Interparliamentary Consultative Council</w:t>
        </w:r>
      </w:hyperlink>
      <w:r>
        <w:rPr>
          <w:rFonts w:eastAsia="Times New Roman"/>
          <w:lang w:val="en-US" w:eastAsia="ru-RU"/>
        </w:rPr>
        <w:t xml:space="preserve"> / A. Verdoes // Parliamentary affairs. – 2020. – Vol. 73, № 2. – P. 385–40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elux.int/nl/" TargetMode="External"/><Relationship Id="rId3" Type="http://schemas.openxmlformats.org/officeDocument/2006/relationships/hyperlink" Target="https://elibrary.ru/item.asp?id=20213189" TargetMode="External"/><Relationship Id="rId4" Type="http://schemas.openxmlformats.org/officeDocument/2006/relationships/hyperlink" Target="https://elibrary.ru/item.asp?id=21733796" TargetMode="External"/><Relationship Id="rId5" Type="http://schemas.openxmlformats.org/officeDocument/2006/relationships/hyperlink" Target="https://elibrary.ru/item.asp?id=28405624" TargetMode="External"/><Relationship Id="rId6" Type="http://schemas.openxmlformats.org/officeDocument/2006/relationships/hyperlink" Target="https://viewer.rusneb.ru/ru/rsl01003158946?page=1&amp;rotate=0&amp;theme=white" TargetMode="External"/><Relationship Id="rId7" Type="http://schemas.openxmlformats.org/officeDocument/2006/relationships/hyperlink" Target="https://www.elibrary.ru/item.asp?id=18063411" TargetMode="External"/><Relationship Id="rId8" Type="http://schemas.openxmlformats.org/officeDocument/2006/relationships/hyperlink" Target="http://nbuv.gov.ua/UJRN/vdufsp_2013_21_23(3)__23" TargetMode="External"/><Relationship Id="rId9" Type="http://schemas.openxmlformats.org/officeDocument/2006/relationships/hyperlink" Target="http://nbuv.gov.ua/UJRN/Nvuumevcg_2016_8(2)__4" TargetMode="External"/><Relationship Id="rId10" Type="http://schemas.openxmlformats.org/officeDocument/2006/relationships/hyperlink" Target="https://www.elibrary.ru/item.asp?id=44346012" TargetMode="External"/><Relationship Id="rId11" Type="http://schemas.openxmlformats.org/officeDocument/2006/relationships/hyperlink" Target="https://elibrary.ru/item.asp?id=27679190" TargetMode="External"/><Relationship Id="rId12" Type="http://schemas.openxmlformats.org/officeDocument/2006/relationships/hyperlink" Target="http://nbuv.gov.ua/UJRN/Mzu_2019_28_20" TargetMode="External"/><Relationship Id="rId13" Type="http://schemas.openxmlformats.org/officeDocument/2006/relationships/hyperlink" Target="https://www.tandfonline.com/doi/pdf/10.1080/03096564.2016.1129187?needAccess=true" TargetMode="External"/><Relationship Id="rId14" Type="http://schemas.openxmlformats.org/officeDocument/2006/relationships/hyperlink" Target="https://ebookcentral.proquest.com/lib/nlbby/detail.action?docID=2126783" TargetMode="External"/><Relationship Id="rId15" Type="http://schemas.openxmlformats.org/officeDocument/2006/relationships/hyperlink" Target="https://ebookcentral.proquest.com/lib/nlbby/detail.action?docID=429634" TargetMode="External"/><Relationship Id="rId16" Type="http://schemas.openxmlformats.org/officeDocument/2006/relationships/hyperlink" Target="https://academic.oup.com/pa/article-abstract/73/2/385/5303939?redirectedFrom=fulltext" TargetMode="External"/><Relationship Id="rId17" Type="http://schemas.openxmlformats.org/officeDocument/2006/relationships/hyperlink" Target="https://www.nlb.by/by/chytachu/elektronnyy-abonemen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4:00Z</dcterms:created>
  <dc:creator>HomeUser</dc:creator>
  <dc:description/>
  <cp:keywords/>
  <dc:language>en-US</dc:language>
  <cp:lastModifiedBy>HomeUser</cp:lastModifiedBy>
  <dcterms:modified xsi:type="dcterms:W3CDTF">2021-08-30T07:47:00Z</dcterms:modified>
  <cp:revision>2</cp:revision>
  <dc:subject/>
  <dc:title/>
</cp:coreProperties>
</file>