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РІК, БРІКС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а аб аб'яднанн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БРІКС</w:t>
        </w:r>
      </w:hyperlink>
      <w:r>
        <w:rPr>
          <w:rFonts w:eastAsia="Times New Roman"/>
          <w:b/>
          <w:bCs/>
          <w:lang w:val="be-BY" w:eastAsia="ru-RU"/>
        </w:rPr>
        <w:t xml:space="preserve"> (Бразілія, Расія, Індыя, Кітай, Паўднёва-Афрыканская Рэспубліка)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1.08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денур, Э. А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огут ли страны БРИКС сотрудничать в вопросах международной безопасности?</w:t>
        </w:r>
      </w:hyperlink>
      <w:r>
        <w:rPr>
          <w:rFonts w:eastAsia="Times New Roman"/>
          <w:lang w:eastAsia="ru-RU"/>
        </w:rPr>
        <w:t xml:space="preserve"> / Э. А. Абденур // Вестн. междунар. орг.: образование, наука, новая экономика. – 2017. – Т. 12, № 3. – С. 73–93. </w:t>
        <w:br/>
        <w:t xml:space="preserve">Шыфр НББ: 3ОК158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докушин, Е. Ф. Страны БРИКС в современной мировой экономике / Е. Ф. Авдокушин, М. В. Жариков. – М. : Магистр : Инфра-М, 2017. – 479 с. </w:t>
        <w:br/>
        <w:t xml:space="preserve">Шыфр НББ: 1//6899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изация процесса взаимодействия стран БРИКС в экономике, политике, праве : сб. материалов [науч. семинара, Москва, 9 окт. 2012 г.] / Рос. ун-т дружбы народов ; отв. ред. К. М. Беликова. – М. : РУДН, 2012. – 250 с. </w:t>
        <w:br/>
        <w:t xml:space="preserve">Шыфр НББ: 1//38133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ексеенко, О.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й банк развития БРИКС и его роль в процессе реформирования системы глобального регулирования</w:t>
        </w:r>
      </w:hyperlink>
      <w:r>
        <w:rPr>
          <w:rFonts w:eastAsia="Times New Roman"/>
          <w:lang w:eastAsia="ru-RU"/>
        </w:rPr>
        <w:t xml:space="preserve"> / О. А. Алексеенко, И. В. Ильин // Вестн. Моск. ун-та. Сер. 27, Глобалистика и геополитика. – 2016. – Т. 11, № 3. – С. 3–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ексеенко, О. А. Сетевой университет БРИКС и его роль в выстраивании новой архитектуры многостороннего взаимодействия в области образования и науки / О. А. Алексеенко // Alma mater. Вестн. высш. шк. – 2017. – № 9. – С. 38–42. </w:t>
        <w:br/>
        <w:t xml:space="preserve">Шыфр НББ: 3ОК33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ексеенко, О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полицентричной системы международных отношений</w:t>
        </w:r>
      </w:hyperlink>
      <w:r>
        <w:rPr>
          <w:rFonts w:eastAsia="Times New Roman"/>
          <w:lang w:eastAsia="ru-RU"/>
        </w:rPr>
        <w:t xml:space="preserve"> : (на примере об-ния БРИКС и Шанхайс. орг. сотрудничества) : автореф. дис. … канд. полит. наук : 23.00.04 / О. А. Алексеенко ; Моск. гос. ун-т. – М., 2016. – 28 с. </w:t>
        <w:br/>
        <w:t xml:space="preserve">Шыфр НББ: 2//20137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рапова, Е. Я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экономической интеграции в формате БРИКС</w:t>
        </w:r>
      </w:hyperlink>
      <w:r>
        <w:rPr>
          <w:rFonts w:eastAsia="Times New Roman"/>
          <w:lang w:eastAsia="ru-RU"/>
        </w:rPr>
        <w:t xml:space="preserve"> / Е. Я. Арапова // Рос. внешнеэкон. вестн. – 2016. – № 2. – С. 32–4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хмадова, М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жданско-правовой механизм регулирования инвестиционной деятельности в странах БРИКС</w:t>
        </w:r>
      </w:hyperlink>
      <w:r>
        <w:rPr>
          <w:rFonts w:eastAsia="Times New Roman"/>
          <w:lang w:eastAsia="ru-RU"/>
        </w:rPr>
        <w:t xml:space="preserve"> : (на примере Индии, Китая и ЮАР) : автореф. дис. … канд. юрид. наук : 12.00.03 / М. А. Ахмадова ; Рос. ун-т дружбы народов. – М., 2019. – 29 с. </w:t>
        <w:br/>
        <w:t xml:space="preserve">Шыфр НББ: 2//22599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енькая, А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: развитие и новые вызовы</w:t>
        </w:r>
      </w:hyperlink>
      <w:r>
        <w:rPr>
          <w:rFonts w:eastAsia="Times New Roman"/>
          <w:lang w:eastAsia="ru-RU"/>
        </w:rPr>
        <w:t xml:space="preserve"> /А. А. Беленькая, М. В. Маслова // Вестн. Алт. акад. экономики и права. – 2019. – № 8. – С. 12–1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ков, О. М. Фактори економічного розвитку країн БРІКС в умовах транснаціоналізації : автореф. дис. … канд.. екон. наук : 08.00.02 / О. М. Биков ; Черкас. держ. технол. ун-т. – Харків, 2014. – 21 с. </w:t>
        <w:br/>
        <w:t xml:space="preserve">Шыфр НББ: 2//1765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ИКС: контуры многополярного мира : монография / С. Е. Нарышкин [и др.] ; отв. ред. Т. Я. Хабриева. – М. : Ин-т законодательства и сравн. правоведения : Юриспруденция, 2015. – 295 с. </w:t>
        <w:br/>
        <w:t xml:space="preserve">Шыфр НББ: 1//5366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карчук, К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ІКС в системі міжнародних відносин XIX ст.</w:t>
        </w:r>
      </w:hyperlink>
      <w:r>
        <w:rPr>
          <w:rFonts w:eastAsia="Times New Roman"/>
          <w:lang w:eastAsia="ru-RU"/>
        </w:rPr>
        <w:t xml:space="preserve"> / К. В. Вакарчук // Вісн. Одес. нац. ун-ту. Соціологія і політ. науки. – 2017. – Т. 22, вип. 2. – С. 18–2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н Вэнь. Страны БРИКС : двигатель новой глобализации / Ван Вэнь, Лю Ин ; пер.: Т. К. Карпова. – Пекин : Новый мир, 2017. – IX, 444 с. </w:t>
        <w:br/>
        <w:t xml:space="preserve">Шыфр НББ: 1И//71830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утерс, Я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трудничество для обеспечения экономического роста и безопасности</w:t>
        </w:r>
      </w:hyperlink>
      <w:r>
        <w:rPr>
          <w:rFonts w:eastAsia="Times New Roman"/>
          <w:lang w:eastAsia="ru-RU"/>
        </w:rPr>
        <w:t xml:space="preserve"> : позиции "Группы двадцати" и БРИКС по торговле и инвестициям: тенденции и политика / Я. Ваутерс, С. Ван Керкховен // Вестн. междунар. орг.: образование, наука, новая экономика. – 2017. – Т. 12, № 3. – С. 7–31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сарова, С. А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оргово-инвестиционное сотрудничество стран БРИКС как фактор развития их экономик</w:t>
        </w:r>
      </w:hyperlink>
      <w:r>
        <w:rPr>
          <w:rFonts w:eastAsia="Times New Roman"/>
          <w:lang w:eastAsia="ru-RU"/>
        </w:rPr>
        <w:t xml:space="preserve"> : автореф. дис. … д-ра экон. наук : 08.00.14 / С. А. Гусарова ; Рос. экон. ун-т. – М., 2018. – 50 с. </w:t>
        <w:br/>
        <w:t xml:space="preserve">Шыфр НББ: 2//22155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дух, Ю. Р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развития объединения БРИКС как важнейшего участника международных экономических отношений</w:t>
        </w:r>
      </w:hyperlink>
      <w:r>
        <w:rPr>
          <w:rFonts w:eastAsia="Times New Roman"/>
          <w:lang w:eastAsia="ru-RU"/>
        </w:rPr>
        <w:t xml:space="preserve"> / Ю. Р. Дедух // Инновац. развитие. – 2018. – № 4. – С. 207–20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ариков, М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рнационализация валют стран БРИКС</w:t>
        </w:r>
      </w:hyperlink>
      <w:r>
        <w:rPr>
          <w:rFonts w:eastAsia="Times New Roman"/>
          <w:lang w:eastAsia="ru-RU"/>
        </w:rPr>
        <w:t xml:space="preserve"> : автореф. дис. … д-ра экон. наук : 08.00.14 / М. В. Жариков ; Рос. тамож. акад. – М., 2017. – 50 с. </w:t>
        <w:br/>
        <w:t xml:space="preserve">Шыфр НББ: 2//21076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йцева, М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ітико-економічна модель взаємодії країн БРІКС: тенденції та перспективи</w:t>
        </w:r>
      </w:hyperlink>
      <w:r>
        <w:rPr>
          <w:rFonts w:eastAsia="Times New Roman"/>
          <w:lang w:eastAsia="ru-RU"/>
        </w:rPr>
        <w:t xml:space="preserve"> / М. В. Зайцева // Екон. часоп.-XXI. – 2014. – № 3/4(2). – С. 12–1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варич, Р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й банк развития БРИКС: технография становления</w:t>
        </w:r>
      </w:hyperlink>
      <w:r>
        <w:rPr>
          <w:rFonts w:eastAsia="Times New Roman"/>
          <w:lang w:eastAsia="ru-RU"/>
        </w:rPr>
        <w:t xml:space="preserve"> / Р. Зварич // Журн. европ. экономики. – 2014. – Т. 13, № 4. – С. 402–41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гнатов, А. А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аммит БРИКС в Йоханнесбурге: больше новых механизмов и меньше конкретных решений</w:t>
        </w:r>
      </w:hyperlink>
      <w:r>
        <w:rPr>
          <w:rFonts w:eastAsia="Times New Roman"/>
          <w:lang w:eastAsia="ru-RU"/>
        </w:rPr>
        <w:t xml:space="preserve"> / А. А. Игнатов // Вестн. Рос. ун-та дружбы народов. Сер. Междунар. отношения. – 2019. – Т.19, № 1. – С. 89–99. </w:t>
        <w:br/>
        <w:t xml:space="preserve">Шыфр НББ: 3ОК163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Э. А. Антикоррупционный комплаенс-контроль в странах БРИКС : монография / Э. А. Иванов. – М. : Юриспруденция, 2015. – 133 с. </w:t>
        <w:br/>
        <w:t xml:space="preserve">Шыфр НББ: 1//5441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н, М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сотрудничества стран БРИКС в области науки, технологий и инноваций</w:t>
        </w:r>
      </w:hyperlink>
      <w:r>
        <w:rPr>
          <w:rFonts w:eastAsia="Times New Roman"/>
          <w:lang w:eastAsia="ru-RU"/>
        </w:rPr>
        <w:t xml:space="preserve"> / М. Кан // Вестн. междунар. орг.: образование, наука, новая экономика. – 2015. – Т. 10, № 2. – С. 140–159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иртон, Дж. Дж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причин успешности саммитов БРИКС</w:t>
        </w:r>
      </w:hyperlink>
      <w:r>
        <w:rPr>
          <w:rFonts w:eastAsia="Times New Roman"/>
          <w:lang w:eastAsia="ru-RU"/>
        </w:rPr>
        <w:t xml:space="preserve"> / Дж. Дж. Киртон // Вестн. междунар. орг.: образование, наука, новая экономика. – 2015. – Т. 10, № 2. – С. 9–38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нтипелли, Э. П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ституциональный статус БРИКС и прагматическая модель сотрудничества: на примере стран Южной Америки</w:t>
        </w:r>
      </w:hyperlink>
      <w:r>
        <w:rPr>
          <w:rFonts w:eastAsia="Times New Roman"/>
          <w:lang w:eastAsia="ru-RU"/>
        </w:rPr>
        <w:t xml:space="preserve"> / Э. П. Контипелли, С. Пиччау // Вестн. междунар. орг.: образование, наука, новая экономика. – 2015. – Т. 10, № 2. – С. 160–171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ольчук, А. К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как один из мировых "центров силы"</w:t>
        </w:r>
      </w:hyperlink>
      <w:r>
        <w:rPr>
          <w:rFonts w:eastAsia="Times New Roman"/>
          <w:lang w:eastAsia="ru-RU"/>
        </w:rPr>
        <w:t xml:space="preserve"> / А. К. Корольчук // Экономический рост Республики Беларусь: глобализация, инновационность, устойчивость : материалы VIII Междунар. науч.-практ. конф., Минск, 21–22 мая 2015 г. : в 2 т. / Белорус. гос. экон. ун-т ; редкол.: В. Н. Шимов (отв. ред.) [и др.]. – Минск, 2015. – Т. 1. – С. 125–126. </w:t>
        <w:br/>
        <w:t xml:space="preserve">Шыфр НББ: 1Н//50884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пер, Э. Ф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пробация клубного механизма взаимодействия БРИКС: Новый банк развития от концепции до становления</w:t>
        </w:r>
      </w:hyperlink>
      <w:r>
        <w:rPr>
          <w:rFonts w:eastAsia="Times New Roman"/>
          <w:lang w:eastAsia="ru-RU"/>
        </w:rPr>
        <w:t xml:space="preserve"> / Э. Ф. Купер, А. Б. Фарук // Вестн. междунар. орг.: образование, наука, новая экономика. – 2015. – Т. 10, № 2. – С. 39–58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пер, Э. Ф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 статусом хаба и параллельной деятельностью: исследование роли "Группы двадцати" и БРИКС в глобальном управлении</w:t>
        </w:r>
      </w:hyperlink>
      <w:r>
        <w:rPr>
          <w:rFonts w:eastAsia="Times New Roman"/>
          <w:lang w:eastAsia="ru-RU"/>
        </w:rPr>
        <w:t xml:space="preserve"> / Э. Ф. Купер // Вестн. междунар. орг.: образование, наука, новая экономика. – 2017. – Т. 12, № 2. – С. 146–163. </w:t>
        <w:br/>
        <w:t xml:space="preserve">Шыфр НББ: 3ОК158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ссовое высшее образование. Триумф БРИК? / М. Карной [и др.] ; пер. с англ. М. Добряковой, Л. Пирожковой. – М. : Изд. дом Высш. шк. экономики, 2014. – 526 с. </w:t>
        <w:br/>
        <w:t xml:space="preserve">Шыфр НББ: 1//5791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дернизация и демократизация в странах БРИКС : сравн. анализ : учеб. пособие / И. М. Бусыгина [и др.] ; под ред. И. М. Бусыгиной, И. Ю. Окунева. – М. : Аспект Пресс, 2015. – 351 с. </w:t>
        <w:br/>
        <w:t xml:space="preserve">Шыфр НББ: 1//534828(039)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 пороге второго десятилетия БРИКС</w:t>
        </w:r>
      </w:hyperlink>
      <w:r>
        <w:rPr>
          <w:rFonts w:eastAsia="Times New Roman"/>
          <w:lang w:eastAsia="ru-RU"/>
        </w:rPr>
        <w:t xml:space="preserve"> : сб. ст. / Нац. исслед. ин-т мировой экономики и междунар. отношений Рос. акад. наук ; отв. ред. В. Г. Хорос. – М. : ИМЭМО РАН, 2017. – 83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е особенности и перспективы унификации частного права стран БРИКС : учебник : в 2 т. / Рос. ун-т дружбы народов ; под ред. К. М. Беликовой. – М. : РУДН, 2015. – Т. 1 / К. М. Беликова [и др.]. – 595 с. </w:t>
        <w:br/>
        <w:t xml:space="preserve">Шыфр НББ: 1//5296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е особенности и перспективы унификации частного права стран БРИКС : учебник : в 2 т. / Рос. ун-т дружбы народов ; под ред. К. М. Беликовой. – М. : РУДН, 2015. – Т. 2 / К. М. Беликова [и др.]. – 582 с. </w:t>
        <w:br/>
        <w:t xml:space="preserve">Шыфр НББ: 1//52964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ю, Х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грает ли группа БРИКС роль в делах Азии?</w:t>
        </w:r>
      </w:hyperlink>
      <w:r>
        <w:rPr>
          <w:rFonts w:eastAsia="Times New Roman"/>
          <w:lang w:eastAsia="ru-RU"/>
        </w:rPr>
        <w:t xml:space="preserve"> / Х. Ню // Вестн. междунар. орг.: образование, наука, новая экономика. – 2015. – Т. 10, № 2. – С. 196–205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левина, К. А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енденции развития торгово-экономического сотрудничества стран БРИКС (Бразилия, Россия, Индия, Китай, ЮАР)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К. А. Пелевина ; Сарат. гос. соц.-экон. ун-т. – М., 2013. – 23 с. </w:t>
        <w:br/>
        <w:t xml:space="preserve">Шыфр НББ: 2//15834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чатнова, Ю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б объединении стран в союз БРИКС</w:t>
        </w:r>
      </w:hyperlink>
      <w:r>
        <w:rPr>
          <w:rFonts w:eastAsia="Times New Roman"/>
          <w:lang w:eastAsia="ru-RU"/>
        </w:rPr>
        <w:t xml:space="preserve"> / Ю. В. Печатнова, Б. А. Теобальдт, Ю. М. Диденко // Вестн. соврем. исслед. – 2018. – № 11.2 (26). – С. 25–2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икладова, А. А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и перспективы экономического сотрудничества стран БРИКС в системе мирохозяйственных связей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А. А. Прикладова ; Рос. экон. ун-т. – М., 2019. – 27 с. </w:t>
        <w:br/>
        <w:t xml:space="preserve">Шыфр НББ: 2//2298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стран БРИКС в глобальном пространстве : монография / Л. Н. Борисоглебская [и др.]. – М. : Инфра-М, 2017. – 224 с. </w:t>
        <w:br/>
        <w:t xml:space="preserve">Шыфр НББ: 1//65073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ва, Е. М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в мировой валютной системе</w:t>
        </w:r>
      </w:hyperlink>
      <w:r>
        <w:rPr>
          <w:rFonts w:eastAsia="Times New Roman"/>
          <w:lang w:eastAsia="ru-RU"/>
        </w:rPr>
        <w:t xml:space="preserve"> / Е. М. Рева, А. В. Захарян // Экономика и бизнес. – 2019. – Т. 5, № 3. – С. 13–1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венко, Н. С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уманизация сотрудничества в рамках БРИКС: образование, здравоохранение, культура</w:t>
        </w:r>
      </w:hyperlink>
      <w:r>
        <w:rPr>
          <w:rFonts w:eastAsia="Times New Roman"/>
          <w:lang w:eastAsia="ru-RU"/>
        </w:rPr>
        <w:t xml:space="preserve"> / Н. С. Ревенко // Горизонты экономики. – 2018. – № 4. – С. 69–7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визорский, М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семи/восьми" – "Группа двадцати" – БРИКС: новая триада в глобальном управлении?</w:t>
        </w:r>
      </w:hyperlink>
      <w:r>
        <w:rPr>
          <w:rFonts w:eastAsia="Times New Roman"/>
          <w:lang w:eastAsia="ru-RU"/>
        </w:rPr>
        <w:t xml:space="preserve"> / М. Ревизорский // Вестн. междунар. орг.: образование, наука, новая экономика. – 2015. – Т. 10, № 4. – С. 29–48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ижков, М. М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и впливу неформального об'єднання БРІКС на світову політику</w:t>
        </w:r>
      </w:hyperlink>
      <w:r>
        <w:rPr>
          <w:rFonts w:eastAsia="Times New Roman"/>
          <w:lang w:eastAsia="ru-RU"/>
        </w:rPr>
        <w:t xml:space="preserve"> / М. М. Рижков, М. В. Зайцева // Вісн. Маріупол. держ. ун-ту. Сер.: Історія. Політологія. – 2017. – Вип. 18. – С. 333–34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язанова, М. О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торы многостороннего энергетического сотрудничества стран БРИКС</w:t>
        </w:r>
      </w:hyperlink>
      <w:r>
        <w:rPr>
          <w:rFonts w:eastAsia="Times New Roman"/>
          <w:lang w:eastAsia="ru-RU"/>
        </w:rPr>
        <w:t xml:space="preserve"> / М. О. Рязанова // Рос. внешнеэкон. вестн. – 2019. – № 15. – С. 116–126. </w:t>
        <w:br/>
        <w:t xml:space="preserve">Шыфр НББ: 3ОК64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язанова, М. О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ие аспекты энергетической безопасности стран БРИКС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М. О. Рязанова ; Моск. гос. ин-т междунар. отношений. – М., 2017. – 26 с. </w:t>
        <w:br/>
        <w:t xml:space="preserve">Шыфр НББ: 2//21568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ратовский, А. Д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движения прямых иностранных инвестиций в странах группы БРИКС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А. Д Саратовский ; Рос. экон. ун-т. – М., 2017. – 28 с. </w:t>
        <w:br/>
        <w:t xml:space="preserve">Шыфр НББ: 2//21018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ргунин, А. А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как предмет изучения теории международных отношений</w:t>
        </w:r>
      </w:hyperlink>
      <w:r>
        <w:rPr>
          <w:rFonts w:eastAsia="Times New Roman"/>
          <w:lang w:eastAsia="ru-RU"/>
        </w:rPr>
        <w:t xml:space="preserve"> / А. А. Сергунин, Ф. Гао // Вестн. междунар. орг.: образование, наука, новая экономика. – 2018. – Т. 13, № 4. – С. 55–73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дник, Х. О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теграція БРІКС у контексті інтеграційних норм та моделей економічного розвитку</w:t>
        </w:r>
      </w:hyperlink>
      <w:r>
        <w:rPr>
          <w:rFonts w:eastAsia="Times New Roman"/>
          <w:lang w:eastAsia="ru-RU"/>
        </w:rPr>
        <w:t xml:space="preserve"> / Х. О. Стадник // Соціально-економічні проблеми сучасного періоду України : зб. наук. пр. / Нац. акад. наук України, Ін-т регіон. дослідж. – Львів, 2015. – Вип. 6. – С. 74–7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ы БРИКС : комплекс. систем. анализ, математ. моделирование и прогнозирование развития : предвар. результаты / А. А. Акаев [и др.] ; отв. ред.: А. А. Акаев, А. В. Коротаев, С. Ю. Малков. – Изд. стер. – М. : URSS : Красанд, 2016. – 391 с. </w:t>
        <w:br/>
        <w:t xml:space="preserve">Шыфр НББ: 1//60864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деникина, Л. А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ий и инвестиционный потенциал стран БРИКС</w:t>
        </w:r>
      </w:hyperlink>
      <w:r>
        <w:rPr>
          <w:rFonts w:eastAsia="Times New Roman"/>
          <w:lang w:eastAsia="ru-RU"/>
        </w:rPr>
        <w:t xml:space="preserve"> / Л. А. Студеникина, Д. О. Драганюк // Инновации и инвестиции. – 2018. – № 11. – С. 26–3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унь Юэхуацю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имодействие стран БРИКС: достижения и проблемы</w:t>
        </w:r>
      </w:hyperlink>
      <w:r>
        <w:rPr>
          <w:rFonts w:eastAsia="Times New Roman"/>
          <w:lang w:eastAsia="ru-RU"/>
        </w:rPr>
        <w:t xml:space="preserve"> / Сунь Юэхуацю // Вестн. Моск. гос. обл. ун-та. Сер. История и полит. науки. – 2019. – № 2. – С. 229–236. </w:t>
        <w:br/>
        <w:t xml:space="preserve">Шыфр НББ: 3//44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елеш, Е. В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ы БРИКС в мировой экономике: сравнительный анализ</w:t>
        </w:r>
      </w:hyperlink>
      <w:r>
        <w:rPr>
          <w:rFonts w:eastAsia="Times New Roman"/>
          <w:lang w:eastAsia="ru-RU"/>
        </w:rPr>
        <w:t xml:space="preserve"> / Е. В. Телеш // Сб. науч. ст. студентов, магистрантов, аспирантов / Белорус. гос. ун-т, Фак. междунар. отношений. – Минск, 2019. – Вып. 22. – С. 234–236. </w:t>
        <w:br/>
        <w:t xml:space="preserve">Шыфр НББ: 3Н//5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хиня, В. Сотрудничество государств в формате БРИКС: предпосылки и перспективы развития / В. Тихиня // Юстиция Беларуси. – 2018. – № 10. – С. 23–26. </w:t>
        <w:br/>
        <w:t xml:space="preserve">Шыфр НББ: 3ОК81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лорая, Г. Д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в G20: возможности по координации участия</w:t>
        </w:r>
      </w:hyperlink>
      <w:r>
        <w:rPr>
          <w:rFonts w:eastAsia="Times New Roman"/>
          <w:lang w:eastAsia="ru-RU"/>
        </w:rPr>
        <w:t xml:space="preserve"> : науч. докл. / Г. Д. Толорая, Р. С. Чуков. – М.: Ин-т экономики РАН, 2017. – 54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лорая, Г. Д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: шанс изменить миропорядок?</w:t>
        </w:r>
      </w:hyperlink>
      <w:r>
        <w:rPr>
          <w:rFonts w:eastAsia="Times New Roman"/>
          <w:lang w:eastAsia="ru-RU"/>
        </w:rPr>
        <w:t xml:space="preserve"> / Г. Д. Толорая // Мир перемен. – 2011. – № 3. – С. 136–15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рофименко, А. В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і етапи становлення та розвитку БРІКС</w:t>
        </w:r>
      </w:hyperlink>
      <w:r>
        <w:rPr>
          <w:rFonts w:eastAsia="Times New Roman"/>
          <w:lang w:eastAsia="ru-RU"/>
        </w:rPr>
        <w:t xml:space="preserve"> / А. В. Трофименко, М. С. Альошина // Вісн. Маріупол. держ. ун-ту. Сер.: Історія. Політологія. – 2019. – Вип. 25. – С. 120–12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щаповский, Т. В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посылки и перспективы становления стран БРИКС как участника и формы международных экономических отношений</w:t>
        </w:r>
      </w:hyperlink>
      <w:r>
        <w:rPr>
          <w:rFonts w:eastAsia="Times New Roman"/>
          <w:lang w:eastAsia="ru-RU"/>
        </w:rPr>
        <w:t xml:space="preserve"> / Т. В. Ущаповский // Актуал. проблеми економіки. – 2014. – № 10. – С. 63–7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рейре, М. Р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С и БРИКС: стратегическое партнерство или структурное расхождение?</w:t>
        </w:r>
      </w:hyperlink>
      <w:r>
        <w:rPr>
          <w:rFonts w:eastAsia="Times New Roman"/>
          <w:lang w:eastAsia="ru-RU"/>
        </w:rPr>
        <w:t xml:space="preserve"> / М. Р. Фрейре // Вестн. междунар. орг.: образование, наука, новая экономика. – 2017. – Т. 12, № 3. – С. 182–200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ейфец, Б. А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институционализации БРИКС</w:t>
        </w:r>
      </w:hyperlink>
      <w:r>
        <w:rPr>
          <w:rFonts w:eastAsia="Times New Roman"/>
          <w:lang w:eastAsia="ru-RU"/>
        </w:rPr>
        <w:t xml:space="preserve"> / Б. А. Хейфец // Вопр. экономики. – 2015. – № 8. – С. 25–42. </w:t>
        <w:br/>
        <w:t xml:space="preserve">Шыфр НББ: 3ОК453 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хададзе, Н.В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ы БРИКС и их влияние на региональные и глобальные финансовые рынки</w:t>
        </w:r>
      </w:hyperlink>
      <w:r>
        <w:rPr>
          <w:rFonts w:eastAsia="Times New Roman"/>
          <w:lang w:eastAsia="ru-RU"/>
        </w:rPr>
        <w:t xml:space="preserve"> / Н. В. Цхададзе, Н. В. Черноризова // Инновации и инвестиции. – 2018. – № 5. – С. 58–6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аадаева, Л. А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спективы стран БРИКС в формирующемся многополярном мире</w:t>
        </w:r>
      </w:hyperlink>
      <w:r>
        <w:rPr>
          <w:rFonts w:eastAsia="Times New Roman"/>
          <w:lang w:eastAsia="ru-RU"/>
        </w:rPr>
        <w:t xml:space="preserve"> / Л. А. Чаадаева, А. А. Данилин // Экономика и упр.: проблемы, решения. – 2018. – Т. 3, № 1. – С. 12–1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Чувахин, П. И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создания и функционирования Нового банка развития БРИКС</w:t>
        </w:r>
      </w:hyperlink>
      <w:r>
        <w:rPr>
          <w:rFonts w:eastAsia="Times New Roman"/>
          <w:lang w:eastAsia="ru-RU"/>
        </w:rPr>
        <w:t xml:space="preserve"> / П. И. Чувахин // Экономика и предпринимательство. – 2017. – № 3, ч. 2. – С. 1131–113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цов, А. І.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упа БРІКС та нова парадигма міжнародних відносин / А. І. Шевцов, Г. І. Мерніков // Стратег. панорама. – 2016. – № 2. – С. 17–26.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Шевченко, И. В. </w:t>
        </w:r>
      </w:hyperlink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сять лет содружеству БРИКС: новые механизмы регулирования внешнеторговых отношений</w:t>
        </w:r>
      </w:hyperlink>
      <w:r>
        <w:rPr>
          <w:rFonts w:eastAsia="Times New Roman"/>
          <w:lang w:eastAsia="ru-RU"/>
        </w:rPr>
        <w:t xml:space="preserve"> / И. В. Шевченко, М. С. Коробейникова // Экономика: теория и практика. – 2018. – № 3. – С. 13–2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лепов, А. В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и международные институты: модели взаимодействия в процессе осуществления многостороннего управления</w:t>
        </w:r>
      </w:hyperlink>
      <w:r>
        <w:rPr>
          <w:rFonts w:eastAsia="Times New Roman"/>
          <w:lang w:eastAsia="ru-RU"/>
        </w:rPr>
        <w:t xml:space="preserve"> / А. В. Шелепов // Вестн. междунар. орг.: образование, наука, новая экономика. – 2015. – Т. 10, № 4. – С. 7–28. </w:t>
        <w:br/>
        <w:t xml:space="preserve">Шыфр НББ: 3ОК158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нкарецкая, Г. Г. О правовом статусе БРИКС / Г. Г. Шинкарецкая // Соврем. право. – 2015. – № 10. – С. 140–145. </w:t>
        <w:br/>
        <w:t xml:space="preserve">Шы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минов, Р. Д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РИКС в системе геополитических координат ХХІ в.: современность, будущее</w:t>
        </w:r>
      </w:hyperlink>
      <w:r>
        <w:rPr>
          <w:rFonts w:eastAsia="Times New Roman"/>
          <w:lang w:eastAsia="ru-RU"/>
        </w:rPr>
        <w:t xml:space="preserve"> / Р. Д. Эминов // Гілея: науковий вісник : зб. наук. пр. / Нац. пед. ун-т, Укр. акад. наук. – Київ, 2015. – Вип. 101. – С. 515–51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nd. P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BRICS’ centrifugal geopolitical economy</w:t>
        </w:r>
      </w:hyperlink>
      <w:r>
        <w:rPr>
          <w:rFonts w:eastAsia="Times New Roman"/>
          <w:lang w:val="en-US" w:eastAsia="ru-RU"/>
        </w:rPr>
        <w:t xml:space="preserve"> / P. Bond // </w:t>
      </w:r>
      <w:r>
        <w:rPr>
          <w:rFonts w:eastAsia="Times New Roman"/>
          <w:lang w:eastAsia="ru-RU"/>
        </w:rPr>
        <w:t>Вестн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 xml:space="preserve">Рос. ун-та дружбы народов. Сер. Междунар. отношения. – 2019. – Т.18, № 3. – С. 535–549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16336 </w:t>
      </w:r>
    </w:p>
    <w:p>
      <w:pPr>
        <w:pStyle w:val="Normal"/>
        <w:spacing w:before="280" w:after="280"/>
        <w:rPr/>
      </w:pP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: an anticapitalist critique</w:t>
        </w:r>
      </w:hyperlink>
      <w:r>
        <w:rPr>
          <w:rFonts w:eastAsia="Times New Roman"/>
          <w:lang w:val="en-US" w:eastAsia="ru-RU"/>
        </w:rPr>
        <w:t xml:space="preserve"> / edited by P. Bond, A. Garcia. – Chicago, Illinois : Haymarket Books, 2015. – 249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 and development alternatives: innovation systems and policies</w:t>
        </w:r>
      </w:hyperlink>
      <w:r>
        <w:rPr>
          <w:rFonts w:eastAsia="Times New Roman"/>
          <w:lang w:val="en-US" w:eastAsia="ru-RU"/>
        </w:rPr>
        <w:t xml:space="preserve"> / edited by J. E. Cassiolato, V. Vitorino. – London ; New York : Anthem Press, 2009. – XXIV, 197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uetsch, C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constructing the BRICS: bargaining coalition, imagined community, or geopolitical fad?</w:t>
        </w:r>
      </w:hyperlink>
      <w:r>
        <w:rPr>
          <w:rFonts w:eastAsia="Times New Roman"/>
          <w:lang w:val="en-US" w:eastAsia="ru-RU"/>
        </w:rPr>
        <w:t xml:space="preserve"> / C. Bruetsch, M. Papa // Chin. j. of intern. politics. – 2013. – Vol. 6, № 3. – P. 299–32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rmody, P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ise of the BRICS in Africa</w:t>
        </w:r>
      </w:hyperlink>
      <w:r>
        <w:rPr>
          <w:rFonts w:eastAsia="Times New Roman"/>
          <w:lang w:val="en-US" w:eastAsia="ru-RU"/>
        </w:rPr>
        <w:t xml:space="preserve"> : the geopolitics of South-South relations / P. Carmody. – London ; New York : Zed Books, 2013. – IX, 176 p.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70827(039)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onno, D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o fear or not to fear? BRICs and the developing world</w:t>
        </w:r>
      </w:hyperlink>
      <w:r>
        <w:rPr>
          <w:rFonts w:eastAsia="Times New Roman"/>
          <w:lang w:val="en-US" w:eastAsia="ru-RU"/>
        </w:rPr>
        <w:t xml:space="preserve"> / D. Donno, N. Rudra // Intern. studies rev. – 2014. – Vol. 16, № 3. – P. 447–45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ownie, C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lobal energy governance: do the BRICs have the energy to drive reform?</w:t>
        </w:r>
      </w:hyperlink>
      <w:r>
        <w:rPr>
          <w:rFonts w:eastAsia="Times New Roman"/>
          <w:lang w:val="en-US" w:eastAsia="ru-RU"/>
        </w:rPr>
        <w:t xml:space="preserve"> / C. Downie // Intern. affairs. – 2015. – Vol. 91, № 4. – P. 799–81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S. </w:t>
      </w: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 and beyond: executive lessons on emerging markets</w:t>
        </w:r>
      </w:hyperlink>
      <w:r>
        <w:rPr>
          <w:rFonts w:eastAsia="Times New Roman"/>
          <w:lang w:val="en-US" w:eastAsia="ru-RU"/>
        </w:rPr>
        <w:t xml:space="preserve"> / S. Jones. – Chichester, West Sussex : Wiley, 2012. – XIV, 287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ukeleire, S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BRICS and other emerging power alliances and multilateral organizations in the Asia-Pacific and the global south: challenges for the European Union and its view on multilateralism</w:t>
        </w:r>
      </w:hyperlink>
      <w:r>
        <w:rPr>
          <w:rFonts w:eastAsia="Times New Roman"/>
          <w:lang w:val="en-US" w:eastAsia="ru-RU"/>
        </w:rPr>
        <w:t xml:space="preserve"> / S. Keukeleire, B. Hooijmaaijers // J. of common market studies. – 2014. – Vol. 52, № 3. – P. 582–59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aying the BRICS of a new global order: from Yekaterinburg 2009 to eThekwini 2013</w:t>
        </w:r>
      </w:hyperlink>
      <w:r>
        <w:rPr>
          <w:rFonts w:eastAsia="Times New Roman"/>
          <w:lang w:val="en-US" w:eastAsia="ru-RU"/>
        </w:rPr>
        <w:t xml:space="preserve"> / edited by F. A. Kornegay, N. Bohler-Muller. – Pretoria: Africa Inst. of South Africa, 2013. – XXX, 447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ing Liu.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 development: a long way to a powerful economic club and new international organization</w:t>
        </w:r>
      </w:hyperlink>
      <w:r>
        <w:rPr>
          <w:rFonts w:eastAsia="Times New Roman"/>
          <w:lang w:val="en-US" w:eastAsia="ru-RU"/>
        </w:rPr>
        <w:t xml:space="preserve"> / Ming Liu // Pacific rev. – 2016. – Vol. 29, № 3. – P. 443–45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yyar, D. </w:t>
      </w: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, developing countries and global governance</w:t>
        </w:r>
      </w:hyperlink>
      <w:r>
        <w:rPr>
          <w:rFonts w:eastAsia="Times New Roman"/>
          <w:lang w:val="en-US" w:eastAsia="ru-RU"/>
        </w:rPr>
        <w:t xml:space="preserve"> / D. Nayyar // Third world quart. – 2016. – Vol. 37, № 4. – P. 575–591. </w:t>
        <w:br/>
      </w:r>
      <w:r>
        <w:rPr>
          <w:rFonts w:eastAsia="Times New Roman"/>
          <w:lang w:eastAsia="ru-RU"/>
        </w:rPr>
        <w:t xml:space="preserve">База да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abhakar, A. C. The current global recession : a theoretical and empirical investigation into developed and BRICS economies / A. C. Prabhakar. – Bingley : Emerald, 2017. – XXIII, 430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541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berts, C. The BRICS and collective financial statecraft / C. Roberts, L. E. Armijo, S. N. Katada. – New York : Oxford Univ. Press, 2018. – XIX, 260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0001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iddiqui, K. </w:t>
      </w: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ill the growth of the BRICs cause a shift in the global balance of economic power in the 21st century?</w:t>
        </w:r>
      </w:hyperlink>
      <w:r>
        <w:rPr>
          <w:rFonts w:eastAsia="Times New Roman"/>
          <w:lang w:val="en-US" w:eastAsia="ru-RU"/>
        </w:rPr>
        <w:t xml:space="preserve"> / K. Siddiqui // Intern. j. of polit. economy. – 2016. – Vol. 45, № 4. – P. 315–33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ocial, political and cultural challenges of the BRICS</w:t>
        </w:r>
      </w:hyperlink>
      <w:r>
        <w:rPr>
          <w:rFonts w:eastAsia="Times New Roman"/>
          <w:lang w:val="en-US" w:eastAsia="ru-RU"/>
        </w:rPr>
        <w:t xml:space="preserve"> / G. L. Ribeiro [et al]. – São Paulo : ANPOCS, 2014. – 50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uenkel, O. </w:t>
      </w: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inancial crisis, contested legitimacy, and the genesis of intra-BRICS cooperation</w:t>
        </w:r>
      </w:hyperlink>
      <w:r>
        <w:rPr>
          <w:rFonts w:eastAsia="Times New Roman"/>
          <w:lang w:val="en-US" w:eastAsia="ru-RU"/>
        </w:rPr>
        <w:t xml:space="preserve"> / O. Stuenkel // Global governance. – 2013. – Vol. 19, № 4. – P. 611–63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ompson, L. </w:t>
      </w: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RICS development strategies: exploring the meaning of BRICS 'community' and 'collective action' in the context of BRICS state led cooperation in South Africa</w:t>
        </w:r>
      </w:hyperlink>
      <w:r>
        <w:rPr>
          <w:rFonts w:eastAsia="Times New Roman"/>
          <w:lang w:val="en-US" w:eastAsia="ru-RU"/>
        </w:rPr>
        <w:t xml:space="preserve"> / L. Thompson; P. T. de Wet // Chin. polit. science rev. – 2017. – Vol. 2, № 1. – P. 101–11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brics.org/" TargetMode="External"/><Relationship Id="rId3" Type="http://schemas.openxmlformats.org/officeDocument/2006/relationships/hyperlink" Target="https://iorj.hse.ru/data/2017/11/01/1158671687/&#1040;.&#1069;. &#1040;&#1073;&#1076;&#1077;&#1085;&#1091;&#1088;.pdf" TargetMode="External"/><Relationship Id="rId4" Type="http://schemas.openxmlformats.org/officeDocument/2006/relationships/hyperlink" Target="https://elibrary.ru/item.asp?id=28147182" TargetMode="External"/><Relationship Id="rId5" Type="http://schemas.openxmlformats.org/officeDocument/2006/relationships/hyperlink" Target="https://viewer.rusneb.ru/ru/rsl01006648182?page=1&amp;rotate=0&amp;theme=white" TargetMode="External"/><Relationship Id="rId6" Type="http://schemas.openxmlformats.org/officeDocument/2006/relationships/hyperlink" Target="https://elibrary.ru/item.asp?id=25587106" TargetMode="External"/><Relationship Id="rId7" Type="http://schemas.openxmlformats.org/officeDocument/2006/relationships/hyperlink" Target="https://viewer.rusneb.ru/ru/rsl01008700755?page=1&amp;rotate=0&amp;theme=white" TargetMode="External"/><Relationship Id="rId8" Type="http://schemas.openxmlformats.org/officeDocument/2006/relationships/hyperlink" Target="https://elibrary.ru/item.asp?id=39243851" TargetMode="External"/><Relationship Id="rId9" Type="http://schemas.openxmlformats.org/officeDocument/2006/relationships/hyperlink" Target="http://nbuv.gov.ua/UJRN/Vonu_sip_2017_22_2_4" TargetMode="External"/><Relationship Id="rId10" Type="http://schemas.openxmlformats.org/officeDocument/2006/relationships/hyperlink" Target="https://iorj.hse.ru/data/2017/11/01/1158671755/&#1071;. &#1042;&#1072;&#1091;&#1090;&#1077;&#1088;&#1089;%2C &#1057;. &#1042;&#1072;&#1085; &#1050;&#1077;&#1088;&#1082;&#1093;&#1086;&#1074;&#1077;&#1085;.pdf" TargetMode="External"/><Relationship Id="rId11" Type="http://schemas.openxmlformats.org/officeDocument/2006/relationships/hyperlink" Target="https://viewer.rusneb.ru/ru/rsl01008709465?page=1&amp;rotate=0&amp;theme=white" TargetMode="External"/><Relationship Id="rId12" Type="http://schemas.openxmlformats.org/officeDocument/2006/relationships/hyperlink" Target="https://elibrary.ru/item.asp?id=35215056" TargetMode="External"/><Relationship Id="rId13" Type="http://schemas.openxmlformats.org/officeDocument/2006/relationships/hyperlink" Target="https://viewer.rusneb.ru/ru/rsl01006654738?page=1&amp;rotate=0&amp;theme=white" TargetMode="External"/><Relationship Id="rId14" Type="http://schemas.openxmlformats.org/officeDocument/2006/relationships/hyperlink" Target="http://nbuv.gov.ua/UJRN/ecchado_2014_3-4(2)__4" TargetMode="External"/><Relationship Id="rId15" Type="http://schemas.openxmlformats.org/officeDocument/2006/relationships/hyperlink" Target="http://nbuv.gov.ua/UJRN/jeer_2014_13_4_5" TargetMode="External"/><Relationship Id="rId16" Type="http://schemas.openxmlformats.org/officeDocument/2006/relationships/hyperlink" Target="https://elibrary.ru/item.asp?id=37197663" TargetMode="External"/><Relationship Id="rId17" Type="http://schemas.openxmlformats.org/officeDocument/2006/relationships/hyperlink" Target="https://iorj.hse.ru/data/2015/08/27/1087269747/&#1057;&#1090;&#1088;&#1072;&#1085;&#1080;&#1094;&#1099; &#1080;&#1079; &#1042;&#1077;&#1089;&#1090;&#1085;&#1080;&#1082;_2015_02_&#1090;&#1080;&#1087;&#1086;&#1075;&#1088;-9.pdf" TargetMode="External"/><Relationship Id="rId18" Type="http://schemas.openxmlformats.org/officeDocument/2006/relationships/hyperlink" Target="https://iorj.hse.ru/data/2015/07/02/1082142631/&#1057;&#1090;&#1088;&#1072;&#1085;&#1080;&#1094;&#1099; &#1080;&#1079; &#1042;&#1077;&#1089;&#1090;&#1085;&#1080;&#1082;_2015_02_&#1090;&#1080;&#1087;&#1086;&#1075;&#1088;-2.pdf" TargetMode="External"/><Relationship Id="rId19" Type="http://schemas.openxmlformats.org/officeDocument/2006/relationships/hyperlink" Target="https://iorj.hse.ru/data/2015/08/27/1087269733/&#1057;&#1090;&#1088;&#1072;&#1085;&#1080;&#1094;&#1099; &#1080;&#1079; &#1042;&#1077;&#1089;&#1090;&#1085;&#1080;&#1082;_2015_02_&#1090;&#1080;&#1087;&#1086;&#1075;&#1088;-10.pdf" TargetMode="External"/><Relationship Id="rId20" Type="http://schemas.openxmlformats.org/officeDocument/2006/relationships/hyperlink" Target="http://edoc.bseu.by:8080/handle/edoc/25489" TargetMode="External"/><Relationship Id="rId21" Type="http://schemas.openxmlformats.org/officeDocument/2006/relationships/hyperlink" Target="https://iorj.hse.ru/data/2015/08/27/1087269879/&#1057;&#1090;&#1088;&#1072;&#1085;&#1080;&#1094;&#1099; &#1080;&#1079; &#1042;&#1077;&#1089;&#1090;&#1085;&#1080;&#1082;_2015_02_&#1090;&#1080;&#1087;&#1086;&#1075;&#1088;-3.pdf" TargetMode="External"/><Relationship Id="rId22" Type="http://schemas.openxmlformats.org/officeDocument/2006/relationships/hyperlink" Target="https://iorj.hse.ru/data/2017/08/15/1174152490/&#1069;.&#1060;. &#1050;&#1091;&#1087;&#1077;&#1088;.pdf" TargetMode="External"/><Relationship Id="rId23" Type="http://schemas.openxmlformats.org/officeDocument/2006/relationships/hyperlink" Target="https://www.imemo.ru/files/File/ru/publ/2017/2017_020.pdf" TargetMode="External"/><Relationship Id="rId24" Type="http://schemas.openxmlformats.org/officeDocument/2006/relationships/hyperlink" Target="https://iorj.hse.ru/data/2015/08/27/1087269051/&#1057;&#1090;&#1088;&#1072;&#1085;&#1080;&#1094;&#1099; &#1080;&#1079; &#1042;&#1077;&#1089;&#1090;&#1085;&#1080;&#1082;_2015_02_&#1090;&#1080;&#1087;&#1086;&#1075;&#1088;-12.pdf" TargetMode="External"/><Relationship Id="rId25" Type="http://schemas.openxmlformats.org/officeDocument/2006/relationships/hyperlink" Target="https://viewer.rusneb.ru/ru/rsl01005532744?page=1&amp;rotate=0&amp;theme=white" TargetMode="External"/><Relationship Id="rId26" Type="http://schemas.openxmlformats.org/officeDocument/2006/relationships/hyperlink" Target="https://elibrary.ru/item.asp?id=36466179" TargetMode="External"/><Relationship Id="rId27" Type="http://schemas.openxmlformats.org/officeDocument/2006/relationships/hyperlink" Target="https://viewer.rusneb.ru/ru/rsl01008585656?page=1&amp;rotate=0&amp;theme=white" TargetMode="External"/><Relationship Id="rId28" Type="http://schemas.openxmlformats.org/officeDocument/2006/relationships/hyperlink" Target="https://elibrary.ru/item.asp?id=38498073" TargetMode="External"/><Relationship Id="rId29" Type="http://schemas.openxmlformats.org/officeDocument/2006/relationships/hyperlink" Target="https://elibrary.ru/item.asp?id=36388655" TargetMode="External"/><Relationship Id="rId30" Type="http://schemas.openxmlformats.org/officeDocument/2006/relationships/hyperlink" Target="https://iorj.hse.ru/data/2015/12/25/1135954625/&#1057;&#1090;&#1088;&#1072;&#1085;&#1080;&#1094;&#1099; &#1080;&#1079; Ru_&#1042;&#1077;&#1089;&#1090;&#1085;&#1080;&#1082;_2015_04_&#1076;&#1083;&#1103;_&#1090;&#1080;&#1087;&#1086;&#1075;&#1088;-2.pdf" TargetMode="External"/><Relationship Id="rId31" Type="http://schemas.openxmlformats.org/officeDocument/2006/relationships/hyperlink" Target="http://nbuv.gov.ua/UJRN/Vmdu_ip_2017_18_41" TargetMode="External"/><Relationship Id="rId32" Type="http://schemas.openxmlformats.org/officeDocument/2006/relationships/hyperlink" Target="https://elibrary.ru/item.asp?id=38532599" TargetMode="External"/><Relationship Id="rId33" Type="http://schemas.openxmlformats.org/officeDocument/2006/relationships/hyperlink" Target="https://viewer.rusneb.ru/ru/rsl01008711132?page=1&amp;rotate=0&amp;theme=white" TargetMode="External"/><Relationship Id="rId34" Type="http://schemas.openxmlformats.org/officeDocument/2006/relationships/hyperlink" Target="https://viewer.rusneb.ru/ru/rsl01006654327?page=1&amp;rotate=0&amp;theme=white" TargetMode="External"/><Relationship Id="rId35" Type="http://schemas.openxmlformats.org/officeDocument/2006/relationships/hyperlink" Target="https://iorj.hse.ru/data/2019/02/07/1144209078/&#1040;.&#1040;. &#1057;&#1077;&#1088;&#1075;&#1091;&#1085;&#1080;&#1085;,&#1060;. &#1043;&#1072;&#1086;.pdf" TargetMode="External"/><Relationship Id="rId36" Type="http://schemas.openxmlformats.org/officeDocument/2006/relationships/hyperlink" Target="http://nbuv.gov.ua/UJRN/sepspu_2015_6_18" TargetMode="External"/><Relationship Id="rId37" Type="http://schemas.openxmlformats.org/officeDocument/2006/relationships/hyperlink" Target="https://www.elibrary.ru/item.asp?id=41485340" TargetMode="External"/><Relationship Id="rId38" Type="http://schemas.openxmlformats.org/officeDocument/2006/relationships/hyperlink" Target="https://elibrary.ru/item.asp?id=37418015" TargetMode="External"/><Relationship Id="rId39" Type="http://schemas.openxmlformats.org/officeDocument/2006/relationships/hyperlink" Target="https://www.elib.bsu.by/bitstream/123456789/222918/1/telesh_sbornik22.pdf" TargetMode="External"/><Relationship Id="rId40" Type="http://schemas.openxmlformats.org/officeDocument/2006/relationships/hyperlink" Target="https://inecon.org/docs/2017/Toloraya_Chukov_paper_2017.pdf" TargetMode="External"/><Relationship Id="rId41" Type="http://schemas.openxmlformats.org/officeDocument/2006/relationships/hyperlink" Target="https://elibrary.ru/item.asp?id=17305640" TargetMode="External"/><Relationship Id="rId42" Type="http://schemas.openxmlformats.org/officeDocument/2006/relationships/hyperlink" Target="http://nbuv.gov.ua/UJRN/Vmdu_ip_2019_25_15" TargetMode="External"/><Relationship Id="rId43" Type="http://schemas.openxmlformats.org/officeDocument/2006/relationships/hyperlink" Target="http://nbuv.gov.ua/UJRN/ape_2014_10_9" TargetMode="External"/><Relationship Id="rId44" Type="http://schemas.openxmlformats.org/officeDocument/2006/relationships/hyperlink" Target="https://iorj.hse.ru/data/2017/11/01/1158673143/&#1052;.&#1056;. &#1060;&#1088;&#1077;&#1081;&#1088;&#1077;.pdf" TargetMode="External"/><Relationship Id="rId45" Type="http://schemas.openxmlformats.org/officeDocument/2006/relationships/hyperlink" Target="https://dlib.eastview.com/browse/doc/45117845" TargetMode="External"/><Relationship Id="rId46" Type="http://schemas.openxmlformats.org/officeDocument/2006/relationships/hyperlink" Target="https://www.elibrary.ru/item.asp?id=41495799" TargetMode="External"/><Relationship Id="rId47" Type="http://schemas.openxmlformats.org/officeDocument/2006/relationships/hyperlink" Target="https://elibrary.ru/item.asp?id=32522652" TargetMode="External"/><Relationship Id="rId48" Type="http://schemas.openxmlformats.org/officeDocument/2006/relationships/hyperlink" Target="https://elibrary.ru/item.asp?id=29078696" TargetMode="External"/><Relationship Id="rId49" Type="http://schemas.openxmlformats.org/officeDocument/2006/relationships/hyperlink" Target="http://nbuv.gov.ua/UJRN/Stpa_2016_2_5" TargetMode="External"/><Relationship Id="rId50" Type="http://schemas.openxmlformats.org/officeDocument/2006/relationships/hyperlink" Target="http://nbuv.gov.ua/UJRN/Stpa_2016_2_5" TargetMode="External"/><Relationship Id="rId51" Type="http://schemas.openxmlformats.org/officeDocument/2006/relationships/hyperlink" Target="https://elibrary.ru/item.asp?id=35682441" TargetMode="External"/><Relationship Id="rId52" Type="http://schemas.openxmlformats.org/officeDocument/2006/relationships/hyperlink" Target="https://iorj.hse.ru/data/2016/02/29/1135942500/1&#1042;&#1077;&#1089;&#1090;&#1085;&#1080;&#1082;_2015_04_&#1064;&#1077;&#1083;&#1077;&#1087;&#1086;&#1074;.pdf" TargetMode="External"/><Relationship Id="rId53" Type="http://schemas.openxmlformats.org/officeDocument/2006/relationships/hyperlink" Target="http://nbuv.gov.ua/UJRN/gileya_2015_101_138" TargetMode="External"/><Relationship Id="rId54" Type="http://schemas.openxmlformats.org/officeDocument/2006/relationships/hyperlink" Target="https://elibrary.ru/item.asp?id=36516322" TargetMode="External"/><Relationship Id="rId55" Type="http://schemas.openxmlformats.org/officeDocument/2006/relationships/hyperlink" Target="https://ebookcentral.proquest.com/lib/nlbby/detail.action?docID=4548441" TargetMode="External"/><Relationship Id="rId56" Type="http://schemas.openxmlformats.org/officeDocument/2006/relationships/hyperlink" Target="https://ebookcentral.proquest.com/lib/nlbby/detail.action?docID=840423" TargetMode="External"/><Relationship Id="rId57" Type="http://schemas.openxmlformats.org/officeDocument/2006/relationships/hyperlink" Target="https://academic.oup.com/cjip/article/6/3/299/377414" TargetMode="External"/><Relationship Id="rId58" Type="http://schemas.openxmlformats.org/officeDocument/2006/relationships/hyperlink" Target="https://ebookcentral.proquest.com/lib/nlbby/detail.action?docID=1404653" TargetMode="External"/><Relationship Id="rId59" Type="http://schemas.openxmlformats.org/officeDocument/2006/relationships/hyperlink" Target="https://academic.oup.com/isr/article/16/3/447/1823269" TargetMode="External"/><Relationship Id="rId60" Type="http://schemas.openxmlformats.org/officeDocument/2006/relationships/hyperlink" Target="http://search.ebscohost.com/login.aspx?direct=true&amp;db=bth&amp;AN=108358753&amp;lang=ru&amp;site=ehost-live" TargetMode="External"/><Relationship Id="rId61" Type="http://schemas.openxmlformats.org/officeDocument/2006/relationships/hyperlink" Target="https://ebookcentral.proquest.com/lib/nlbby/detail.action?docID=938847" TargetMode="External"/><Relationship Id="rId62" Type="http://schemas.openxmlformats.org/officeDocument/2006/relationships/hyperlink" Target="http://search.ebscohost.com/login.aspx?direct=true&amp;db=bth&amp;AN=95485520&amp;lang=ru&amp;site=ehost-live" TargetMode="External"/><Relationship Id="rId63" Type="http://schemas.openxmlformats.org/officeDocument/2006/relationships/hyperlink" Target="https://ebookcentral.proquest.com/lib/nlbby/detail.action?docID=1562753" TargetMode="External"/><Relationship Id="rId64" Type="http://schemas.openxmlformats.org/officeDocument/2006/relationships/hyperlink" Target="http://search.ebscohost.com/login.aspx?direct=true&amp;db=a9h&amp;AN=118223444&amp;lang=ru&amp;site=ehost-live" TargetMode="External"/><Relationship Id="rId65" Type="http://schemas.openxmlformats.org/officeDocument/2006/relationships/hyperlink" Target="http://search.ebscohost.com/login.aspx?direct=true&amp;db=f5h&amp;AN=114081117&amp;lang=ru&amp;site=ehost-live" TargetMode="External"/><Relationship Id="rId66" Type="http://schemas.openxmlformats.org/officeDocument/2006/relationships/hyperlink" Target="http://search.ebscohost.com/login.aspx?direct=true&amp;db=bth&amp;AN=121675968&amp;lang=ru&amp;site=ehost-live" TargetMode="External"/><Relationship Id="rId67" Type="http://schemas.openxmlformats.org/officeDocument/2006/relationships/hyperlink" Target="https://ebookcentral.proquest.com/lib/nlbby/detail.action?docID=1963734" TargetMode="External"/><Relationship Id="rId68" Type="http://schemas.openxmlformats.org/officeDocument/2006/relationships/hyperlink" Target="https://www.jstor.org/stable/24526396" TargetMode="External"/><Relationship Id="rId69" Type="http://schemas.openxmlformats.org/officeDocument/2006/relationships/hyperlink" Target="https://link.springer.com/content/pdf/10.1007%2Fs41111-017-0056-0.pdf" TargetMode="External"/><Relationship Id="rId70" Type="http://schemas.openxmlformats.org/officeDocument/2006/relationships/hyperlink" Target="https://www.nlb.by/by/chytachu/elektronnyy-abonement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9:00Z</dcterms:created>
  <dc:creator>HomeUser</dc:creator>
  <dc:description/>
  <cp:keywords/>
  <dc:language>en-US</dc:language>
  <cp:lastModifiedBy>HomeUser</cp:lastModifiedBy>
  <dcterms:modified xsi:type="dcterms:W3CDTF">2021-08-31T08:53:00Z</dcterms:modified>
  <cp:revision>2</cp:revision>
  <dc:subject/>
  <dc:title/>
</cp:coreProperties>
</file>