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Еўрапейская асацыяцыя свабоднага гандлю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па гісторыі стварэння і дзейнасц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Еўрапейскай асацыяцыі свабоднага гандлю</w:t>
        </w:r>
      </w:hyperlink>
      <w:r>
        <w:rPr>
          <w:rFonts w:eastAsia="Times New Roman"/>
          <w:b/>
          <w:bCs/>
          <w:lang w:val="be-BY" w:eastAsia="ru-RU"/>
        </w:rPr>
        <w:t xml:space="preserve"> (ЕАСГ)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4.09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венция об учреждении Европейской ассоциации свободной торговли [Электронный ресурс] : [заключена в г. Стокгольме 04.01.1960 г.] // КонсультантПлюс. Россия / ЗАО "КонсультантПлюс". – М., 2021.</w:t>
        <w:br/>
        <w:t xml:space="preserve">База даных: КонсультантПлюс. Россия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йгот, М. С. Анализ внешней торговли аграрной продукцией стран – членов Европейской ассоциации свободной торговли / М. С. Байгот, Е. П. Гук // Экономические вопросы развития сельского хозяйства Беларуси : межведомств. темат. сб. / Ин-т систем. исслед. в АПК Нац. акад. наук Беларуси. – Минск, 2012. – Вып. 40. – С. 3–12.</w:t>
        <w:br/>
        <w:t xml:space="preserve">Шыфр НББ: 3ОК59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уденбахер, К. Суд Европейской ассоциации свободной торговли / К. Бауденбахер // Журн. зарубеж. законодательства и сравн. правоведения. – 2011. – № 6. – С. 4–20.</w:t>
        <w:br/>
        <w:t xml:space="preserve">Шыфр НББ: 3//1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ьская, Е. И. Принцип однородности в решениях Суда ЕАСТ и Европейского Суда Справедливости в рамках Европейского экономического пространства / Е. И. Бельская // Евраз. юрид. журн. – 2017. – № 12. – С. 21–23. </w:t>
        <w:br/>
        <w:t xml:space="preserve">Шыфр НББ: 3//14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далко, В. А. Европейская ассоциация свободной торговли / В. А. Дадалко // Международное экономическое сообщество: современное состояние и перспективы развития / В. А. Дадалко. – Минск, 1999. – С. 134–135.</w:t>
        <w:br/>
        <w:t xml:space="preserve">Шыфр НББ: 1БА1604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денко, А. Европейская ассоциация свободной торговли (ЕАСТ) в системе Европейского Союза / А. Диденко // Юрист-международник. – 2005. – № 3. – С. 41–45.</w:t>
        <w:br/>
        <w:t xml:space="preserve">Шыфр НББ: 3ОК1106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митриева, Д. В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Швейцарская Конфедерация, Европейский Союз и Европейская ассоциация свободной торговли: механизм и технологии политического взаимодействия в рамках общеевропейского интеграционного процесса</w:t>
        </w:r>
      </w:hyperlink>
      <w:r>
        <w:rPr>
          <w:rFonts w:eastAsia="Times New Roman"/>
          <w:lang w:eastAsia="ru-RU"/>
        </w:rPr>
        <w:t xml:space="preserve"> : автореф. дис. … канд. полит. наук : 23.00.02 / Д. В. Дмитриева ; Нижегор. гос. ун-т. – Н. Новгород, 2011. – 28 с.</w:t>
        <w:br/>
        <w:t xml:space="preserve">Шыфр НББ: 2//10361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орина, А. Е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ая ассоциация свободной торговли: создание и деятельность (1957 – начало XXI века)</w:t>
        </w:r>
      </w:hyperlink>
      <w:r>
        <w:rPr>
          <w:rFonts w:eastAsia="Times New Roman"/>
          <w:lang w:eastAsia="ru-RU"/>
        </w:rPr>
        <w:t xml:space="preserve"> : автореф. дис. … канд. ист. наук : 07.00.03 / А. Е. Зорина ; Урал. гос. ун-т. – Екатеринбург, 2010. – 18 с.</w:t>
        <w:br/>
        <w:t xml:space="preserve">Шыфр НББ: 2//9276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орина, А. Е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рия развития Европейской ассоциации свободной торговли как альтернативного проекта европейской интеграции</w:t>
        </w:r>
      </w:hyperlink>
      <w:r>
        <w:rPr>
          <w:rFonts w:eastAsia="Times New Roman"/>
          <w:lang w:eastAsia="ru-RU"/>
        </w:rPr>
        <w:t xml:space="preserve"> / А. Е. Зорина // Изв. Алтайс. гос. ун-та. – 2008. – № 4/5. – С. 68–7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тов, А. В. Европейская ассоциация свободной торговли (ЕАСТ) и Европейское экономическое пространство (ЕЭП) / А. В. Изотов // Региональные организации Европы : учеб.-метод. пособие / А. В. Изотов. – СПб., 2011. – С. 26–28.</w:t>
        <w:br/>
        <w:t xml:space="preserve">Шыфр НББ: 1//38207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линиченко, П. А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ая ассоциация свободной торговли: правовой статус и отношения с Россией</w:t>
        </w:r>
      </w:hyperlink>
      <w:r>
        <w:rPr>
          <w:rFonts w:eastAsia="Times New Roman"/>
          <w:lang w:eastAsia="ru-RU"/>
        </w:rPr>
        <w:t xml:space="preserve"> / П. А. Калиниченко // Законы России: опыт, анализ, практика. – 2013. – № 2. – С. 24–28. </w:t>
        <w:br/>
        <w:t xml:space="preserve">Шыфр НББ: 3ОК1659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мышевский, В. И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ая ассоциация свободной торговли (ЕАСТ)</w:t>
        </w:r>
      </w:hyperlink>
      <w:r>
        <w:rPr>
          <w:rFonts w:eastAsia="Times New Roman"/>
          <w:lang w:eastAsia="ru-RU"/>
        </w:rPr>
        <w:t xml:space="preserve"> / В. И. Камышевский // Рос. внешнеэкон. вестн. – 2008. – № 6. – С. 11–13.</w:t>
        <w:br/>
        <w:t xml:space="preserve">Шыфр НББ: 3ОК641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сперович, Ю. Д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ны, не входящие в состав Европейского Союза: пример Европейской ассоциации свободной торговли (ЕАСТ) и Швейцарии</w:t>
        </w:r>
      </w:hyperlink>
      <w:r>
        <w:rPr>
          <w:rFonts w:eastAsia="Times New Roman"/>
          <w:lang w:eastAsia="ru-RU"/>
        </w:rPr>
        <w:t xml:space="preserve"> / Ю. Д. Касперович // Европейский Союз и Республика Беларусь: перспективы сотрудничества : сб. тез. докл. II Междунар. конф., Минск, 2 июня 2016 г. / редкол.: В. Г. Шадурский [и др.]. – Минск, 2017. – С. 222–226. </w:t>
        <w:br/>
        <w:t xml:space="preserve">Шыфр НББ: 1Н//63799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робкова, А. С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ая ассоциация свободной торговли в европейской и мировой экономике</w:t>
        </w:r>
      </w:hyperlink>
      <w:r>
        <w:rPr>
          <w:rFonts w:eastAsia="Times New Roman"/>
          <w:lang w:eastAsia="ru-RU"/>
        </w:rPr>
        <w:t xml:space="preserve"> / А. С. Коробкова // Инновац. экономика. – 2017. – № 2. – С. 1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каренко, О. Г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тношение США к созданию ЕЭС и ЕАСТ: сравнительный анализ</w:t>
        </w:r>
      </w:hyperlink>
      <w:r>
        <w:rPr>
          <w:rFonts w:eastAsia="Times New Roman"/>
          <w:lang w:eastAsia="ru-RU"/>
        </w:rPr>
        <w:t xml:space="preserve"> / О. Г. Лекаренко // Вестн. Кемеров. гос. ун-та. – 2015. – № 3, т. 2. – С. 193–19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каренков, М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встрия и европейская экономическая интеграция (1945–1960 гг.)</w:t>
        </w:r>
      </w:hyperlink>
      <w:r>
        <w:rPr>
          <w:rFonts w:eastAsia="Times New Roman"/>
          <w:lang w:eastAsia="ru-RU"/>
        </w:rPr>
        <w:t xml:space="preserve"> / М. В. Макаренков // Вестн. Моск. гос. обл. ун-та. Сер.: История и полит. науки. – 2012. – № 5. – С. 63–6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шкова, Е. В. Анализ полномочий органов Европейской ассоциации свободной торговли, созданных на основании Конвенции о создании ЕАСТ, связанных с формированием единого общеевропейского экономического пространства / Е. В. Машкова // Пробелы в рос. законодательстве. – 2017. – № 5. – С. 172–177. </w:t>
        <w:br/>
        <w:t xml:space="preserve">Шыфр НББ: 3//68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шкова, Е. В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просы эффективности и особенности деятельности органов ЕАСТ</w:t>
        </w:r>
      </w:hyperlink>
      <w:r>
        <w:rPr>
          <w:rFonts w:eastAsia="Times New Roman"/>
          <w:lang w:eastAsia="ru-RU"/>
        </w:rPr>
        <w:t xml:space="preserve"> / Е. В. Машкова // Вестн. Моск. ун-та. Сер. 11, Право. – 2018. – № 2. – С. 104–115.</w:t>
        <w:br/>
        <w:t xml:space="preserve">База да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шкова, Е. В. Особенности формирования и новые тенденции развития межрегиональной зоны свободной торговли, созданной Европейской ассоциацией свободной торговли / Е. В. Машкова // Пробелы в рос. законодательстве. – 2016. – № 8. – С. 389–395. </w:t>
        <w:br/>
        <w:t xml:space="preserve">Шыфр НББ: 3//68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шкова, Е. В. Особенность единого общеевропейского экономического пространства и полномочия органов ЕАСТ и ЕЭП, обеспечивающих его функционирование / Е. В. Машкова // Пробелы в рос. законодательстве. – 2018. – № 4. – С. 341–347. </w:t>
        <w:br/>
        <w:t xml:space="preserve">Шыфр НББ: 3//68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шкова, Е. В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рядок разрешения межгосударственных споров между государствами-членами Европейской ассоциации свободной торговли</w:t>
        </w:r>
      </w:hyperlink>
      <w:r>
        <w:rPr>
          <w:rFonts w:eastAsia="Times New Roman"/>
          <w:lang w:eastAsia="ru-RU"/>
        </w:rPr>
        <w:t xml:space="preserve"> / Е. В. Машкова // Вестн. Моск. ун-та. Сер. 11, Право. – 2015. – № 1. – С. 80–87.</w:t>
        <w:br/>
        <w:t>Шыфр НББ: 3ОК1376</w:t>
        <w:br/>
        <w:t xml:space="preserve">База да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лчанова, Е. Р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частие Великобритании в ЕАСТ и ЕС: вопросы таможенного сотрудничества</w:t>
        </w:r>
      </w:hyperlink>
      <w:r>
        <w:rPr>
          <w:rFonts w:eastAsia="Times New Roman"/>
          <w:lang w:eastAsia="ru-RU"/>
        </w:rPr>
        <w:t xml:space="preserve"> : 1960-е – нач. 1990-х гг. : автореф. дис. … канд. ист. наук : 07.00.03 / Е. Р. Молчанова ; С.-Петерб. гос. ун-т. – СПб., 1998. – 30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жигина, В. В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гулирование инвестиций в рамках соглашений ЕАСТ о свободной торговле</w:t>
        </w:r>
      </w:hyperlink>
      <w:r>
        <w:rPr>
          <w:rFonts w:eastAsia="Times New Roman"/>
          <w:lang w:eastAsia="ru-RU"/>
        </w:rPr>
        <w:t xml:space="preserve"> / В. В. Ожигина , Е. Н. Петрушкевич // Белорус. экон. журн. – 2016. – № 3. – С. 48–62. </w:t>
        <w:br/>
        <w:t xml:space="preserve">Шыфр НББ: 3ОК789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сакович, В. И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рия развития Европейской ассоциации свободной торговли и особенности ее взаимоотношений с РФ</w:t>
        </w:r>
      </w:hyperlink>
      <w:r>
        <w:rPr>
          <w:rFonts w:eastAsia="Times New Roman"/>
          <w:lang w:eastAsia="ru-RU"/>
        </w:rPr>
        <w:t xml:space="preserve"> / В. И. Русакович , А. С. Коробкова , В. Э. Маркин // Инновац. экономика. – 2016. – № 2. – С. 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а, К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кономічна інтеграція в рамках Європейської асоціації вільної торгівлі: досвід для України</w:t>
        </w:r>
      </w:hyperlink>
      <w:r>
        <w:rPr>
          <w:rFonts w:eastAsia="Times New Roman"/>
          <w:lang w:eastAsia="ru-RU"/>
        </w:rPr>
        <w:t xml:space="preserve"> / К. Смирнова // Європ. право. – 2012. – № 2–4. – С. 188–19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ахович, В. Е. Европейская ассоциация свободной торговли / В. Е. Улахович // Международные организации : справ. пособие / В. Е. Улахович. – М., 2005. – С. 250–252.</w:t>
        <w:br/>
        <w:t xml:space="preserve">Шыфр НББ: 1БА41650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халкина, Е. В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частие Великобритании в Европейской ассоциации свободной торговли (ЕАСТ) и оформление британским правительством Г. Макмиллана первой заявки на вступление в европейские сообщества (1960 – август 1961 г.)</w:t>
        </w:r>
      </w:hyperlink>
      <w:r>
        <w:rPr>
          <w:rFonts w:eastAsia="Times New Roman"/>
          <w:lang w:eastAsia="ru-RU"/>
        </w:rPr>
        <w:t xml:space="preserve"> / Е. В. Хахалкина // Вестн. Том. гос. ун-та. История. – 2008. – № 2. – С. 54–6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леплер, Х.-А. Европейская ассоциация свободной торговли (ЕАСТ) / Х.-А. Шреплер // Международные экономические организации : справочник / Х.-А. Шреплер ; пер. с нем. С. А. Тюпаева, И. Н. Фомичёва. – М, 1998. – С. 224–228.</w:t>
        <w:br/>
        <w:t xml:space="preserve">Шыфр НББ: 1ОК14457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hurch, C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politics of change: EFTA and the Nordic countries' responses to the EC in the early 1990's</w:t>
        </w:r>
      </w:hyperlink>
      <w:r>
        <w:rPr>
          <w:rFonts w:eastAsia="Times New Roman"/>
          <w:lang w:val="en-US" w:eastAsia="ru-RU"/>
        </w:rPr>
        <w:t xml:space="preserve"> / C. Church // J. of common market studies. – 1990. – Vol. 28, № 4. – P. 401–430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FTA Court: ten years on</w:t>
        </w:r>
      </w:hyperlink>
      <w:r>
        <w:rPr>
          <w:rFonts w:eastAsia="Times New Roman"/>
          <w:lang w:val="en-US" w:eastAsia="ru-RU"/>
        </w:rPr>
        <w:t xml:space="preserve"> / edited by C. Baudenbacher, P. Tresselt, T. Orlygsson. – Oxford ; Portland : Hart Publ. – 2005. – XIX, 213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European Free Trade Association // The Europa directory of international organizations, 2001 / ed.: C. Holman, H. Canton. – 3rd ed. – London, 2001. – P. 295–296.</w:t>
        <w:br/>
      </w:r>
      <w:r>
        <w:rPr>
          <w:rFonts w:eastAsia="Times New Roman"/>
          <w:lang w:eastAsia="ru-RU"/>
        </w:rPr>
        <w:t xml:space="preserve">Шыфр НББ: 18ИН7020К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ahner, J. H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ettling interstate trade disputes: lessons from the EFTA complaints procedure</w:t>
        </w:r>
      </w:hyperlink>
      <w:r>
        <w:rPr>
          <w:rFonts w:eastAsia="Times New Roman"/>
          <w:lang w:val="en-US" w:eastAsia="ru-RU"/>
        </w:rPr>
        <w:t xml:space="preserve"> / J. H. Fahner // J. of intern. econ. law. – 2021. – Vol. 24, № 1. – P. 77–9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redriksen, H. H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FTA Court 15 years on</w:t>
        </w:r>
      </w:hyperlink>
      <w:r>
        <w:rPr>
          <w:rFonts w:eastAsia="Times New Roman"/>
          <w:lang w:val="en-US" w:eastAsia="ru-RU"/>
        </w:rPr>
        <w:t xml:space="preserve"> / H. H. Fredriksen // Intern. and comparative law quart. – 2010. – Vol. 59, № 3. – P. 731–760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nnesson, O. I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instrText xml:space="preserve"> HYPERLINK "https://books.google.by/books?id=G12NAgAAQBAJ&amp;lpg=PR1&amp;dq=REFLECTIONS ON THE CONSTITUTIONALISATION OF INTERNATIONAL ECONOMIC LAW%3A LIBER AMICORUM FOR ERNST-ULRICH PETERSMANN&amp;hl=ru&amp;pg=PA81" \l "v=onepage&amp;q=REFLECTIONS ON THE CONSTIT" \n _blank</w:instrText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val="en-US" w:eastAsia="ru-RU"/>
        </w:rPr>
        <w:t>Legal pluralism in the EEA legal order: the EFTA Court's role in a broader institutional context</w:t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lang w:val="en-US" w:eastAsia="ru-RU"/>
        </w:rPr>
        <w:t xml:space="preserve"> / Ó. Í. Hannesson // Reflections on the constitutionalisation of international economic law : liber amicorum for Ernst-Ulrich Petersmann / edited by M. Cremona [et al.]. – Leiden ; Boston, 2014. – P. 81–9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no, D. Y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re free trade areas good for multilateralism? Evidence from the European Free Trade Association</w:t>
        </w:r>
      </w:hyperlink>
      <w:r>
        <w:rPr>
          <w:rFonts w:eastAsia="Times New Roman"/>
          <w:lang w:val="en-US" w:eastAsia="ru-RU"/>
        </w:rPr>
        <w:t xml:space="preserve"> / D. Y. Kono // Intern. studies quart. – 2002. – Vol. 46, № 4. – P. 507–527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pano, R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FTA Court and fundamental rights</w:t>
        </w:r>
      </w:hyperlink>
      <w:r>
        <w:rPr>
          <w:rFonts w:eastAsia="Times New Roman"/>
          <w:lang w:val="en-US" w:eastAsia="ru-RU"/>
        </w:rPr>
        <w:t xml:space="preserve"> / R. Spano // Europ. constitutional law rev. – 2017. – Vol. 13, № 3. – P. 475–49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 xml:space="preserve">Пра магчымасць аддаленай працы з базамі даных чытайце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ta.int/" TargetMode="External"/><Relationship Id="rId3" Type="http://schemas.openxmlformats.org/officeDocument/2006/relationships/hyperlink" Target="https://viewer.rusneb.ru/ru/rsl01004840703?page=1&amp;rotate=0&amp;theme=white" TargetMode="External"/><Relationship Id="rId4" Type="http://schemas.openxmlformats.org/officeDocument/2006/relationships/hyperlink" Target="https://viewer.rusneb.ru/ru/rsl01004610665?page=1&amp;rotate=0&amp;theme=white" TargetMode="External"/><Relationship Id="rId5" Type="http://schemas.openxmlformats.org/officeDocument/2006/relationships/hyperlink" Target="https://elibrary.ru/item.asp?id=12883551" TargetMode="External"/><Relationship Id="rId6" Type="http://schemas.openxmlformats.org/officeDocument/2006/relationships/hyperlink" Target="https://elibrary.ru/item.asp?id=19110691" TargetMode="External"/><Relationship Id="rId7" Type="http://schemas.openxmlformats.org/officeDocument/2006/relationships/hyperlink" Target="https://elibrary.ru/item.asp?id=13556457" TargetMode="External"/><Relationship Id="rId8" Type="http://schemas.openxmlformats.org/officeDocument/2006/relationships/hyperlink" Target="https://elib.bsu.by/bitstream/123456789/170453/1/kasperovich_ES_RB_2016.pdf" TargetMode="External"/><Relationship Id="rId9" Type="http://schemas.openxmlformats.org/officeDocument/2006/relationships/hyperlink" Target="https://elibrary.ru/item.asp?id=29457561" TargetMode="External"/><Relationship Id="rId10" Type="http://schemas.openxmlformats.org/officeDocument/2006/relationships/hyperlink" Target="https://elibrary.ru/item.asp?id=24305889" TargetMode="External"/><Relationship Id="rId11" Type="http://schemas.openxmlformats.org/officeDocument/2006/relationships/hyperlink" Target="https://elibrary.ru/item.asp?id=18425929" TargetMode="External"/><Relationship Id="rId12" Type="http://schemas.openxmlformats.org/officeDocument/2006/relationships/hyperlink" Target="https://dlib.eastview.com/browse/doc/51427742" TargetMode="External"/><Relationship Id="rId13" Type="http://schemas.openxmlformats.org/officeDocument/2006/relationships/hyperlink" Target="https://dlib.eastview.com/browse/doc/43566900" TargetMode="External"/><Relationship Id="rId14" Type="http://schemas.openxmlformats.org/officeDocument/2006/relationships/hyperlink" Target="https://viewer.rusneb.ru/ru/rsl01000277239?page=1&amp;rotate=0&amp;theme=white" TargetMode="External"/><Relationship Id="rId15" Type="http://schemas.openxmlformats.org/officeDocument/2006/relationships/hyperlink" Target="https://elibrary.ru/item.asp?id=26677654" TargetMode="External"/><Relationship Id="rId16" Type="http://schemas.openxmlformats.org/officeDocument/2006/relationships/hyperlink" Target="https://elibrary.ru/item.asp?id=26595681" TargetMode="External"/><Relationship Id="rId17" Type="http://schemas.openxmlformats.org/officeDocument/2006/relationships/hyperlink" Target="http://nbuv.gov.ua/UJRN/evrpr_2012_2-4_18" TargetMode="External"/><Relationship Id="rId18" Type="http://schemas.openxmlformats.org/officeDocument/2006/relationships/hyperlink" Target="https://elibrary.ru/item.asp?id=12226257" TargetMode="External"/><Relationship Id="rId19" Type="http://schemas.openxmlformats.org/officeDocument/2006/relationships/hyperlink" Target="http://search.ebscohost.com/login.aspx?direct=true&amp;db=bth&amp;AN=6272644&amp;lang=ru&amp;site=ehost-live" TargetMode="External"/><Relationship Id="rId20" Type="http://schemas.openxmlformats.org/officeDocument/2006/relationships/hyperlink" Target="https://ebookcentral.proquest.com/lib/nlbby/detail.action?docID=1772685" TargetMode="External"/><Relationship Id="rId21" Type="http://schemas.openxmlformats.org/officeDocument/2006/relationships/hyperlink" Target="https://academic.oup.com/jiel/article-abstract/24/1/77/6149197?redirectedFrom=fulltext" TargetMode="External"/><Relationship Id="rId22" Type="http://schemas.openxmlformats.org/officeDocument/2006/relationships/hyperlink" Target="https://www.cambridge.org/core/journals/international-and-comparative-law-quarterly/article/abs/efta-court-15-years-on/CFF96271D718E45168AA9CE7CC988711" TargetMode="External"/><Relationship Id="rId23" Type="http://schemas.openxmlformats.org/officeDocument/2006/relationships/hyperlink" Target="http://search.ebscohost.com/login.aspx?direct=true&amp;db=a9h&amp;AN=8785431&amp;lang=ru&amp;site=ehost-live" TargetMode="External"/><Relationship Id="rId24" Type="http://schemas.openxmlformats.org/officeDocument/2006/relationships/hyperlink" Target="http://search.ebscohost.com/login.aspx?direct=true&amp;db=a9h&amp;AN=125187118&amp;lang=ru&amp;site=ehost-live" TargetMode="External"/><Relationship Id="rId25" Type="http://schemas.openxmlformats.org/officeDocument/2006/relationships/hyperlink" Target="https://www.nlb.by/by/chytachu/elektronnyy-abonemen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5:00Z</dcterms:created>
  <dc:creator>HomeUser</dc:creator>
  <dc:description/>
  <cp:keywords/>
  <dc:language>en-US</dc:language>
  <cp:lastModifiedBy>HomeUser</cp:lastModifiedBy>
  <dcterms:modified xsi:type="dcterms:W3CDTF">2021-09-14T10:56:00Z</dcterms:modified>
  <cp:revision>2</cp:revision>
  <dc:subject/>
  <dc:title/>
</cp:coreProperties>
</file>