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Еўрапейская камісія за дэмакратыю праз права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, структуры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Еўрапейскай камісіі за дэмакратыю праз права</w:t>
        </w:r>
      </w:hyperlink>
      <w:r>
        <w:rPr>
          <w:rFonts w:eastAsia="Times New Roman"/>
          <w:b/>
          <w:bCs/>
          <w:lang w:val="be-BY" w:eastAsia="ru-RU"/>
        </w:rPr>
        <w:t xml:space="preserve"> (Венецыянскай камісіі Савета Еўропы)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</w:t>
      </w:r>
      <w:r>
        <w:rPr>
          <w:rFonts w:eastAsia="Times New Roman"/>
          <w:lang w:val="en-US" w:eastAsia="ru-RU"/>
        </w:rPr>
        <w:t>28</w:t>
      </w:r>
      <w:r>
        <w:rPr>
          <w:rFonts w:eastAsia="Times New Roman"/>
          <w:lang w:val="be-BY" w:eastAsia="ru-RU"/>
        </w:rPr>
        <w:t>.</w:t>
      </w:r>
      <w:r>
        <w:rPr>
          <w:rFonts w:eastAsia="Times New Roman"/>
          <w:lang w:val="en-US" w:eastAsia="ru-RU"/>
        </w:rPr>
        <w:t>10</w:t>
      </w:r>
      <w:r>
        <w:rPr>
          <w:rFonts w:eastAsia="Times New Roman"/>
          <w:lang w:val="be-BY" w:eastAsia="ru-RU"/>
        </w:rPr>
        <w:t>.202</w:t>
      </w:r>
      <w:r>
        <w:rPr>
          <w:rFonts w:eastAsia="Times New Roman"/>
          <w:lang w:val="en-US" w:eastAsia="ru-RU"/>
        </w:rPr>
        <w:t>2</w:t>
      </w:r>
      <w:r>
        <w:rPr>
          <w:rFonts w:eastAsia="Times New Roman"/>
          <w:lang w:val="be-BY" w:eastAsia="ru-RU"/>
        </w:rPr>
        <w:t>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золюция Res(2002)3 о принятии пересмотренного Устава Европейской Комиссии за демократию через право</w:t>
        </w:r>
      </w:hyperlink>
      <w:r>
        <w:rPr>
          <w:rFonts w:eastAsia="Times New Roman"/>
          <w:lang w:eastAsia="ru-RU"/>
        </w:rPr>
        <w:t xml:space="preserve"> [Электронный ресурс] : принята Ком. Министров 21 февр. 2002 г. на 784-ом заседании Постоян. представителей Министров // Council of Europe. Venice Commission. – Mode of access: https://www.venice.coe.int/WebForms/pages/?p=01_01_Statute. – Date of access: 26.02.2020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European Commission for Democracy through Law (Venice Commission)</w:t>
        </w:r>
      </w:hyperlink>
      <w:r>
        <w:rPr>
          <w:rFonts w:eastAsia="Times New Roman"/>
          <w:lang w:eastAsia="ru-RU"/>
        </w:rPr>
        <w:t xml:space="preserve"> [Electronic resource] : resolution Res(2002)3 adopting the revised Statute of the Europ. Commiss. for Democracy through Law : adopted by the Comm. of Ministers on 21 Febr. 2002 at the 784th meet. of the Ministers' Deputies // Council of Europe. Venice Commission. – Mode of access: https://www.venice.coe.int/WebForms/documents/?pdf=CDL(2002)027-e&amp;lang=RU. – Date of access: 26.02.2020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esolution(90)6 on a Partial Agreement Establishing the European Commission for Democracy through Law</w:t>
        </w:r>
      </w:hyperlink>
      <w:r>
        <w:rPr>
          <w:rFonts w:eastAsia="Times New Roman"/>
          <w:lang w:eastAsia="ru-RU"/>
        </w:rPr>
        <w:t xml:space="preserve"> : adopted by the Comm. of Ministers on 10 May 1990 at its 86th sess. // Council of Europe. Venice Commission. – Mode of access: https://www.venice.coe.int/WebForms/pages/default.aspx?p=01_01_Statute_old&amp;lang=RU. – Date of access: 26.02.2020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тический обзор докладов и заключений, принятых на 105-й пленарной сессии Европейской комиссии за демократию через право (Венецианской комиссии)</w:t>
        </w:r>
      </w:hyperlink>
      <w:r>
        <w:rPr>
          <w:rFonts w:eastAsia="Times New Roman"/>
          <w:lang w:eastAsia="ru-RU"/>
        </w:rPr>
        <w:t xml:space="preserve"> / Р. А. Курбанов [и др.] // Журн. зарубеж. законодательства и сравн. правоведения. – 2016. – № 2. – С. 148–155. </w:t>
        <w:br/>
        <w:t xml:space="preserve">Шыфр НББ: 3//129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тический обзор докладов и заключений, принятых на 104-й пленарной сессии Европейской комиссии за демократию через право (Венецианской комиссии)</w:t>
        </w:r>
      </w:hyperlink>
      <w:r>
        <w:rPr>
          <w:rFonts w:eastAsia="Times New Roman"/>
          <w:lang w:eastAsia="ru-RU"/>
        </w:rPr>
        <w:t xml:space="preserve"> / Р. А. Курбанов [и др.] // Журн. зарубеж. законодательства и сравн. правоведения. – 2016. – № 1. – С. 160–169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тический обзор докладов и заключений, принятых на 103-й пленарной сессии Европейской комиссии за демократию через право (Венецианской комиссии)</w:t>
        </w:r>
      </w:hyperlink>
      <w:r>
        <w:rPr>
          <w:rFonts w:eastAsia="Times New Roman"/>
          <w:lang w:eastAsia="ru-RU"/>
        </w:rPr>
        <w:t xml:space="preserve"> / Р. А. Курбанов [и др.] // Журн. зарубеж. законодательства и сравн. правоведения. – 2015. – № 5. – С. 915–927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тический обзор докладов и заключений, принятых на 102-й пленарной сессии Европейской комиссии за демократию через право (Венецианской комиссии Совета Европы) / Р. А. Курбанов [и др.] // Журн. зарубеж. законодательства и сравн. правоведения. – 2015. – № 3. – С. 519–530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тический обзор докладов и заключений, принятых на 101-й пленарной сессии Европейской комиссии за демократию через право (Венецианской комиссии) / Р. А. Курбанов [и др.] // Журн. зарубеж. законодательства и сравн. правоведения. – 2014. – № 6. – С. 1170–1182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тический обзор докладов и заключений, принятых на 100-й пленарной сессии Европейской комиссии за демократию через право (Венецианской комиссии) / Р. А. Курбанов [и др.] // Журн. зарубеж. законодательства и сравн. правоведения. – 2014. – № 5. – С. 946–953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тический обзор докладов и заключений, принятых на 99-й пленарной сессии Европейской комиссии за демократию через право (Венецианской комиссии) / Р. А. Курбанов [и др.] // Журн. зарубеж. законодательства и сравн. правоведения. – 2014. – № 4. – С. 730–740. </w:t>
        <w:br/>
        <w:t xml:space="preserve">Шыфр НББ: 3//129 </w:t>
      </w:r>
    </w:p>
    <w:p>
      <w:pPr>
        <w:pStyle w:val="Normal"/>
        <w:spacing w:before="280" w:after="280"/>
        <w:rPr>
          <w:rFonts w:ascii="Times New Roman;serif" w:hAnsi="Times New Roman;serif" w:eastAsia="Times New Roman" w:cs="Times New Roman;serif"/>
          <w:sz w:val="24"/>
          <w:lang w:eastAsia="ru-RU"/>
        </w:rPr>
      </w:pPr>
      <w:r>
        <w:rPr>
          <w:rFonts w:eastAsia="Times New Roman"/>
          <w:lang w:eastAsia="ru-RU"/>
        </w:rPr>
        <w:t xml:space="preserve">Венецианская комиссия: сто шагов к демократии через право : монография / Р. А. Курбанов [и др.] ; под ред. Т. Я. Хабриевой, В. И. Лафитского. – М. : Статут, 2014. – 255 с. </w:t>
        <w:br/>
        <w:t>Шыфр НББ: 1//550742(039)</w:t>
      </w:r>
    </w:p>
    <w:p>
      <w:pPr>
        <w:pStyle w:val="TextBody"/>
        <w:spacing w:before="280" w:after="280"/>
        <w:rPr>
          <w:rFonts w:ascii="Times New Roman;serif" w:hAnsi="Times New Roman;serif" w:cs="Times New Roman;serif"/>
          <w:sz w:val="24"/>
        </w:rPr>
      </w:pPr>
      <w:r>
        <w:rPr>
          <w:rFonts w:eastAsia="Times New Roman" w:cs="Times New Roman;serif" w:ascii="Times New Roman;serif" w:hAnsi="Times New Roman;serif"/>
          <w:sz w:val="24"/>
          <w:lang w:eastAsia="ru-RU"/>
        </w:rPr>
        <w:t xml:space="preserve">Залесны , Я. </w:t>
      </w:r>
      <w:hyperlink r:id="rId9">
        <w:r>
          <w:rPr>
            <w:rStyle w:val="InternetLink"/>
            <w:rFonts w:eastAsia="Times New Roman" w:cs="Times New Roman;serif" w:ascii="Times New Roman;serif" w:hAnsi="Times New Roman;serif"/>
            <w:sz w:val="24"/>
            <w:lang w:eastAsia="ru-RU"/>
          </w:rPr>
          <w:t>Европейская комиссия за демократию через право (так называемая Венецианская комиссия): популяризатор разумного правления или конституционного колониализма?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;serif" w:ascii="Times New Roman;serif" w:hAnsi="Times New Roman;serif"/>
          <w:sz w:val="24"/>
          <w:lang w:eastAsia="ru-RU"/>
        </w:rPr>
        <w:t>/ Я. Залесны // Государство и право в XXІ веке : материалы междунар. науч.-практ. конф., посвящ. 95-летию юрид. фак. Белорус. гос. ун-та, 26–27 нояб. 2020 г., г. Минск / БГУ, Юридический фак. ; [редкол.: Т. Н. Михалёва (гл. ред.) и др.]. – Минск : БГУ, 2021. – С. 164-172.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рпович, Н. А. </w:t>
      </w:r>
      <w:hyperlink r:id="rId10">
        <w:r>
          <w:rPr>
            <w:rStyle w:val="InternetLink"/>
            <w:rFonts w:cs="Times New Roman;serif" w:ascii="Times New Roman;serif" w:hAnsi="Times New Roman;serif"/>
            <w:sz w:val="24"/>
          </w:rPr>
          <w:t>Венецианские принципы: защита и укрепление института омбудсмена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Н. А. Карпович // Вестн. Конституц. Суда Респ. Беларусь. – 2020. – № 2. – С. 110–133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: 3</w:t>
      </w:r>
      <w:r>
        <w:rPr>
          <w:rFonts w:cs="Times New Roman;serif" w:ascii="Times New Roman;serif" w:hAnsi="Times New Roman;serif"/>
          <w:sz w:val="24"/>
        </w:rPr>
        <w:t>ОК</w:t>
      </w:r>
      <w:r>
        <w:rPr>
          <w:rFonts w:cs="Times New Roman;serif" w:ascii="Times New Roman;serif" w:hAnsi="Times New Roman;serif"/>
          <w:sz w:val="24"/>
          <w:lang w:val="en-US"/>
        </w:rPr>
        <w:t xml:space="preserve">6764 </w:t>
        <w:br/>
        <w:t xml:space="preserve">Database: Electronic archive of national periodicals ** 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ширкина, А. А. </w:t>
      </w:r>
      <w:hyperlink r:id="rId11">
        <w:r>
          <w:rPr>
            <w:rStyle w:val="InternetLink"/>
            <w:rFonts w:cs="Times New Roman;serif" w:ascii="Times New Roman;serif" w:hAnsi="Times New Roman;serif"/>
            <w:sz w:val="24"/>
          </w:rPr>
          <w:t>Отражение общепризнанных принципов и норм международного права в заключениях Венецианской комиссии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А. А. Каширкина // Журн. зарубеж. законодательства и сравн. правоведения. – 2022. – Т. 18, № 4. – С. 113–125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</w:rPr>
        <w:t>: 3//129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овлер, А. И. </w:t>
      </w:r>
      <w:hyperlink r:id="rId12">
        <w:r>
          <w:rPr>
            <w:rStyle w:val="InternetLink"/>
            <w:rFonts w:cs="Times New Roman;serif" w:ascii="Times New Roman;serif" w:hAnsi="Times New Roman;serif"/>
            <w:sz w:val="24"/>
          </w:rPr>
          <w:t>Сравнительно-правовой метод в актах Венецианской комиссии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А. И. Ковлер, Е. В. Кошелева // Журн. зарубеж. законодательства и сравн. правоведения. – 2022. – Т. 18, № 4. – С. 102–112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</w:rPr>
        <w:t>: 3//129</w:t>
      </w:r>
    </w:p>
    <w:p>
      <w:pPr>
        <w:pStyle w:val="TextBody"/>
        <w:spacing w:lineRule="auto" w:line="254"/>
        <w:rPr>
          <w:rFonts w:eastAsia="Times New Roman"/>
          <w:lang w:eastAsia="ru-RU"/>
        </w:rPr>
      </w:pPr>
      <w:r>
        <w:rPr>
          <w:rFonts w:cs="Times New Roman;serif" w:ascii="Times New Roman;serif" w:hAnsi="Times New Roman;serif"/>
          <w:sz w:val="24"/>
        </w:rPr>
        <w:t>Ковлер, А. "Старые" и "новые" проблемы конституционализма в заключениях и докладах Венецианской комиссии / А. Ковлер, Е. А. Фокин // Сравн. конституц. обозрение.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  <w:lang w:val="be-BY"/>
        </w:rPr>
        <w:t>2020. – № 3. – С. 15–32.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  <w:lang w:val="be-BY"/>
        </w:rPr>
        <w:t xml:space="preserve">: </w:t>
      </w:r>
      <w:r>
        <w:rPr>
          <w:rFonts w:cs="Times New Roman;serif" w:ascii="Times New Roman;serif" w:hAnsi="Times New Roman;serif"/>
          <w:sz w:val="24"/>
        </w:rPr>
        <w:t>3ОК138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олапов, М. Ф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кты Европейской комиссии за демократию через право в системе источников права Совета Европы и их имплементация в национальные правовые системы</w:t>
        </w:r>
      </w:hyperlink>
      <w:r>
        <w:rPr>
          <w:rFonts w:eastAsia="Times New Roman"/>
          <w:lang w:eastAsia="ru-RU"/>
        </w:rPr>
        <w:t xml:space="preserve"> / М. Ф. Косолапов // Вестн. Сарат. гос. юрид. акад. – 2019. – № 4. – С. 117–12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олапов, М. Ф. Мнения Венецианской комиссии: инструмент формирования стандартов транснационального конституционного правопорядка / М. Ф. Косолапов // Евраз. юрид. журн. – 2019. – № 2. – С. 78–81. </w:t>
        <w:br/>
        <w:t xml:space="preserve">Шы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банов, Р. А. Аналитический обзор докладов и заключений, принятых на 97-й пленарной сессии Европейской комиссии за демократию через право / Р. А. Курбанов, О. В. Шведкова, А. М. Белялова // Журн. зарубеж. законодательства и сравн. правоведения. – 2013. – № 6. – С. 1095–1103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банов, Р. А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тический обзор заключений, принятых на 106-й пленарной сессии Европейской комиссии за демократию через право (Венецианской комиссии)</w:t>
        </w:r>
      </w:hyperlink>
      <w:r>
        <w:rPr>
          <w:rFonts w:eastAsia="Times New Roman"/>
          <w:lang w:eastAsia="ru-RU"/>
        </w:rPr>
        <w:t xml:space="preserve"> / Р. А. Курбанов, О. В. Шведкова, А. М. Белялова // Журн. зарубеж. законодательства и сравн. правоведения. – 2016. – № 3. – С. 152–161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банов, Р. А. Аналитический обзор работы 98-й пленарной сессии Европейской комиссии за демократию через право (Венецианской комиссии Совета Европы) / Р. А. Курбанов, О. В. Шведкова, А. М. Белялова // Журн. зарубеж. законодательства и сравн. правоведения. – 2014. – № 1. – С. 117–123. 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фитский, В. И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ндарты Венецианской комиссии Совета Европы в контексте проблем обеспечения национального электорального суверенитета</w:t>
        </w:r>
      </w:hyperlink>
      <w:r>
        <w:rPr>
          <w:rFonts w:eastAsia="Times New Roman"/>
          <w:lang w:eastAsia="ru-RU"/>
        </w:rPr>
        <w:t xml:space="preserve"> / В. И. Лафитский // Избират. законодательство и практика. – 2016. – № 4. – С. 18–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монникова, М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60227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Венецианская комиссия Совета Европы: правовые аспекты создания и деятельност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М. А. Лимонникова ; Моск. гос. ин-т междунар. отношений. – М., 2010. – 26 с. </w:t>
        <w:br/>
        <w:t xml:space="preserve">Шыфр НББ: 2//867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монникова, М. А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сультативная процедура в рамках Венецианской комиссии Совета Европы</w:t>
        </w:r>
      </w:hyperlink>
      <w:r>
        <w:rPr>
          <w:rFonts w:eastAsia="Times New Roman"/>
          <w:lang w:eastAsia="ru-RU"/>
        </w:rPr>
        <w:t xml:space="preserve"> / М. А. Лимонникова // Альм. соврем. науки и образования. – 2007. – № 2. – С. 317–3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кова, Е. Н. Свод рекомендуемых норм в сфере политических партий: аналитический обзор стандарта Венецианской комиссией Совета Европы / Е. Н. Маркова // Конституц. и муницип. право. – 2009. – № 19. – С. 15–22. </w:t>
        <w:br/>
        <w:t xml:space="preserve">Шыфр НББ: 3ОК82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да, Т. О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е співробітництво держав у рамках Європейської Комісії "За демократію через право"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Т. О. Свида ; Нац. юрид. акад. України. – Харків, 2009. – 21 с. </w:t>
        <w:br/>
        <w:t xml:space="preserve">Шыфр НББ: 2//728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геева, О. Г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енецианская комиссия: демократия через право</w:t>
        </w:r>
      </w:hyperlink>
      <w:r>
        <w:rPr>
          <w:rFonts w:eastAsia="Times New Roman"/>
          <w:lang w:eastAsia="ru-RU"/>
        </w:rPr>
        <w:t xml:space="preserve"> / О. Г. Сергеева // Вестн. Конституц. Суда Респ. Беларусь. – 2015. – № 1. – С. 61–71. </w:t>
        <w:br/>
        <w:t xml:space="preserve">Шыфр НББ: 3ОК6764 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бриева, Т. Я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енецианская комиссия как субъект толкования национального права</w:t>
        </w:r>
      </w:hyperlink>
      <w:r>
        <w:rPr>
          <w:rFonts w:eastAsia="Times New Roman"/>
          <w:lang w:eastAsia="ru-RU"/>
        </w:rPr>
        <w:t xml:space="preserve"> / Т. Я. Хабриева // Журн. рос. права. – 2016. – № 8. – С. 5–15. </w:t>
        <w:br/>
        <w:t xml:space="preserve">Шыфр НББ:3ОК7394 </w:t>
      </w:r>
    </w:p>
    <w:p>
      <w:pPr>
        <w:pStyle w:val="Normal"/>
        <w:spacing w:before="280" w:after="280"/>
        <w:rPr>
          <w:rFonts w:ascii="Times New Roman;serif" w:hAnsi="Times New Roman;serif" w:eastAsia="Times New Roman" w:cs="Times New Roman;serif"/>
          <w:sz w:val="24"/>
          <w:lang w:eastAsia="ru-RU"/>
        </w:rPr>
      </w:pPr>
      <w:r>
        <w:rPr>
          <w:rFonts w:eastAsia="Times New Roman"/>
          <w:lang w:eastAsia="ru-RU"/>
        </w:rPr>
        <w:t xml:space="preserve">Чигринский, Н.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енецианская комиссия Совета Европы: практическое значение для современного общества</w:t>
        </w:r>
      </w:hyperlink>
      <w:r>
        <w:rPr>
          <w:rFonts w:eastAsia="Times New Roman"/>
          <w:lang w:eastAsia="ru-RU"/>
        </w:rPr>
        <w:t xml:space="preserve"> / Н. С. Чигринский // Соц.-экон. исслед., гуманитар. науки и юриспруденция: теория и практика. – 2016. – № 11. – С. 254–259.</w:t>
      </w:r>
    </w:p>
    <w:p>
      <w:pPr>
        <w:pStyle w:val="TextBody"/>
        <w:spacing w:before="280" w:after="280"/>
        <w:rPr>
          <w:rFonts w:ascii="Times New Roman;serif" w:hAnsi="Times New Roman;serif" w:cs="Times New Roman;serif"/>
          <w:sz w:val="24"/>
        </w:rPr>
      </w:pPr>
      <w:r>
        <w:rPr>
          <w:rFonts w:eastAsia="Times New Roman" w:cs="Times New Roman;serif" w:ascii="Times New Roman;serif" w:hAnsi="Times New Roman;serif"/>
          <w:sz w:val="24"/>
          <w:lang w:eastAsia="ru-RU"/>
        </w:rPr>
        <w:t xml:space="preserve">Залесны , Я. </w:t>
      </w:r>
      <w:hyperlink r:id="rId21">
        <w:r>
          <w:rPr>
            <w:rStyle w:val="InternetLink"/>
            <w:rFonts w:eastAsia="Times New Roman" w:cs="Times New Roman;serif" w:ascii="Times New Roman;serif" w:hAnsi="Times New Roman;serif"/>
            <w:sz w:val="24"/>
            <w:lang w:eastAsia="ru-RU"/>
          </w:rPr>
          <w:t>Европейская комиссия за демократию через право (так называемая Венецианская комиссия): популяризатор разумного правления или конституционного колониализма?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;serif" w:ascii="Times New Roman;serif" w:hAnsi="Times New Roman;serif"/>
          <w:sz w:val="24"/>
          <w:lang w:eastAsia="ru-RU"/>
        </w:rPr>
        <w:t>/ Я. Залесны // Государство и право в XXІ веке : материалы междунар. науч.-практ. конф., посвящ. 95-летию юрид. фак. Белорус. гос. ун-та, 26–27 нояб. 2020 г., г. Минск / БГУ, Юридический фак. ; [редкол.: Т. Н. Михалёва (гл. ред.) и др.]. – Минск : БГУ, 2021. – С. 164-172.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рпович, Н. А. </w:t>
      </w:r>
      <w:hyperlink r:id="rId22">
        <w:r>
          <w:rPr>
            <w:rStyle w:val="InternetLink"/>
            <w:rFonts w:cs="Times New Roman;serif" w:ascii="Times New Roman;serif" w:hAnsi="Times New Roman;serif"/>
            <w:sz w:val="24"/>
          </w:rPr>
          <w:t>Венецианские принципы: защита и укрепление института омбудсмена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Н. А. Карпович // Вестн. Конституц. Суда Респ. Беларусь. – 2020. – № 2. – С. 110–133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: 3</w:t>
      </w:r>
      <w:r>
        <w:rPr>
          <w:rFonts w:cs="Times New Roman;serif" w:ascii="Times New Roman;serif" w:hAnsi="Times New Roman;serif"/>
          <w:sz w:val="24"/>
        </w:rPr>
        <w:t>ОК</w:t>
      </w:r>
      <w:r>
        <w:rPr>
          <w:rFonts w:cs="Times New Roman;serif" w:ascii="Times New Roman;serif" w:hAnsi="Times New Roman;serif"/>
          <w:sz w:val="24"/>
          <w:lang w:val="en-US"/>
        </w:rPr>
        <w:t xml:space="preserve">6764 </w:t>
        <w:br/>
        <w:t xml:space="preserve">Database: Electronic archive of national periodicals ** 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аширкина, А. А. </w:t>
      </w:r>
      <w:hyperlink r:id="rId23">
        <w:r>
          <w:rPr>
            <w:rStyle w:val="InternetLink"/>
            <w:rFonts w:cs="Times New Roman;serif" w:ascii="Times New Roman;serif" w:hAnsi="Times New Roman;serif"/>
            <w:sz w:val="24"/>
          </w:rPr>
          <w:t>Отражение общепризнанных принципов и норм международного права в заключениях Венецианской комиссии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А. А. Каширкина // Журн. зарубеж. законодательства и сравн. правоведения. – 2022. – Т. 18, № 4. – С. 113–125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</w:rPr>
        <w:t>: 3//129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овлер, А. И. </w:t>
      </w:r>
      <w:hyperlink r:id="rId24">
        <w:r>
          <w:rPr>
            <w:rStyle w:val="InternetLink"/>
            <w:rFonts w:cs="Times New Roman;serif" w:ascii="Times New Roman;serif" w:hAnsi="Times New Roman;serif"/>
            <w:sz w:val="24"/>
          </w:rPr>
          <w:t>Сравнительно-правовой метод в актах Венецианской комиссии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/ А. И. Ковлер, Е. В. Кошелева // Журн. зарубеж. законодательства и сравн. правоведения. – 2022. – Т. 18, № 4. – С. 102–112. 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</w:rPr>
        <w:t>: 3//129</w:t>
      </w:r>
    </w:p>
    <w:p>
      <w:pPr>
        <w:pStyle w:val="TextBody"/>
        <w:spacing w:lineRule="auto" w:line="254"/>
        <w:rPr/>
      </w:pPr>
      <w:r>
        <w:rPr>
          <w:rFonts w:cs="Times New Roman;serif" w:ascii="Times New Roman;serif" w:hAnsi="Times New Roman;serif"/>
          <w:sz w:val="24"/>
        </w:rPr>
        <w:t>Ковлер, А. "Старые" и "новые" проблемы конституционализма в заключениях и докладах Венецианской комиссии / А. Ковлер, Е. А. Фокин // Сравн. конституц. обозрение.</w:t>
      </w:r>
      <w:r>
        <w:rPr/>
        <w:t xml:space="preserve"> – </w:t>
      </w:r>
      <w:r>
        <w:rPr>
          <w:rFonts w:cs="Times New Roman;serif" w:ascii="Times New Roman;serif" w:hAnsi="Times New Roman;serif"/>
          <w:sz w:val="24"/>
          <w:lang w:val="be-BY"/>
        </w:rPr>
        <w:t>2020. – № 3. – С. 15–32.</w:t>
        <w:br/>
      </w:r>
      <w:r>
        <w:rPr>
          <w:rFonts w:cs="Times New Roman;serif" w:ascii="Times New Roman;serif" w:hAnsi="Times New Roman;serif"/>
          <w:sz w:val="24"/>
          <w:lang w:val="en-US"/>
        </w:rPr>
        <w:t>NLB call number</w:t>
      </w:r>
      <w:r>
        <w:rPr>
          <w:rFonts w:cs="Times New Roman;serif" w:ascii="Times New Roman;serif" w:hAnsi="Times New Roman;serif"/>
          <w:sz w:val="24"/>
          <w:lang w:val="be-BY"/>
        </w:rPr>
        <w:t xml:space="preserve">: </w:t>
      </w:r>
      <w:r>
        <w:rPr>
          <w:rFonts w:cs="Times New Roman;serif" w:ascii="Times New Roman;serif" w:hAnsi="Times New Roman;serif"/>
          <w:sz w:val="24"/>
        </w:rPr>
        <w:t>3ОК13843</w:t>
      </w:r>
    </w:p>
    <w:p>
      <w:pPr>
        <w:pStyle w:val="TextBody"/>
        <w:spacing w:before="280" w:after="280"/>
        <w:rPr/>
      </w:pPr>
      <w:hyperlink r:id="rId25">
        <w:r>
          <w:rPr>
            <w:rStyle w:val="InternetLink"/>
            <w:rFonts w:eastAsia="Times New Roman" w:cs="Times New Roman;serif" w:ascii="Times New Roman;serif" w:hAnsi="Times New Roman;serif"/>
            <w:color w:val="0000FF"/>
            <w:sz w:val="24"/>
            <w:u w:val="single"/>
            <w:lang w:val="en-US" w:eastAsia="ru-RU"/>
          </w:rPr>
          <w:t>Annual report of activities 2020</w:t>
        </w:r>
      </w:hyperlink>
      <w:r>
        <w:rPr>
          <w:rFonts w:eastAsia="Times New Roman"/>
          <w:color w:val="000000"/>
          <w:u w:val="none"/>
          <w:lang w:eastAsia="ru-RU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u w:val="none"/>
          <w:lang w:val="en-US" w:eastAsia="ru-RU"/>
        </w:rPr>
        <w:t>/ Europ. Commiss. for Democracy through Law (Venice Commiss. of Council of Europe). – Strasbourg : Council of Europe, 2021. – 101 p.</w:t>
      </w:r>
    </w:p>
    <w:p>
      <w:pPr>
        <w:pStyle w:val="TextBody"/>
        <w:spacing w:lineRule="auto" w:line="254"/>
        <w:rPr/>
      </w:pPr>
      <w:hyperlink r:id="rId26">
        <w:r>
          <w:rPr>
            <w:rStyle w:val="InternetLink"/>
            <w:rFonts w:cs="Times New Roman;serif" w:ascii="Times New Roman;serif" w:hAnsi="Times New Roman;serif"/>
            <w:sz w:val="24"/>
            <w:lang w:val="en-US"/>
          </w:rPr>
          <w:t>Annual report of activities 2019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  <w:lang w:val="en-US"/>
        </w:rPr>
        <w:t>/ Europ. Commiss. for Democracy through Law (Venice Commiss. of Council of Europe). – Strasbourg : Council of Europe, 2020. – 100 p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nnual report of activities, 2018</w:t>
        </w:r>
      </w:hyperlink>
      <w:r>
        <w:rPr>
          <w:rFonts w:eastAsia="Times New Roman"/>
          <w:lang w:eastAsia="ru-RU"/>
        </w:rPr>
        <w:t xml:space="preserve"> / Europ. Commiss. for Democracy through Law (Venice Commiss. of Council of Europe). – Strasbourg : Council of Europe, 2019. – 98 p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Hoffmann-Riem, W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The Venice Commission of the Council of Europe – Standards and Impact</w:t>
        </w:r>
      </w:hyperlink>
      <w:r>
        <w:rPr>
          <w:rFonts w:eastAsia="Times New Roman"/>
          <w:lang w:eastAsia="ru-RU"/>
        </w:rPr>
        <w:t xml:space="preserve"> / W. Hoffmann-Riem // Europ. j. of intern. law. – 2014. – Vol. 25, № 2. – P. 579–597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nice.coe.int/WebForms/pages/?p=01_Presentation&amp;lang=RU" TargetMode="External"/><Relationship Id="rId3" Type="http://schemas.openxmlformats.org/officeDocument/2006/relationships/hyperlink" Target="https://www.venice.coe.int/WebForms/pages/?p=01_01_Statute" TargetMode="External"/><Relationship Id="rId4" Type="http://schemas.openxmlformats.org/officeDocument/2006/relationships/hyperlink" Target="https://www.venice.coe.int/WebForms/documents/?pdf=CDL(2002)027-e&amp;lang=RU" TargetMode="External"/><Relationship Id="rId5" Type="http://schemas.openxmlformats.org/officeDocument/2006/relationships/hyperlink" Target="https://www.venice.coe.int/WebForms/pages/default.aspx?p=01_01_Statute_old&amp;lang=RU" TargetMode="External"/><Relationship Id="rId6" Type="http://schemas.openxmlformats.org/officeDocument/2006/relationships/hyperlink" Target="https://www.elibrary.ru/item.asp?id=25899366" TargetMode="External"/><Relationship Id="rId7" Type="http://schemas.openxmlformats.org/officeDocument/2006/relationships/hyperlink" Target="https://www.elibrary.ru/item.asp?id=25843958" TargetMode="External"/><Relationship Id="rId8" Type="http://schemas.openxmlformats.org/officeDocument/2006/relationships/hyperlink" Target="https://www.elibrary.ru/item.asp?id=25379364" TargetMode="External"/><Relationship Id="rId9" Type="http://schemas.openxmlformats.org/officeDocument/2006/relationships/hyperlink" Target="https://elib.bsu.by/handle/123456789/263285?ysclid=l9gzkw4tkz6289252" TargetMode="External"/><Relationship Id="rId10" Type="http://schemas.openxmlformats.org/officeDocument/2006/relationships/hyperlink" Target="https://per.nlb.by/upload/per_temp/250/2020/6/30-2/0001.pdf" TargetMode="External"/><Relationship Id="rId11" Type="http://schemas.openxmlformats.org/officeDocument/2006/relationships/hyperlink" Target="https://elibrary.ru/item.asp?id=49351243" TargetMode="External"/><Relationship Id="rId12" Type="http://schemas.openxmlformats.org/officeDocument/2006/relationships/hyperlink" Target="https://elibrary.ru/item.asp?id=49351242" TargetMode="External"/><Relationship Id="rId13" Type="http://schemas.openxmlformats.org/officeDocument/2006/relationships/hyperlink" Target="https://elibrary.ru/item.asp?id=39276565" TargetMode="External"/><Relationship Id="rId14" Type="http://schemas.openxmlformats.org/officeDocument/2006/relationships/hyperlink" Target="https://elibrary.ru/item.asp?id=26421465" TargetMode="External"/><Relationship Id="rId15" Type="http://schemas.openxmlformats.org/officeDocument/2006/relationships/hyperlink" Target="https://www.elibrary.ru/item.asp?id=32470525" TargetMode="External"/><Relationship Id="rId16" Type="http://schemas.openxmlformats.org/officeDocument/2006/relationships/hyperlink" Target="https://elibrary.ru/item.asp?id=18019393" TargetMode="External"/><Relationship Id="rId17" Type="http://schemas.openxmlformats.org/officeDocument/2006/relationships/hyperlink" Target="http://www.irbis-nbuv.gov.ua/cgi-bin/irbis_nbuv/cgiirbis_64.exe?C21COM=2&amp;I21DBN=ARD&amp;P21DBN=ARD&amp;Z21ID=&amp;IMAGE_FILE_DOWNLOAD=1&amp;Image_file_name=DOC/2009/09stodcp.zip" TargetMode="External"/><Relationship Id="rId18" Type="http://schemas.openxmlformats.org/officeDocument/2006/relationships/hyperlink" Target="http://content.nlb.by/content/dav/nlb/DDC/DED/0/5/1/C/V/vestnik_KS/2015/00130042015.pdf" TargetMode="External"/><Relationship Id="rId19" Type="http://schemas.openxmlformats.org/officeDocument/2006/relationships/hyperlink" Target="https://www.elibrary.ru/item.asp?id=26421947" TargetMode="External"/><Relationship Id="rId20" Type="http://schemas.openxmlformats.org/officeDocument/2006/relationships/hyperlink" Target="https://elibrary.ru/item.asp?id=27716271" TargetMode="External"/><Relationship Id="rId21" Type="http://schemas.openxmlformats.org/officeDocument/2006/relationships/hyperlink" Target="https://elib.bsu.by/handle/123456789/263285?ysclid=l9gzkw4tkz6289252" TargetMode="External"/><Relationship Id="rId22" Type="http://schemas.openxmlformats.org/officeDocument/2006/relationships/hyperlink" Target="https://per.nlb.by/upload/per_temp/250/2020/6/30-2/0001.pdf" TargetMode="External"/><Relationship Id="rId23" Type="http://schemas.openxmlformats.org/officeDocument/2006/relationships/hyperlink" Target="https://elibrary.ru/item.asp?id=49351243" TargetMode="External"/><Relationship Id="rId24" Type="http://schemas.openxmlformats.org/officeDocument/2006/relationships/hyperlink" Target="https://elibrary.ru/item.asp?id=49351242" TargetMode="External"/><Relationship Id="rId25" Type="http://schemas.openxmlformats.org/officeDocument/2006/relationships/hyperlink" Target="https://www.venice.coe.int/webforms/documents/default.aspx?pdffile=CDL-RA(2020)001-e" TargetMode="External"/><Relationship Id="rId26" Type="http://schemas.openxmlformats.org/officeDocument/2006/relationships/hyperlink" Target="https://www.venice.coe.int/webforms/documents/default.aspx?pdffile=CDL-RA(2019)001-e" TargetMode="External"/><Relationship Id="rId27" Type="http://schemas.openxmlformats.org/officeDocument/2006/relationships/hyperlink" Target="https://www.venice.coe.int/webforms/documents/default.aspx?pdffile=CDL-RA(2018)001-e" TargetMode="External"/><Relationship Id="rId28" Type="http://schemas.openxmlformats.org/officeDocument/2006/relationships/hyperlink" Target="https://academic.oup.com/ejil/article-pdf/25/2/579/1133643/chu029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4:00Z</dcterms:created>
  <dc:creator>HomeUser</dc:creator>
  <dc:description/>
  <dc:language>en-US</dc:language>
  <cp:lastModifiedBy>HomeUser</cp:lastModifiedBy>
  <dcterms:modified xsi:type="dcterms:W3CDTF">2020-02-26T10:25:00Z</dcterms:modified>
  <cp:revision>2</cp:revision>
  <dc:subject/>
  <dc:title/>
</cp:coreProperties>
</file>