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Еўрапейская камісія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аб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Еўрапейскай камісіі</w:t>
        </w:r>
      </w:hyperlink>
      <w:r>
        <w:rPr>
          <w:rFonts w:eastAsia="Times New Roman"/>
          <w:b/>
          <w:bCs/>
          <w:lang w:val="be-BY" w:eastAsia="ru-RU"/>
        </w:rPr>
        <w:t xml:space="preserve"> Еўрапейскага саюза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20.09.2021. </w:t>
      </w:r>
    </w:p>
    <w:p>
      <w:pPr>
        <w:pStyle w:val="Normal"/>
        <w:spacing w:before="280" w:after="280"/>
        <w:rPr/>
      </w:pPr>
      <w:r>
        <w:rPr>
          <w:rFonts w:eastAsia="Times New Roman"/>
          <w:lang w:val="uk-UA" w:eastAsia="ru-RU"/>
        </w:rPr>
        <w:t xml:space="preserve">Бережна, К. В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val="uk-UA" w:eastAsia="ru-RU"/>
          </w:rPr>
          <w:t>Європейська комісія в інституційному механізмі Європейського Союзу</w:t>
        </w:r>
      </w:hyperlink>
      <w:r>
        <w:rPr>
          <w:rFonts w:eastAsia="Times New Roman"/>
          <w:lang w:val="uk-UA" w:eastAsia="ru-RU"/>
        </w:rPr>
        <w:t xml:space="preserve"> / К. В. Бережна // Актуальні проблеми вітчизняної юриспруденції : зб. наук. пр. / Дніпропетров. нац. ун-т. – Дніпро, 2015. – Вип. 6. – С. 126–13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рюков, М. М. Европейская комиссия / М. М. Бирюков // Европейское право: до и после Лиссабонского договора : учеб. пособие / М. М. Бирюков. – М., 2013. – Гл. 9. – С. 172–187. </w:t>
        <w:br/>
        <w:t xml:space="preserve">Шыфр НББ: 1//43087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угаева, А. С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волюция правового статуса Европейской комиссии в организационном механизме Европейского союза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А. С. Бугаева ; Моск. гос. юрид. акад. – М., 2011. – 26 с. </w:t>
        <w:br/>
        <w:t xml:space="preserve">Шыфр НББ: 2//11774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натюк, М. М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ановлення дипломатичної служби Європейського Союзу: делегації Європейської комісії</w:t>
        </w:r>
      </w:hyperlink>
      <w:r>
        <w:rPr>
          <w:rFonts w:eastAsia="Times New Roman"/>
          <w:lang w:eastAsia="ru-RU"/>
        </w:rPr>
        <w:t xml:space="preserve"> / М. М. Гнатюк // Магістеріум. Політичні студії : збірник / Києво-Могилян. акад. – Київ, 2012. – Вип. 46. – С. 60–6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вропейская комиссия: продвижение общих интересов // Как работает Европейский союз : путеводитель по офиц. орг. ЕС : пер. с англ. – Минск, 2008. – С. 21–25. </w:t>
        <w:br/>
        <w:t xml:space="preserve">Шыфр НББ: 1Н//14930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уковский, И. В. Европейская комиссия: по пути изменений в сфере образования / И. В. Жуковский // Открытое образование. – 2004. – № 5. – С. 90–94. </w:t>
        <w:br/>
        <w:t xml:space="preserve">Шыфр НББ: 3ОК800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йцев, А. Ю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ая комиссия: порядок формирования и полномочия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А. Ю. Зайцев ; Моск. гос. ин-т междунар. отношений. – М., 2003. – 26 с. </w:t>
        <w:br/>
        <w:t xml:space="preserve">Шыфр НББ: 2АД9905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славская, Н. Г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ормирование Европейской комиссии как индикатор развития европейской интеграции</w:t>
        </w:r>
      </w:hyperlink>
      <w:r>
        <w:rPr>
          <w:rFonts w:eastAsia="Times New Roman"/>
          <w:lang w:eastAsia="ru-RU"/>
        </w:rPr>
        <w:t xml:space="preserve"> / Н. Г. Заславская // Вестн. С.-Петерб. ун-та. Междунар. отношения. – 2021. – Т. 14, № 2. – С. 182–20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ициативы Европейской комиссии по борьбе с киберпреступностью // Уголов. право. – 2003. – № 1. – С. 124–125. </w:t>
        <w:br/>
        <w:t xml:space="preserve">Шыфр НББ: 3ОК774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к устроены Европарламент и Еврокомиссия // Эхо планеты. – 2009. – № 29. – С. 11. </w:t>
        <w:br/>
        <w:t xml:space="preserve">Шыфр НББ: 3ОК27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шкин, С. Ю. Европейская комиссия / С. Ю. Кашкин, А. О. Четвериков // Право Европейского союза : учебник : в 2 т. / под ред. С. Ю. Кашкина. – 4-е изд., перераб. и доп. – М., 2013. – Т. 1 : Общая часть. Европейский союз: устройство и правопорядок / С. Ю. Кашкин, А. О. Четвериков. – С. 433–468. </w:t>
        <w:br/>
        <w:t xml:space="preserve">Шыфр НББ: 1//42874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лочкова, Ю. А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миссия как институт исполнительной власти Европейского союза</w:t>
        </w:r>
      </w:hyperlink>
      <w:r>
        <w:rPr>
          <w:rFonts w:eastAsia="Times New Roman"/>
          <w:lang w:eastAsia="ru-RU"/>
        </w:rPr>
        <w:t xml:space="preserve"> / Ю. А. Клочкова // Изв. Юж. федер. ун-та. Техн. науки. – 2009. – Т. 92, № 3. – С. 204–20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равчук, І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новні засади оцінювання діяльності Європейської комісії</w:t>
        </w:r>
      </w:hyperlink>
      <w:r>
        <w:rPr>
          <w:rFonts w:eastAsia="Times New Roman"/>
          <w:lang w:eastAsia="ru-RU"/>
        </w:rPr>
        <w:t xml:space="preserve"> / І. Кравчук // Вісн. Нац. акад. держ. упр. при Президентові України. – 2010. – Вип. 2. – С. 267–27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ченко, М. Н. Европейская комиссия в системе институтов Евросоюза / М. Н. Марченко, Е. М. Дерябина // Право Европейского союза : вопр. истории и теории : учеб. пособие / М. Н. Марченко, Е. М. Дерябина. – М., 2010. – С. 315–327. </w:t>
        <w:br/>
        <w:t xml:space="preserve">Шыфр НББ: 1//26437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стровская, Е. М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рансформация роли Европейской комиссии в системе властных отношений Европейского союза по итогам расширения 2004–2007 гг.</w:t>
        </w:r>
      </w:hyperlink>
      <w:r>
        <w:rPr>
          <w:rFonts w:eastAsia="Times New Roman"/>
          <w:lang w:eastAsia="ru-RU"/>
        </w:rPr>
        <w:t xml:space="preserve"> / Е. М. Островская // Вестн. междунар. орг.: образование, наука, новая экономика. – 2014. – Т. 9, № 3. – С. 83–95. </w:t>
        <w:br/>
        <w:t xml:space="preserve">Шы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істракевич, О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ітична та управлінська сутність Європейської комісії</w:t>
        </w:r>
      </w:hyperlink>
      <w:r>
        <w:rPr>
          <w:rFonts w:eastAsia="Times New Roman"/>
          <w:lang w:eastAsia="ru-RU"/>
        </w:rPr>
        <w:t xml:space="preserve"> / О. Пістракевич // Державне управління та місцеве самоврядування : зб. наук. пр. / Нац. акад. держ. упр. при Президентові України, Дніпропетров. регіон. ін-т держ. упр. – Дніпро, 2013. – Вип. 3. – С. 43–5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иходько, Л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ультурна політика Комісії Європейського Союзу</w:t>
        </w:r>
      </w:hyperlink>
      <w:r>
        <w:rPr>
          <w:rFonts w:eastAsia="Times New Roman"/>
          <w:lang w:eastAsia="ru-RU"/>
        </w:rPr>
        <w:t xml:space="preserve"> / Л. Приходько // Архіви України. – 2020. – № 3. – С. 7–3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удік, О. М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і методи роботи Європейської Комісії на 2019–2024 рр.: прагнення більшого в ЄС та поза його межами</w:t>
        </w:r>
      </w:hyperlink>
      <w:r>
        <w:rPr>
          <w:rFonts w:eastAsia="Times New Roman"/>
          <w:lang w:eastAsia="ru-RU"/>
        </w:rPr>
        <w:t xml:space="preserve"> / О. М. Рудік // Державне управління та місцеве самоврядування : зб. наук. пр. / Нац. акад. держ. упр. при Президентові України, Дніпропетров. регіон. ін-т держ. упр. – Дніпро, 2020. – Вип. 2. – С. 84–9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удік, О. М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рядок денний Європейської Комісії 2019–2024 рр.: нові орієнтири європеїзації</w:t>
        </w:r>
      </w:hyperlink>
      <w:r>
        <w:rPr>
          <w:rFonts w:eastAsia="Times New Roman"/>
          <w:lang w:eastAsia="ru-RU"/>
        </w:rPr>
        <w:t xml:space="preserve"> / О. М. Рудік // Державне управління та місцеве самоврядування : зб. наук. пр. / Нац. акад. держ. упр. при Президентові України, Дніпропетров. регіон. ін-т держ. упр. – Дніпро, 2019. – Вип. 3. – С. 35–45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арин, В. И. Европейская комиссия / В. И. Самарин // Институционное право Европейского союза : учеб. пособие / Д. Д. Ландо, В. И. Самарин ; под ред. Х. Херрманна, С. А. Балашенко, Т. Борича. – Минск, 2010. – С. 36–45. </w:t>
        <w:br/>
        <w:t xml:space="preserve">Шыфр НББ: 1Н//23473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ргієнко, Я. В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ункціональна роль наднаціональних інститутів у забезпеченні Спільної зовнішньої політики Європейського Союзу (на прикладі Європейської Комісії)</w:t>
        </w:r>
      </w:hyperlink>
      <w:r>
        <w:rPr>
          <w:rFonts w:eastAsia="Times New Roman"/>
          <w:lang w:eastAsia="ru-RU"/>
        </w:rPr>
        <w:t xml:space="preserve"> / Я. В. Сергієнко // Наук. пр. Сер.: Політологія / Чорномор. держ. ун-т. – 2012. – Вип. 166, т. 178. – С. 85–8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ішэр, М. Еўрапейская камісія / М. Фішэр // Як працуе Еўрапейскі саюз : давед. для беларус. журналістаў / М. Фішэр. – Мінск, 2010. – С. 65–83. </w:t>
        <w:br/>
        <w:t xml:space="preserve">Шыфр НББ: 1Н//22918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одов, Л. Г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уктура и задачи новой Европейской комиссии</w:t>
        </w:r>
      </w:hyperlink>
      <w:r>
        <w:rPr>
          <w:rFonts w:eastAsia="Times New Roman"/>
          <w:lang w:eastAsia="ru-RU"/>
        </w:rPr>
        <w:t xml:space="preserve"> / Л. Г. Ходов // Горизонты экономики. – 2020. – № 2. – С. 86–9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тли, Т. К. Комиссия / Т. К. Хартли // Основы права Европейского сообщества : введ. в конституц. и административ. право Европ. сообщества : пер. с англ. / Т. К. Хартли. – М. ; Будапешт, 1998. – С. 11–17. </w:t>
        <w:br/>
        <w:t xml:space="preserve">Шыфр НББ: 1ОК13747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ухлындина, Л. М. Комиссия ЕС / Л. М. Хухлындина // Европейский союз: становление и развитие / Л. М. Хухлындина. – Минск, 2004. – С. 116–119. </w:t>
        <w:br/>
        <w:t xml:space="preserve">Шыфр НББ: 1БА34523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Царева, Л. В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ициативы Еврокомиссии по модернизации европейского корпоративного права</w:t>
        </w:r>
      </w:hyperlink>
      <w:r>
        <w:rPr>
          <w:rFonts w:eastAsia="Times New Roman"/>
          <w:lang w:eastAsia="ru-RU"/>
        </w:rPr>
        <w:t xml:space="preserve"> / Л. В. Царева // Актуальные проблемы международного публичного и международного частного права : сб. науч. тр. / Белорус. гос. ун-т. – Вып. 6. – Минск, 2014. – С. 236–246. </w:t>
        <w:br/>
        <w:t xml:space="preserve">Шыфр НББ: 3Н//175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шкарева, Т. Г. Комиссия Европейского союза / Т. Г. Шишкарева // Европейское право : пособие / Е. В. Бабкина [и др.] ; под ред. В. А. Астапенко, Е. В. Бабкиной, Т. Н. Михалевой. – 2-е изд., испр. и доп. – Минск, 2015. – С. 85–95. </w:t>
        <w:br/>
        <w:t xml:space="preserve">Шыфр НББ: 1Н//50764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Щегорцова, В. М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ублічна служба в Європейській Комісії</w:t>
        </w:r>
      </w:hyperlink>
      <w:r>
        <w:rPr>
          <w:rFonts w:eastAsia="Times New Roman"/>
          <w:lang w:eastAsia="ru-RU"/>
        </w:rPr>
        <w:t xml:space="preserve"> / В. М. Щегорцова // Теорія та практика державного управління : зб. наук. пр. / Харків. регіон. ін-т держ. упр. Нац. акад. держ. упр. при Президентові України. – Харків, 2017. – Вип. 2. – С. 170–17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Энтин, Л. М. Европейская комиссия / Л. М. Энтин // Европейское право. Право Европейского союза и правовое обеспечение защиты прав человека : учебник / рук. авт. коллектива и отв. ред. Л. М. Энтин. – 3-е изд., пересмотр. и доп. – М., 2013. – Гл. 12. – С. 163–186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1//44963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che, I. The European Commission / I. Bache, S. George // Politics in the European Union / I. Bache, S. George. – 2nd ed. – New York [etc.], 2006. – P. 206–275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4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lom-Hansen, J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mmission in EU policy preparation</w:t>
        </w:r>
      </w:hyperlink>
      <w:r>
        <w:rPr>
          <w:rFonts w:eastAsia="Times New Roman"/>
          <w:lang w:val="en-US" w:eastAsia="ru-RU"/>
        </w:rPr>
        <w:t xml:space="preserve"> / J. Blom-Hansen, R. Senninger // J. of common market studies. – 2021. – Vol. 59, № 3. – P. 625–64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lom-Hansen, J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putation and organizational politics: inside the EU Commission</w:t>
        </w:r>
      </w:hyperlink>
      <w:r>
        <w:rPr>
          <w:rFonts w:eastAsia="Times New Roman"/>
          <w:lang w:val="en-US" w:eastAsia="ru-RU"/>
        </w:rPr>
        <w:t xml:space="preserve"> / J. Blom-Hansen, D. Finke // J. of politics. – 2020 – Vol. 82, № 1. – P. 135–14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öttner, R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size and structure of the European Commission: legal issues surrounding project teams and a (future) reduced College</w:t>
        </w:r>
      </w:hyperlink>
      <w:r>
        <w:rPr>
          <w:rFonts w:eastAsia="Times New Roman"/>
          <w:lang w:val="en-US" w:eastAsia="ru-RU"/>
        </w:rPr>
        <w:t xml:space="preserve"> / R. Böttner // Europ. constitutional law rev. – 2018. – Vol. 14, № 1. – P. 37–6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unea, A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derstanding the European Commission’s use of politicisation in the negotiation of interinstitutional agreements: the role of consultations and issue framing</w:t>
        </w:r>
      </w:hyperlink>
      <w:r>
        <w:rPr>
          <w:rFonts w:eastAsia="Times New Roman"/>
          <w:lang w:val="en-US" w:eastAsia="ru-RU"/>
        </w:rPr>
        <w:t xml:space="preserve"> / A. Bunea // J. of Europ. publ. policy. – 2020. – Vol. 27, № 3. – P. 439–459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ini, M. The European Commission after reform / M. Cini // Routledge handbook of European politics / edited by J. M. Magone. – London ; New York, 2015. – P. 235–247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4667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nnolly, S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'Supranationalism' in question: beliefs, values, and the socializing power of the European Commission revisited</w:t>
        </w:r>
      </w:hyperlink>
      <w:r>
        <w:rPr>
          <w:rFonts w:eastAsia="Times New Roman"/>
          <w:lang w:val="en-US" w:eastAsia="ru-RU"/>
        </w:rPr>
        <w:t xml:space="preserve"> / S. Connolly, H. Kassim // Publ. administration. – 2016. – Vol. 94, № 3. – P. 717–73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ge, J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Learning from the Commission case: the comparative study of management change in international public administrations</w:t>
        </w:r>
      </w:hyperlink>
      <w:r>
        <w:rPr>
          <w:rFonts w:eastAsia="Times New Roman"/>
          <w:lang w:val="en-US" w:eastAsia="ru-RU"/>
        </w:rPr>
        <w:t xml:space="preserve"> / J. Ege // Publ. administration. – 2019 – Vol. 97, № 2. – P. 384–39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geberg, M. The European Commission / M. Egeberg // European Union politics / edited by M. Cini. – 2nd ed. – New York [etc.], 2007. – P. 139–153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5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llinas, A. A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mmission and bureaucratic autonomy</w:t>
        </w:r>
      </w:hyperlink>
      <w:r>
        <w:rPr>
          <w:rFonts w:eastAsia="Times New Roman"/>
          <w:lang w:val="en-US" w:eastAsia="ru-RU"/>
        </w:rPr>
        <w:t xml:space="preserve"> : Europe's custodians / A. A. Ellinas, E. Suleiman. – New York [etc.] : Cambridge Univ. Press, 2012. – XIV, 237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llinas, A. A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pranationalism in a transnational bureaucracy: the case of the European Commission</w:t>
        </w:r>
      </w:hyperlink>
      <w:r>
        <w:rPr>
          <w:rFonts w:eastAsia="Times New Roman"/>
          <w:lang w:val="en-US" w:eastAsia="ru-RU"/>
        </w:rPr>
        <w:t xml:space="preserve"> / A. A. Ellinas, E. N. Suleiman // J. of common market studies. – 2011. – Vol. 49, № 5. – P. 923–94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European Commission / ed.: G. Edwards, D. Spence. – Harlow : Longman Group : Longman current affairs, 1994. – XIII, 311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1022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uropean Commission // The European Union encyclopedia and directory, 2015 / ed.: I. Gladman. – 15th ed. – London ; New York, 2014. – P. 364–443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4039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European Commission, 2000–2005 / Europ. Communities, Europ. Commiss. (Brussels). – Luxembourg : Office for Offic. Publ. of the Europ. Communities, 1999. – 4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37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European Commission, 1995–2000 / Europ. Communities, Europ. Commiss. (Brussels). – Luxembourg : Office for Offic. Publ. of the Europ. Communities, 1995. – 49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0965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European Commission: promoting the common interest // How the European Union works : the Europ. Union explained : your guide to the EU institutions / Europ. Communities, Europ. Commiss. – Luxembourg : Publ. Office of the Europ. Union, 2012. – P. 19–22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0683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arcia-Duran, P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anaged globalization 2.0: the European Commission's response to trade politicization</w:t>
        </w:r>
      </w:hyperlink>
      <w:r>
        <w:rPr>
          <w:rFonts w:eastAsia="Times New Roman"/>
          <w:lang w:val="en-US" w:eastAsia="ru-RU"/>
        </w:rPr>
        <w:t xml:space="preserve"> / P. Garcia-Duran, L. J. Eliasson, O. Costa // Politics and governance. – 2020. – Vol. 8, № 1. – P. 290–30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avier, M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ureaucratic representation and the rejection hypothesis: a longitudinal study of the European Commission’s staff composition (1980–2013)</w:t>
        </w:r>
      </w:hyperlink>
      <w:r>
        <w:rPr>
          <w:rFonts w:eastAsia="Times New Roman"/>
          <w:lang w:val="en-US" w:eastAsia="ru-RU"/>
        </w:rPr>
        <w:t xml:space="preserve"> / M. Gravier, C. Roth // J. of publ. administration research and theory. – 2020 – Vol. 30, № 1. – P. 4–2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eard-Lauréote, K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uropean Union governance: effectiveness and legitimacy in European Commission committees</w:t>
        </w:r>
      </w:hyperlink>
      <w:r>
        <w:rPr>
          <w:rFonts w:eastAsia="Times New Roman"/>
          <w:lang w:val="en-US" w:eastAsia="ru-RU"/>
        </w:rPr>
        <w:t xml:space="preserve"> / K. Heard-Lauréote. – New York : Routledge, 2010. – XVI, 243 p. – (Contemporary European studies ; 13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oghe, L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mmission and the integration of Europe : images of governance</w:t>
        </w:r>
      </w:hyperlink>
      <w:r>
        <w:rPr>
          <w:rFonts w:eastAsia="Times New Roman"/>
          <w:lang w:val="en-US" w:eastAsia="ru-RU"/>
        </w:rPr>
        <w:t xml:space="preserve"> / L. Hooghe. – Cambridge : Cambridge Univ. Press, 2002. – XII, 279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oghe, L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everal roads lead to international norms, but few via international socialization: a case study of the European Commission</w:t>
        </w:r>
      </w:hyperlink>
      <w:r>
        <w:rPr>
          <w:rFonts w:eastAsia="Times New Roman"/>
          <w:lang w:val="en-US" w:eastAsia="ru-RU"/>
        </w:rPr>
        <w:t xml:space="preserve"> / L. Hooghe // Intern. organization. – 2005. – Vol. 59, № 4. – P. 861–89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innock, N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ccountability and reform of internal control in the European Commission</w:t>
        </w:r>
      </w:hyperlink>
      <w:r>
        <w:rPr>
          <w:rFonts w:eastAsia="Times New Roman"/>
          <w:lang w:val="en-US" w:eastAsia="ru-RU"/>
        </w:rPr>
        <w:t xml:space="preserve"> / N. Kinnock // Polit. quart. – 2002. – Vol. 73, № 1. – P. 21–2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nill, C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ypocrisy as a crisis response? Assessing changes in talk, decisions, and actions of the European Commission in EU environmental policy</w:t>
        </w:r>
      </w:hyperlink>
      <w:r>
        <w:rPr>
          <w:rFonts w:eastAsia="Times New Roman"/>
          <w:lang w:val="en-US" w:eastAsia="ru-RU"/>
        </w:rPr>
        <w:t xml:space="preserve"> / C. Knill, Y. Steinebach, X. Fernández-i-Marín // Publ. administration. – 2020. – Vol. 98, № 2. – P. 363–37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ostadinova, V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mmission, ENP and construction of borders</w:t>
        </w:r>
      </w:hyperlink>
      <w:r>
        <w:rPr>
          <w:rFonts w:eastAsia="Times New Roman"/>
          <w:lang w:val="en-US" w:eastAsia="ru-RU"/>
        </w:rPr>
        <w:t xml:space="preserve"> / V. Kostadinova // Geopolitics. – 2009. – Vol. 14, № 2. – P. 235–25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lieveldt, H. The Commission / H. Lelieveldt, S. Princen // The politics of European Union / H. Lelieveldt, S. Princen. – 2nd ed. – Cambridge [etc.], 2015. – P. 57–61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463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vy, R. P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eform of financial management in the European Commission: a public management policy cycle case study</w:t>
        </w:r>
      </w:hyperlink>
      <w:r>
        <w:rPr>
          <w:rFonts w:eastAsia="Times New Roman"/>
          <w:lang w:val="en-US" w:eastAsia="ru-RU"/>
        </w:rPr>
        <w:t xml:space="preserve"> / R. P.Levy, M.Barzelay, A. Porras-Gomez // Publ. administration. – 2011. – Vol. 89, № 4. – P. 1546–156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etcalfe, L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mmission as a network organization</w:t>
        </w:r>
      </w:hyperlink>
      <w:r>
        <w:rPr>
          <w:rFonts w:eastAsia="Times New Roman"/>
          <w:lang w:val="en-US" w:eastAsia="ru-RU"/>
        </w:rPr>
        <w:t xml:space="preserve"> / L. Metcalfe // Publius. – 1996. – Vol. 26, № 4. – P. 43–6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etcalfe, L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forming the Commission: will organizational efficiency produce effective governance?</w:t>
        </w:r>
      </w:hyperlink>
      <w:r>
        <w:rPr>
          <w:rFonts w:eastAsia="Times New Roman"/>
          <w:lang w:val="en-US" w:eastAsia="ru-RU"/>
        </w:rPr>
        <w:t xml:space="preserve"> / L. Metcalfe // J. of common market studies. – 2000. – Vol. 38, № 5. – P. 817–84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apel, S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mmission: appointment, preferences and institutional relations</w:t>
        </w:r>
      </w:hyperlink>
      <w:r>
        <w:rPr>
          <w:rFonts w:eastAsia="Times New Roman"/>
          <w:lang w:val="en-US" w:eastAsia="ru-RU"/>
        </w:rPr>
        <w:t xml:space="preserve"> / S. Napel, M. Widgren // Publ. choice. – 2008. – Vol. 137, № 1/2. – P. 21–4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Springer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oël, E. Working together – the institutions of the European Community / Europ. Communities, Europ. Commiss. (Brussels). – Luxembourg : Office for Offic. Publ. of the Europ. Communities, 1994. – 6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ФООН</w:t>
      </w:r>
      <w:r>
        <w:rPr>
          <w:rFonts w:eastAsia="Times New Roman"/>
          <w:lang w:val="en-US" w:eastAsia="ru-RU"/>
        </w:rPr>
        <w:t xml:space="preserve">1004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ugent, N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'political' roles of the European Commission</w:t>
        </w:r>
      </w:hyperlink>
      <w:r>
        <w:rPr>
          <w:rFonts w:eastAsia="Times New Roman"/>
          <w:lang w:val="en-US" w:eastAsia="ru-RU"/>
        </w:rPr>
        <w:t xml:space="preserve"> / N. Nugent, M. Rhinard // J. of Europ. integration. – 2019. – Vol. 41, № 2. – P. 203–22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ugent, N. The Commission / N. Nugent // The government and politics of the European Union / N. Nugent. – 6th ed., rev. and updated. – New York [etc.], 2006. – P. 149–190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4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eterson, J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Juncker's political European Commission and an EU in crisis</w:t>
        </w:r>
      </w:hyperlink>
      <w:r>
        <w:rPr>
          <w:rFonts w:eastAsia="Times New Roman"/>
          <w:lang w:val="en-US" w:eastAsia="ru-RU"/>
        </w:rPr>
        <w:t xml:space="preserve"> / J. Peterson // J. of common market studies. – 2017. – Vol. 55, № 2. – P. 349–36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olitics and the European Commission : actors, interdependence, legitimacy</w:t>
        </w:r>
      </w:hyperlink>
      <w:r>
        <w:rPr>
          <w:rFonts w:eastAsia="Times New Roman"/>
          <w:lang w:val="en-US" w:eastAsia="ru-RU"/>
        </w:rPr>
        <w:t xml:space="preserve"> / edited by A. Smith. – London ; New York : Routledge, 2004. – XVI, 230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auh, C. </w:t>
      </w: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One agenda-setter or many? The varying success of policy initiatives by individual Directorates-General of the European Commission 1994–2016</w:t>
        </w:r>
      </w:hyperlink>
      <w:r>
        <w:rPr>
          <w:rFonts w:eastAsia="Times New Roman"/>
          <w:lang w:val="en-US" w:eastAsia="ru-RU"/>
        </w:rPr>
        <w:t xml:space="preserve"> / C. Rauh // Europ. </w:t>
      </w:r>
      <w:r>
        <w:rPr>
          <w:rFonts w:eastAsia="Times New Roman"/>
          <w:lang w:eastAsia="ru-RU"/>
        </w:rPr>
        <w:t xml:space="preserve">Union politics. – 2021. – Vol. 22, № 1. – P. 3–24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iddervold, M. </w:t>
      </w: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(Not) in the hands of the member states: how the European Commission influences EU security and defence policies</w:t>
        </w:r>
      </w:hyperlink>
      <w:r>
        <w:rPr>
          <w:rFonts w:eastAsia="Times New Roman"/>
          <w:lang w:val="en-US" w:eastAsia="ru-RU"/>
        </w:rPr>
        <w:t xml:space="preserve"> / M. Riddervold // J. of common market studies. – 2016. – Vol. 54, № 2. – P. 353–36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erving the people of Europe: how the European Commission works / Europ. Communities, Europ. Commiss. (Brussels). – Luxembourg : Office for Offic. Publ. of the Europ. Communities, 2002. – 23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63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anasescu, I.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mmission and interest groups</w:t>
        </w:r>
      </w:hyperlink>
      <w:r>
        <w:rPr>
          <w:rFonts w:eastAsia="Times New Roman"/>
          <w:lang w:val="en-US" w:eastAsia="ru-RU"/>
        </w:rPr>
        <w:t xml:space="preserve"> : towards a deliberative interpretation of stakeholder involvement in EU policy-making / I. Tanasescu. – Brussels : VUBPress, 2009. – 285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sakatika, M.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laims to legitimacy: the European Commission between continuity and change</w:t>
        </w:r>
      </w:hyperlink>
      <w:r>
        <w:rPr>
          <w:rFonts w:eastAsia="Times New Roman"/>
          <w:lang w:val="en-US" w:eastAsia="ru-RU"/>
        </w:rPr>
        <w:t xml:space="preserve"> / M. Tsakatika // J. of common market studies. – 2005. – Vol. 43, № 1. – P. 193–22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Zeilinger, B. </w:t>
      </w: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mmission as a policy entrepreneur under the European Semester</w:t>
        </w:r>
      </w:hyperlink>
      <w:r>
        <w:rPr>
          <w:rFonts w:eastAsia="Times New Roman"/>
          <w:lang w:val="en-US" w:eastAsia="ru-RU"/>
        </w:rPr>
        <w:t xml:space="preserve"> / B. Zeilinger // Politics and governance. – 2021. – Vol. 9, № 3. – P. 63–7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агчымасц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ддале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а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азам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чытайце</w:t>
      </w:r>
      <w:r>
        <w:rPr>
          <w:rFonts w:eastAsia="Times New Roman"/>
          <w:lang w:val="en-US" w:eastAsia="ru-RU"/>
        </w:rPr>
        <w:t xml:space="preserve"> </w:t>
      </w: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" TargetMode="External"/><Relationship Id="rId3" Type="http://schemas.openxmlformats.org/officeDocument/2006/relationships/hyperlink" Target="http://nbuv.gov.ua/UJRN/apvu_2015_6_20" TargetMode="External"/><Relationship Id="rId4" Type="http://schemas.openxmlformats.org/officeDocument/2006/relationships/hyperlink" Target="https://viewer.rusneb.ru/ru/rsl01004857138?page=1&amp;rotate=0&amp;theme=white" TargetMode="External"/><Relationship Id="rId5" Type="http://schemas.openxmlformats.org/officeDocument/2006/relationships/hyperlink" Target="http://nbuv.gov.ua/UJRN/Magisterium_p_2012_46_15" TargetMode="External"/><Relationship Id="rId6" Type="http://schemas.openxmlformats.org/officeDocument/2006/relationships/hyperlink" Target="https://viewer.rusneb.ru/ru/rsl01002653234?page=1&amp;rotate=0&amp;theme=white" TargetMode="External"/><Relationship Id="rId7" Type="http://schemas.openxmlformats.org/officeDocument/2006/relationships/hyperlink" Target="https://irjournal.spbu.ru/article/view/11559/8094" TargetMode="External"/><Relationship Id="rId8" Type="http://schemas.openxmlformats.org/officeDocument/2006/relationships/hyperlink" Target="https://elibrary.ru/item.asp?id=12566940" TargetMode="External"/><Relationship Id="rId9" Type="http://schemas.openxmlformats.org/officeDocument/2006/relationships/hyperlink" Target="http://nbuv.gov.ua/UJRN/Vnadu_2010_2_37" TargetMode="External"/><Relationship Id="rId10" Type="http://schemas.openxmlformats.org/officeDocument/2006/relationships/hyperlink" Target="https://iorj.hse.ru/data/2014/10/22/1099851956/&#1057;&#1090;&#1088;&#1072;&#1085;&#1080;&#1094;&#1099; &#1080;&#1079; &#1042;&#1077;&#1089;&#1090;&#1085;&#1080;&#1082;_2014_03_ff-7.pdf" TargetMode="External"/><Relationship Id="rId11" Type="http://schemas.openxmlformats.org/officeDocument/2006/relationships/hyperlink" Target="http://nbuv.gov.ua/UJRN/dums_2013_3_8" TargetMode="External"/><Relationship Id="rId12" Type="http://schemas.openxmlformats.org/officeDocument/2006/relationships/hyperlink" Target="http://nbuv.gov.ua/UJRN/ay_2020_3_3" TargetMode="External"/><Relationship Id="rId13" Type="http://schemas.openxmlformats.org/officeDocument/2006/relationships/hyperlink" Target="http://nbuv.gov.ua/UJRN/dums_2020_2_12" TargetMode="External"/><Relationship Id="rId14" Type="http://schemas.openxmlformats.org/officeDocument/2006/relationships/hyperlink" Target="http://nbuv.gov.ua/UJRN/dums_2019_3_6" TargetMode="External"/><Relationship Id="rId15" Type="http://schemas.openxmlformats.org/officeDocument/2006/relationships/hyperlink" Target="http://nbuv.gov.ua/UJRN/Npchdupol_2012_178_166_21" TargetMode="External"/><Relationship Id="rId16" Type="http://schemas.openxmlformats.org/officeDocument/2006/relationships/hyperlink" Target="https://www.elibrary.ru/item.asp?id=42905485" TargetMode="External"/><Relationship Id="rId17" Type="http://schemas.openxmlformats.org/officeDocument/2006/relationships/hyperlink" Target="https://elib.bsu.by/bitstream/123456789/122103/1/zareva_2014_6_Aktyaln_Problem.pdf" TargetMode="External"/><Relationship Id="rId18" Type="http://schemas.openxmlformats.org/officeDocument/2006/relationships/hyperlink" Target="http://nbuv.gov.ua/UJRN/Tpdu_2017_2_28" TargetMode="External"/><Relationship Id="rId19" Type="http://schemas.openxmlformats.org/officeDocument/2006/relationships/hyperlink" Target="https://onlinelibrary.wiley.com/doi/epdf/10.1111/jcms.13123" TargetMode="External"/><Relationship Id="rId20" Type="http://schemas.openxmlformats.org/officeDocument/2006/relationships/hyperlink" Target="https://search.ebscohost.com/login.aspx?direct=true&amp;db=a9h&amp;AN=141031341&amp;lang=ru&amp;site=ehost-live" TargetMode="External"/><Relationship Id="rId21" Type="http://schemas.openxmlformats.org/officeDocument/2006/relationships/hyperlink" Target="https://www.cambridge.org/core/services/aop-cambridge-core/content/view/DC6354F40AC5FE9C7DB041C78B7C558E/S157401961800010Xa.pdf/size_and_structure_of_the_european_commission_legal_issues_surrounding_project_teams_and_a_future_reduced_college.pdf" TargetMode="External"/><Relationship Id="rId22" Type="http://schemas.openxmlformats.org/officeDocument/2006/relationships/hyperlink" Target="https://www.tandfonline.com/doi/pdf/10.1080/13501763.2020.1712461?needAccess=true" TargetMode="External"/><Relationship Id="rId23" Type="http://schemas.openxmlformats.org/officeDocument/2006/relationships/hyperlink" Target="http://search.ebscohost.com/login.aspx?direct=true&amp;db=bth&amp;AN=118094102&amp;lang=ru&amp;site=ehost-live" TargetMode="External"/><Relationship Id="rId24" Type="http://schemas.openxmlformats.org/officeDocument/2006/relationships/hyperlink" Target="https://onlinelibrary.wiley.com/doi/epdf/10.1111/padm.12546" TargetMode="External"/><Relationship Id="rId25" Type="http://schemas.openxmlformats.org/officeDocument/2006/relationships/hyperlink" Target="https://ebookcentral.proquest.com/lib/nlbby/detail.action?docID=880768" TargetMode="External"/><Relationship Id="rId26" Type="http://schemas.openxmlformats.org/officeDocument/2006/relationships/hyperlink" Target="http://search.ebscohost.com/login.aspx?direct=true&amp;db=bth&amp;AN=63476088&amp;lang=ru&amp;site=ehost-live" TargetMode="External"/><Relationship Id="rId27" Type="http://schemas.openxmlformats.org/officeDocument/2006/relationships/hyperlink" Target="https://www.cogitatiopress.com/politicsandgovernance/article/download/2567/2567" TargetMode="External"/><Relationship Id="rId28" Type="http://schemas.openxmlformats.org/officeDocument/2006/relationships/hyperlink" Target="https://search.ebscohost.com/login.aspx?direct=true&amp;db=bth&amp;AN=140933400&amp;lang=ru&amp;site=ehost-live" TargetMode="External"/><Relationship Id="rId29" Type="http://schemas.openxmlformats.org/officeDocument/2006/relationships/hyperlink" Target="https://ebookcentral.proquest.com/lib/nlbby/detail.action?docID=496348" TargetMode="External"/><Relationship Id="rId30" Type="http://schemas.openxmlformats.org/officeDocument/2006/relationships/hyperlink" Target="https://ebookcentral.proquest.com/lib/nlbby/detail.action?docID=202141" TargetMode="External"/><Relationship Id="rId31" Type="http://schemas.openxmlformats.org/officeDocument/2006/relationships/hyperlink" Target="https://www.cambridge.org/core/journals/international-organization/article/abs/several-roads-lead-to-international-norms-but-few-via-international-socialization-a-case-study-of-the-european-commission/6D46B173C967C19F4C26AFB2B84B4A89" TargetMode="External"/><Relationship Id="rId32" Type="http://schemas.openxmlformats.org/officeDocument/2006/relationships/hyperlink" Target="http://search.ebscohost.com/login.aspx?direct=true&amp;db=a9h&amp;AN=5935634&amp;lang=ru&amp;site=ehost-live" TargetMode="External"/><Relationship Id="rId33" Type="http://schemas.openxmlformats.org/officeDocument/2006/relationships/hyperlink" Target="https://onlinelibrary.wiley.com/doi/epdf/10.1111/padm.12542" TargetMode="External"/><Relationship Id="rId34" Type="http://schemas.openxmlformats.org/officeDocument/2006/relationships/hyperlink" Target="http://search.ebscohost.com/login.aspx?direct=true&amp;db=a9h&amp;AN=38595070&amp;lang=ru&amp;site=ehost-live" TargetMode="External"/><Relationship Id="rId35" Type="http://schemas.openxmlformats.org/officeDocument/2006/relationships/hyperlink" Target="http://search.ebscohost.com/login.aspx?direct=true&amp;db=bth&amp;AN=69733604&amp;lang=ru&amp;site=ehost-live" TargetMode="External"/><Relationship Id="rId36" Type="http://schemas.openxmlformats.org/officeDocument/2006/relationships/hyperlink" Target="https://academic.oup.com/publius/article-abstract/26/4/43/1884812?redirectedFrom=PDF" TargetMode="External"/><Relationship Id="rId37" Type="http://schemas.openxmlformats.org/officeDocument/2006/relationships/hyperlink" Target="http://search.ebscohost.com/login.aspx?direct=true&amp;db=bth&amp;AN=4889978&amp;lang=ru&amp;site=ehost-live" TargetMode="External"/><Relationship Id="rId38" Type="http://schemas.openxmlformats.org/officeDocument/2006/relationships/hyperlink" Target="https://link.springer.com/article/10.1007/s11127-008-9310-1" TargetMode="External"/><Relationship Id="rId39" Type="http://schemas.openxmlformats.org/officeDocument/2006/relationships/hyperlink" Target="https://www.tandfonline.com/doi/pdf/10.1080/07036337.2019.1572135?needAccess=true" TargetMode="External"/><Relationship Id="rId40" Type="http://schemas.openxmlformats.org/officeDocument/2006/relationships/hyperlink" Target="http://search.ebscohost.com/login.aspx?direct=true&amp;db=bth&amp;AN=121147842&amp;lang=ru&amp;site=ehost-live" TargetMode="External"/><Relationship Id="rId41" Type="http://schemas.openxmlformats.org/officeDocument/2006/relationships/hyperlink" Target="https://ebookcentral.proquest.com/lib/nlbby/detail.action?docID=200527" TargetMode="External"/><Relationship Id="rId42" Type="http://schemas.openxmlformats.org/officeDocument/2006/relationships/hyperlink" Target="https://journals.sagepub.com/doi/pdf/10.1177/1465116520961467" TargetMode="External"/><Relationship Id="rId43" Type="http://schemas.openxmlformats.org/officeDocument/2006/relationships/hyperlink" Target="http://search.ebscohost.com/login.aspx?direct=true&amp;db=buh&amp;AN=112734050&amp;lang=ru&amp;site=ehost-live" TargetMode="External"/><Relationship Id="rId44" Type="http://schemas.openxmlformats.org/officeDocument/2006/relationships/hyperlink" Target="https://ebookcentral.proquest.com/lib/nlbby/detail.action?docID=3115839" TargetMode="External"/><Relationship Id="rId45" Type="http://schemas.openxmlformats.org/officeDocument/2006/relationships/hyperlink" Target="http://search.ebscohost.com/login.aspx?direct=true&amp;db=bth&amp;AN=15964482&amp;lang=ru&amp;site=ehost-live" TargetMode="External"/><Relationship Id="rId46" Type="http://schemas.openxmlformats.org/officeDocument/2006/relationships/hyperlink" Target="https://www.cogitatiopress.com/politicsandgovernance/article/download/4102/4102" TargetMode="External"/><Relationship Id="rId47" Type="http://schemas.openxmlformats.org/officeDocument/2006/relationships/hyperlink" Target="https://www.nlb.by/by/chytachu/elektronnyy-abonement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9:00Z</dcterms:created>
  <dc:creator>HomeUser</dc:creator>
  <dc:description/>
  <cp:keywords/>
  <dc:language>en-US</dc:language>
  <cp:lastModifiedBy>HomeUser</cp:lastModifiedBy>
  <dcterms:modified xsi:type="dcterms:W3CDTF">2021-09-20T08:00:00Z</dcterms:modified>
  <cp:revision>2</cp:revision>
  <dc:subject/>
  <dc:title/>
</cp:coreProperties>
</file>