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Харчовая і сельскагаспадарчая арганізацыя Аб'яднаных Нацый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 xml:space="preserve">Спіс літаратуры па гісторыі стварэння, структуры і дзейнасці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Харчовай і сельскагаспадарчай арганізацыі Аб'яднаных Нацый</w:t>
        </w:r>
      </w:hyperlink>
      <w:r>
        <w:rPr>
          <w:rFonts w:eastAsia="Times New Roman"/>
          <w:b/>
          <w:bCs/>
          <w:lang w:val="be-BY" w:eastAsia="ru-RU"/>
        </w:rPr>
        <w:t xml:space="preserve"> (ФАО)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або створаных бібліятэка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11.11.2022.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борник базовых документов Продовольственной и сельскохозяйственной организации Объединенных Наций</w:t>
        </w:r>
      </w:hyperlink>
      <w:r>
        <w:rPr>
          <w:rFonts w:eastAsia="Times New Roman"/>
          <w:lang w:eastAsia="ru-RU"/>
        </w:rPr>
        <w:t xml:space="preserve"> : тома I и II / Продовольств. и с.-х. орг. Объед. Наций. – Изд. 201</w:t>
      </w:r>
      <w:r>
        <w:rPr>
          <w:rFonts w:eastAsia="Times New Roman"/>
          <w:lang w:val="en-US" w:eastAsia="ru-RU"/>
        </w:rPr>
        <w:t>7</w:t>
      </w:r>
      <w:r>
        <w:rPr>
          <w:rFonts w:eastAsia="Times New Roman"/>
          <w:lang w:eastAsia="ru-RU"/>
        </w:rPr>
        <w:t xml:space="preserve"> г. – Рим : ФАО, 201</w:t>
      </w:r>
      <w:r>
        <w:rPr>
          <w:rFonts w:eastAsia="Times New Roman"/>
          <w:lang w:val="en-US" w:eastAsia="ru-RU"/>
        </w:rPr>
        <w:t>7</w:t>
      </w:r>
      <w:r>
        <w:rPr>
          <w:rFonts w:eastAsia="Times New Roman"/>
          <w:lang w:eastAsia="ru-RU"/>
        </w:rPr>
        <w:t>. – 2</w:t>
      </w:r>
      <w:r>
        <w:rPr>
          <w:rFonts w:eastAsia="Times New Roman"/>
          <w:lang w:val="en-US" w:eastAsia="ru-RU"/>
        </w:rPr>
        <w:t>60</w:t>
      </w:r>
      <w:r>
        <w:rPr>
          <w:rFonts w:eastAsia="Times New Roman"/>
          <w:lang w:eastAsia="ru-RU"/>
        </w:rPr>
        <w:t xml:space="preserve">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ав Продовольственной и сельскохозяйственной организации Объединенных Наций (ФАО) [Электронный ресурс] : [принят в г. Квебеке 16.10.1945 г.] // КонсультантПлюс. Россия / ЗАО "КонсультантПлюс". – М., 2020. </w:t>
        <w:br/>
        <w:t xml:space="preserve">База даных: КонсультантПлюс. Россия *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нтонова, И. В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465521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Современные международно-правовые проблемы деятельности ФАО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… канд. юрид. наук : 12.00.10 / И. В. Антонова ; Рос. ун-т дружбы народов. – М., 2009. – 22 с. </w:t>
        <w:br/>
        <w:t xml:space="preserve">Шыфр НББ: 2//5718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тонова, И. В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АО – специализированное учреждение ООН</w:t>
        </w:r>
      </w:hyperlink>
      <w:r>
        <w:rPr>
          <w:rFonts w:eastAsia="Times New Roman"/>
          <w:lang w:eastAsia="ru-RU"/>
        </w:rPr>
        <w:t xml:space="preserve"> / И. В. Антонова // Вестн. Рос. ун-та дружбы народов. Сер. Юрид. науки. – 2008. – № 1. – С. 86–94. </w:t>
        <w:br/>
        <w:t xml:space="preserve">Шыфр НББ: 3ОК1631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кяшев, К. А. Правовой статус Комитета по рыболовству ФАО и деятельность его по совершенствованию норм рыболовного права / К. А. Бекяшев // Рыб. хоз-во. – 2010. – № 5. – С. 44–47 ; № 6. – С. 39–41. </w:t>
        <w:br/>
        <w:t xml:space="preserve">Шыфр НББ: 3ОК211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кяшев, К. А. Практика применения международного плана действий ФАО по предупреждению, сдерживанию и ликвидации незаконного, несообщаемого и нерегулируемого (ННН) промысла / К. А. Бекяшев, Д. К. Бекяшев // Евраз. юрид. журн. – 2013. – № 10. – С. 23–34. </w:t>
        <w:br/>
        <w:t xml:space="preserve">Шыфр НББ: 3//148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кяшев, К. А. ФАО и правовые вопросы охраны живых ресурсов открытого моря / К. А. Бекяшев. – М. : Пищевая пром-сть, 1976. – 185 с. </w:t>
        <w:br/>
        <w:t xml:space="preserve">Шыфр НББ: АН94461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алетова, Ю. А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ФАО в обеспечении международной продовольственной безопасности</w:t>
        </w:r>
      </w:hyperlink>
      <w:r>
        <w:rPr>
          <w:rFonts w:eastAsia="Times New Roman"/>
          <w:lang w:eastAsia="ru-RU"/>
        </w:rPr>
        <w:t xml:space="preserve"> / Ю. А. Валетова // Актуал. проблемы рос. права. – 2007. – № 2. – С. 475–482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оронин, Б. А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АО как субъект международных отношений</w:t>
        </w:r>
      </w:hyperlink>
      <w:r>
        <w:rPr>
          <w:rFonts w:eastAsia="Times New Roman"/>
          <w:lang w:eastAsia="ru-RU"/>
        </w:rPr>
        <w:t xml:space="preserve"> / Б. А. Воронин // Аграр. вестн. Урала. – 2013. – № 4. – С. 56–58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ерчикова, И. Н. Продовольственная и сельскохозяйственная организация – ФАО / И. Н. Герчикова // Международные экономические организации: регулирование мирохозяйственных связей и предпринимательской деятельности / И. Н. Герчикова. – М., 2002. – С. 81–83. </w:t>
        <w:br/>
        <w:t xml:space="preserve">Шыфр НББ: 1ОК31097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жасим Уддин, А. Международно-правовые аспекты оказания помощи ФАО развивающимся странам в области исследования и использования живых ресурсов моря [Микроформа] : дис. … канд. юрид. наук : 12.00.10 / А. Джасим Уддин. – Баку, 1988. – 205 л. </w:t>
        <w:br/>
        <w:t xml:space="preserve">Шыфр НББ: 04890004205 </w:t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</w:rPr>
          <w:t>Ежегодный доклад о взаимодействии с частным сектором, 2021</w:t>
        </w:r>
      </w:hyperlink>
      <w:r>
        <w:rPr/>
        <w:t xml:space="preserve"> / </w:t>
      </w:r>
      <w:r>
        <w:rPr>
          <w:rFonts w:eastAsia="Times New Roman"/>
          <w:lang w:eastAsia="ru-RU"/>
        </w:rPr>
        <w:t>Продовольств. и с-x орг. Объед. Наций. – Рим : ФАО, 2022. – 34 с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ябкин, А. И. Продовольственная и сельскохозяйственная Организация Объединенных Наций (ФАО) / А. И. Зябкин // Организация Объединенных Наций (ООН) – универсальная международная организация общей компетенции : учеб. пособие / А. И. Зябкин ; С.-Петерб. ин-т внешнеэкон. связей, экономики и права. – СПб., 2008. – С. 142–144. </w:t>
        <w:br/>
        <w:t xml:space="preserve">Шыфр НББ: 1//15230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Иванников, Н. С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обенности деятельности ФАО в геополитических условиях современности</w:t>
        </w:r>
      </w:hyperlink>
      <w:r>
        <w:rPr>
          <w:rFonts w:eastAsia="Times New Roman"/>
          <w:lang w:eastAsia="ru-RU"/>
        </w:rPr>
        <w:t xml:space="preserve"> / Н. С. Иванников // Управлен. консультирование. – 2019. – № 2. – С. 89–95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закевич, И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 деятельности ФАО по вопросам участия женщин и семьи в сельском развитии</w:t>
        </w:r>
      </w:hyperlink>
      <w:r>
        <w:rPr>
          <w:rFonts w:eastAsia="Times New Roman"/>
          <w:lang w:eastAsia="ru-RU"/>
        </w:rPr>
        <w:t xml:space="preserve"> / И. Казакевич, О. Пашкевич // Аграр. экономика. – 2010. – № 10. – С. 64–69. </w:t>
        <w:br/>
        <w:t xml:space="preserve">Шыфр НББ: 3ОК6983 </w:t>
        <w:br/>
        <w:t xml:space="preserve">База даных: Электронный архив национальной периодики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имак, Ю. ФАО и продовольственная проблема в развивающихся странах : автореф. дис. … канд. экон. наук : 08.00.14 / Ю. Кимак ; Дипломат. акад. МИД СССР. – М., 1988. – 16 с. </w:t>
        <w:br/>
        <w:t xml:space="preserve">Шыфр НББ: 3102/86С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бищанов, М. Ю. Роль ФАО в развитии сельскохозяйственного производства в освободившихся странах Африки [Микроформа] : дис. … канд. экон. наук : 08.00.17 / М. Ю. Кобищанов. – М., 1988. – 210 л. </w:t>
        <w:br/>
        <w:t xml:space="preserve">Шыфр НББ: 0488001509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бяков, О. Ю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interaffairs.ru/virtualread/ia_rus/102020/files/assets/downloads/publication.pdf" \l "page=9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ФАО: накормить мир и не только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75 лет на службе прогресса / О. Ю. Кобяков // Междунар. жизнь. – 2020. – № 10. – С. 8–27.</w:t>
        <w:br/>
        <w:t>Шыфр НББ: 3ОК126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валенко В. А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артнерство как важное направление деятельности ФАО по решению продовольственной проблемы</w:t>
        </w:r>
      </w:hyperlink>
      <w:r>
        <w:rPr>
          <w:rFonts w:eastAsia="Times New Roman"/>
          <w:lang w:eastAsia="ru-RU"/>
        </w:rPr>
        <w:t xml:space="preserve"> / В. А. Коваленко // Управлен. консультирование. – 2016. – № 3. – С. 195–201. </w:t>
      </w:r>
    </w:p>
    <w:p>
      <w:pPr>
        <w:pStyle w:val="Normal"/>
        <w:spacing w:before="280" w:after="280"/>
        <w:rPr/>
      </w:pPr>
      <w:r>
        <w:rPr/>
        <w:t xml:space="preserve">Лавров Ю. Б. </w:t>
      </w:r>
      <w:hyperlink r:id="rId11">
        <w:r>
          <w:rPr>
            <w:rStyle w:val="InternetLink"/>
            <w:bCs/>
          </w:rPr>
          <w:t>Организационно-правовая структура продовольственной и сельскохозяйственной организации ООН (ФАО)</w:t>
        </w:r>
      </w:hyperlink>
      <w:r>
        <w:rPr/>
        <w:t xml:space="preserve"> / Ю. Б. Лавров, А. Е. Юрицин // Вест. ун-та «Кластер»</w:t>
      </w:r>
      <w:r>
        <w:rPr>
          <w:rFonts w:eastAsia="Times New Roman"/>
          <w:lang w:eastAsia="ru-RU"/>
        </w:rPr>
        <w:t>. – 2022. – № 8. – С. 16–24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ичман, А. А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одовольственная безопасность в контексте информационных ресурсов ФАО</w:t>
        </w:r>
      </w:hyperlink>
      <w:r>
        <w:rPr>
          <w:rFonts w:eastAsia="Times New Roman"/>
          <w:lang w:eastAsia="ru-RU"/>
        </w:rPr>
        <w:t xml:space="preserve"> / А. А. Личман // Никоновские чтения – 2014. Теоретико-методологические проблемы измерения, прогнозирования и управления продовольственной безопасностью России : материалы XIX Междунар. науч.-практ. конф., 25–26 сент. 2014 г. / Рос. акад. с.-х. наук, Всерос. ин-т аграр. проблем и информатики, Вольное экон. о-во ; отв. ред.: С. О. Сиптиц. – М., 2014. – С. 68–7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лхасян, А. В. Продовольственная и сельскохозяйственная организация Объединенных Наций в обеспечении глобальной продовольственной безопасности / А. В. Малхасян // Аграр. и зем. право. – 2014. – № 2. – С. 85–86. </w:t>
        <w:br/>
        <w:t xml:space="preserve">Шыфр НББ: 3ОК156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линский, А. Д. Программы ФАО по усилению фитосанитарных возможностей стран бывшего СССР / А. Д. Орлинский // Защита и карантин растений. – 2004. – № 11. – С. 8–10. </w:t>
        <w:br/>
        <w:t xml:space="preserve">Шыфр НББ: 3ОК81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натский, И. А. ФАО – Организация Объединенных Наций по вопросам продовольствия и сельского хозяйства / И. А. Орнатский. – М. : Изд-во Ин-та междунар. отношений, 1959. – 48 с. </w:t>
        <w:br/>
        <w:t xml:space="preserve">Шыфр НББ: АУД633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Пашенцев, Д. А</w:t>
      </w:r>
      <w:hyperlink r:id="rId13">
        <w:r>
          <w:rPr>
            <w:rStyle w:val="InternetLink"/>
            <w:rFonts w:eastAsia="Times New Roman"/>
            <w:lang w:eastAsia="ru-RU"/>
          </w:rPr>
          <w:t>. История создания и деятельности Сельскохозяйственной и продовольственной организации ООН (ФАО</w:t>
        </w:r>
      </w:hyperlink>
      <w:r>
        <w:rPr>
          <w:rFonts w:eastAsia="Times New Roman"/>
          <w:lang w:eastAsia="ru-RU"/>
        </w:rPr>
        <w:t>) / Д. А. Пашенцев [и др.]. // Вопросы истории. – 2020. – № 5. – С. 140–145.</w:t>
      </w:r>
    </w:p>
    <w:p>
      <w:pPr>
        <w:pStyle w:val="Normal"/>
        <w:rPr/>
      </w:pPr>
      <w:r>
        <w:rPr/>
        <w:t xml:space="preserve">Петрова, А. М. </w:t>
      </w:r>
      <w:hyperlink r:id="rId14">
        <w:r>
          <w:rPr>
            <w:rStyle w:val="InternetLink"/>
          </w:rPr>
          <w:t>Роль ФАО в решении проблемы глобальной продовольственной безопасности</w:t>
        </w:r>
      </w:hyperlink>
      <w:r>
        <w:rPr/>
        <w:t xml:space="preserve"> / А. М. Петрова, Л. С. Ревенко // Соврем. экон. процессы</w:t>
      </w:r>
      <w:r>
        <w:rPr>
          <w:rFonts w:eastAsia="Times New Roman"/>
          <w:lang w:eastAsia="ru-RU"/>
        </w:rPr>
        <w:t>. – 2021. –Т.1, № 4. – С. 18–37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довольственная и сельскохозяйственная организация Объединенных Наций (ФАО) // Международные организации системы ООН : справочник / сост. А. А. Титаренко ; отв. ред. В. Ф. Петровский. – М., 1990. – С. 161–162. </w:t>
        <w:br/>
        <w:t xml:space="preserve">Шыфр НББ: 1ОК20576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довольственная и сельскохозяйственная организация Объединенных Наций (ФАО) // Основные сведения об Организации Объединенных Наций, 2014 / Орг. Объед. Наций. – Нью-Йорк : ООН, 2014. – С. 47–48. </w:t>
        <w:br/>
        <w:t xml:space="preserve">Шыфр НББ: 1И//61413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хорова, Г. Н. Продовольственная и сельскохозяйственная организация ООН / Г. Н. Прохорова. – М. : Наука, 1972. – 159 с. </w:t>
        <w:br/>
        <w:t xml:space="preserve">Шыфр НББ: АН78251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агимов, Н. И. оглы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ФАО по обеспечению международной продовольственной безопасности</w:t>
        </w:r>
      </w:hyperlink>
      <w:r>
        <w:rPr>
          <w:rFonts w:eastAsia="Times New Roman"/>
          <w:lang w:eastAsia="ru-RU"/>
        </w:rPr>
        <w:t xml:space="preserve"> / Рагимов Н. И. оглы // Стратегія розвитку України. Економіка. Соціологія. Право. – 2011. – № 1. – С. 203–206. </w:t>
      </w:r>
    </w:p>
    <w:p>
      <w:pPr>
        <w:pStyle w:val="Normal"/>
        <w:spacing w:before="280" w:after="280"/>
        <w:rPr/>
      </w:pP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70 лет ФАО (1945–2015)</w:t>
        </w:r>
      </w:hyperlink>
      <w:r>
        <w:rPr>
          <w:rFonts w:eastAsia="Times New Roman"/>
          <w:lang w:eastAsia="ru-RU"/>
        </w:rPr>
        <w:t xml:space="preserve"> / Ш. О’Броуин [и др.] ; сост. П. Хавалоес [и др.] ; ред.: И. Тараканова, С. Власенко ; пер. Э. Бони ; Продовольств. и с.-х. орг. Объед. Наций. – Рим : ФАО, 2015. – 260 с. </w:t>
      </w:r>
    </w:p>
    <w:p>
      <w:pPr>
        <w:pStyle w:val="Normal"/>
        <w:spacing w:before="280" w:after="280"/>
        <w:rPr/>
      </w:pP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75 лет ФАО. Взрастим, накормим, поддержим. Вместе</w:t>
        </w:r>
      </w:hyperlink>
      <w:r>
        <w:rPr>
          <w:rFonts w:eastAsia="Times New Roman"/>
          <w:lang w:eastAsia="ru-RU"/>
        </w:rPr>
        <w:t xml:space="preserve"> / Продовольств. и с-x орг. Объед. Наций. – Рим : ФАО, 2020. – 70 с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инельников, И. ФАО: план борьбы с незаконным промыслом / И. Синельников // Рыб. хоз-во. – 2001. – № 4. – С. 52–56. </w:t>
        <w:br/>
        <w:t xml:space="preserve">Шыфр НББ: 3ОК211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ннебергер, А. ФАО: 60 лет в борьбе с голодом / А. Таннебергер // Новое сел. хоз-во. – 2006. – № 2. – С. 102–104. </w:t>
        <w:br/>
        <w:t xml:space="preserve">Шыфр НББ: 3ОК861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ретова, Н. И. Продовольственная и сельскохозяйственная организация Объединенных Наций (ФАО) в процессе реформирования / Н. И. Фретова // Мир и политика. – 2009. – № 9. – С. 112–117. </w:t>
        <w:br/>
        <w:t xml:space="preserve">Шыфр НББ: 3//122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ильдербрант, Х. В защиту многообразия : что принесла Лейпцигская конференция ФАО по многообразию культур. растений / Х. Хильдебрант // Новое сел. хоз-во. – 2007. – № 5. – С. 106–109. </w:t>
        <w:br/>
        <w:t xml:space="preserve">Шыфр НББ: 3ОК861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реплер, Х.-А. Продовольственная и сельскохозяйственная организация Объединенных Наций (ФАО) / Х.-А. Шреплер // Международные организации : справочник / Х.-А. Шреплер ; пер. с нем. С. А. Тюпаева. – М., 1995. – С. 67–71. </w:t>
        <w:br/>
        <w:t xml:space="preserve">Шыфр НББ: 1ОК75488 </w:t>
      </w:r>
    </w:p>
    <w:p>
      <w:pPr>
        <w:pStyle w:val="Normal"/>
        <w:rPr/>
      </w:pPr>
      <w:r>
        <w:rPr/>
        <w:t xml:space="preserve">Юрицин, А. Е. </w:t>
      </w:r>
      <w:hyperlink r:id="rId18">
        <w:r>
          <w:rPr>
            <w:rStyle w:val="InternetLink"/>
          </w:rPr>
          <w:t>Вопросы компетенции Продовольственной и сельскохозяйственной организации ООН (ФАО</w:t>
        </w:r>
      </w:hyperlink>
      <w:r>
        <w:rPr/>
        <w:t>) / А. Е. Юрицин // Вест. ун-та «Кластер»</w:t>
      </w:r>
      <w:r>
        <w:rPr>
          <w:rFonts w:eastAsia="Times New Roman"/>
          <w:lang w:eastAsia="ru-RU"/>
        </w:rPr>
        <w:t xml:space="preserve">. – 2022. – № 8. – С. 45–52. </w:t>
        <w:br/>
      </w:r>
    </w:p>
    <w:p>
      <w:pPr>
        <w:pStyle w:val="Normal"/>
        <w:rPr/>
      </w:pPr>
      <w:r>
        <w:rPr>
          <w:rFonts w:eastAsia="Times New Roman"/>
          <w:bCs/>
          <w:lang w:val="be-BY" w:eastAsia="ru-RU"/>
        </w:rPr>
        <w:t>Юр</w:t>
      </w:r>
      <w:r>
        <w:rPr>
          <w:rFonts w:eastAsia="Times New Roman"/>
          <w:bCs/>
          <w:lang w:eastAsia="ru-RU"/>
        </w:rPr>
        <w:t xml:space="preserve">ицин, А. Е. </w:t>
      </w:r>
      <w:hyperlink r:id="rId19">
        <w:r>
          <w:rPr>
            <w:rStyle w:val="InternetLink"/>
            <w:rFonts w:eastAsia="Times New Roman"/>
            <w:bCs/>
            <w:lang w:eastAsia="ru-RU"/>
          </w:rPr>
          <w:t>Продовольственная и сельскохозяйственная организация ООН (ФАО): назначение и основные принципы деятельности</w:t>
        </w:r>
      </w:hyperlink>
      <w:r>
        <w:rPr>
          <w:rFonts w:eastAsia="Times New Roman"/>
          <w:bCs/>
          <w:lang w:eastAsia="ru-RU"/>
        </w:rPr>
        <w:t xml:space="preserve"> / А. Е. Юрицин // Вест. ун-та «Кластер»</w:t>
      </w:r>
      <w:r>
        <w:rPr>
          <w:rFonts w:eastAsia="Times New Roman"/>
          <w:lang w:eastAsia="ru-RU"/>
        </w:rPr>
        <w:t xml:space="preserve">. – 2022. – № 7. – С. 46–54. </w:t>
        <w:br/>
      </w:r>
    </w:p>
    <w:p>
      <w:pPr>
        <w:pStyle w:val="Normal"/>
        <w:rPr/>
      </w:pPr>
      <w:hyperlink r:id="rId20">
        <w:r>
          <w:rPr>
            <w:rStyle w:val="InternetLink"/>
            <w:lang w:val="en-US"/>
          </w:rPr>
          <w:t>Annual Report of the Ethics Office, 2021</w:t>
        </w:r>
      </w:hyperlink>
      <w:r>
        <w:rPr>
          <w:lang w:val="en-US"/>
        </w:rPr>
        <w:t xml:space="preserve"> / Food and Agriculture Organization of the UN.‒ Rome : FAO, 2022. – 25 </w:t>
      </w:r>
      <w:r>
        <w:rPr/>
        <w:t>р</w:t>
      </w:r>
      <w:r>
        <w:rPr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’Brien, J. B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F. L. McDougall and the origins of the FAO</w:t>
        </w:r>
      </w:hyperlink>
      <w:r>
        <w:rPr>
          <w:rFonts w:eastAsia="Times New Roman"/>
          <w:lang w:val="en-US" w:eastAsia="ru-RU"/>
        </w:rPr>
        <w:t xml:space="preserve"> / J. B. O’Brien // The Austral. j. of politics and history. – 2000. – Vol. 46, № 2. – P. 164–174. </w:t>
        <w:br/>
      </w:r>
      <w:r>
        <w:rPr>
          <w:rFonts w:eastAsia="Times New Roman"/>
          <w:lang w:eastAsia="ru-RU"/>
        </w:rPr>
        <w:t>База даных</w:t>
      </w:r>
      <w:r>
        <w:rPr>
          <w:rFonts w:eastAsia="Times New Roman"/>
          <w:lang w:val="en-US" w:eastAsia="ru-RU"/>
        </w:rPr>
        <w:t xml:space="preserve">: EBSCO *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reen, R. Food and Agriculture Organization of the United Nations (FAO) / R. Green // Chronology of international organizations / R. Green. – 1st ed. – London [etc.], 2008. – P. 88–91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7541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manczyk, E. J. Food and Agriculture Organization of the UN (FAO) / E. J. Osmanczyk ; ed. A. Mango // Encyclopedia of the United Nations and international agreements : in 4 vol. / E. J. Osmanczyk ; ed. A. Mango. – New York ; London, 2003. – Vol. 1 : A to F. – P. 715–717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6149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taples, A. L. S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o win the peace: the Food and Agriculture Organization, Sir John Boyd Orr, and the World Food Board proposals</w:t>
        </w:r>
      </w:hyperlink>
      <w:r>
        <w:rPr>
          <w:rFonts w:eastAsia="Times New Roman"/>
          <w:lang w:val="en-US" w:eastAsia="ru-RU"/>
        </w:rPr>
        <w:t xml:space="preserve"> / A. L. S. Staples // Peace and change. – 2003. – Vol. 28, № 4. – P. 495–523. </w:t>
        <w:br/>
      </w:r>
      <w:r>
        <w:rPr>
          <w:rFonts w:eastAsia="Times New Roman"/>
          <w:lang w:eastAsia="ru-RU"/>
        </w:rPr>
        <w:t>База даных</w:t>
      </w:r>
      <w:r>
        <w:rPr>
          <w:rFonts w:eastAsia="Times New Roman"/>
          <w:lang w:val="en-US" w:eastAsia="ru-RU"/>
        </w:rPr>
        <w:t xml:space="preserve">: EBSCO *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hite, P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role of UN specialised agencies in complex emergencies: a case study of FAO</w:t>
        </w:r>
      </w:hyperlink>
      <w:r>
        <w:rPr>
          <w:rFonts w:eastAsia="Times New Roman"/>
          <w:lang w:val="en-US" w:eastAsia="ru-RU"/>
        </w:rPr>
        <w:t xml:space="preserve"> / P. White // Third world quart. – 1999. – Vol. 20, № 1. – P. 223–238. </w:t>
        <w:br/>
      </w:r>
      <w:r>
        <w:rPr>
          <w:rFonts w:eastAsia="Times New Roman"/>
          <w:lang w:eastAsia="ru-RU"/>
        </w:rPr>
        <w:t xml:space="preserve">База даных: EBSCO **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** Інфармацыйныя рэсурсы, набытыя або створаныя Нацыянальнай бібліятэкай Беларусі. Доступ ажыццяўляецца з камп'ютараў бібліятэкі.</w:t>
      </w:r>
    </w:p>
    <w:p>
      <w:pPr>
        <w:pStyle w:val="Normal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home/ru/" TargetMode="External"/><Relationship Id="rId3" Type="http://schemas.openxmlformats.org/officeDocument/2006/relationships/hyperlink" Target="http://www.fao.org/docrep/meeting/022/K8024r.pdf" TargetMode="External"/><Relationship Id="rId4" Type="http://schemas.openxmlformats.org/officeDocument/2006/relationships/hyperlink" Target="http://journals.rudn.ru/law/article/view/5856/5309" TargetMode="External"/><Relationship Id="rId5" Type="http://schemas.openxmlformats.org/officeDocument/2006/relationships/hyperlink" Target="https://www.elibrary.ru/item.asp?id=9911128" TargetMode="External"/><Relationship Id="rId6" Type="http://schemas.openxmlformats.org/officeDocument/2006/relationships/hyperlink" Target="https://www.elibrary.ru/item.asp?id=20264742" TargetMode="External"/><Relationship Id="rId7" Type="http://schemas.openxmlformats.org/officeDocument/2006/relationships/hyperlink" Target="https://www.fao.org/publications/card/en/c/CC0387RU" TargetMode="External"/><Relationship Id="rId8" Type="http://schemas.openxmlformats.org/officeDocument/2006/relationships/hyperlink" Target="https://www.elibrary.ru/item.asp?id=38099081" TargetMode="External"/><Relationship Id="rId9" Type="http://schemas.openxmlformats.org/officeDocument/2006/relationships/hyperlink" Target="http://content.nlb.by/content/dav/nlb/DDC/DED/0/5/1/C/A/Agrarnaya_ekonomika/2010/01031102010.pdf" TargetMode="External"/><Relationship Id="rId10" Type="http://schemas.openxmlformats.org/officeDocument/2006/relationships/hyperlink" Target="https://elibrary.ru/item.asp?id=25908133" TargetMode="External"/><Relationship Id="rId11" Type="http://schemas.openxmlformats.org/officeDocument/2006/relationships/hyperlink" Target="https://elibrary.ru/item.asp?id=49347552" TargetMode="External"/><Relationship Id="rId12" Type="http://schemas.openxmlformats.org/officeDocument/2006/relationships/hyperlink" Target="https://elibrary.ru/item.asp?id=22704491" TargetMode="External"/><Relationship Id="rId13" Type="http://schemas.openxmlformats.org/officeDocument/2006/relationships/hyperlink" Target="https://dlib.eastview.com/browse/doc/58949206" TargetMode="External"/><Relationship Id="rId14" Type="http://schemas.openxmlformats.org/officeDocument/2006/relationships/hyperlink" Target="https://elibrary.ru/item.asp?id=47430453" TargetMode="External"/><Relationship Id="rId15" Type="http://schemas.openxmlformats.org/officeDocument/2006/relationships/hyperlink" Target="http://jrnl.nau.edu.ua/index.php/SR/article/download/4077/4224" TargetMode="External"/><Relationship Id="rId16" Type="http://schemas.openxmlformats.org/officeDocument/2006/relationships/hyperlink" Target="http://www.fao.org/3/a-i5142r.pdf" TargetMode="External"/><Relationship Id="rId17" Type="http://schemas.openxmlformats.org/officeDocument/2006/relationships/hyperlink" Target="http://www.fao.org/3/cb1182ru/CB1182RU.pdf" TargetMode="External"/><Relationship Id="rId18" Type="http://schemas.openxmlformats.org/officeDocument/2006/relationships/hyperlink" Target="https://elibrary.ru/item.asp?id=49347555" TargetMode="External"/><Relationship Id="rId19" Type="http://schemas.openxmlformats.org/officeDocument/2006/relationships/hyperlink" Target="https://elibrary.ru/item.asp?id=49236550" TargetMode="External"/><Relationship Id="rId20" Type="http://schemas.openxmlformats.org/officeDocument/2006/relationships/hyperlink" Target="https://www.fao.org/3/cc0303en/cc0303en.pdf" TargetMode="External"/><Relationship Id="rId21" Type="http://schemas.openxmlformats.org/officeDocument/2006/relationships/hyperlink" Target="http://search.ebscohost.com/login.aspx?direct=true&amp;db=cmedm&amp;AN=19127705&amp;lang=ru&amp;site=ehost-live" TargetMode="External"/><Relationship Id="rId22" Type="http://schemas.openxmlformats.org/officeDocument/2006/relationships/hyperlink" Target="http://search.ebscohost.com/login.aspx?direct=true&amp;db=aph&amp;AN=10791839&amp;lang=ru&amp;site=ehost-live" TargetMode="External"/><Relationship Id="rId23" Type="http://schemas.openxmlformats.org/officeDocument/2006/relationships/hyperlink" Target="http://search.ebscohost.com/login.aspx?direct=true&amp;db=aph&amp;AN=1574265&amp;lang=ru&amp;site=ehost-liv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15:00Z</dcterms:created>
  <dc:creator>HomeUser</dc:creator>
  <dc:description/>
  <cp:keywords/>
  <dc:language>en-US</dc:language>
  <cp:lastModifiedBy>Neborskaya Olga V.</cp:lastModifiedBy>
  <dcterms:modified xsi:type="dcterms:W3CDTF">2022-11-12T10:43:00Z</dcterms:modified>
  <cp:revision>5</cp:revision>
  <dc:subject/>
  <dc:title/>
</cp:coreProperties>
</file>