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мітэт па эканамічных, сацыяльных і культурных правах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 па эканамічных, сацыяльных і культурных правах</w:t>
        </w:r>
      </w:hyperlink>
      <w:r>
        <w:rPr>
          <w:rFonts w:eastAsia="Times New Roman"/>
          <w:b/>
          <w:bCs/>
          <w:lang w:val="be-BY" w:eastAsia="ru-RU"/>
        </w:rPr>
        <w:t xml:space="preserve"> (КЭСКП)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9.01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пакт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[принят в г. Нью-Йорке 16.12.1966 г.] // Резолюции, принятые Генеральной Ассамблеей на двадцать первой сессии, 20 сентября – 20 декабря 1966 года / ООН, Генер. Ассамблея. – Нью-Йорк, 1967. – С. 75–81. </w:t>
        <w:br/>
        <w:t xml:space="preserve">Шыфр НББ: ИН125610К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состава, организации административных мероприятий Сессионной рабочей группы правительственных экспертов по осуществлению Международного пакта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: резолюция 1985/17 // Резолюции и решения Экономического и Социального Совета : организац. сес. 1985 г., Нью-Йорк, 5–8 февр. и 22 марта 1985 г.; первая очередная сес. 1985 г., Нью-Йорк, 7–31 мая и 20 июня 1985 г. / ООН, Экон. и Соц. Совет. – Нью-Йорк, 1985. – С. 20–2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экономическим, социальным и культурным правам</w:t>
        </w:r>
      </w:hyperlink>
      <w:r>
        <w:rPr>
          <w:rFonts w:eastAsia="Times New Roman"/>
          <w:lang w:eastAsia="ru-RU"/>
        </w:rPr>
        <w:t xml:space="preserve"> / А. Х. Абашидзе, А. О. Гольтяев // Универсальные механизмы защиты прав человека : учеб. пособие / А. Х. Абашидзе, А. О. Гольтяев. – М., 2013. – С. 86–88. </w:t>
        <w:br/>
        <w:t xml:space="preserve">Шыфр НББ: 1//378590(039) </w:t>
        <w:br/>
        <w:t xml:space="preserve">База даных: Университетская библиотека онлайн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Разъяснения Комитета ООН по экономическим, социальным и культурным правам обязательств государств по праву на здоровье / А. Х. Абашидзе, А. А. Белоусова // Соврем. право. – 2017. – № 6. – С. 104–107. </w:t>
        <w:br/>
        <w:t xml:space="preserve">Шы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втономов, А. С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индивидуальных сообщений договорными органами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А. С. Автономов // Междунар. правосудие. – 2013. – № 3. – С. 78–9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о экономическим, социальным и культурным правам / А. Азаров, В. Ройтер, К. Хюфнер // Защита прав человека : междунар. и рос. механизмы : пер. с англ. и нем. / А. Азаров, В. Ройтер, К. Хюфнер. – М., 2000. – С. 68–72. </w:t>
        <w:br/>
        <w:t xml:space="preserve">Шы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кович, Н. Н. Комитет по экономическим, социальным и культурным правам / Н. Н. Белякович // Права человека и политика : филос.-правовые основы / Н. Н. Белякович. – Минск, 2009. – С. 244–246. </w:t>
        <w:br/>
        <w:t xml:space="preserve">Шыфр НББ: 1Н//16665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раков, В. Н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е стандарты права на жилище</w:t>
        </w:r>
      </w:hyperlink>
      <w:r>
        <w:rPr>
          <w:rFonts w:eastAsia="Times New Roman"/>
          <w:lang w:eastAsia="ru-RU"/>
        </w:rPr>
        <w:t xml:space="preserve"> / В. Н. Бураков, И. Ю. Нуриев // Весн. Магілёўс. дзярж. ун-та. Сер. D, Эканоміка, сацыялогія, права. – 2020. – № 2. – С. 99–103. </w:t>
        <w:br/>
        <w:t xml:space="preserve">Шыфр НББ: 3Н//18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ыфр НББ: 1Н//2164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2692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нвенционные комитеты в области международной защиты прав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ыфр НББ: 1//48724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ы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я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ыфр НББ: 1//3570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экономическим, социальным и культурным правам // Механизм в области прав человека / ООН, Центр по правам человека. – Женева, 1989. – С. 16–17. – (Права человека : изложение фактов ; № 1). </w:t>
        <w:br/>
        <w:t xml:space="preserve">Шыфр НББ: 1И//1552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экономическим, социальным и культурным правам // Краткий путеводитель по системе защиты прав человека в рамках ООН / Представительство ООН в Республике Беларусь. – Минск, 2005. – С. 17–19. – (Популярная библиотека прав человека ; вып. 1). </w:t>
        <w:br/>
        <w:t xml:space="preserve">Шыфр НББ: 1БА404367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экономическим, социальным и культурным правам</w:t>
        </w:r>
      </w:hyperlink>
      <w:r>
        <w:rPr>
          <w:rFonts w:eastAsia="Times New Roman"/>
          <w:lang w:eastAsia="ru-RU"/>
        </w:rPr>
        <w:t xml:space="preserve"> / ООН, Центр по правам человека. – Женева ; Нью-Йорк : ООН, 1996. – 72 с. – (Права человека : изложение фактов ; № 16 (Rev. 1)). </w:t>
        <w:br/>
        <w:t xml:space="preserve">Шыфр НББ: 1И//3360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ыфр НББ: 1ОК2057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Экономический и Социальный Совет : офиц. отчеты, 2020 год : дополнения / ООН. – Нью-Йорк ; Женева, 2020–2021. – Доп. 2 :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экономическим, социальным и культурным правам</w:t>
        </w:r>
      </w:hyperlink>
      <w:r>
        <w:rPr>
          <w:rFonts w:eastAsia="Times New Roman"/>
          <w:lang w:eastAsia="ru-RU"/>
        </w:rPr>
        <w:t xml:space="preserve"> : докл. о работе шестьдесят пятой и шестьдесят шестой сес. (18 февр. – 8 марта 2019 г. и 30 сент. – 18 окт. 2019 г.). – 2020. – IV, 26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ыфр НББ: 1Н//145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экономическим, социальным и культурным правам / Р. К. М. Смит // Международная защита прав человека : пер. с англ. / Р. К. М. Смит ; науч. ред. Ю. Лепешков. – 5-е изд. – Минск, 2013. – С. 71–72. </w:t>
        <w:br/>
        <w:t xml:space="preserve">Шыфр НББ: 1Н//4194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нцев, А. М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логические права человека по Международному пакту об экономических, социальных и культурных правах</w:t>
        </w:r>
      </w:hyperlink>
      <w:r>
        <w:rPr>
          <w:rFonts w:eastAsia="Times New Roman"/>
          <w:lang w:eastAsia="ru-RU"/>
        </w:rPr>
        <w:t xml:space="preserve"> / А. М. Солнцев // Вопр. экономики и права. – 2016. – № 5. – С. 38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8188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bashidze, A. K. Role of the Committee on Economic, Social and Cultural Rights in implementation and development of human rights and fundamental freedom / A. K. Abashidze // </w:t>
      </w:r>
      <w:r>
        <w:rPr>
          <w:rFonts w:eastAsia="Times New Roman"/>
          <w:lang w:eastAsia="ru-RU"/>
        </w:rPr>
        <w:t>Вестн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 xml:space="preserve">Рос. ун-та дружбы народов. Сер. Юрид. науки. – 2012. – № 1. – С. 185–19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Campbell, M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nitoring women's socio-economic equality under the ICESCR</w:t>
        </w:r>
      </w:hyperlink>
      <w:r>
        <w:rPr>
          <w:rFonts w:eastAsia="Times New Roman"/>
          <w:lang w:val="en-US" w:eastAsia="ru-RU"/>
        </w:rPr>
        <w:t xml:space="preserve"> / M. Campbell // Canad. j. of women and the law. – 2018. – Vol. 30, № 1. – P. 82–11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apman, A. R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uman rights protections for vulnerable and disadvantaged groups: the contributions of the UN Committee on Economic, Social and Cultural Rights</w:t>
        </w:r>
      </w:hyperlink>
      <w:r>
        <w:rPr>
          <w:rFonts w:eastAsia="Times New Roman"/>
          <w:lang w:val="en-US" w:eastAsia="ru-RU"/>
        </w:rPr>
        <w:t xml:space="preserve"> / A. R. Chapman, B. Carbonetti // Human rights quart. – 2011. – Vol. 33, № 3. – P. 682–732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ittee on Economic, Social and Cultural Rights – CESCR (UN)</w:t>
        </w:r>
      </w:hyperlink>
      <w:r>
        <w:rPr>
          <w:rFonts w:eastAsia="Times New Roman"/>
          <w:lang w:val="en-US" w:eastAsia="ru-RU"/>
        </w:rPr>
        <w:t xml:space="preserve"> // A guide to human rights : institutions, standards, procedures / UNESCO ; edited by J. Symonides, V. Volodin. – Paris, 2003. – P. 41–4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Economic, Social and Cultural Rights (CESCR)</w:t>
        </w:r>
      </w:hyperlink>
      <w:r>
        <w:rPr>
          <w:rFonts w:eastAsia="Times New Roman"/>
          <w:lang w:val="en-US" w:eastAsia="ru-RU"/>
        </w:rPr>
        <w:t xml:space="preserve"> / K. Hüfner // How to file complaints on human rights violations : a man. for individuals and NGOs / K. Hüfner. – 5th, updated and enl. ed. – Bonn, 2010. – P. 50–5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haliq, U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rotection of economic and social rights: a particular challenge?</w:t>
        </w:r>
      </w:hyperlink>
      <w:r>
        <w:rPr>
          <w:rFonts w:eastAsia="Times New Roman"/>
          <w:lang w:val="en-US" w:eastAsia="ru-RU"/>
        </w:rPr>
        <w:t xml:space="preserve"> / U. Khaliq, R. Churchill // UN human rights treaty bodies : law and legitimacy / edited by H. Keller, G. Ulfstein. – New York, 2012. – P. 199–260. </w:t>
        <w:br/>
      </w:r>
      <w:r>
        <w:rPr>
          <w:rFonts w:eastAsia="Times New Roman"/>
          <w:lang w:eastAsia="ru-RU"/>
        </w:rPr>
        <w:t xml:space="preserve">База даных: ProQuest Ebook Central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ngford, M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ittee on Economic, Social and Cultural Rights: past, present and future</w:t>
        </w:r>
      </w:hyperlink>
      <w:r>
        <w:rPr>
          <w:rFonts w:eastAsia="Times New Roman"/>
          <w:lang w:val="en-US" w:eastAsia="ru-RU"/>
        </w:rPr>
        <w:t xml:space="preserve"> / M. Langford, J. A. King // Social rights jurisprudence : emerging trends in intern. and comparative law / edited by M. Langford. – New York, 2008. – P. 477–51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ebenberg, S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tween sovereignty and accountability: the emerging jurisprudence of the United Nations Committee on Economic, Social and Cultural Rights under the Optional Protocol</w:t>
        </w:r>
      </w:hyperlink>
      <w:r>
        <w:rPr>
          <w:rFonts w:eastAsia="Times New Roman"/>
          <w:lang w:val="en-US" w:eastAsia="ru-RU"/>
        </w:rPr>
        <w:t xml:space="preserve"> / S. Liebenberg // Human rights quart. – 2020. – Vol. 42, № 1. – P. 48–8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International Covenant on Economic, Social and Cultural Rights / M. N. Shaw // International law / M. N. Shaw. – 6th ed. – New York [etc.], 2008. – P. 308–311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rwick, B. T. C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ocio-economic rights during economic crises: a changed approach to non-retrogression</w:t>
        </w:r>
      </w:hyperlink>
      <w:r>
        <w:rPr>
          <w:rFonts w:eastAsia="Times New Roman"/>
          <w:lang w:val="en-US" w:eastAsia="ru-RU"/>
        </w:rPr>
        <w:t xml:space="preserve"> / B. T. C. Warwick // Intern. and comparative law quart. – 2016. – Vol. 65, № 1. – P. 249–26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rwick, B. T. C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winding retrogression: examining the practice of the Committee on Economic, Social and Cultural Rights</w:t>
        </w:r>
      </w:hyperlink>
      <w:r>
        <w:rPr>
          <w:rFonts w:eastAsia="Times New Roman"/>
          <w:lang w:val="en-US" w:eastAsia="ru-RU"/>
        </w:rPr>
        <w:t xml:space="preserve"> / B. T. C. Warwick // Human rights law rev. – 2019. – Vol. 19, № 3. – P. 467–49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scr/pages/cescrindex.aspx" TargetMode="External"/><Relationship Id="rId3" Type="http://schemas.openxmlformats.org/officeDocument/2006/relationships/hyperlink" Target="https://undocs.org/ru/A/6316(SUPP)" TargetMode="External"/><Relationship Id="rId4" Type="http://schemas.openxmlformats.org/officeDocument/2006/relationships/hyperlink" Target="https://undocs.org/ru/E/1985/85" TargetMode="External"/><Relationship Id="rId5" Type="http://schemas.openxmlformats.org/officeDocument/2006/relationships/hyperlink" Target="https://biblioclub.ru/index.php?page=book&amp;id=118968" TargetMode="External"/><Relationship Id="rId6" Type="http://schemas.openxmlformats.org/officeDocument/2006/relationships/hyperlink" Target="https://www.elibrary.ru/item.asp?id=20259070" TargetMode="External"/><Relationship Id="rId7" Type="http://schemas.openxmlformats.org/officeDocument/2006/relationships/hyperlink" Target="https://elibrary.ru/item.asp?id=43952537" TargetMode="External"/><Relationship Id="rId8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9" Type="http://schemas.openxmlformats.org/officeDocument/2006/relationships/hyperlink" Target="https://www.ohchr.org/Documents/Publications/FactSheet16rev.1ru.pdf" TargetMode="External"/><Relationship Id="rId10" Type="http://schemas.openxmlformats.org/officeDocument/2006/relationships/hyperlink" Target="https://undocs.org/ru/E/2020/22" TargetMode="External"/><Relationship Id="rId11" Type="http://schemas.openxmlformats.org/officeDocument/2006/relationships/hyperlink" Target="https://elibrary.ru/item.asp?id=27523255" TargetMode="External"/><Relationship Id="rId12" Type="http://schemas.openxmlformats.org/officeDocument/2006/relationships/hyperlink" Target="https://e-catalog.nlb.by/EdsRecord/edselc,edselc.2-52.0-85045967657" TargetMode="External"/><Relationship Id="rId13" Type="http://schemas.openxmlformats.org/officeDocument/2006/relationships/hyperlink" Target="http://www.jstor.org/stable/23015998" TargetMode="External"/><Relationship Id="rId14" Type="http://schemas.openxmlformats.org/officeDocument/2006/relationships/hyperlink" Target="https://unesdoc.unesco.org/ark:/48223/pf0000132707" TargetMode="External"/><Relationship Id="rId15" Type="http://schemas.openxmlformats.org/officeDocument/2006/relationships/hyperlink" Target="https://www.unesco.de/sites/default/files/2018-08/H&#252;fner_how_to_file_complaints_on_human_rights_violations.pdf" TargetMode="External"/><Relationship Id="rId16" Type="http://schemas.openxmlformats.org/officeDocument/2006/relationships/hyperlink" Target="https://ebookcentral.proquest.com/lib/nlbby/reader.action?docID=880630&amp;ppg=229" TargetMode="External"/><Relationship Id="rId17" Type="http://schemas.openxmlformats.org/officeDocument/2006/relationships/hyperlink" Target="https://ebookcentral.proquest.com/lib/nlbby/reader.action?docID=424613&amp;ppg=495" TargetMode="External"/><Relationship Id="rId18" Type="http://schemas.openxmlformats.org/officeDocument/2006/relationships/hyperlink" Target="https://muse.jhu.edu/article/747391" TargetMode="External"/><Relationship Id="rId19" Type="http://schemas.openxmlformats.org/officeDocument/2006/relationships/hyperlink" Target="https://www.cambridge.org/core/journals/international-and-comparative-law-quarterly/article/abs/socioeconomic-rights-during-economic-crises-a-changed-approach-to-nonretrogression/53FCF5F998FCBA2B591C8D65708A183B" TargetMode="External"/><Relationship Id="rId20" Type="http://schemas.openxmlformats.org/officeDocument/2006/relationships/hyperlink" Target="https://academic.oup.com/hrlr/article-abstract/19/3/467/5618868?redirectedFrom=fulltex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8:00Z</dcterms:created>
  <dc:creator>HomeUser</dc:creator>
  <dc:description/>
  <cp:keywords/>
  <dc:language>en-US</dc:language>
  <cp:lastModifiedBy>HomeUser</cp:lastModifiedBy>
  <dcterms:modified xsi:type="dcterms:W3CDTF">2021-01-19T10:00:00Z</dcterms:modified>
  <cp:revision>2</cp:revision>
  <dc:subject/>
  <dc:title/>
</cp:coreProperties>
</file>