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Камітэт па гвалтоўным знікненням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гісторыю стварэння, структуру і дзейнасць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амітэта па гвалтоўным знікненням</w:t>
        </w:r>
      </w:hyperlink>
      <w:r>
        <w:rPr>
          <w:rFonts w:eastAsia="Times New Roman"/>
          <w:b/>
          <w:bCs/>
          <w:lang w:val="be-BY" w:eastAsia="ru-RU"/>
        </w:rPr>
        <w:t xml:space="preserve"> Арганізацыі Аб'яднаных Нацый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7.08.2021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конвенция для защиты всех лиц от насильственных исчезновений</w:t>
        </w:r>
      </w:hyperlink>
      <w:r>
        <w:rPr>
          <w:rFonts w:eastAsia="Times New Roman"/>
          <w:lang w:eastAsia="ru-RU"/>
        </w:rPr>
        <w:t xml:space="preserve"> : [принята в г. Нью-Йорке 20.12.2006 г.] // Резолюции и решения, принятые Генеральной Ассамблеей на шестьдесят первой сессии : в 3 т. / ООН, Генер. Ассамблея. – Нью-Йорк, 2007–2008. – Т. 1 : Резолюции, 12 сентября – 22 декабря 2006 года. – 2007. – С. 480–491. </w:t>
        <w:br/>
        <w:t xml:space="preserve">Шыфр НББ: 1И//86336К(039)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ила процедуры</w:t>
        </w:r>
      </w:hyperlink>
      <w:r>
        <w:rPr>
          <w:rFonts w:eastAsia="Times New Roman"/>
          <w:lang w:eastAsia="ru-RU"/>
        </w:rPr>
        <w:t xml:space="preserve"> : Ком. по насильственным исчезновениям : CED/C/1 / ООН. – [Женева], 2012. – 36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ашидзе, А. Х. Комитет по насильственным исчезновениям / А. Х. Абашидзе, А. О. Гольтяев // Универсальные механизмы защиты прав человека : учеб. пособие / А. Х. Абашидзе, А. О. Гольтяев. – М., 2013. – С. 110–112. </w:t>
        <w:br/>
        <w:t xml:space="preserve">Шыфр НББ: 1//37859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системы договорных органов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Е. Конева // Моск. журн. междунар. права. – 2013. – № 4. – С. 21–37. </w:t>
        <w:br/>
        <w:t xml:space="preserve">Шы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локитина, В. Н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равнительный анализ универсального и межамериканского механизма защиты лиц от насильственных исчезновений</w:t>
        </w:r>
      </w:hyperlink>
      <w:r>
        <w:rPr>
          <w:rFonts w:eastAsia="Times New Roman"/>
          <w:lang w:eastAsia="ru-RU"/>
        </w:rPr>
        <w:t xml:space="preserve"> / В. Н. Волокитина // Новая наука: история становления, современное состояние, перспективы развития : сб. ст. Междунар. науч.-практ. конф., 18 нояб. 2017 г., г. Волгоград : в 3 ч. / Междунар. центр иновац. исслед. "Omega Science" ; редкол.: А. А. Сукиасян (отв. ред.) [и др.]. – Волгоград, 2017. – Ч. 2. – С. 40–4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рбунова, К.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ункции Комитета ООН по насильственным исчезновениям как международного механизма защиты лиц от насильственных исчезновений</w:t>
        </w:r>
      </w:hyperlink>
      <w:r>
        <w:rPr>
          <w:rFonts w:eastAsia="Times New Roman"/>
          <w:lang w:eastAsia="ru-RU"/>
        </w:rPr>
        <w:t xml:space="preserve"> / К. А. Горбунова // Права человека: теория, история, практика : сб. науч. тр., посвящ. 65-летию Всеобщ. декларации прав человека / Моск. гос. ун-т экономики, статистики и информатики, Ин-т права и гуманитар. образования ; под общ. ред. Е. М. Павленко. – Волгоград, 2014. – С. 228–23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О. В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государств как основная функция договорных органов ООН в сфере защиты прав человека</w:t>
        </w:r>
      </w:hyperlink>
      <w:r>
        <w:rPr>
          <w:rFonts w:eastAsia="Times New Roman"/>
          <w:lang w:eastAsia="ru-RU"/>
        </w:rPr>
        <w:t xml:space="preserve"> / О. В. Гришкевич // Право.by. – 2011. – № 2. – С. 22–29. </w:t>
        <w:br/>
        <w:t xml:space="preserve">Шыфр НББ: 3Н//597 </w:t>
        <w:br/>
        <w:t xml:space="preserve">База даных: Электронны архіў нацыянальнай перыёдыкі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ыфр НББ: 1//4872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ыбайло, А. И. Конвенционные контрольные механизмы и процедуры / А. И. Зыбайло // Право прав человека : учеб.-метод. пособие / А. И. Зыбайло. – Минск, 2012. – С. 34–38. </w:t>
        <w:br/>
        <w:t xml:space="preserve">Шыфр НББ: 1Н//34600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ыбайло, А. И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ыфр НББ: 1Н//4958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Международная конвенция для защиты всех лиц от насильственных исчезновений и развитие сотрудничества государств по правам человека / В. А. Карташкин, С. Г. Саакян // Юрист-международник. – 2007. – № 1. – С. 11–21. </w:t>
        <w:br/>
        <w:t xml:space="preserve">Шы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Реформирование конвенционных органов по правам человека / В. А. Карташкин // Юрист-международник. – 2007. – № 2. – С. 11–17. </w:t>
        <w:br/>
        <w:t xml:space="preserve">Шыфр НББ: 3ОК11068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сильственные или недобровольные исчезновения</w:t>
        </w:r>
      </w:hyperlink>
      <w:r>
        <w:rPr>
          <w:rFonts w:eastAsia="Times New Roman"/>
          <w:lang w:eastAsia="ru-RU"/>
        </w:rPr>
        <w:t xml:space="preserve"> / ООН, Упр. Верхов. комиссара Орг. Объед. Наций по правам человека. – Женева : ООН, 2009. – IV, 89 с. – (Права человека : изложение фактов ; № 6/Rev.3)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6 : офиц. отчеты : дополнения / ООН. – Нью-Йорк, 2021. – Доп. 56 :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Комитета по насильственным исчезновениям</w:t>
        </w:r>
      </w:hyperlink>
      <w:r>
        <w:rPr>
          <w:rFonts w:eastAsia="Times New Roman"/>
          <w:lang w:eastAsia="ru-RU"/>
        </w:rPr>
        <w:t xml:space="preserve"> : девятнадцатая сес. (7 сент. – 25 нояб. 2020 г.), двадцатая сес. (12 апр. – 7 мая 2021 г.). – IV, 30 c.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стандартов в области прав человека: договорные органы</w:t>
        </w:r>
      </w:hyperlink>
      <w:r>
        <w:rPr>
          <w:rFonts w:eastAsia="Times New Roman"/>
          <w:lang w:eastAsia="ru-RU"/>
        </w:rPr>
        <w:t xml:space="preserve"> // Система договоров Организации Объединенных Наций в области прав человека / ООН, Упр. Верхов. комиссара по правам человека. – Нью-Йорк ; Женева, 2012. – Гл. 2. – С. 23–4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о насильственным исчезновениям / Р. К. М. Смит // Международная защита прав человека : пер. с англ. / Р. К. М. Смит ; науч. ред. Ю. Лепешков. – 5-е изд. – Минск, 2013. – С. 81. </w:t>
        <w:br/>
        <w:t xml:space="preserve">Шыфр НББ: 1Н//41948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лодовников, Н. А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сильственные исчезновения: международно-правовой аспект</w:t>
        </w:r>
      </w:hyperlink>
      <w:r>
        <w:rPr>
          <w:rFonts w:eastAsia="Times New Roman"/>
          <w:lang w:eastAsia="ru-RU"/>
        </w:rPr>
        <w:t xml:space="preserve"> / Н. А. Солодовников // Vox Juris. "Глас права" : сб. науч. ст. / Межрегион. отд-ние Общерос. обществ. орг. "Ассоциация юристов России" по Санкт-Петербургу и Ленингр. обл. – СПб., 2017. – Вып. 2. – С. 124–12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овойтов, О. М. Универсальный механизм международного контроля за соблюдением прав и свобод человека / О. М. Старовойтов // Международное публичное право. Особенная часть : учеб. пособие / И. Н. Адамов [и др.] ; под ред. Ю. П. Бровки, Ю. А. Лепешкова, Л. В. Павловой. – Минск, 2011. – С. 198–208. </w:t>
        <w:br/>
        <w:t xml:space="preserve">Шыфр НББ: 1Н//28188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латова, В. В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номочия договорных (конвенционных) органов по защите прав человека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В. В. Филатова // Вопросы образования и науки: теоретический и методический аспекты : сб. науч. тр. по материалам Междунар. науч.-практ. конф., 30 июня 2015 г. : в 9 т. / М-во образования и науки Рос. Федерации. – Тамбов, 2015. – Т. 8. – С. 130–1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Цвікі, В. Ю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о-правовий захист осіб від насильницьких зникнень</w:t>
        </w:r>
      </w:hyperlink>
      <w:r>
        <w:rPr>
          <w:rFonts w:eastAsia="Times New Roman"/>
          <w:lang w:eastAsia="ru-RU"/>
        </w:rPr>
        <w:t xml:space="preserve"> / В. Ю. Цвікі // Європ. перспективи. – 2015. – № 2. – С. 124–12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Цвікі, В. Ю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о-правовий захист осіб від насильницьких зникнень</w:t>
        </w:r>
      </w:hyperlink>
      <w:r>
        <w:rPr>
          <w:rFonts w:eastAsia="Times New Roman"/>
          <w:lang w:eastAsia="ru-RU"/>
        </w:rPr>
        <w:t xml:space="preserve"> : автореф. дис. ... канд. юрид. наук : 12.00.11 / В. Ю. Цвікі ; Одес. юрид. акад. – Одеса, 2018. – 20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ко, Н. М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е универсальные договорные (конвенционные) контрольные органы за соблюдением прав и свобод человека</w:t>
        </w:r>
      </w:hyperlink>
      <w:r>
        <w:rPr>
          <w:rFonts w:eastAsia="Times New Roman"/>
          <w:lang w:eastAsia="ru-RU"/>
        </w:rPr>
        <w:t xml:space="preserve"> / Н. М. Шевко // Беларусь в современном мире : материалы VII Междунар. науч. конф., посвящ. 87-летию образования Белорус. гос. ун-та, Минск, 30 окт. 2008 г. / Белорус. гос. ун-т, Белорус. ассоц. полит. наук ; редкол.: В. Г. Шадурский [и др.]. – Минск, 2008. – С. 104–105. </w:t>
        <w:br/>
        <w:t xml:space="preserve">Шыфр НББ: 1Н//18059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ханизмы защиты прав человека в рамках Организации Объединенных Наций и в ее специализированных учреждениях</w:t>
        </w:r>
      </w:hyperlink>
      <w:r>
        <w:rPr>
          <w:rFonts w:eastAsia="Times New Roman"/>
          <w:lang w:eastAsia="ru-RU"/>
        </w:rPr>
        <w:t xml:space="preserve"> : автореф. дис. ... канд. юрид. наук : 12.00.10 / И. В. Ширёва ; Рос. ун-т дружбы народов. – М., 2013. – 23 с. </w:t>
        <w:br/>
        <w:t xml:space="preserve">Шыфр НББ: 2//15411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правления совершенствования и повышения эффективности деятельности конвенционных органов в сфере защиты прав человека</w:t>
        </w:r>
      </w:hyperlink>
      <w:r>
        <w:rPr>
          <w:rFonts w:eastAsia="Times New Roman"/>
          <w:lang w:eastAsia="ru-RU"/>
        </w:rPr>
        <w:t xml:space="preserve"> / И. В. Ширёва // Соврем. право. – 2013. – № 2. – С. 122–127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852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Committee on Enforced Disappearances / M. N. Shaw // International law / M. N. Shaw. – 6th ed. – New York [etc.], 2008. – P. 334–335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unga III, R. A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mmittee on Enforced Disappearances and its monitoring procedures</w:t>
        </w:r>
      </w:hyperlink>
      <w:r>
        <w:rPr>
          <w:rFonts w:eastAsia="Times New Roman"/>
          <w:lang w:val="en-US" w:eastAsia="ru-RU"/>
        </w:rPr>
        <w:t xml:space="preserve"> / R. A. Sunga III // Deakin law rev. – 2012. – Vol. 17, № 1. – P. 151–19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itkauskaite-Meurice, D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ncept of enforced disappearances in international law</w:t>
        </w:r>
      </w:hyperlink>
      <w:r>
        <w:rPr>
          <w:rFonts w:eastAsia="Times New Roman"/>
          <w:lang w:val="en-US" w:eastAsia="ru-RU"/>
        </w:rPr>
        <w:t xml:space="preserve"> / D. Vitkauskaite-Meurice, J. Zilinskas // Jurisprudencija. – 2010. – № 2. – P. 197–21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б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твора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>.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ED/Pages/CEDIndex.aspx" TargetMode="External"/><Relationship Id="rId3" Type="http://schemas.openxmlformats.org/officeDocument/2006/relationships/hyperlink" Target="https://undocs.org/ru/A/61/49(VOL.I)" TargetMode="External"/><Relationship Id="rId4" Type="http://schemas.openxmlformats.org/officeDocument/2006/relationships/hyperlink" Target="https://undocs.org/ru/CED/C/1" TargetMode="External"/><Relationship Id="rId5" Type="http://schemas.openxmlformats.org/officeDocument/2006/relationships/hyperlink" Target="http://old.mjil.ru/archive/2013-4.pdf" TargetMode="External"/><Relationship Id="rId6" Type="http://schemas.openxmlformats.org/officeDocument/2006/relationships/hyperlink" Target="https://www.elibrary.ru/item.asp?id=30652145&amp;selid=30652228" TargetMode="External"/><Relationship Id="rId7" Type="http://schemas.openxmlformats.org/officeDocument/2006/relationships/hyperlink" Target="https://www.elibrary.ru/item.asp?id=23953120" TargetMode="External"/><Relationship Id="rId8" Type="http://schemas.openxmlformats.org/officeDocument/2006/relationships/hyperlink" Target="http://content.nlb.by/content/dav/nlb/nlb_archive/DissertationC/Dissertation/187/2011/6/30-2/0001.pdf" TargetMode="External"/><Relationship Id="rId9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10" Type="http://schemas.openxmlformats.org/officeDocument/2006/relationships/hyperlink" Target="https://digitallibrary.un.org/record/666643/files/FactSheet6Rev3_ru.pdf" TargetMode="External"/><Relationship Id="rId11" Type="http://schemas.openxmlformats.org/officeDocument/2006/relationships/hyperlink" Target="https://undocs.org/ru/A/76/56" TargetMode="External"/><Relationship Id="rId12" Type="http://schemas.openxmlformats.org/officeDocument/2006/relationships/hyperlink" Target="https://www.ohchr.org/Documents/Publications/FactSheet30Rev1_ru.pdf" TargetMode="External"/><Relationship Id="rId13" Type="http://schemas.openxmlformats.org/officeDocument/2006/relationships/hyperlink" Target="https://www.elibrary.ru/item.asp?id=32504315&amp;selid=34987228" TargetMode="External"/><Relationship Id="rId14" Type="http://schemas.openxmlformats.org/officeDocument/2006/relationships/hyperlink" Target="https://www.elibrary.ru/item.asp?id=23843515" TargetMode="External"/><Relationship Id="rId15" Type="http://schemas.openxmlformats.org/officeDocument/2006/relationships/hyperlink" Target="http://nbuv.gov.ua/UJRN/evpe_2015_2_24" TargetMode="External"/><Relationship Id="rId16" Type="http://schemas.openxmlformats.org/officeDocument/2006/relationships/hyperlink" Target="http://dspace.onua.edu.ua/bitstream/handle/11300/9097/Tsviki_AKD.pdf?sequence=1&amp;isAllowed=y" TargetMode="External"/><Relationship Id="rId17" Type="http://schemas.openxmlformats.org/officeDocument/2006/relationships/hyperlink" Target="https://elib.bsu.by/bitstream/123456789/17539/1/shevko_BMW_2008.pdf" TargetMode="External"/><Relationship Id="rId18" Type="http://schemas.openxmlformats.org/officeDocument/2006/relationships/hyperlink" Target="https://viewer.rusneb.ru/ru/rsl01005059788?page=1&amp;rotate=0&amp;theme=white" TargetMode="External"/><Relationship Id="rId19" Type="http://schemas.openxmlformats.org/officeDocument/2006/relationships/hyperlink" Target="https://www.elibrary.ru/item.asp?id=18759096" TargetMode="External"/><Relationship Id="rId20" Type="http://schemas.openxmlformats.org/officeDocument/2006/relationships/hyperlink" Target="http://search.ebscohost.com/login.aspx?direct=true&amp;db=a9h&amp;AN=83542166&amp;lang=ru&amp;site=ehost-live" TargetMode="External"/><Relationship Id="rId21" Type="http://schemas.openxmlformats.org/officeDocument/2006/relationships/hyperlink" Target="http://search.ebscohost.com/login.aspx?direct=true&amp;db=a9h&amp;AN=52286914&amp;lang=ru&amp;site=ehost-live" TargetMode="External"/><Relationship Id="rId22" Type="http://schemas.openxmlformats.org/officeDocument/2006/relationships/hyperlink" Target="https://www.nlb.by/by/chytachu/elektronnyy-abonemen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3:00Z</dcterms:created>
  <dc:creator>HomeUser</dc:creator>
  <dc:description/>
  <cp:keywords/>
  <dc:language>en-US</dc:language>
  <cp:lastModifiedBy>HomeUser</cp:lastModifiedBy>
  <dcterms:modified xsi:type="dcterms:W3CDTF">2021-08-17T08:06:00Z</dcterms:modified>
  <cp:revision>3</cp:revision>
  <dc:subject/>
  <dc:title/>
</cp:coreProperties>
</file>