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мітэт па правах чалавека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, структуру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 па правах чалавека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4.04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й пакт о гражданских и политических правах</w:t>
        </w:r>
      </w:hyperlink>
      <w:r>
        <w:rPr>
          <w:rFonts w:eastAsia="Times New Roman"/>
          <w:lang w:eastAsia="ru-RU"/>
        </w:rPr>
        <w:t xml:space="preserve"> : [принят в г. Нью-Йорке 16.12.1966 г.] // Резолюции, принятые Генеральной Ассамблеей на двадцать первой сессии, 20 сентября – 20 декабря 1966 года / ООН, Генер. Ассамблея. – Нью-Йорк, 1967. – С. 81–93. </w:t>
        <w:br/>
        <w:t xml:space="preserve">Шыфр НББ: ИН125610К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Международному пакту о гражданских и политических правах</w:t>
        </w:r>
      </w:hyperlink>
      <w:r>
        <w:rPr>
          <w:rFonts w:eastAsia="Times New Roman"/>
          <w:lang w:eastAsia="ru-RU"/>
        </w:rPr>
        <w:t xml:space="preserve"> : [принят в г. Нью-Йорке 16.12.1966 г.] // Резолюции, принятые Генеральной Ассамблеей на двадцать первой сессии, 20 сентября – 20 декабря 1966 года / ООН, Генер. Ассамблея. – Нью-Йорк, 1967. – С. 93–95. </w:t>
        <w:br/>
        <w:t xml:space="preserve">Шыфр НББ: ИН125610К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торой Факультативный протокол к Международному пакту о гражданских и политических правах, направленный на отмену смертной казни</w:t>
        </w:r>
      </w:hyperlink>
      <w:r>
        <w:rPr>
          <w:rFonts w:eastAsia="Times New Roman"/>
          <w:lang w:eastAsia="ru-RU"/>
        </w:rPr>
        <w:t xml:space="preserve"> : [принят в г. Нью-Йорке 15.12.1989 г.] // Резолюции и решения, принятые Генеральной Ассамблеей на сорок четвертой сессии : в 2 т. / ООН, Генер. Ассамблея. – Нью-Йорк, 1990–1991. – Т. 1 : 19 сент. – 29 дек. 1989 г. – 1990. – С. 288–289. </w:t>
        <w:br/>
        <w:t xml:space="preserve">Шыфр НББ: ФООН809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О. Гольтяев // Универсальные механизмы защиты прав человека : учеб. пособие / А. Х. Абашидзе, А. О. Гольтяев. – М., 2013. – С. 81–86. </w:t>
        <w:br/>
        <w:t xml:space="preserve">Шыфр НББ: 1//378590(039) </w:t>
        <w:br/>
        <w:t xml:space="preserve">База даных: Университетская библиотека онлайн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ы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о правам человека / А. Азаров, В. Ройтер, К. Хюфнер // Защита прав человека : междунар. и рос. механизмы : пер. с англ. и нем. / А. Азаров, В. Ройтер, К. Хюфнер. – М., 2000. – С. 54–67. </w:t>
        <w:br/>
        <w:t xml:space="preserve">Шы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кович, Н. Н. Комитет по правам человека / Н. Н. Белякович // Права человека и политика : филос.-правовые основы / Н. Н. Белякович. – Минск, 2009. – С. 237–239. </w:t>
        <w:br/>
        <w:t xml:space="preserve">Шыфр НББ: 1Н//1666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кович, Н. Н. Процедура подачи жалобы в Комитет по правам человека / Н. Н. Белякович // Права человека и политика : филос.-правовые основы / Н. Н. Белякович. – Минск, 2009. – С. 240–243. </w:t>
        <w:br/>
        <w:t xml:space="preserve">Шыфр НББ: 1Н//16665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ясов, С.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еждународных Комитетов ООН в защите прав человека и гражданина</w:t>
        </w:r>
      </w:hyperlink>
      <w:r>
        <w:rPr>
          <w:rFonts w:eastAsia="Times New Roman"/>
          <w:lang w:eastAsia="ru-RU"/>
        </w:rPr>
        <w:t xml:space="preserve"> / С. Н. Белясов // Законность и правопорядок в соврем. о-ве. – 2014. – № 17. – С. 90–9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жанов, В. А. Международные механизмы защиты прав человека / В. А. Божанов // Права человека : курс лекций / В. А. Божанов. – 3-е изд., испр. – Минск, 2011. – Гл. 4. – С. 120–148. </w:t>
        <w:br/>
        <w:t xml:space="preserve">Шыфр НББ: 1Н//309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Міжнародная абарона правоў чалавека / С. С. Бубен, Т. С. Процька // Правы чалавека : дапам. для настаўнікаў / С. С. Бубен, Т. С. Процька. – Мінск, 2001. – С. 163–178. </w:t>
        <w:br/>
        <w:t xml:space="preserve">Шыфр НББ: 1Н//8491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шкевич, А. Е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ституционно-правовой институт обращения в международные органы для защиты прав и свобод личности</w:t>
        </w:r>
      </w:hyperlink>
      <w:r>
        <w:rPr>
          <w:rFonts w:eastAsia="Times New Roman"/>
          <w:lang w:eastAsia="ru-RU"/>
        </w:rPr>
        <w:t xml:space="preserve"> / А. Е. Вашкевич // Актуальные проблемы международного публичного и международного частного права : сб. науч. тр. / Белорус. гос. ун-т. – Минск, 2011. – Вып. 3. – С. 5–15. </w:t>
        <w:br/>
        <w:t xml:space="preserve">Шыфр НББ: 3Н//17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шкевич, А. Е. Первый факультативный протокол к Международному пакту о гражданских и политических правах : науч.-практ. коммент. / А. Е. Вашкевич. – Минск : Позитив-центр, 2016. – 343 с. </w:t>
        <w:br/>
        <w:t xml:space="preserve">Шыфр НББ: 1Н//6134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ыфр НББ: 1Н//2164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шунов, Д. Н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(договорные) органы по контролю за выполнением международных соглашений по правам человека</w:t>
        </w:r>
      </w:hyperlink>
      <w:r>
        <w:rPr>
          <w:rFonts w:eastAsia="Times New Roman"/>
          <w:lang w:eastAsia="ru-RU"/>
        </w:rPr>
        <w:t xml:space="preserve"> / Д. Н. Горшунов // Международная и внутригосударственная защита прав человека : учебник / Казан. (Приволж.) федер. ун-т ; под ред. Р. М. Валеева. – М., 2011. – С. 584–593. </w:t>
        <w:br/>
        <w:t xml:space="preserve">База даных: Университетская библиотека онлайн*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жданские и политические права: Комитет по правам человека</w:t>
        </w:r>
      </w:hyperlink>
      <w:r>
        <w:rPr>
          <w:rFonts w:eastAsia="Times New Roman"/>
          <w:lang w:eastAsia="ru-RU"/>
        </w:rPr>
        <w:t xml:space="preserve"> / ООН, Центр по правам человека. – Переизд. – Женева ; Нью-Йорк : ООН, 2004. – VI, 86 с. – (Права человека : изложение фактов ; № 15 (Rev.1)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2692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нвенционные комитеты в области международной защиты прав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ыфр НББ: 3Н//597 </w:t>
        <w:br/>
        <w:t>База даных: Электронны архіў нацыянальнай перыёдыкі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лак, О. Н. К вопросу о компетенции Комитета по правам человека ООН / О. Н. Гулак // Международная научно-практическая конференция "Использование международных правовых актов при реализации индивидуальных прав, свобод и законных интересов граждан в национальном законодательстве и право на судебную защиту в Беларуси: проблемы и перспективы" (Минск, 24 апреля 2008 г.) / Конституц. суд Респ. Беларусь [и др.] ; редкол.: П. П. Миклашевич [и др.]. – Минск, 2008. – С. 74–75. </w:t>
        <w:br/>
        <w:t xml:space="preserve">Шыфр НББ: 1Н//13168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лина, О. Р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Языковое равенство и юрисдикция Комитета ООН по правам человека</w:t>
        </w:r>
      </w:hyperlink>
      <w:r>
        <w:rPr>
          <w:rFonts w:eastAsia="Times New Roman"/>
          <w:lang w:eastAsia="ru-RU"/>
        </w:rPr>
        <w:t xml:space="preserve"> / О. Р. Гулина // Вестн. Башкир. ун-та. – 2006. – № 1. – С. 92–9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ментьева, О. Н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жданские и политические права: Комитет по правам человека</w:t>
        </w:r>
      </w:hyperlink>
      <w:r>
        <w:rPr>
          <w:rFonts w:eastAsia="Times New Roman"/>
          <w:lang w:eastAsia="ru-RU"/>
        </w:rPr>
        <w:t xml:space="preserve"> / О. Н. Дементьева // Правотворчество и правоприменение в современном обществе : материалы междунар. науч. конф. студентов и аспирантов, Минск, 31 окт. – 1 нояб. 2008 г. / Белорус. гос. ун-т ; редкол.: Г. А. Шумак (отв. ред.) [и др.]. – Минск, 2009. – С. 64–66. </w:t>
        <w:br/>
        <w:t xml:space="preserve">Шыфр НББ: 1Н//19052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икман, С. С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Юридическая природа решений Комитета ООН по правам человека</w:t>
        </w:r>
      </w:hyperlink>
      <w:r>
        <w:rPr>
          <w:rFonts w:eastAsia="Times New Roman"/>
          <w:lang w:eastAsia="ru-RU"/>
        </w:rPr>
        <w:t xml:space="preserve"> / С. С. Дикман // Тр. Ин-та государства и права Рос. акад. наук. – 2010. – № 1. – С. 75–87. </w:t>
        <w:br/>
        <w:t xml:space="preserve">Шыфр НББ: 3//60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ирмонт, А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контрольный механизм защиты прав человека и универсальные конвенционные органы</w:t>
        </w:r>
      </w:hyperlink>
      <w:r>
        <w:rPr>
          <w:rFonts w:eastAsia="Times New Roman"/>
          <w:lang w:eastAsia="ru-RU"/>
        </w:rPr>
        <w:t xml:space="preserve"> / А. Жирмонт // Белорус. журн. междунар. права и междунар. отношений. – 2000. – № 3. – С. 8–13. </w:t>
        <w:br/>
        <w:t xml:space="preserve">Шы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ыфр НББ: 1//48724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ємовідносини Комітету ООН з прав людини з іншими договірними органами з прав людини системи ООН</w:t>
        </w:r>
      </w:hyperlink>
      <w:r>
        <w:rPr>
          <w:rFonts w:eastAsia="Times New Roman"/>
          <w:lang w:eastAsia="ru-RU"/>
        </w:rPr>
        <w:t xml:space="preserve"> / А. Зубарева // Вісн. Львів. ун-ту. Сер.: Міжнар. відносини. – 2015. – Вип. 37, ч. 2. – С. 39–4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ческая ретроспектива создания и функционирования Комитета ООН по правам человека</w:t>
        </w:r>
      </w:hyperlink>
      <w:r>
        <w:rPr>
          <w:rFonts w:eastAsia="Times New Roman"/>
          <w:lang w:eastAsia="ru-RU"/>
        </w:rPr>
        <w:t xml:space="preserve"> / А. Зубарева // Legea şi viaţa. – 2014. – № 6-2. – С. 67–7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єва, А. Є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повіді держав-учасниць Міжнародного пакту про громадянські та політичні права 1966 р. як елемент моніторингового механізму Комітету ООН з прав людини</w:t>
        </w:r>
      </w:hyperlink>
      <w:r>
        <w:rPr>
          <w:rFonts w:eastAsia="Times New Roman"/>
          <w:lang w:eastAsia="ru-RU"/>
        </w:rPr>
        <w:t xml:space="preserve"> / А. Є. Зубарєва // Наук. вісн. Міжнар. гуманітар. ун-ту. Сер.: Юриспруденція. – 2013. – Вип. 6-1, т. 2. – С. 227–23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барева, А. Є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статус Комітету ООН з прав людини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А. Є. Зубарева ; Одес. юрид. акад. – Одеса, 2015. – 2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ы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Г. И. Конвенционные комитеты ООН / Г. И. Иванов // Права человека : учеб. пособие / Г. И. Иванов ; под ред. М. Ф. Чудакова. – 2-е изд., перераб. и доп. – М., 2006. – С. 91–93. </w:t>
        <w:br/>
        <w:t xml:space="preserve">Шыфр НББ: 1ОК50040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жиков, М. Ю. Конвенционные органы защиты прав человека: некоторые проблемы и пути их решения / М. Ю. Ижиков // Междунар. право и междунар. орг. – 2012. – № 2. – С. 6–15. </w:t>
        <w:br/>
        <w:t xml:space="preserve">Шы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подать жалобу в Комитет ООН по правам человека : практ. пособие по использованию процедур ООН для защиты своих прав и свобод / Центр молодеж. информ. и док. – Минск : Фонд развития правовых технологий, 2007. – 16 с. </w:t>
        <w:br/>
        <w:t xml:space="preserve">Шыфр НББ: 1Н//327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е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ыфр НББ: 1//35706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зловская, Т. Г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щита экологических прав человека в рамках конвенционных органов ООН</w:t>
        </w:r>
      </w:hyperlink>
      <w:r>
        <w:rPr>
          <w:rFonts w:eastAsia="Times New Roman"/>
          <w:lang w:eastAsia="ru-RU"/>
        </w:rPr>
        <w:t xml:space="preserve"> / Т. Г. Козловская // Правовое обеспечение инновационного развития экономики Республики Беларусь : материалы Междунар. науч.-практ. конф. (21–22 окт. 2010 г., г. Минск) / Белорус. гос. ун-т, Нац. центр законодательства и правовых исслед. Респ. Беларусь, Ин-т переподгот. и повышения квалификации судей, работников прокуратуры, судов и учреждений юстиции Белорус. гос. ун-та ; редкол.: И. Н. Колядко (гл. ред.) [и др.]. – Минск, 2010. – С. 488–490. </w:t>
        <w:br/>
        <w:t xml:space="preserve">Шыфр НББ: 1Н//2614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правам человека // Механизм в области прав человека / ООН, Центр по правам человека. – Женева, 1989. – С. 14–16. </w:t>
        <w:br/>
        <w:t xml:space="preserve">Шыфр НББ: 1И//15529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правам человека // Краткий путеводитель по системе защиты прав человека в рамках ООН / Представительство ООН в Респ. Беларусь. – Минск, 2005. – С. 15–17. </w:t>
        <w:br/>
        <w:t xml:space="preserve">Шыфр НББ: 1БА40436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дрявец, Е. А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форма системы конвенционных органов ООН в области защиты прав человека</w:t>
        </w:r>
      </w:hyperlink>
      <w:r>
        <w:rPr>
          <w:rFonts w:eastAsia="Times New Roman"/>
          <w:lang w:eastAsia="ru-RU"/>
        </w:rPr>
        <w:t xml:space="preserve"> / Е. А. Кудрявец // Сборник научных статей студентов, магистрантов, аспирантов / Белорус. гос. ун-т. – Минск, 2016. – Вып. 16. – С. 38–40. </w:t>
        <w:br/>
        <w:t xml:space="preserve">Шыфр НББ: 3Н//5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цев, Г. Е. К вопросу о повышении эффективности функционирования договорных органов по правам человека (теоретические и практические аспекты) / Г. Е. Лукьянцев // Государство и право. – 2007. – № 10. – С. 27–34. </w:t>
        <w:br/>
        <w:t xml:space="preserve">Шыфр НББ: 3ОК6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шко, Н. В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организационно-правового механизма международной защиты права человека на жизнь</w:t>
        </w:r>
      </w:hyperlink>
      <w:r>
        <w:rPr>
          <w:rFonts w:eastAsia="Times New Roman"/>
          <w:lang w:eastAsia="ru-RU"/>
        </w:rPr>
        <w:t xml:space="preserve"> / Н. В. Машко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95–96. </w:t>
        <w:br/>
        <w:t xml:space="preserve">Шыфр НББ: 1Н//2925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2. –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3 : Тридцать третья – тридцать девятая сессии (июль 1988 года – июль 1990 года)</w:t>
        </w:r>
      </w:hyperlink>
      <w:r>
        <w:rPr>
          <w:rFonts w:eastAsia="Times New Roman"/>
          <w:lang w:eastAsia="ru-RU"/>
        </w:rPr>
        <w:t xml:space="preserve">. – V,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319</w:t>
        </w:r>
      </w:hyperlink>
      <w:r>
        <w:rPr>
          <w:rFonts w:eastAsia="Times New Roman"/>
          <w:lang w:eastAsia="ru-RU"/>
        </w:rPr>
        <w:t xml:space="preserve"> c. </w:t>
        <w:br/>
        <w:t xml:space="preserve">Шыфр НББ: 1И//52048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4. –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4 : Сороковая – сорок шестая сессии (октябрь 1990 года – октябрь 1992 года)</w:t>
        </w:r>
      </w:hyperlink>
      <w:r>
        <w:rPr>
          <w:rFonts w:eastAsia="Times New Roman"/>
          <w:lang w:eastAsia="ru-RU"/>
        </w:rPr>
        <w:t xml:space="preserve">. – IV, 191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5. – Т. 5 : Сорок седьмая – пятьдесят пятая сессии. – IV, 270 c. </w:t>
        <w:br/>
        <w:t xml:space="preserve">Шыфр НББ: 1И//2147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8. –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6 : Пятьдесят шестая – шестьдесят пятая сессии (март 1996 года – март 1999 года)</w:t>
        </w:r>
      </w:hyperlink>
      <w:r>
        <w:rPr>
          <w:rFonts w:eastAsia="Times New Roman"/>
          <w:lang w:eastAsia="ru-RU"/>
        </w:rPr>
        <w:t xml:space="preserve">. – IV, 292 c. </w:t>
        <w:br/>
        <w:t xml:space="preserve">Шыфр НББ: 1И//52047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6. –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7 : Шестьдесят шестая – семьдесят четвертая сессии (июль 1999 года – март 2002 года)</w:t>
        </w:r>
      </w:hyperlink>
      <w:r>
        <w:rPr>
          <w:rFonts w:eastAsia="Times New Roman"/>
          <w:lang w:eastAsia="ru-RU"/>
        </w:rPr>
        <w:t xml:space="preserve">. – IV, 252 с. </w:t>
        <w:br/>
        <w:t xml:space="preserve">Шыфр НББ: 1И//2146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7. –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8 : Семьдесят пятая – восемьдесят четвертая сессии (июль 2002 года – июль 2005 года)</w:t>
        </w:r>
      </w:hyperlink>
      <w:r>
        <w:rPr>
          <w:rFonts w:eastAsia="Times New Roman"/>
          <w:lang w:eastAsia="ru-RU"/>
        </w:rPr>
        <w:t xml:space="preserve">. – IV, 632 c. </w:t>
        <w:br/>
        <w:t xml:space="preserve">Шыфр НББ: 1И//14272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ый пакт о гражданских и политических правах. Подборка решений Комитета по правам человека в соответствии с Факультативным протоколом / ООН, Упр. Верхов. комиссара по правам человека. – Нью-Йорк ; Женева : ООН, 2008. –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9 : Восемьдесят пятая – девяносто первая сессии (октябрь 2005 года – октябрь 2007 года)</w:t>
        </w:r>
      </w:hyperlink>
      <w:r>
        <w:rPr>
          <w:rFonts w:eastAsia="Times New Roman"/>
          <w:lang w:eastAsia="ru-RU"/>
        </w:rPr>
        <w:t xml:space="preserve">. – IV, 464 c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льник, А. В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іяльність Комітету OOН з прав людини у сфері захисту свободи вираження поглядів</w:t>
        </w:r>
      </w:hyperlink>
      <w:r>
        <w:rPr>
          <w:rFonts w:eastAsia="Times New Roman"/>
          <w:lang w:eastAsia="ru-RU"/>
        </w:rPr>
        <w:t xml:space="preserve"> / А. В. Мельник // Актуальні проблеми вдосконалення чинного законодавства України : зб. наук. ст. / Прикарп. нац. ун-т, Юрид. ін-т. – Івано-Франківськ, 2018. – Вип. 48. – С. 24–3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оз, Р. С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тверждение права на свободу художественного выражения в системе защиты прав человека ООН</w:t>
        </w:r>
      </w:hyperlink>
      <w:r>
        <w:rPr>
          <w:rFonts w:eastAsia="Times New Roman"/>
          <w:lang w:eastAsia="ru-RU"/>
        </w:rPr>
        <w:t xml:space="preserve"> / Р. С. Мороз // Актуальные проблемы международного публичного и международного частного права : сб. науч. тр. / Белорус. гос. ун-т. – Минск, 2014. – Вып. 6. – С. 68–80. </w:t>
        <w:br/>
        <w:t xml:space="preserve">Шыфр НББ: 3Н//17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5 : офиц. отчеты : дополнения / ООН. – Нью-Йорк : ООН, 2020–2021. – Доп. 40 :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правам человека</w:t>
        </w:r>
      </w:hyperlink>
      <w:r>
        <w:rPr>
          <w:rFonts w:eastAsia="Times New Roman"/>
          <w:lang w:eastAsia="ru-RU"/>
        </w:rPr>
        <w:t xml:space="preserve"> : 126-я сес. (1–26 июля 2019 г.); 127-я сес. (14 окт. – 8 нояб. 2019 г.); 128-я сес. (2–27 марта 2020 г.). – 2020. – IV, 17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ыфр НББ: 1ОК205764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– (Права человека : изложение фактов ; № 30 (Rev.1)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нова, Е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94199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ые основы деятельности Комитета по правам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Е. В. Панова ; Рос. ун-т дружбы народов. – М., 2005. – 20 с. </w:t>
        <w:br/>
        <w:t xml:space="preserve">Шыфр НББ: 2АД1331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ыфр НББ: 1Н//145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тов, Ю. А. О рассмотрении частных жалоб конвенционными органами ООН // Моск. журн. междунар. права. – 2002. – № 2. – С. 50–56. </w:t>
        <w:br/>
        <w:t xml:space="preserve">Шы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вельева, Е. Г. Всеобщая декларация прав человека и другие универсальные международные акты о защите права собственности / Е. Г. Савельева // Междунар. публич. и част. право. – 2013. – № 4. – С. 5–8. </w:t>
        <w:br/>
        <w:t xml:space="preserve">Шыфр НББ: 3ОК95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Х. Конвенционные (контрольные) органы ООН по правам человека / А. Х. Саидов // Международное право прав человека : учеб. пособие / А. Х. Саидов ; отв. ред. Б. Н. Топорнин. – М., 2002. – С. 148–151. </w:t>
        <w:br/>
        <w:t xml:space="preserve">Шыфр НББ: 1ОК2853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верин, Э. Н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органы ООН и их роль в международной защите прав человека</w:t>
        </w:r>
      </w:hyperlink>
      <w:r>
        <w:rPr>
          <w:rFonts w:eastAsia="Times New Roman"/>
          <w:lang w:eastAsia="ru-RU"/>
        </w:rPr>
        <w:t xml:space="preserve"> / Э. Н. Северин // 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, 2016. – С. 92–95. </w:t>
        <w:br/>
        <w:t xml:space="preserve">Шы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правам человека / Р. К. М. Смит // Международная защита прав человека : пер. с англ. / Р. К. М. Смит ; науч. ред. Ю. Лепешков. – 5-е изд. – Минск, 2013. – С. 68–71. </w:t>
        <w:br/>
        <w:t xml:space="preserve">Шыфр НББ: 1Н//4194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ыфр НББ: 1Н//2818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ецовский, Ю. И. К проблеме эффективности механизма международной защиты прав человека / Ю. И. Стецовский // Юрид. мир. – 2003. – № 11. – С. 15–18. </w:t>
        <w:br/>
        <w:t xml:space="preserve">Шыфр НББ: 3ОК496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aya-Muñoz, A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tting the agenda: social influence in the effects of the Human Rights Committee in Latin America and Central and Eastern Europe</w:t>
        </w:r>
      </w:hyperlink>
      <w:r>
        <w:rPr>
          <w:rFonts w:eastAsia="Times New Roman"/>
          <w:lang w:val="en-US" w:eastAsia="ru-RU"/>
        </w:rPr>
        <w:t xml:space="preserve"> / A. Anaya-Muñoz, H. M. Nuñez, A. F. Ponce // J. of human rights. – 2018. – Vol. 17, № 2. – P. 229–24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ergenthal, T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.N. Human Rights Committee</w:t>
        </w:r>
      </w:hyperlink>
      <w:r>
        <w:rPr>
          <w:rFonts w:eastAsia="Times New Roman"/>
          <w:lang w:val="en-US" w:eastAsia="ru-RU"/>
        </w:rPr>
        <w:t xml:space="preserve"> / T. Buergenthal // Max Planck yearbook of United Nations law / ed.: J. A. Frowein, R. Wolfrurm. – The Hague, 2001. – Vol. 5 : 2011. – P. 341–3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te, A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fining civil and political rights</w:t>
        </w:r>
      </w:hyperlink>
      <w:r>
        <w:rPr>
          <w:rFonts w:eastAsia="Times New Roman"/>
          <w:lang w:val="en-US" w:eastAsia="ru-RU"/>
        </w:rPr>
        <w:t xml:space="preserve"> : the jurisprudence of the UN Human Rights Comm. / A. Conte, R. Burchill. – 2nd ed. – Farnham : Ashgate Publ., 2009. – XLVIII, 359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handhi, S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actice and procedure of dispute settlement in individual communication cases within the Human Rights Committee and the Committee on the Elimination of Discrimination against Women: congruence or conflict?</w:t>
        </w:r>
      </w:hyperlink>
      <w:r>
        <w:rPr>
          <w:rFonts w:eastAsia="Times New Roman"/>
          <w:lang w:val="en-US" w:eastAsia="ru-RU"/>
        </w:rPr>
        <w:t xml:space="preserve"> / S. Ghandhi // International law and dispute settlement: new problems and techniques / edited by D. French, M. Saul, N. D. White. – Oxford ; Portland, 2010. – P. 111–1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The Human Rights Committee // K. Hüfner // How to file complaints on human rights violations : a man. for individuals and NGOs / K. Hüfner. – Bonn, 1998. – P. 35–41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39 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Covenant on Civil and Political Rights. Human Rights Committee: selected decisions under the Optional Protocol : second to sixteenth sess.</w:t>
        </w:r>
      </w:hyperlink>
      <w:r>
        <w:rPr>
          <w:rFonts w:eastAsia="Times New Roman"/>
          <w:lang w:val="en-US" w:eastAsia="ru-RU"/>
        </w:rPr>
        <w:t xml:space="preserve"> / UN. – New York : UN, 1985. – V, 167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: UN, 1990. –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2 : Seventeenth to thirty-second sessions (October 1982 – April 1988)</w:t>
        </w:r>
      </w:hyperlink>
      <w:r>
        <w:rPr>
          <w:rFonts w:eastAsia="Times New Roman"/>
          <w:lang w:val="en-US" w:eastAsia="ru-RU"/>
        </w:rPr>
        <w:t xml:space="preserve">. – V, 246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2. –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3 : Thirty-third to thirty-ninth sessions (July 1988 – July 1990)</w:t>
        </w:r>
      </w:hyperlink>
      <w:r>
        <w:rPr>
          <w:rFonts w:eastAsia="Times New Roman"/>
          <w:lang w:val="en-US" w:eastAsia="ru-RU"/>
        </w:rPr>
        <w:t xml:space="preserve">. – IV, 19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03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4. –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4 : Fortieth to forty-sixth sessions (October 1990 – October 1992)</w:t>
        </w:r>
      </w:hyperlink>
      <w:r>
        <w:rPr>
          <w:rFonts w:eastAsia="Times New Roman"/>
          <w:lang w:val="en-US" w:eastAsia="ru-RU"/>
        </w:rPr>
        <w:t xml:space="preserve">. – IV, 15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22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5. –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5 : Forty-seventh to fifty-fifth sessions</w:t>
        </w:r>
      </w:hyperlink>
      <w:r>
        <w:rPr>
          <w:rFonts w:eastAsia="Times New Roman"/>
          <w:lang w:val="en-US" w:eastAsia="ru-RU"/>
        </w:rPr>
        <w:t xml:space="preserve">. – IV, 19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5. –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6 : Fifty-sixth to sixty-fifth sessions (March 1996 – March 1999)</w:t>
        </w:r>
      </w:hyperlink>
      <w:r>
        <w:rPr>
          <w:rFonts w:eastAsia="Times New Roman"/>
          <w:lang w:val="en-US" w:eastAsia="ru-RU"/>
        </w:rPr>
        <w:t xml:space="preserve">. – IV, 20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81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6. –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7 : Sixty-sixth to seventy-fourth sessions (July 1999 – March 2002)</w:t>
        </w:r>
      </w:hyperlink>
      <w:r>
        <w:rPr>
          <w:rFonts w:eastAsia="Times New Roman"/>
          <w:lang w:val="en-US" w:eastAsia="ru-RU"/>
        </w:rPr>
        <w:t xml:space="preserve">. – IV, 17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9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7. –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8 : Seventy-fifth to eighty-fourth sessions (July 2002 – July 2005)</w:t>
        </w:r>
      </w:hyperlink>
      <w:r>
        <w:rPr>
          <w:rFonts w:eastAsia="Times New Roman"/>
          <w:lang w:val="en-US" w:eastAsia="ru-RU"/>
        </w:rPr>
        <w:t xml:space="preserve">. – IV, 42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5365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venant on Civil and Political Rights. Selected decisions of the Human Rights Committee under the Optional Protocol / UN. – New York ; Geneva : UN, 2008. –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9 : Eighty-fifth to ninety-first sessions (October 2005 – October 2007)</w:t>
        </w:r>
      </w:hyperlink>
      <w:r>
        <w:rPr>
          <w:rFonts w:eastAsia="Times New Roman"/>
          <w:lang w:val="en-US" w:eastAsia="ru-RU"/>
        </w:rPr>
        <w:t xml:space="preserve">. – IV, 31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655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er, H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eneral Comments of the Human Rights Committee and their legitimacy</w:t>
        </w:r>
      </w:hyperlink>
      <w:r>
        <w:rPr>
          <w:rFonts w:eastAsia="Times New Roman"/>
          <w:lang w:val="en-US" w:eastAsia="ru-RU"/>
        </w:rPr>
        <w:t xml:space="preserve"> / H. Keller, L. Grover // UN human rights treaty bodies : law and legitimacy / edited by H. Keller, G. Ulfstein. – New York, 2012. – P. 116–1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 Moli, G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Human Rights Committee, environmental protection and the right to life</w:t>
        </w:r>
      </w:hyperlink>
      <w:r>
        <w:rPr>
          <w:rFonts w:eastAsia="Times New Roman"/>
          <w:lang w:val="en-US" w:eastAsia="ru-RU"/>
        </w:rPr>
        <w:t xml:space="preserve"> / G. Le Moli // Intern. and comparative law quart. – 2020. – Vol. 69, № 3. – P. 735–75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ntel, I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face between non-governmental organisations and the Human Rights Committee</w:t>
        </w:r>
      </w:hyperlink>
      <w:r>
        <w:rPr>
          <w:rFonts w:eastAsia="Times New Roman"/>
          <w:lang w:val="en-US" w:eastAsia="ru-RU"/>
        </w:rPr>
        <w:t xml:space="preserve"> / I. Lintel, C. Ryngaert // Intern. community law rev. – 2013. – Vol. 15, № 3. – P. 359–37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Goldrick, D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defence of the margin of appreciation and an argument for its application by the Human Rights Committee</w:t>
        </w:r>
      </w:hyperlink>
      <w:r>
        <w:rPr>
          <w:rFonts w:eastAsia="Times New Roman"/>
          <w:lang w:val="en-US" w:eastAsia="ru-RU"/>
        </w:rPr>
        <w:t xml:space="preserve"> / D. McGoldrick // Intern. and comparative law quart. – 2016. – Vol. 65, № 1. – P. 21–6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einin, M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uman Rights Committee: not only a committee on civil and political rights</w:t>
        </w:r>
      </w:hyperlink>
      <w:r>
        <w:rPr>
          <w:rFonts w:eastAsia="Times New Roman"/>
          <w:lang w:val="en-US" w:eastAsia="ru-RU"/>
        </w:rPr>
        <w:t xml:space="preserve"> / M. Scheinin // Social rights jurisprudence : emerging trends in intern. and comparative law / edited by M. Langford. – New York, 2008. – P. 540–552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ny, Y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ll roads lead to Strasbourg?: Application of the margin of appreciation doctrine by the European Court of Human Rights and the UN Human Rights Committee</w:t>
        </w:r>
      </w:hyperlink>
      <w:r>
        <w:rPr>
          <w:rFonts w:eastAsia="Times New Roman"/>
          <w:lang w:val="en-US" w:eastAsia="ru-RU"/>
        </w:rPr>
        <w:t xml:space="preserve"> / Y. Shany // J. of intern. dispute settlement. – 2018. – Vol. 9, № 2. – P. 180–1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Human Rights Committee / M. N. Shaw // International law / M. N. Shaw. – 6th ed. – New York [etc.], 2008. – P. 314–322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versity and decision-making in international judicial institutions: the United Nations Human Rights Committee as a case study</w:t>
        </w:r>
      </w:hyperlink>
      <w:r>
        <w:rPr>
          <w:rFonts w:eastAsia="Times New Roman"/>
          <w:lang w:val="en-US" w:eastAsia="ru-RU"/>
        </w:rPr>
        <w:t xml:space="preserve"> / V. Shikhelman // Berkeley j. of intern. law. – 2018. – Vol. 36, № 1. – P. 60–11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eography, politics and culture in the United Nations Human Rights Committee</w:t>
        </w:r>
      </w:hyperlink>
      <w:r>
        <w:rPr>
          <w:rFonts w:eastAsia="Times New Roman"/>
          <w:lang w:val="en-US" w:eastAsia="ru-RU"/>
        </w:rPr>
        <w:t xml:space="preserve"> / V. Shikhelman // Europ. j. of intern. law. – 2017. – Vol. 28, № 3. – P. 845–869. </w:t>
        <w:br/>
      </w:r>
      <w:r>
        <w:rPr>
          <w:rFonts w:eastAsia="Times New Roman"/>
          <w:lang w:eastAsia="ru-RU"/>
        </w:rPr>
        <w:t xml:space="preserve">База да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ikhelman, V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lementing decisions of international human rights institutions – evidence from the United Nations Human Rights Committee</w:t>
        </w:r>
      </w:hyperlink>
      <w:r>
        <w:rPr>
          <w:rFonts w:eastAsia="Times New Roman"/>
          <w:lang w:val="en-US" w:eastAsia="ru-RU"/>
        </w:rPr>
        <w:t xml:space="preserve"> / V. Shikhelman // Europ. j. of intern. law. – 2019. – Vol. 30, № 3. – P. 753–77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oward implementing universal human rights</w:t>
        </w:r>
      </w:hyperlink>
      <w:r>
        <w:rPr>
          <w:rFonts w:eastAsia="Times New Roman"/>
          <w:lang w:val="en-US" w:eastAsia="ru-RU"/>
        </w:rPr>
        <w:t xml:space="preserve"> : festschrift for the twenty-fifth anniversary of the Human Rights Comm. / edited by Nisuke Ando. – Leiden ; Boston : Martinus Nijhoff Publ., 2004. – XVI, 262 p. – (The Raoul Wallenberg Institute human rights library ; vol. 18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issbrodt, D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the Human Rights Committee in interpreting and developing humanitarian law</w:t>
        </w:r>
      </w:hyperlink>
      <w:r>
        <w:rPr>
          <w:rFonts w:eastAsia="Times New Roman"/>
          <w:lang w:val="en-US" w:eastAsia="ru-RU"/>
        </w:rPr>
        <w:t xml:space="preserve"> / D. Weissbrodt // Univ. of Pennsylvania j. of intern. law. – 2010. – Vol. 31, № 4. – P. 1185–123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Xenos, D. </w:t>
      </w: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ssue of safety of media professionals and human rights defenders in the jurisprudence of the UN Human Rights Committee</w:t>
        </w:r>
      </w:hyperlink>
      <w:r>
        <w:rPr>
          <w:rFonts w:eastAsia="Times New Roman"/>
          <w:lang w:val="en-US" w:eastAsia="ru-RU"/>
        </w:rPr>
        <w:t xml:space="preserve"> / D. Xenos // Chin. j. of intern. law. – 2012. – Vol. 11, № 4. – P. 767–78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cpr/pages/ccprindex.aspx" TargetMode="External"/><Relationship Id="rId3" Type="http://schemas.openxmlformats.org/officeDocument/2006/relationships/hyperlink" Target="https://undocs.org/ru/A/6316(SUPP)" TargetMode="External"/><Relationship Id="rId4" Type="http://schemas.openxmlformats.org/officeDocument/2006/relationships/hyperlink" Target="https://undocs.org/ru/A/6316(SUPP)" TargetMode="External"/><Relationship Id="rId5" Type="http://schemas.openxmlformats.org/officeDocument/2006/relationships/hyperlink" Target="https://undocs.org/ru/A/44/49" TargetMode="External"/><Relationship Id="rId6" Type="http://schemas.openxmlformats.org/officeDocument/2006/relationships/hyperlink" Target="https://biblioclub.ru/index.php?page=book&amp;id=118968" TargetMode="External"/><Relationship Id="rId7" Type="http://schemas.openxmlformats.org/officeDocument/2006/relationships/hyperlink" Target="http://old.mjil.ru/archive/2013-4.pdf" TargetMode="External"/><Relationship Id="rId8" Type="http://schemas.openxmlformats.org/officeDocument/2006/relationships/hyperlink" Target="https://www.elibrary.ru/item.asp?id=21208779" TargetMode="External"/><Relationship Id="rId9" Type="http://schemas.openxmlformats.org/officeDocument/2006/relationships/hyperlink" Target="https://elib.bsu.by/bitstream/123456789/30772/1/vashkevich_2011_3_IL_issues_r.pdf" TargetMode="External"/><Relationship Id="rId10" Type="http://schemas.openxmlformats.org/officeDocument/2006/relationships/hyperlink" Target="https://biblioclub.ru/index.php?page=book&amp;id=450100" TargetMode="External"/><Relationship Id="rId11" Type="http://schemas.openxmlformats.org/officeDocument/2006/relationships/hyperlink" Target="https://www.ohchr.org/Documents/Publications/FactSheet15rev.1ru.pdf" TargetMode="External"/><Relationship Id="rId12" Type="http://schemas.openxmlformats.org/officeDocument/2006/relationships/hyperlink" Target="http://content.nlb.by/content/dav/nlb/nlb_archive/DissertationC/Dissertation/187/2011/6/30-2/0001.pdf" TargetMode="External"/><Relationship Id="rId13" Type="http://schemas.openxmlformats.org/officeDocument/2006/relationships/hyperlink" Target="https://elibrary.ru/item.asp?id=12790700" TargetMode="External"/><Relationship Id="rId14" Type="http://schemas.openxmlformats.org/officeDocument/2006/relationships/hyperlink" Target="http://elib.bsu.by/bitstream/123456789/40208/1/39.pdf" TargetMode="External"/><Relationship Id="rId15" Type="http://schemas.openxmlformats.org/officeDocument/2006/relationships/hyperlink" Target="https://elibrary.ru/item.asp?id=23660350" TargetMode="External"/><Relationship Id="rId16" Type="http://schemas.openxmlformats.org/officeDocument/2006/relationships/hyperlink" Target="https://elib.bsu.by/bitstream/123456789/29982/1/2000_3_JILIR_shirmont_r.pdf" TargetMode="External"/><Relationship Id="rId17" Type="http://schemas.openxmlformats.org/officeDocument/2006/relationships/hyperlink" Target="http://nbuv.gov.ua/UJRN/VLNU_Mv_2015_37(2)__7" TargetMode="External"/><Relationship Id="rId18" Type="http://schemas.openxmlformats.org/officeDocument/2006/relationships/hyperlink" Target="http://www.legeasiviata.in.ua/archive/2014/6-2/19.pdf" TargetMode="External"/><Relationship Id="rId19" Type="http://schemas.openxmlformats.org/officeDocument/2006/relationships/hyperlink" Target="http://nbuv.gov.ua/UJRN/Nvmgu_jur_2013_6-1(2)__56" TargetMode="External"/><Relationship Id="rId20" Type="http://schemas.openxmlformats.org/officeDocument/2006/relationships/hyperlink" Target="http://dspace.onua.edu.ua/bitstream/handle/11300/1964/Zubareva_aref.pdf?sequence=2&amp;isAllowed=y" TargetMode="External"/><Relationship Id="rId21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22" Type="http://schemas.openxmlformats.org/officeDocument/2006/relationships/hyperlink" Target="https://elib.bsu.by/bitstream/123456789/36014/1/&#1050;&#1086;&#1079;&#1083;&#1086;&#1074;&#1089;&#1082;&#1072;&#1103;.pdf" TargetMode="External"/><Relationship Id="rId23" Type="http://schemas.openxmlformats.org/officeDocument/2006/relationships/hyperlink" Target="https://elib.bsu.by/bitstream/123456789/153629/1/kudryavets_sbornik16.pdf" TargetMode="External"/><Relationship Id="rId24" Type="http://schemas.openxmlformats.org/officeDocument/2006/relationships/hyperlink" Target="https://elib.bsu.by/bitstream/123456789/20002/1/mashko_BMW_2009.pdf" TargetMode="External"/><Relationship Id="rId25" Type="http://schemas.openxmlformats.org/officeDocument/2006/relationships/hyperlink" Target="https://www.ohchr.org/Documents/Publications/SDecisionsVol3.1ru.pdf" TargetMode="External"/><Relationship Id="rId26" Type="http://schemas.openxmlformats.org/officeDocument/2006/relationships/hyperlink" Target="https://www.ohchr.org/Documents/Publications/SDecisionsVol3.2ru.pdf" TargetMode="External"/><Relationship Id="rId27" Type="http://schemas.openxmlformats.org/officeDocument/2006/relationships/hyperlink" Target="https://www.ohchr.org/Documents/Publications/SDecisionsVol4ru.pdf" TargetMode="External"/><Relationship Id="rId28" Type="http://schemas.openxmlformats.org/officeDocument/2006/relationships/hyperlink" Target="https://www.ohchr.org/Documents/Publications/SDecisionsVol6ru.pdf" TargetMode="External"/><Relationship Id="rId29" Type="http://schemas.openxmlformats.org/officeDocument/2006/relationships/hyperlink" Target="https://www.ohchr.org/Documents/Publications/SDecisionsVol7ru.pdf" TargetMode="External"/><Relationship Id="rId30" Type="http://schemas.openxmlformats.org/officeDocument/2006/relationships/hyperlink" Target="https://www.ohchr.org/Documents/Publications/SelDecVol8_ru.pdf" TargetMode="External"/><Relationship Id="rId31" Type="http://schemas.openxmlformats.org/officeDocument/2006/relationships/hyperlink" Target="https://www.ohchr.org/Documents/Publications/SelDecVol9_ru.pdf" TargetMode="External"/><Relationship Id="rId32" Type="http://schemas.openxmlformats.org/officeDocument/2006/relationships/hyperlink" Target="http://nbuv.gov.ua/UJRN/apvchzu_2018_48_5" TargetMode="External"/><Relationship Id="rId33" Type="http://schemas.openxmlformats.org/officeDocument/2006/relationships/hyperlink" Target="https://elib.bsu.by/bitstream/123456789/122079/1/moroz_2014_6_Aktyaln_Problem.pdf" TargetMode="External"/><Relationship Id="rId34" Type="http://schemas.openxmlformats.org/officeDocument/2006/relationships/hyperlink" Target="https://undocs.org/ru/A/75/40" TargetMode="External"/><Relationship Id="rId35" Type="http://schemas.openxmlformats.org/officeDocument/2006/relationships/hyperlink" Target="https://www.ohchr.org/Documents/Publications/FactSheet30Rev1_ru.pdf" TargetMode="External"/><Relationship Id="rId36" Type="http://schemas.openxmlformats.org/officeDocument/2006/relationships/hyperlink" Target="http://rep.brsu.by/handle/123456789/5846" TargetMode="External"/><Relationship Id="rId37" Type="http://schemas.openxmlformats.org/officeDocument/2006/relationships/hyperlink" Target="https://www.elibrary.ru/item.asp?id=23843515" TargetMode="External"/><Relationship Id="rId38" Type="http://schemas.openxmlformats.org/officeDocument/2006/relationships/hyperlink" Target="https://www.elibrary.ru/item.asp?id=18759096" TargetMode="External"/><Relationship Id="rId39" Type="http://schemas.openxmlformats.org/officeDocument/2006/relationships/hyperlink" Target="http://search.ebscohost.com/login.aspx?direct=true&amp;db=a9h&amp;AN=128485065&amp;lang=ru&amp;site=ehost-live" TargetMode="External"/><Relationship Id="rId40" Type="http://schemas.openxmlformats.org/officeDocument/2006/relationships/hyperlink" Target="https://ebookcentral.proquest.com/lib/nlbby/detail.action?docID=253544" TargetMode="External"/><Relationship Id="rId41" Type="http://schemas.openxmlformats.org/officeDocument/2006/relationships/hyperlink" Target="https://ebookcentral.proquest.com/lib/nlbby/detail.action?docID=438372" TargetMode="External"/><Relationship Id="rId42" Type="http://schemas.openxmlformats.org/officeDocument/2006/relationships/hyperlink" Target="https://ebookcentral.proquest.com/lib/nlbby/detail.action?docID=1772882" TargetMode="External"/><Relationship Id="rId43" Type="http://schemas.openxmlformats.org/officeDocument/2006/relationships/hyperlink" Target="https://www.ohchr.org/Documents/Publications/SelDec_1_en.pdf" TargetMode="External"/><Relationship Id="rId44" Type="http://schemas.openxmlformats.org/officeDocument/2006/relationships/hyperlink" Target="https://www.ohchr.org/Documents/Publications/SelDec_2_en.pdf" TargetMode="External"/><Relationship Id="rId45" Type="http://schemas.openxmlformats.org/officeDocument/2006/relationships/hyperlink" Target="https://www.ohchr.org/Documents/Publications/SDecisionsVol3en.pdf" TargetMode="External"/><Relationship Id="rId46" Type="http://schemas.openxmlformats.org/officeDocument/2006/relationships/hyperlink" Target="https://www.ohchr.org/Documents/Publications/SDecisionsVol4en.pdf" TargetMode="External"/><Relationship Id="rId47" Type="http://schemas.openxmlformats.org/officeDocument/2006/relationships/hyperlink" Target="https://www.ohchr.org/Documents/Publications/SDecisionsVol5en.pdf" TargetMode="External"/><Relationship Id="rId48" Type="http://schemas.openxmlformats.org/officeDocument/2006/relationships/hyperlink" Target="https://www.ohchr.org/Documents/Publications/SDecisionsVol6en.pdf" TargetMode="External"/><Relationship Id="rId49" Type="http://schemas.openxmlformats.org/officeDocument/2006/relationships/hyperlink" Target="https://www.ohchr.org/Documents/Publications/SDecisionsVol7en.pdf" TargetMode="External"/><Relationship Id="rId50" Type="http://schemas.openxmlformats.org/officeDocument/2006/relationships/hyperlink" Target="https://www.ohchr.org/Documents/Publications/SDecisionsVol8en.pdf" TargetMode="External"/><Relationship Id="rId51" Type="http://schemas.openxmlformats.org/officeDocument/2006/relationships/hyperlink" Target="https://www.ohchr.org/Documents/Publications/SelDec_9_en.pdf" TargetMode="External"/><Relationship Id="rId52" Type="http://schemas.openxmlformats.org/officeDocument/2006/relationships/hyperlink" Target="https://ebookcentral.proquest.com/lib/nlbby/detail.action?docID=880630" TargetMode="External"/><Relationship Id="rId53" Type="http://schemas.openxmlformats.org/officeDocument/2006/relationships/hyperlink" Target="https://www.cambridge.org/core/journals/international-and-comparative-law-quarterly/article/human-rights-committee-environmental-protection-and-the-right-to-life/5AB04D2AC3A23197AD6E8EC3D88AA108" TargetMode="External"/><Relationship Id="rId54" Type="http://schemas.openxmlformats.org/officeDocument/2006/relationships/hyperlink" Target="http://search.ebscohost.com/login.aspx?direct=true&amp;db=a9h&amp;AN=89685746&amp;lang=ru&amp;site=ehost-live" TargetMode="External"/><Relationship Id="rId55" Type="http://schemas.openxmlformats.org/officeDocument/2006/relationships/hyperlink" Target="http://search.ebscohost.com/login.aspx?direct=true&amp;db=a9h&amp;AN=112057251&amp;lang=ru&amp;site=ehost-live" TargetMode="External"/><Relationship Id="rId56" Type="http://schemas.openxmlformats.org/officeDocument/2006/relationships/hyperlink" Target="https://ebookcentral.proquest.com/lib/nlbby/detail.action?docID=424613" TargetMode="External"/><Relationship Id="rId57" Type="http://schemas.openxmlformats.org/officeDocument/2006/relationships/hyperlink" Target="https://academic.oup.com/jids/article-abstract/9/2/180/4056436?redirectedFrom=fulltext" TargetMode="External"/><Relationship Id="rId58" Type="http://schemas.openxmlformats.org/officeDocument/2006/relationships/hyperlink" Target="http://search.ebscohost.com/login.aspx?direct=true&amp;db=a9h&amp;AN=134042250&amp;lang=ru&amp;site=ehost-live" TargetMode="External"/><Relationship Id="rId59" Type="http://schemas.openxmlformats.org/officeDocument/2006/relationships/hyperlink" Target="http://search.ebscohost.com/login.aspx?direct=true&amp;db=a9h&amp;AN=126282483&amp;lang=ru&amp;site=ehost-live" TargetMode="External"/><Relationship Id="rId60" Type="http://schemas.openxmlformats.org/officeDocument/2006/relationships/hyperlink" Target="http://search.ebscohost.com/login.aspx?direct=true&amp;db=a9h&amp;AN=140321298&amp;lang=ru&amp;site=ehost-live" TargetMode="External"/><Relationship Id="rId61" Type="http://schemas.openxmlformats.org/officeDocument/2006/relationships/hyperlink" Target="https://ebookcentral.proquest.com/lib/nlbby/detail.action?docID=3003947" TargetMode="External"/><Relationship Id="rId62" Type="http://schemas.openxmlformats.org/officeDocument/2006/relationships/hyperlink" Target="https://scholarship.law.upenn.edu/cgi/viewcontent.cgi?article=1132&amp;context=jil" TargetMode="External"/><Relationship Id="rId63" Type="http://schemas.openxmlformats.org/officeDocument/2006/relationships/hyperlink" Target="http://search.ebscohost.com/login.aspx?direct=true&amp;db=a9h&amp;AN=84596574&amp;lang=ru&amp;site=ehost-live" TargetMode="External"/><Relationship Id="rId64" Type="http://schemas.openxmlformats.org/officeDocument/2006/relationships/hyperlink" Target="https://www.nlb.by/by/chytachu/elektronnyy-abonemen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4:00Z</dcterms:created>
  <dc:creator>HomeUser</dc:creator>
  <dc:description/>
  <cp:keywords/>
  <dc:language>en-US</dc:language>
  <cp:lastModifiedBy>HomeUser</cp:lastModifiedBy>
  <dcterms:modified xsi:type="dcterms:W3CDTF">2021-04-14T10:06:00Z</dcterms:modified>
  <cp:revision>2</cp:revision>
  <dc:subject/>
  <dc:title/>
</cp:coreProperties>
</file>