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Камітэт па правах інвалідаў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ра гісторыю стварэння, структуру і дзейнасць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амітэта па правах інвалідаў</w:t>
        </w:r>
      </w:hyperlink>
      <w:r>
        <w:rPr>
          <w:rFonts w:eastAsia="Times New Roman"/>
          <w:b/>
          <w:bCs/>
          <w:lang w:val="be-BY" w:eastAsia="ru-RU"/>
        </w:rPr>
        <w:t xml:space="preserve"> Арганізацыі Аб'яднаных Нацый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або створан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21.06.2021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я о правах инвалидов</w:t>
        </w:r>
      </w:hyperlink>
      <w:r>
        <w:rPr>
          <w:rFonts w:eastAsia="Times New Roman"/>
          <w:lang w:eastAsia="ru-RU"/>
        </w:rPr>
        <w:t xml:space="preserve"> : [принята в г. Нью-Йорке 13.12.2006 г.] // Резолюции и решения, принятые Генеральной Ассамблеей на шестьдесят первой сессии : в 3 т. / ООН, Генер. Ассамблея. – Нью-Йорк, 2007–2008. – Т. 1 : Резолюции, 12 сентября – 22 декабря 2006 года. – 2007. – С. 77–92. </w:t>
        <w:br/>
        <w:t xml:space="preserve">Шыфр НББ: 1И//86336К(039)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акультативный протокол к Конвенции о правах инвалидов</w:t>
        </w:r>
      </w:hyperlink>
      <w:r>
        <w:rPr>
          <w:rFonts w:eastAsia="Times New Roman"/>
          <w:lang w:eastAsia="ru-RU"/>
        </w:rPr>
        <w:t xml:space="preserve"> : [принят в г. Нью-Йорке 13.12.2006 г.] // Резолюции и решения, принятые Генеральной Ассамблеей на шестьдесят первой сессии : в 3 т. / ООН, Генер. Ассамблея. – Нью-Йорк, 2007–2008. – Т. 1 : Резолюции, 12 сентября – 22 декабря 2006 года. – 2007. – С. 92–95. </w:t>
        <w:br/>
        <w:t xml:space="preserve">Шыфр НББ: 1И//8633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ашидзе, А. Х. Комитет по правам инвалидов / А. Х. Абашидзе, А. О. Гольтяев // Универсальные механизмы защиты прав человека : учеб. пособие / А. Х. Абашидзе, А. О. Гольтяев. – М., 2013. – С. 106–110. </w:t>
        <w:br/>
        <w:t xml:space="preserve">Шыфр НББ: 1//37859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ашидзе, А. Х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-правовые основы защиты прав инвалидов</w:t>
        </w:r>
      </w:hyperlink>
      <w:r>
        <w:rPr>
          <w:rFonts w:eastAsia="Times New Roman"/>
          <w:lang w:eastAsia="ru-RU"/>
        </w:rPr>
        <w:t xml:space="preserve"> / А. Х. Абашидзе, В. С. Маличенко // Мед.-соц. экспертиза и реабилитация. – 2014. – № 1. – С. 32–3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ашидзе, А. Х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крепление системы договорных органов по правам человека</w:t>
        </w:r>
      </w:hyperlink>
      <w:r>
        <w:rPr>
          <w:rFonts w:eastAsia="Times New Roman"/>
          <w:lang w:eastAsia="ru-RU"/>
        </w:rPr>
        <w:t xml:space="preserve"> / А. Х. Абашидзе, А. Е. Конева // Моск. журн. междунар. права. – 2013. – № 4. – С. 21–37. </w:t>
        <w:br/>
        <w:t xml:space="preserve">Шыфр НББ: 3ОК135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айман, А. Б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гулирование защиты прав инвалидов на международном уровне</w:t>
        </w:r>
      </w:hyperlink>
      <w:r>
        <w:rPr>
          <w:rFonts w:eastAsia="Times New Roman"/>
          <w:lang w:eastAsia="ru-RU"/>
        </w:rPr>
        <w:t xml:space="preserve"> / А. Б. Вайман // Цивилистика: право и процесс. – 2020. – № 2. – С. 113–12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инникова, Р. В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ханизм реализации Конвенции ООН о правах инвалидов 2006 года на международном уровне и в Российской Федерации</w:t>
        </w:r>
      </w:hyperlink>
      <w:r>
        <w:rPr>
          <w:rFonts w:eastAsia="Times New Roman"/>
          <w:lang w:eastAsia="ru-RU"/>
        </w:rPr>
        <w:t xml:space="preserve"> / Р. В. Винникова // Актуальные вопросы юриспруденции и экономики : материалы межвуз. науч.-практ. конф., г. Челябинск, 7 апр. 2017 г. / М-во образования и науки Рос. Федерации [и др.]. – Челябинск, 2017. – С. 43–5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олков, Н. А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основополагающих универсальных документов о правах инвалидов в соблюдении и защите их прав</w:t>
        </w:r>
      </w:hyperlink>
      <w:r>
        <w:rPr>
          <w:rFonts w:eastAsia="Times New Roman"/>
          <w:lang w:eastAsia="ru-RU"/>
        </w:rPr>
        <w:t xml:space="preserve"> / Н. А. Волков // Международная научно-практическая конференция "Реализация Конвенции ООН о правах инвалидов: опыт, проблемы, пути их решения", г. Кемерово, 14 декабря 2016 года : сб. науч. ст., материалов докл. и выступлений / Администрация Кемер. обл., Уполномоченный по правам человека в Кемер. обл., Кемер. гос. ун-т ; редкол.: Н. А. Волков (отв. ред.) [и др.]. – Кемерово, 2017. – С. 147–15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ишкевич, О. В. К вопросу о компетенции договорных органов ООН по правам человека (отдельные полномочия) / О. В. Гришкевич // Право в современном белорусском обществе : сб. науч. тр. / Нац. центр законодательства и правовых исслед. Респ. Беларусь, Ин-т правовых исслед. – Минск, 2011. – Вып. 6. – С. 104–110. </w:t>
        <w:br/>
        <w:t xml:space="preserve">Шыфр НББ: 1Н//29983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ишкевич, О. В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 государств как основная функция договорных органов ООН в сфере защиты прав человека</w:t>
        </w:r>
      </w:hyperlink>
      <w:r>
        <w:rPr>
          <w:rFonts w:eastAsia="Times New Roman"/>
          <w:lang w:eastAsia="ru-RU"/>
        </w:rPr>
        <w:t xml:space="preserve"> / О. В. Гришкевич // Право.by. – 2011. – № 2. – С. 22–29. </w:t>
        <w:br/>
        <w:t xml:space="preserve">Шыфр НББ: 3Н//597 </w:t>
        <w:br/>
        <w:t xml:space="preserve">База даных: Электронны архіў нацыянальнай перыёдыкі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еменева, А. В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щита прав инвалидов в практике Европейского Суда по правам человека и Комитета ООН по правам инвалидов: параллельные пути или точки соприкосновения?</w:t>
        </w:r>
      </w:hyperlink>
      <w:r>
        <w:rPr>
          <w:rFonts w:eastAsia="Times New Roman"/>
          <w:lang w:eastAsia="ru-RU"/>
        </w:rPr>
        <w:t xml:space="preserve"> / А. В. Деменева // Междунар. правосудие. – 2016. – № 4. – С. 84–98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ненко, Б. Л. Договорные и внедоговорные органы по защите прав и свобод человека, действующие в рамках Организации Объединенных Наций / Б. Л. Зимненко // Международное право : учебник / Б. М. Ашавский [и др.] ; отв. ред. С. А. Егоров. – 5-е изд., перераб. и доп. – М., 2014. – С. 369–417. </w:t>
        <w:br/>
        <w:t xml:space="preserve">Шыфр НББ: 1//4872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ыбайло, А. И. Конвенционные контрольные механизмы и процедуры / А. И. Зыбайло // Право прав человека : учеб.-метод. пособие / А. И. Зыбайло. – Минск, 2012. – С. 34–38. </w:t>
        <w:br/>
        <w:t xml:space="preserve">Шыфр НББ: 1Н//34600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ыбайло, А. И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контрольные органы</w:t>
        </w:r>
      </w:hyperlink>
      <w:r>
        <w:rPr>
          <w:rFonts w:eastAsia="Times New Roman"/>
          <w:lang w:eastAsia="ru-RU"/>
        </w:rPr>
        <w:t xml:space="preserve"> / А. И. Зыбайло // Права человека : пособие / С. А. Балашенко [и др.] ; науч. ред.: С. А. Балашенко, Е. А. Дейкало. – Минск, 2015. – С. 38–41. </w:t>
        <w:br/>
        <w:t xml:space="preserve">Шыфр НББ: 1Н//49587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Ильинская, О. И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-правовые аспекты защиты инвалидов</w:t>
        </w:r>
      </w:hyperlink>
      <w:r>
        <w:rPr>
          <w:rFonts w:eastAsia="Times New Roman"/>
          <w:lang w:eastAsia="ru-RU"/>
        </w:rPr>
        <w:t xml:space="preserve"> / О. И. Ильинская // Журн. рос. права. – 2013. – № 10. – С. 97–106. </w:t>
        <w:br/>
        <w:t xml:space="preserve">Шыфр НББ: 3ОК739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Реформирование конвенционных органов по правам человека / В. А. Карташкин // Юрист-международник. – 2007. – № 2. – С. 11–17. </w:t>
        <w:br/>
        <w:t xml:space="preserve">Шыфр НББ: 3ОК1106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Функции контрольных органов, учрежденных международными конвенциями по правам человека / В. А. Карташкин // Права человека : учебник / Т. А. Васильева [и др.] ; отв. ред. Е. А. Лукашева. – 3-е изд., перераб. – М., 2015. – С. 463–467. </w:t>
        <w:br/>
        <w:t xml:space="preserve">Шыфр НББ: 1//51894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лонтаевская, И. Ф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я ООН о правах инвалидов: равные среди равных</w:t>
        </w:r>
      </w:hyperlink>
      <w:r>
        <w:rPr>
          <w:rFonts w:eastAsia="Times New Roman"/>
          <w:lang w:eastAsia="ru-RU"/>
        </w:rPr>
        <w:t xml:space="preserve"> / И. Ф. Колонтаевская // Вестн. Моск. гос. соц.-гуманитар. ин-та. – 2010. – № 2. – С. 28–3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арицкая, М. Л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а лиц с ограниченными возможностями и механизмы их защиты на международном, европейском и российском уровнях</w:t>
        </w:r>
      </w:hyperlink>
      <w:r>
        <w:rPr>
          <w:rFonts w:eastAsia="Times New Roman"/>
          <w:lang w:eastAsia="ru-RU"/>
        </w:rPr>
        <w:t xml:space="preserve"> / М. Л. Ларицкая // Вестн. Томск. гос. ун-та. – 2013. – № 373. – С. 104–107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ыхина, Т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4851028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рава инвалидов: проблемы международно-правового регулирования и международные обязательства Российской Федерации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Т. А. Лыхина ; С.-Петерб. гос. ун-т. – СПб., 2011. – 28 с. </w:t>
        <w:br/>
        <w:t xml:space="preserve">Шыфр НББ: 2//110581(039) 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ханизмы наблюдения за осуществлением Конвенции</w:t>
        </w:r>
      </w:hyperlink>
      <w:r>
        <w:rPr>
          <w:rFonts w:eastAsia="Times New Roman"/>
          <w:lang w:eastAsia="ru-RU"/>
        </w:rPr>
        <w:t xml:space="preserve"> // Наблюдение за осуществлением Конвенции о правах инвалидов : рук. для наблюдателей в обл. прав человека / ООН, Упр. Верхов. комиссара ООН по правам человека. – Нью-Йорк ; Женева, 2010. – С. 31–33. </w:t>
        <w:br/>
        <w:t xml:space="preserve">Шыфр НББ: 1И//238613(039) 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ониторинг соблюдения Конвенции о правах инвалидов и Факультативного протокола к ней</w:t>
        </w:r>
      </w:hyperlink>
      <w:r>
        <w:rPr>
          <w:rFonts w:eastAsia="Times New Roman"/>
          <w:lang w:eastAsia="ru-RU"/>
        </w:rPr>
        <w:t xml:space="preserve"> // От социальной изоляции – к равенству : осуществление прав инвалидов : рук. для парламентариев: Междунар. конвенция о правах инвалидов и Факультатив. протокол к ней / ООН, Упр. Верхов. комиссара ООН по правам человека, Межпарламент. союз. – Женева, 2007. – Гл. 3. – С. 25–39. </w:t>
        <w:br/>
        <w:t xml:space="preserve">Шыфр НББ: 1И//73713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74 : офиц. отчеты : дополнения / ООН. – Нью-Йорк, 2019–2020. – Доп. 55 :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Комитета по правам инвалидов</w:t>
        </w:r>
      </w:hyperlink>
      <w:r>
        <w:rPr>
          <w:rFonts w:eastAsia="Times New Roman"/>
          <w:lang w:eastAsia="ru-RU"/>
        </w:rPr>
        <w:t xml:space="preserve"> : семнадцатая сес. (20 марта – 12 апр. 2017 г.), восемнадцатая сес. (14–31 авг. 2017 г.), девятнадцатая сес. (14 февр. – 9 марта 2018 г.), двадцатая сес. (27 авг. – 21 сент. 2018 года). – 2019. – III, 23 c.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уществление стандартов в области прав человека: договорные органы</w:t>
        </w:r>
      </w:hyperlink>
      <w:r>
        <w:rPr>
          <w:rFonts w:eastAsia="Times New Roman"/>
          <w:lang w:eastAsia="ru-RU"/>
        </w:rPr>
        <w:t xml:space="preserve"> // Система договоров Организации Объединенных Наций в области прав человека / ООН, Упр. Верхов. комиссара по правам человека. – Нью-Йорк ; Женева, 2012. – Гл. 2. – С. 23–4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ерепадя, О. А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рубежный опыт социально-правовой защиты прав инвалидов</w:t>
        </w:r>
      </w:hyperlink>
      <w:r>
        <w:rPr>
          <w:rFonts w:eastAsia="Times New Roman"/>
          <w:lang w:eastAsia="ru-RU"/>
        </w:rPr>
        <w:t xml:space="preserve"> / О. А. Перепадя, С. М. Перепадя // Актуальные проблемы правоприменения и управления на современном этапе : сб. ст. по материалам нац. заоч. науч.-практ. конф. / Ставропол. фил. Рос. акад. нар. хоз-ва и гос. службы при Президенте Рос. Федерации ; редкол.: Ю. В. Васильев (отв. ред.) [и др.]. – Ставрополь, 2019. – С. 281–28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мович, Ю. В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щита прав личности в Комитете по правам инвалидов</w:t>
        </w:r>
      </w:hyperlink>
      <w:r>
        <w:rPr>
          <w:rFonts w:eastAsia="Times New Roman"/>
          <w:lang w:eastAsia="ru-RU"/>
        </w:rPr>
        <w:t xml:space="preserve"> / Ю. В. Самович, Н. В. Козлова // Международная научно-практическая конференция "Реализация Конвенции ООН о правах инвалидов: опыт, проблемы, пути их решения", г. Кемерово, 14 декабря 2016 года : сб. науч. ст., материалов докл. и выступлений / Администрация Кемер. обл., Уполномоченный по правам человека в Кемер. обл. Кемер. гос. ун-т ; редкол.: Н. А. Волков (отв. ред.) [и др.]. – Кемерово, 2017. – С. 10–13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ит, Р. К. М. Комитет по правам инвалидов / Р. К. М. Смит // Международная защита прав человека : пер. с англ. / Р. К. М. Смит ; науч. ред. Ю. Лепешков. – 5-е изд. – Минск, 2013. – С. 80–81. </w:t>
        <w:br/>
        <w:t xml:space="preserve">Шыфр НББ: 1Н//41948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ровойтов, О. М. Универсальный механизм международного контроля за соблюдением прав и свобод человека / О. М. Старовойтов // Международное публичное право. Особенная часть : учеб. пособие / И. Н. Адамов [и др.] ; под ред. Ю. П. Бровки, Ю. А. Лепешкова, Л. В. Павловой. – Минск, 2011. – С. 198–208. </w:t>
        <w:br/>
        <w:t xml:space="preserve">Шыфр НББ: 1Н//28188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илатова, В. В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номочия договорных (конвенционных) органов по защите прав человека в системе Организации Объединенных Наций</w:t>
        </w:r>
      </w:hyperlink>
      <w:r>
        <w:rPr>
          <w:rFonts w:eastAsia="Times New Roman"/>
          <w:lang w:eastAsia="ru-RU"/>
        </w:rPr>
        <w:t xml:space="preserve"> / В. В. Филатова // Вопросы образования и науки: теоретический и методический аспекты : сб. науч. тр. по материалам Междунар. науч.-практ. конф., 30 июня 2015 г. : в 9 т. / М-во образования и науки Рос. Федерации. – Тамбов, 2015. – Т. 8. – С. 130–13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акимов, Р. М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-правовые механизмы защиты трудовых прав инвалидов на универсальном уровне</w:t>
        </w:r>
      </w:hyperlink>
      <w:r>
        <w:rPr>
          <w:rFonts w:eastAsia="Times New Roman"/>
          <w:lang w:eastAsia="ru-RU"/>
        </w:rPr>
        <w:t xml:space="preserve"> / Р. М. Хакимов // Соц.-гуманитар. знания. – 2016. – № 1. – С. 267–276. </w:t>
        <w:br/>
        <w:t xml:space="preserve">Шыфр НББ: 3ОК144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акимов, Р. М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звитие специальных международно-правовых механизмов Организации Объединенных Наций, направленных на защиту трудовых прав инвалидов</w:t>
        </w:r>
      </w:hyperlink>
      <w:r>
        <w:rPr>
          <w:rFonts w:eastAsia="Times New Roman"/>
          <w:lang w:eastAsia="ru-RU"/>
        </w:rPr>
        <w:t xml:space="preserve"> / Р. М. Хакимов // Человек. О-во. Инклюзия. – 2015. – № 3. – С. 41–48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вко, Н. М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вые универсальные договорные (конвенционные) контрольные органы за соблюдением прав и свобод человека</w:t>
        </w:r>
      </w:hyperlink>
      <w:r>
        <w:rPr>
          <w:rFonts w:eastAsia="Times New Roman"/>
          <w:lang w:eastAsia="ru-RU"/>
        </w:rPr>
        <w:t xml:space="preserve"> / Н. М. Шевко // Беларусь в современном мире : материалы VII Междунар. науч. конф., посвящ. 87-летию образования Белорус. гос. ун-та, Минск, 30 окт. 2008 г. / Белорус. гос. ун-т, Фак. междунар. отношений, Белорус. ассоц. полит. наук ; редкол.: В. Г. Шадурский [и др.]. – Минск, 2008. – С. 104–105. </w:t>
        <w:br/>
        <w:t xml:space="preserve">Шыфр НББ: 1Н//18059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ирева, И. В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правления совершенствования и повышения эффективности деятельности конвенционных органов в сфере защиты прав человека</w:t>
        </w:r>
      </w:hyperlink>
      <w:r>
        <w:rPr>
          <w:rFonts w:eastAsia="Times New Roman"/>
          <w:lang w:eastAsia="ru-RU"/>
        </w:rPr>
        <w:t xml:space="preserve"> / И. В. Ширева // Соврем. право. – 2013. – № 2. – С. 122–127. </w:t>
        <w:br/>
        <w:t xml:space="preserve">Шыфр НББ: 3ОК852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Яковлева, Е. Н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6644414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оощрение и защита прав инвалидов в международном праве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Е. Н. Яковлева ; Ин-т государства и права Рос. акад. наук. – М., 2015. – 26 с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2//19858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remin, K. M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hat does access to justice require – overcoming barriers to invoke the United Nations Convention on the Rights of Persons with Disabilities</w:t>
        </w:r>
      </w:hyperlink>
      <w:r>
        <w:rPr>
          <w:rFonts w:eastAsia="Times New Roman"/>
          <w:lang w:val="en-US" w:eastAsia="ru-RU"/>
        </w:rPr>
        <w:t xml:space="preserve"> / K. M. Cremin // Frontiers of law in China. – 2016. – Vol. 11, № 2. – P. 280–32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ooding, P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Navigating the ‘flashing amber lights’ of the right to legal capacity in the United Nations Convention on the Rights of Persons with Disabilities: responding to major concerns</w:t>
        </w:r>
      </w:hyperlink>
      <w:r>
        <w:rPr>
          <w:rFonts w:eastAsia="Times New Roman"/>
          <w:lang w:val="en-US" w:eastAsia="ru-RU"/>
        </w:rPr>
        <w:t xml:space="preserve"> / P. Gooding // Human rights law rev. – 2015. – Vol. 15, № 1. – P. 45–7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üfner, K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mmittee on the Rights of Persons with Disabilities (CRPD)</w:t>
        </w:r>
      </w:hyperlink>
      <w:r>
        <w:rPr>
          <w:rFonts w:eastAsia="Times New Roman"/>
          <w:lang w:val="en-US" w:eastAsia="ru-RU"/>
        </w:rPr>
        <w:t xml:space="preserve"> / K. Hüfner // How to file complaints on human rights violations : a man. for individuals and NGOs / K. Hüfner. – 5th, updated and enl. ed. – Bonn, 2010. – P. 128–136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gijima-Konopi, I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jurisprudence of the Committee on the Rights of Persons with Disabilities and its implications for Africa</w:t>
        </w:r>
      </w:hyperlink>
      <w:r>
        <w:rPr>
          <w:rFonts w:eastAsia="Times New Roman"/>
          <w:lang w:val="en-US" w:eastAsia="ru-RU"/>
        </w:rPr>
        <w:t xml:space="preserve"> / I. Mgijima-Konopi // African disability rights yearbook / Univ. of Pretoria. – Pretoria, 2016. – Vol. 4. – P. 269–281. </w:t>
      </w:r>
    </w:p>
    <w:p>
      <w:pPr>
        <w:pStyle w:val="Normal"/>
        <w:spacing w:before="280" w:after="280"/>
        <w:rPr/>
      </w:pP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Optional Protocol</w:t>
        </w:r>
      </w:hyperlink>
      <w:r>
        <w:rPr>
          <w:rFonts w:eastAsia="Times New Roman"/>
          <w:lang w:val="en-US" w:eastAsia="ru-RU"/>
        </w:rPr>
        <w:t xml:space="preserve"> // The Convention on the Rights of Persons with Disabilities : training guide / UN, Office of the High Commissioner for Human Rights. – New York ; Geneva, 2014. – P. 129–153. </w:t>
        <w:br/>
      </w:r>
      <w:r>
        <w:rPr>
          <w:rFonts w:eastAsia="Times New Roman"/>
          <w:lang w:eastAsia="ru-RU"/>
        </w:rPr>
        <w:t xml:space="preserve">Шыфр НББ: 1И//471374К(039) </w:t>
      </w:r>
    </w:p>
    <w:p>
      <w:pPr>
        <w:pStyle w:val="Normal"/>
        <w:spacing w:before="280" w:after="280"/>
        <w:rPr/>
      </w:pP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eporting to the Committee on the Rights of Persons with Disabilities: state and alternative reports</w:t>
        </w:r>
      </w:hyperlink>
      <w:r>
        <w:rPr>
          <w:rFonts w:eastAsia="Times New Roman"/>
          <w:lang w:val="en-US" w:eastAsia="ru-RU"/>
        </w:rPr>
        <w:t xml:space="preserve"> // The Convention on the Rights of Persons with Disabilities : training guide / UN, Office of the High Commissioner for Human Rights. – New York ; Geneva, 2014. – P. 109–127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47137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w, M. N. The Committee on the Rights of Persons with Disabilities / M. N. Shaw // International law / M. N. Shaw. – 6th ed. – New York [etc.], 2008. – P. 334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2689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Škorić, M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twenty-first century – the beginning of a new era in the protection of human rights of persons with mental health disabilities</w:t>
        </w:r>
      </w:hyperlink>
      <w:r>
        <w:rPr>
          <w:rFonts w:eastAsia="Times New Roman"/>
          <w:lang w:val="en-US" w:eastAsia="ru-RU"/>
        </w:rPr>
        <w:t xml:space="preserve"> / M. Škorić // Pravni vjesnik. – 2020. – Vol. 36, № 1. – P. 27–4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Szmukler, G.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Правоспособность", "лучшие интересы", "воля и предпочтения" и Конвенция ООН о правах инвалидов</w:t>
        </w:r>
      </w:hyperlink>
      <w:r>
        <w:rPr>
          <w:rFonts w:eastAsia="Times New Roman"/>
          <w:lang w:eastAsia="ru-RU"/>
        </w:rPr>
        <w:t xml:space="preserve"> / G. Szmukler ; пер.: Е. И. Пальчикова // Всемир. психиатрия. – 2019. – Т. 18, № 1. – С. 34–41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Uerpmann-Wittzack, R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law-making function of the UN Committee on the Rights of Persons with Disabilities</w:t>
        </w:r>
      </w:hyperlink>
      <w:r>
        <w:rPr>
          <w:rFonts w:eastAsia="Times New Roman"/>
          <w:lang w:val="en-US" w:eastAsia="ru-RU"/>
        </w:rPr>
        <w:t xml:space="preserve"> / R. Uerpmann-Wittzack // Wroclaw rev. of law, administration and economics. – 2018. – Vol. 8, № 2. – P. 36–46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б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твора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 ажыццяўляецца з камп'ютараў бібліятэкі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rpd/Pages/CRPDIndex.aspx" TargetMode="External"/><Relationship Id="rId3" Type="http://schemas.openxmlformats.org/officeDocument/2006/relationships/hyperlink" Target="https://undocs.org/ru/A/61/49(VOL.I)" TargetMode="External"/><Relationship Id="rId4" Type="http://schemas.openxmlformats.org/officeDocument/2006/relationships/hyperlink" Target="https://undocs.org/ru/A/61/49(VOL.I)" TargetMode="External"/><Relationship Id="rId5" Type="http://schemas.openxmlformats.org/officeDocument/2006/relationships/hyperlink" Target="https://elibrary.ru/item.asp?id=21771883" TargetMode="External"/><Relationship Id="rId6" Type="http://schemas.openxmlformats.org/officeDocument/2006/relationships/hyperlink" Target="https://www.mjil.ru/jour/article/view/422/312" TargetMode="External"/><Relationship Id="rId7" Type="http://schemas.openxmlformats.org/officeDocument/2006/relationships/hyperlink" Target="https://elibrary.ru/item.asp?id=42695696" TargetMode="External"/><Relationship Id="rId8" Type="http://schemas.openxmlformats.org/officeDocument/2006/relationships/hyperlink" Target="https://elibrary.ru/item.asp?id=29259648" TargetMode="External"/><Relationship Id="rId9" Type="http://schemas.openxmlformats.org/officeDocument/2006/relationships/hyperlink" Target="https://elibrary.ru/item.asp?id=29249228&amp;selid=29249271" TargetMode="External"/><Relationship Id="rId10" Type="http://schemas.openxmlformats.org/officeDocument/2006/relationships/hyperlink" Target="http://content.nlb.by/content/dav/nlb/nlb_archive/DissertationC/Dissertation/187/2011/6/30-2/0001.pdf" TargetMode="External"/><Relationship Id="rId11" Type="http://schemas.openxmlformats.org/officeDocument/2006/relationships/hyperlink" Target="https://academia.ilpp.ru/wp-content/uploads/2020/03/MP-4-20-2016_&#1044;&#1077;&#1084;&#1077;&#1085;&#1077;&#1074;&#1072;.pdf" TargetMode="External"/><Relationship Id="rId12" Type="http://schemas.openxmlformats.org/officeDocument/2006/relationships/hyperlink" Target="https://elib.bsu.by/bitstream/123456789/113073/1/&#1055;&#1056;&#1040;&#1042;&#1040; &#1063;&#1045;&#1051;&#1054;&#1042;&#1045;&#1050;&#1040;.pdf" TargetMode="External"/><Relationship Id="rId13" Type="http://schemas.openxmlformats.org/officeDocument/2006/relationships/hyperlink" Target="https://elibrary.ru/item.asp?id=20877703" TargetMode="External"/><Relationship Id="rId14" Type="http://schemas.openxmlformats.org/officeDocument/2006/relationships/hyperlink" Target="https://elibrary.ru/item.asp?id=21277872" TargetMode="External"/><Relationship Id="rId15" Type="http://schemas.openxmlformats.org/officeDocument/2006/relationships/hyperlink" Target="https://elibrary.ru/item.asp?id=19408776" TargetMode="External"/><Relationship Id="rId16" Type="http://schemas.openxmlformats.org/officeDocument/2006/relationships/hyperlink" Target="https://digitallibrary.un.org/record/681572/files/Disabilities_training_17RU.pdf" TargetMode="External"/><Relationship Id="rId17" Type="http://schemas.openxmlformats.org/officeDocument/2006/relationships/hyperlink" Target="https://digitallibrary.un.org/record/653542/files/training14ru.pdf" TargetMode="External"/><Relationship Id="rId18" Type="http://schemas.openxmlformats.org/officeDocument/2006/relationships/hyperlink" Target="https://undocs.org/ru/A/74/55" TargetMode="External"/><Relationship Id="rId19" Type="http://schemas.openxmlformats.org/officeDocument/2006/relationships/hyperlink" Target="https://www.ohchr.org/Documents/Publications/FactSheet30Rev1_ru.pdf" TargetMode="External"/><Relationship Id="rId20" Type="http://schemas.openxmlformats.org/officeDocument/2006/relationships/hyperlink" Target="https://elibrary.ru/item.asp?id=39160910&amp;selid=39160972" TargetMode="External"/><Relationship Id="rId21" Type="http://schemas.openxmlformats.org/officeDocument/2006/relationships/hyperlink" Target="https://elibrary.ru/item.asp?id=29249228&amp;selid=29249271" TargetMode="External"/><Relationship Id="rId22" Type="http://schemas.openxmlformats.org/officeDocument/2006/relationships/hyperlink" Target="https://www.elibrary.ru/item.asp?id=23843515" TargetMode="External"/><Relationship Id="rId23" Type="http://schemas.openxmlformats.org/officeDocument/2006/relationships/hyperlink" Target="https://elibrary.ru/item.asp?id=25458464" TargetMode="External"/><Relationship Id="rId24" Type="http://schemas.openxmlformats.org/officeDocument/2006/relationships/hyperlink" Target="https://elibrary.ru/item.asp?id=25332983" TargetMode="External"/><Relationship Id="rId25" Type="http://schemas.openxmlformats.org/officeDocument/2006/relationships/hyperlink" Target="https://elib.bsu.by/bitstream/123456789/17539/1/shevko_BMW_2008.pdf" TargetMode="External"/><Relationship Id="rId26" Type="http://schemas.openxmlformats.org/officeDocument/2006/relationships/hyperlink" Target="https://www.elibrary.ru/item.asp?id=18759096" TargetMode="External"/><Relationship Id="rId27" Type="http://schemas.openxmlformats.org/officeDocument/2006/relationships/hyperlink" Target="https://papers.ssrn.com/sol3/papers.cfm?abstract_id=3766584" TargetMode="External"/><Relationship Id="rId28" Type="http://schemas.openxmlformats.org/officeDocument/2006/relationships/hyperlink" Target="https://academic.oup.com/hrlr/article-abstract/15/1/45/729458?redirectedFrom=fulltext" TargetMode="External"/><Relationship Id="rId29" Type="http://schemas.openxmlformats.org/officeDocument/2006/relationships/hyperlink" Target="https://www.unesco.de/sites/default/files/2018-08/H&#252;fner_how_to_file_complaints_on_human_rights_violations.pdf" TargetMode="External"/><Relationship Id="rId30" Type="http://schemas.openxmlformats.org/officeDocument/2006/relationships/hyperlink" Target="https://www.pulp.up.ac.za/component/edocman/african-disability-rights-yearbook-volume-4-2016/download?Itemid=" TargetMode="External"/><Relationship Id="rId31" Type="http://schemas.openxmlformats.org/officeDocument/2006/relationships/hyperlink" Target="https://digitallibrary.un.org/record/772770/files/CRPD_TrainingGuide_PTS19_EN%2520Accessible.pdf" TargetMode="External"/><Relationship Id="rId32" Type="http://schemas.openxmlformats.org/officeDocument/2006/relationships/hyperlink" Target="https://digitallibrary.un.org/record/772770/files/CRPD_TrainingGuide_PTS19_EN%2520Accessible.pdf" TargetMode="External"/><Relationship Id="rId33" Type="http://schemas.openxmlformats.org/officeDocument/2006/relationships/hyperlink" Target="https://hrcak.srce.hr/ojs/index.php/pravni-vjesnik/article/download/9320/5600/38245" TargetMode="External"/><Relationship Id="rId34" Type="http://schemas.openxmlformats.org/officeDocument/2006/relationships/hyperlink" Target="https://3ba346de-fde6-473f-b1da-536498661f9c.filesusr.com/ugd/e172f3_6f405dcd0a13405793c14fc81e75b93b.pdf" TargetMode="External"/><Relationship Id="rId35" Type="http://schemas.openxmlformats.org/officeDocument/2006/relationships/hyperlink" Target="https://wrlae.prawo.uni.wroc.pl/index.php/wrlae/article/view/159/325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6:00Z</dcterms:created>
  <dc:creator>HomeUser</dc:creator>
  <dc:description/>
  <cp:keywords/>
  <dc:language>en-US</dc:language>
  <cp:lastModifiedBy>HomeUser</cp:lastModifiedBy>
  <dcterms:modified xsi:type="dcterms:W3CDTF">2021-06-21T09:27:00Z</dcterms:modified>
  <cp:revision>2</cp:revision>
  <dc:subject/>
  <dc:title/>
</cp:coreProperties>
</file>