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Камітэт супраць катаванняў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пра гісторыю стварэння, структуру і дзейнасць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амітэта супраць катаванняў</w:t>
        </w:r>
      </w:hyperlink>
      <w:r>
        <w:rPr>
          <w:rFonts w:eastAsia="Times New Roman"/>
          <w:b/>
          <w:bCs/>
          <w:lang w:val="be-BY" w:eastAsia="ru-RU"/>
        </w:rPr>
        <w:t xml:space="preserve"> Арганізацыі Аб'яднаных Нацы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або створан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7.05.2021.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я против пыток и других жестоких, бесчеловечных или унижающих достоинство видов обращения и наказания</w:t>
        </w:r>
      </w:hyperlink>
      <w:r>
        <w:rPr>
          <w:rFonts w:eastAsia="Times New Roman"/>
          <w:lang w:eastAsia="ru-RU"/>
        </w:rPr>
        <w:t xml:space="preserve"> : [принята в г. Нью-Йорке 10.12.1984 г.] // Резолюции и решения, принятые Генеральной Ассамблеей на тридцать девятой сессии, 18 сентября – 18 декабря 1984 года и 9–12 апреля 1985 года / ООН, Генер. Ассамблея. – Нью-Йорк, 1985. – С. 277–282. </w:t>
        <w:br/>
        <w:t xml:space="preserve">Шыфр НББ: ФООН6622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культативный протокол к Конвенции против пыток и других жестоких, бесчеловечных или унижающих достоинство видов обращения и наказания</w:t>
        </w:r>
      </w:hyperlink>
      <w:r>
        <w:rPr>
          <w:rFonts w:eastAsia="Times New Roman"/>
          <w:lang w:eastAsia="ru-RU"/>
        </w:rPr>
        <w:t xml:space="preserve"> : [принят в г. Нью-Йорке 18.12.2002 г.] // Резолюции и решения, принятые Генеральной Ассамблеей на пятьдесят седьмой сессии : в 3 т. / ООН, Генер. Ассамблея. – Нью-Йорк, 2003. – Т. 1 : Резолюции, 10 сентября – 20 декабря 2002 года. – С. 451–458. </w:t>
        <w:br/>
        <w:t xml:space="preserve">Шыфр НББ: 1И//51940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ашидзе, А. Х. Комитет против пыток / А. Х. Абашидзе, А. О. Гольтяев // Универсальные механизмы защиты прав человека : учеб. пособие / А. Х. Абашидзе, А. О. Гольтяев. – М., 2013. – С. 96–100. </w:t>
        <w:br/>
        <w:t xml:space="preserve">Шыфр НББ: 1//37859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системы договорных органов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Е. Конева // Моск. журн. междунар. права. – 2013. – № 4. – С. 21–37. </w:t>
        <w:br/>
        <w:t xml:space="preserve">Шы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А. Комитет против пыток / А. Азаров, В. Ройтер, К. Хюфнер // Защита прав человека : междунар. и рос. механизмы : пер. с англ. и нем. / А. Азаров, В. Ройтер, К. Хюфнер. – М., 2000. – С. 85–91. </w:t>
        <w:br/>
        <w:t xml:space="preserve">Шыфр НББ: 1//1269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бен, С. С. Міжнародная абарона правоў чалавека / С. С. Бубен, Т. С. Процька // Правы чалавека : дапам. для настаўнікаў / С. С. Бубен, Т. С. Процька. – Мінск, 2001. – С. 163–178. </w:t>
        <w:br/>
        <w:t xml:space="preserve">Шыфр НББ: 1Н//849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гера, И. В. Конвенционные комитеты ООН / И. В. Вегера // Права человека : учеб.-метод. комплекс / И. В. Вегера. – 2-е изд. – Новополоцк, 2009. – С. 165–172. </w:t>
        <w:br/>
        <w:t xml:space="preserve">Шыфр НББ: 1Н//2164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мза, Н. Ю. Возможные пути реформирования системы конвенционных органов в области международной защиты прав человека / Н. Ю. Гремза // Моск. журн. междунар. права. – 2004. – № 2. – С. 18–36. </w:t>
        <w:br/>
        <w:t xml:space="preserve">Шы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мза, Н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26924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Конвенционные комитеты в области международной защиты прав человек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Н. Ю. Гремза ; Моск. гос. ин-т междунар. отношений. – М., 2005. – 2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мза, Н. Ю. Процедура подачи и рассмотрения индивидуальных сообщений в договорных органах по правам человека / Н. Ю. Гремза // Юрист-международник. – 2004. – № 2. – С. 47–57. </w:t>
        <w:br/>
        <w:t xml:space="preserve">Шы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ишкевич, О. В. К вопросу о компетенции договорных органов ООН по правам человека (отдельные полномочия) / О. В. Гришкевич // Право в современном белорусском обществе : сб. науч. тр. – Минск, 2011. – Вып. 6 / Нац. центр законодательства и правовых исслед. Респ. Беларусь, Ин-т правовых исслед. – С. 104–110. </w:t>
        <w:br/>
        <w:t xml:space="preserve">Шыфр НББ: 1Н//29983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О. В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государств как основная функция договорных органов ООН в сфере защиты прав человека</w:t>
        </w:r>
      </w:hyperlink>
      <w:r>
        <w:rPr>
          <w:rFonts w:eastAsia="Times New Roman"/>
          <w:lang w:eastAsia="ru-RU"/>
        </w:rPr>
        <w:t xml:space="preserve"> / О. В. Гришкевич // Право.by. – 2011. – № 2. – С. 22–29. </w:t>
        <w:br/>
        <w:t xml:space="preserve">Шыфр НББ: 3Н//597 </w:t>
        <w:br/>
        <w:t xml:space="preserve">База даных: Электронны архіў нацыянальнай перыёдыкі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ирмонт,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контрольный механизм защиты прав человека и универсальные конвенционные органы</w:t>
        </w:r>
      </w:hyperlink>
      <w:r>
        <w:rPr>
          <w:rFonts w:eastAsia="Times New Roman"/>
          <w:lang w:eastAsia="ru-RU"/>
        </w:rPr>
        <w:t xml:space="preserve"> / А. Жирмонт // Белорус. журн. междунар. права и междунар. отношений. – 2000. – № 3. – С. 8–13. </w:t>
        <w:br/>
        <w:t xml:space="preserve">Шы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ыфр НББ: 1//4872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ыбайло, А. И. Конвенционные контрольные механизмы и процедуры / А. И. Зыбайло // Право прав человека : учеб.-метод. пособие / А. И. Зыбайло. – Минск, 2012. – С. 34–38. </w:t>
        <w:br/>
        <w:t xml:space="preserve">Шыфр НББ: 1Н//34600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ыбайло, А. И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ыфр НББ: 1Н//4958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жиков, М. Ю. Конвенционные органы защиты прав человека: некоторые проблемы и пути их решения / М. Ю. Ижиков // Междунар. право и междунар. орг. – 2012. – № 2. – С. 6–15. </w:t>
        <w:br/>
        <w:t xml:space="preserve">Шыфр НББ: 3//185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рканица Н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Европейского суда по правам человека и Комитета против пыток в создании правовых гарантий для соблюдения принципа невысылки</w:t>
        </w:r>
      </w:hyperlink>
      <w:r>
        <w:rPr>
          <w:rFonts w:eastAsia="Times New Roman"/>
          <w:lang w:eastAsia="ru-RU"/>
        </w:rPr>
        <w:t xml:space="preserve"> / Н. Карканица // Журн. междунар. права и междунар. отношений. – 2014. – № 3. – С. 10–14. </w:t>
        <w:br/>
        <w:t xml:space="preserve">Шы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Реформирование конвенционных органов по правам человека / В. А. Карташкин // Юрист-международник. – 2007. – № 2. – С. 11–17. </w:t>
        <w:br/>
        <w:t xml:space="preserve">Шы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Учреждение конвенционного контрольного механизма защиты прав человека и расширение его функций / В. А. Карташкин // Права человека: международная защита в условиях глобализации / В. А. Карташкин. – М., 2011. – С. 111–132. </w:t>
        <w:br/>
        <w:t xml:space="preserve">Шыфр НББ: 1//3570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ебурия, К. О. Право на возмещение ущерба за нарушения прав человека: позиция Комитета ООН против пыток / К. О. Кебурия // Евраз. юрид. журн. – 2017. – № 6. – С. 45–47. </w:t>
        <w:br/>
        <w:t xml:space="preserve">Шыфр НББ: 3//14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ротив пыток // Краткий путеводитель по системе защиты прав человека в рамках ООН / Представительство ООН в Респ. Беларусь. – Минск, 2005. – С. 19–21. </w:t>
        <w:br/>
        <w:t xml:space="preserve">Шыфр НББ: 1БА40436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ротив пыток // Механизм в области прав человека / ООН, Центр по правам человека. – Женева, 1989. – С. 18–19. </w:t>
        <w:br/>
        <w:t xml:space="preserve">Шыфр НББ: 1И//15529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ротив пыток / ООН, Центр по правам человека. – Переизд. – Женева : ООН, 1994. – 37 с. – (Права человека : изложение фактов ; № 17). </w:t>
        <w:br/>
        <w:t xml:space="preserve">Шыфр НББ: 1И//33621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сицкая, Л. К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2665706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Международно-правовое сотрудничество в сфере борьбы с пытками и жестоким, бесчеловечным или унижающим достоинство обращением или наказанием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Л. К. Лосицкая ; Дипломат. акад. М-ва иностр. дел Рос. Федерации. – М., 2004. – 23 с. </w:t>
        <w:br/>
        <w:t xml:space="preserve">Шыфр НББ: 2Ад11242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ьянцев, Г. Е. К вопросу о повышении эффективности функционирования договорных органов по правам человека (теоретические и практические аспекты) / Г. Е. Лукьянцев // Государство и право. – 2007. – № 10. – С. 27–3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защита прав и свобод человека // Права человека : учеб. пособие / А. Д. Гусев, [и др.] ; под общ. ред. А. Д. Гусева, Я. С. Яскевич. – Минск, 2002. – Гл. 5. – С. 111–141. </w:t>
        <w:br/>
        <w:t xml:space="preserve">Шыфр НББ: 1Н//13366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яков, Д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5033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Международно-правовое регулирование запрещения и предотвращения пыток и правовая система РФ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Д. А. Моряков ; Казан. гос. ун-т. – Казань, 2008. – 30 с. </w:t>
        <w:br/>
        <w:t xml:space="preserve">Шыфр НББ: 2//451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яков, Д. Международно-правовой механизм защиты от пыток: Комитет против пыток / Д. Моряков // Адвокат. – 2007. – № 9. – С. 73–78. </w:t>
        <w:br/>
        <w:t xml:space="preserve">Шыфр НББ: 3ОК331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5 : офиц. отчеты : дополнения / ООН. – Нью-Йорк : ООН, 2020–2021. –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п. 44 : Доклад Комитета против пыток</w:t>
        </w:r>
      </w:hyperlink>
      <w:r>
        <w:rPr>
          <w:rFonts w:eastAsia="Times New Roman"/>
          <w:lang w:eastAsia="ru-RU"/>
        </w:rPr>
        <w:t xml:space="preserve"> : шестьдесят седьмая сес. (22 июля – 9 авг. 2019 г.), шестьдесят восьмая сес. (11 нояб. – 6 дек. 2019 г.). – 2020. – IV, 19 c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ы, учрежденные в соответствии с международными конвенциями // Международные организации системы ООН / сост.: А. А. Титаренко ; отв. ред.: В. Ф. Петровский. – М., 1990. – С. 60–64. </w:t>
        <w:br/>
        <w:t xml:space="preserve">Шыфр НББ: 1ОК205764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стандартов в области прав человека: договорные органы</w:t>
        </w:r>
      </w:hyperlink>
      <w:r>
        <w:rPr>
          <w:rFonts w:eastAsia="Times New Roman"/>
          <w:lang w:eastAsia="ru-RU"/>
        </w:rPr>
        <w:t xml:space="preserve"> // Система договоров Организации Объединенных Наций в области прав человека / ООН, Упр. Верхов. комиссара по правам человека. – Нью-Йорк ; Женева, 2012. – Гл. 2. – С. 23–44. – (Права человека : изложение фактов ; № 30 (Rev.1))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релова, О. А. Договорные органы (конвенционные комитеты) ООН / О. А. Погорелова, Д. С. Артюх, А. М. Могилевец // Права человека : курс лекций / О. А. Погорелова, Д. С. Артюх, А. М. Могилевец. – Барановичи, 2008. – С. 87–100. </w:t>
        <w:br/>
        <w:t xml:space="preserve">Шыфр НББ: 1Н//14568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довникова, М. Н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а человека в пенитенциарных учреждениях: запрет пыток</w:t>
        </w:r>
      </w:hyperlink>
      <w:r>
        <w:rPr>
          <w:rFonts w:eastAsia="Times New Roman"/>
          <w:lang w:eastAsia="ru-RU"/>
        </w:rPr>
        <w:t xml:space="preserve"> / М. Н. Садовникова // Сиб. юрид. вестн. – 2007. – № 2. – С. 91–9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идов, А. Х. Конвенционные (контрольные) органы ООН по правам человека / А. Х. Саидов // Международное право прав человека : учеб. пособие / А. Х. Саидов ; отв. ред. Б. Н. Топорнин. – М., 2002. – С. 148–151. </w:t>
        <w:br/>
        <w:t xml:space="preserve">Шыфр НББ: 1ОК28535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леев, И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пределение пыток для целей предоставления дополнительной защиты</w:t>
        </w:r>
      </w:hyperlink>
      <w:r>
        <w:rPr>
          <w:rFonts w:eastAsia="Times New Roman"/>
          <w:lang w:eastAsia="ru-RU"/>
        </w:rPr>
        <w:t xml:space="preserve"> / И. Салеев // Журн. междунар. права и междунар. отношений. – 2009. – № 4. – С. 8–13. </w:t>
        <w:br/>
        <w:t xml:space="preserve">Шы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мович, Ю. В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Комитета против пыток ООН в сфере защиты прав лиц, лишенных свободы</w:t>
        </w:r>
      </w:hyperlink>
      <w:r>
        <w:rPr>
          <w:rFonts w:eastAsia="Times New Roman"/>
          <w:lang w:eastAsia="ru-RU"/>
        </w:rPr>
        <w:t xml:space="preserve"> / Ю. В. Самович // Вестн. Кузбас. ин-та. – 2014. – № 4. – С. 135–14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ротив пыток / Р. К. М. Смит // Международная защита прав человека : пер. с англ. / Р. К. М. Смит ; науч. ред. Ю. Лепешков. – 5-е изд. – Минск, 2013. – С. 72–74. </w:t>
        <w:br/>
        <w:t xml:space="preserve">Шыфр НББ: 1Н//41948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това, Т. А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тет против пыток</w:t>
        </w:r>
      </w:hyperlink>
      <w:r>
        <w:rPr>
          <w:rFonts w:eastAsia="Times New Roman"/>
          <w:lang w:eastAsia="ru-RU"/>
        </w:rPr>
        <w:t xml:space="preserve"> / Т. А. Титова // Права человека : энцикл. слов. / отв. ред. С. С. Алексеев. – М., 2019. – С. 503–504. </w:t>
        <w:br/>
        <w:t xml:space="preserve">База даных: Знаниум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лстенко, Ю. О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іяльність Комітету та Підкомітету ООН проти катувань у сфері міжнародно-правового захисту в’язнів</w:t>
        </w:r>
      </w:hyperlink>
      <w:r>
        <w:rPr>
          <w:rFonts w:eastAsia="Times New Roman"/>
          <w:lang w:eastAsia="ru-RU"/>
        </w:rPr>
        <w:t xml:space="preserve"> / Ю. О. Толстенко // Наук. вісн. Ужгор. нац. ун-ту. Сер.: Право. – 2014. – Вип. 24, т. 4. – С. 177–18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культативный протокол к Конвенции ООН против пыток и других жестоких, бесчеловечных или унижающих достоинство видов обращения и наказания : рук. по предупреждению / Межамер. ин-т прав человека, Ассоц. по предотвращению пыток ; авт.: Д. Лонг, Н. Б. Наумович ; пер. на рус.: Е. Хоришко, М. Смирнов. – San Jose : IIHR ; Geneva : APT, 2005. – 266 c. </w:t>
        <w:br/>
        <w:t xml:space="preserve">Шыфр НББ: 1И//8622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латова, В. В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номочия договорных (конвенционных) органов по защите прав человека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В. В. Филатова // Вопросы образования и науки: теоретический и методический аспекты : сб. науч. тр. по материалам Междунар. науч.-практ. конф., 30 июня 2015 г. / М-во образования и науки Рос. Федерации. – Тамбов, 2015. – Т. 8. – С. 130–1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ко, Н. М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е универсальные договорные (конвенционные) контрольные органы за соблюдением прав и свобод человека</w:t>
        </w:r>
      </w:hyperlink>
      <w:r>
        <w:rPr>
          <w:rFonts w:eastAsia="Times New Roman"/>
          <w:lang w:eastAsia="ru-RU"/>
        </w:rPr>
        <w:t xml:space="preserve"> / Н. М. Шевко // Беларусь в современном мире : материалы VII Междунар. науч. конф., посвящ. 87-летию образования Белорус. гос. ун-та, Минск, 30 окт. 2008 г. / Белорус. гос. ун-т, Фак. междунар. отношений, Белорус. ассоц. полит. наук ; редкол.: В. Г. Шадурский [и др.]. – Минск, 2008. – С. 104–105. </w:t>
        <w:br/>
        <w:t xml:space="preserve">Шыфр НББ: 1Н//18059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правления совершенствования и повышения эффективности деятельности конвенционных органов в сфере защиты прав человека</w:t>
        </w:r>
      </w:hyperlink>
      <w:r>
        <w:rPr>
          <w:rFonts w:eastAsia="Times New Roman"/>
          <w:lang w:eastAsia="ru-RU"/>
        </w:rPr>
        <w:t xml:space="preserve"> / И. В. Ширева // Соврем. право. – 2013. – № 2. – С. 122–127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8524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ittee against Torture – CAT (UN)</w:t>
        </w:r>
      </w:hyperlink>
      <w:r>
        <w:rPr>
          <w:rFonts w:eastAsia="Times New Roman"/>
          <w:lang w:val="en-US" w:eastAsia="ru-RU"/>
        </w:rPr>
        <w:t xml:space="preserve"> // A guide to human rights : institutions, standards, procedures / UNESCO ; edited by J. Symonides, V. Volodin. – Paris, 2003. – P. 39–41.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vention against Torture and other Cruel, Inhuman or Degrading Treatment or Punishment. Selected decisions of the Committee against Torture</w:t>
        </w:r>
      </w:hyperlink>
      <w:r>
        <w:rPr>
          <w:rFonts w:eastAsia="Times New Roman"/>
          <w:lang w:val="en-US" w:eastAsia="ru-RU"/>
        </w:rPr>
        <w:t xml:space="preserve"> / UN, Office of the High Commissioner for Human Rights. – New York ; Geneva : UN, 2008. – Vol. 1 : Eleventh to thirty-eighth sessions (November 1993 – May 2007). – III, 244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4758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vans, M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UN Special Rapporteur on Torture in the developing architecture of UN torture protection</w:t>
        </w:r>
      </w:hyperlink>
      <w:r>
        <w:rPr>
          <w:rFonts w:eastAsia="Times New Roman"/>
          <w:lang w:val="en-US" w:eastAsia="ru-RU"/>
        </w:rPr>
        <w:t xml:space="preserve"> / M. Evans // The United Nations special procedures system / edited by A. Nolan, R. Freedman, T. Murphy. – Leiden, 2017. – Chap. 14. – P. 351–38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üfner, K. The Committee against Torture // K. Hüfner // How to file complaints on human rights violations : a man. for individuals and NGOs / K. Hüfner. – Bonn, 1998. – P. 51–55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23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lly, T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wo cheers for ritual: the UN Committee against Torture</w:t>
        </w:r>
      </w:hyperlink>
      <w:r>
        <w:rPr>
          <w:rFonts w:eastAsia="Times New Roman"/>
          <w:lang w:val="en-US" w:eastAsia="ru-RU"/>
        </w:rPr>
        <w:t xml:space="preserve"> / T. Kelly // Humanity. – 2018. – Vol. 9, № 1. – P. 93–10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lly, T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UN Committee against Torture: human rights monitoring and the legal recognition of cruelty</w:t>
        </w:r>
      </w:hyperlink>
      <w:r>
        <w:rPr>
          <w:rFonts w:eastAsia="Times New Roman"/>
          <w:lang w:val="en-US" w:eastAsia="ru-RU"/>
        </w:rPr>
        <w:t xml:space="preserve"> / T. Kelly // Human rights quart. – 2009. – Vol. 31, № 3. – P. 777–80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riño Menéndez, F. M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cent jurisprudence of the United Nations Committee against Torture and the international protection of refugees</w:t>
        </w:r>
      </w:hyperlink>
      <w:r>
        <w:rPr>
          <w:rFonts w:eastAsia="Times New Roman"/>
          <w:lang w:val="en-US" w:eastAsia="ru-RU"/>
        </w:rPr>
        <w:t xml:space="preserve"> / F. M. Mariño Menéndez // Refugee survey quart. – 2015. – Vol. 34, № 1. – P. 61–7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cQuigg, R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ow effective is the United Nations Committee against Torture?</w:t>
        </w:r>
      </w:hyperlink>
      <w:r>
        <w:rPr>
          <w:rFonts w:eastAsia="Times New Roman"/>
          <w:lang w:val="en-US" w:eastAsia="ru-RU"/>
        </w:rPr>
        <w:t xml:space="preserve"> / R. McQuigg // Europ. j. of intern. law. – 2011. – Vol. 22, № 3. – P. 813–82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Committee against Torture / M. N. Shaw // International law / M. N. Shaw. – 6th ed. – New York [etc.], 2008. – P. 326–330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ck, F. de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on-refoulement under the European Convention on Human Rights and the UN Convention against Torture</w:t>
        </w:r>
      </w:hyperlink>
      <w:r>
        <w:rPr>
          <w:rFonts w:eastAsia="Times New Roman"/>
          <w:lang w:val="en-US" w:eastAsia="ru-RU"/>
        </w:rPr>
        <w:t xml:space="preserve"> : the assessment of individual complaints by the Europ. Court of Human Rights under Art. 3 ECHR and the UN Comm. against Torture under Art. 3 CAT / F. de Weck. – Leiden : Brill Nijhoff, 2017. – XLVIII, 500 p. – (International refugee law series ; vol. 6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б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твора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р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агчымасц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ддале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ацы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азамі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ых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чытайце</w:t>
      </w:r>
      <w:r>
        <w:rPr>
          <w:rFonts w:eastAsia="Times New Roman"/>
          <w:lang w:val="en-US" w:eastAsia="ru-RU"/>
        </w:rPr>
        <w:t xml:space="preserve">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ут</w:t>
        </w:r>
      </w:hyperlink>
      <w:r>
        <w:rPr>
          <w:rFonts w:eastAsia="Times New Roman"/>
          <w:lang w:val="en-US" w:eastAsia="ru-RU"/>
        </w:rPr>
        <w:t xml:space="preserve">.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at/pages/catindex.aspx" TargetMode="External"/><Relationship Id="rId3" Type="http://schemas.openxmlformats.org/officeDocument/2006/relationships/hyperlink" Target="https://undocs.org/ru/A/39/51(SUPP)" TargetMode="External"/><Relationship Id="rId4" Type="http://schemas.openxmlformats.org/officeDocument/2006/relationships/hyperlink" Target="https://undocs.org/ru/a/57/49(Vol.I)(SUPP)" TargetMode="External"/><Relationship Id="rId5" Type="http://schemas.openxmlformats.org/officeDocument/2006/relationships/hyperlink" Target="http://old.mjil.ru/archive/2013-4.pdf" TargetMode="External"/><Relationship Id="rId6" Type="http://schemas.openxmlformats.org/officeDocument/2006/relationships/hyperlink" Target="http://content.nlb.by/content/dav/nlb/nlb_archive/DissertationC/Dissertation/187/2011/6/30-2/0001.pdf" TargetMode="External"/><Relationship Id="rId7" Type="http://schemas.openxmlformats.org/officeDocument/2006/relationships/hyperlink" Target="https://elib.bsu.by/bitstream/123456789/29982/1/2000_3_JILIR_shirmont_r.pdf" TargetMode="External"/><Relationship Id="rId8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9" Type="http://schemas.openxmlformats.org/officeDocument/2006/relationships/hyperlink" Target="https://elib.bsu.by/bitstream/123456789/103830/1/2014_3_JILIR_karkanitsa.pdf" TargetMode="External"/><Relationship Id="rId10" Type="http://schemas.openxmlformats.org/officeDocument/2006/relationships/hyperlink" Target="https://undocs.org/ru/A/75/44" TargetMode="External"/><Relationship Id="rId11" Type="http://schemas.openxmlformats.org/officeDocument/2006/relationships/hyperlink" Target="https://www.ohchr.org/Documents/Publications/FactSheet30Rev1_ru.pdf" TargetMode="External"/><Relationship Id="rId12" Type="http://schemas.openxmlformats.org/officeDocument/2006/relationships/hyperlink" Target="https://www.elibrary.ru/item.asp?id=11749498" TargetMode="External"/><Relationship Id="rId13" Type="http://schemas.openxmlformats.org/officeDocument/2006/relationships/hyperlink" Target="https://elib.bsu.by/bitstream/123456789/18671/1/2009_4_JILIR_saleyev_r.pdf" TargetMode="External"/><Relationship Id="rId14" Type="http://schemas.openxmlformats.org/officeDocument/2006/relationships/hyperlink" Target="http://elibrary.ru/item.asp?id=22500252" TargetMode="External"/><Relationship Id="rId15" Type="http://schemas.openxmlformats.org/officeDocument/2006/relationships/hyperlink" Target="https://znanium.com/catalog/product/1005574" TargetMode="External"/><Relationship Id="rId16" Type="http://schemas.openxmlformats.org/officeDocument/2006/relationships/hyperlink" Target="https://dspace.uzhnu.edu.ua/jspui/bitstream/lib/6932/1/&#1044;&#1030;&#1071;&#1051;&#1068;&#1053;&#1030;&#1057;&#1068; &#1050;&#1054;&#1052;&#1030;&#1058;&#1045;&#1058;&#1059; &#1058;&#1040; &#1055;&#1030;&#1044;&#1050;&#1054;&#1052;&#1030;&#1058;&#1045;&#1058;&#1059; &#1054;&#1054;&#1053; &#1055;&#1056;&#1054;&#1058;&#1048; &#1050;&#1040;&#1058;&#1059;&#1042;&#1040;&#1053;&#1068;.pdf" TargetMode="External"/><Relationship Id="rId17" Type="http://schemas.openxmlformats.org/officeDocument/2006/relationships/hyperlink" Target="https://www.elibrary.ru/item.asp?id=23843515" TargetMode="External"/><Relationship Id="rId18" Type="http://schemas.openxmlformats.org/officeDocument/2006/relationships/hyperlink" Target="https://elib.bsu.by/bitstream/123456789/17539/1/shevko_BMW_2008.pdf" TargetMode="External"/><Relationship Id="rId19" Type="http://schemas.openxmlformats.org/officeDocument/2006/relationships/hyperlink" Target="https://www.elibrary.ru/item.asp?id=18759096" TargetMode="External"/><Relationship Id="rId20" Type="http://schemas.openxmlformats.org/officeDocument/2006/relationships/hyperlink" Target="https://unesdoc.unesco.org/ark:/48223/pf0000132707" TargetMode="External"/><Relationship Id="rId21" Type="http://schemas.openxmlformats.org/officeDocument/2006/relationships/hyperlink" Target="https://www.ohchr.org/Documents/Publications/SDecisionsCATVolIen.pdf" TargetMode="External"/><Relationship Id="rId22" Type="http://schemas.openxmlformats.org/officeDocument/2006/relationships/hyperlink" Target="https://ebookcentral.proquest.com/lib/nlbby/detail.action?docID=4790457" TargetMode="External"/><Relationship Id="rId23" Type="http://schemas.openxmlformats.org/officeDocument/2006/relationships/hyperlink" Target="https://e-catalog.nlb.by/EdsRecord/edspmu,edspmu.S215143721810005X" TargetMode="External"/><Relationship Id="rId24" Type="http://schemas.openxmlformats.org/officeDocument/2006/relationships/hyperlink" Target="https://e-catalog.nlb.by/EdsRecord/edselc,edselc.2-52.0-74349127659" TargetMode="External"/><Relationship Id="rId25" Type="http://schemas.openxmlformats.org/officeDocument/2006/relationships/hyperlink" Target="https://academic.oup.com/rsq/article-abstract/34/1/61/1579092?redirectedFrom=fulltext" TargetMode="External"/><Relationship Id="rId26" Type="http://schemas.openxmlformats.org/officeDocument/2006/relationships/hyperlink" Target="https://academic.oup.com/ejil/article-pdf/22/3/813/1097078/chr048.pdf" TargetMode="External"/><Relationship Id="rId27" Type="http://schemas.openxmlformats.org/officeDocument/2006/relationships/hyperlink" Target="https://ebookcentral.proquest.com/lib/nlbby/detail.action?docID=4734091" TargetMode="External"/><Relationship Id="rId28" Type="http://schemas.openxmlformats.org/officeDocument/2006/relationships/hyperlink" Target="https://www.nlb.by/by/chytachu/elektronnyy-abonemen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8:00Z</dcterms:created>
  <dc:creator>HomeUser</dc:creator>
  <dc:description/>
  <cp:keywords/>
  <dc:language>en-US</dc:language>
  <cp:lastModifiedBy>HomeUser</cp:lastModifiedBy>
  <dcterms:modified xsi:type="dcterms:W3CDTF">2021-05-27T06:01:00Z</dcterms:modified>
  <cp:revision>2</cp:revision>
  <dc:subject/>
  <dc:title/>
</cp:coreProperties>
</file>