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Міжнародны саюз электрасувязі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Міжнароднага саюза электрасувязі</w:t>
        </w:r>
      </w:hyperlink>
      <w:r>
        <w:rPr>
          <w:rFonts w:eastAsia="Times New Roman"/>
          <w:b/>
          <w:bCs/>
          <w:lang w:val="be-BY" w:eastAsia="ru-RU"/>
        </w:rPr>
        <w:t xml:space="preserve"> (АТЭС)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09.12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в Международного союза электросвязи [Электронный ресурс] : [принят в г. Женеве 22.12.1992 г. : в ред. от 22.10.2010 г.] // КонсультантПлюс. Беларусь / ООО "ЮрСпектр", Нац. центр правовой информ. Респ. Беларусь. – Минск, 2020.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ашидзе, А. Х. К 150-летию со дня учреждения Международного союза электросвязи – специализированного учреждения ООН / А. Х. Абашидзе, А. М. Солнцев, И. А. Черных // Евраз. юрид. журн. – 2015. – № 7. – С. 55–61.</w:t>
        <w:br/>
        <w:t xml:space="preserve">Шыфр НББ: 3//148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ртемьева, Г. С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тодика оценки результативности системы контроля Международного союза электросвязи</w:t>
        </w:r>
      </w:hyperlink>
      <w:r>
        <w:rPr>
          <w:rFonts w:eastAsia="Times New Roman"/>
          <w:lang w:eastAsia="ru-RU"/>
        </w:rPr>
        <w:t xml:space="preserve"> / Г. С. Артемьева, К. Н. Куликова // T-Comm: телекоммуникации и трансп. – 2014. – Т. 8, № 7. – С. 11–15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рюков, Н. Л. Обзор направлений исследований МСЭ в области частотно-временного обеспечения современных сетей связи / Н. Л. Бирюков, Н. Р. Триска, Н. Н. Худынцев // T-Comm: телекоммуникации и трансп. – 2014. – Т. 8, № 2. – С. 12–1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дкина, Л. И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тодика распределения затрат в рамках бюджетирования, ориентированного на результаты в международных организациях связи</w:t>
        </w:r>
      </w:hyperlink>
      <w:r>
        <w:rPr>
          <w:rFonts w:eastAsia="Times New Roman"/>
          <w:lang w:eastAsia="ru-RU"/>
        </w:rPr>
        <w:t xml:space="preserve"> / Л. И. Будкина, С. В. Харитонова // T-Comm: телекоммуникации и трансп. – 2011. – Т. 5, № 12. – С. 16–1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тенко, В. В. Полномочная конференция в Гвадалахаре [Международного союза электросвязи] / В. В. Бутенко, В. М. Минкин, Д. В. Черкесов // Вестн. связи. – 2010. – № 12. – С. 4–11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учены престижные награды МСЭ // Электросвязь. – 2007. – № 5. – С. 48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жонсон, М. Об очередных задачах и свершениях МСЭ : [беседа с директором Бюро стандартизации электросвязи Междунар. союза электросвязи (МСЭ-Т) М. Джонсоном] / М. Джонсон ; беседовал А. Голышко // Вестн. связи. – 2014. – № 6. – С. 27–31.</w:t>
        <w:br/>
        <w:t xml:space="preserve">Шыфр НББ: 3ОК3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фанова, И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150 лет в центре прогресса</w:t>
        </w:r>
      </w:hyperlink>
      <w:r>
        <w:rPr>
          <w:rFonts w:eastAsia="Times New Roman"/>
          <w:lang w:eastAsia="ru-RU"/>
        </w:rPr>
        <w:t xml:space="preserve"> : [к юбилею Междунар. союза электросвязи] / И. Ефанова // Стандарты и качество. – 2015. – № 6. – С. 52–55.</w:t>
        <w:br/>
        <w:t xml:space="preserve">Шыфр НББ: 3ОК231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харенков, А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ференция Международного союза электросвязи "Реализация цифрового вещания"</w:t>
        </w:r>
      </w:hyperlink>
      <w:r>
        <w:rPr>
          <w:rFonts w:eastAsia="Times New Roman"/>
          <w:lang w:eastAsia="ru-RU"/>
        </w:rPr>
        <w:t xml:space="preserve"> / А. Захаренков // Беспровод. технологии. – 2010. – № 4. – С. 4–5.</w:t>
        <w:br/>
        <w:t xml:space="preserve">Шыфр НББ: 3//5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левич, Е. П. Стратегия МСЭ по предоставлению социально ориентированных услуг / Е. П. Зелевич // Вестн. связи. – 2008. – № 12. – С. 22–26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ябкин, А. И. Международный союз электросвязи (МСЭ)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165–168.</w:t>
        <w:br/>
        <w:t xml:space="preserve">Шыфр НББ: 1//15230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йыков, О. Ж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дународного союза электросвязи в области мобильного широкополосного доступа</w:t>
        </w:r>
      </w:hyperlink>
      <w:r>
        <w:rPr>
          <w:rFonts w:eastAsia="Times New Roman"/>
          <w:lang w:eastAsia="ru-RU"/>
        </w:rPr>
        <w:t xml:space="preserve"> / О. Ж. Кайыков // Зв'язок. – 2015. – № 6. – С. 7–10 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ледин, П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СЭ: измерение информационного общества</w:t>
        </w:r>
      </w:hyperlink>
      <w:r>
        <w:rPr>
          <w:rFonts w:eastAsia="Times New Roman"/>
          <w:lang w:eastAsia="ru-RU"/>
        </w:rPr>
        <w:t xml:space="preserve"> / П. Каледин // Первая миля. – 2016. – № 5. – С. 38–4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ые вопросы политики в области электросвязи обсуждены в Лиссабоне : [о IV Всемир. форуме по политике в обл. электросвязи Междунар. союза электросвязи] // Электросвязь. – 2009. – № 5. – С. 2–3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валева, И. В. Важные инициативы Международного союза электросвязи : [о Заседании высокого уровня 63-й сес. Совета Междунар. союза электросвязи] / И. В. Ковалева, Е. В. Жарикова // Электросвязь. – 2008. – № 11. – С. 1–5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валева, И. Мировому сообществу – доступ к инфокоммуникационным технологиям : [о Полномоч. конф. 2002 г. Междунар. союза электросвязи] / И. Ковалева, Е. Жарикова // Электросвязь. – 2002. – № 10. – С. 2–6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валева, И. В. Итоги сессии Совета Международного союза электросвязи / И. В. Ковалева // Электросвязь. – 2006. – № 6. – С. 2–7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валева, И. В. Сессия совета МСЭ в Женеве / И. В. Ковалева // Электросвязь. – 2004. – № 7. – С. 5–6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тантинов, Е. Б. Новые подходы : [о 62-й сес. Совета Междунар. союза электросвязи] / Е. Б. Константинов // Вестн. связи. – 2007. – № 10. – С. 75–80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вошеев, М. И. 50-я годовщина 11-й Исследовательской комиссии МСЭ-Р / М. И. Кривошеев // Техника кино и телевидения. – 2000. – № 7. – С. 93–96.</w:t>
        <w:br/>
        <w:t xml:space="preserve">Шыфр НББ: 3ОК242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мченков, П. Н. Международный союз электросвязи на пороге реформ / П. Н. Мамченков, И. В. Ковалев // Электросвязь. – 2001. – № 10. – С. 2–6. 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дународный союз электросвязи (МСЭ) // Международные организации системы ООН : справочник / сост. А. А. Титаренко ; отв. ред. В. Ф. Петровский. – М., 1990. – С. 155–156.</w:t>
        <w:br/>
        <w:t xml:space="preserve">Шы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дународный союз электросвязи (МСЭ) // Организация Объединенных Наций. Основные факты : справочник : пер. с англ. – М., 2000. – С. 71–72.</w:t>
        <w:br/>
        <w:t xml:space="preserve">Шыфр НББ: 1ОК2137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СЭ активизирует деятельность в государствах-участниках СНГ // Электросвязь. – 2007. – № 3. – С. 62–63.</w:t>
        <w:br/>
        <w:t xml:space="preserve">Шыфр НББ: 3ОК2737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СЭ делает информационную среду безопасной</w:t>
        </w:r>
      </w:hyperlink>
      <w:r>
        <w:rPr>
          <w:rFonts w:eastAsia="Times New Roman"/>
          <w:lang w:eastAsia="ru-RU"/>
        </w:rPr>
        <w:t xml:space="preserve"> : [о деятельности Междунар. союза электросвязи по противодействию киберпреступности] // Век качества. – 2011. – № 6. – С. 48–5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усатов, В. К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тенденций развития рекомендаций МСЭ-Т по информационной безопасности</w:t>
        </w:r>
      </w:hyperlink>
      <w:r>
        <w:rPr>
          <w:rFonts w:eastAsia="Times New Roman"/>
          <w:lang w:eastAsia="ru-RU"/>
        </w:rPr>
        <w:t xml:space="preserve"> / В. К. Мусатов // T-Comm: телекоммуникации и трансп. – 2013. – Т. 7, № 7. – С. 93–9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ханов, А. Ю. Итоги Полномочной конференции Международного союза электросвязи / А. Ю. Муханов // Электросвязь. – 2010. – № 11. – С. 2–4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хитдинов, Н. Итоги Полномочной конференции [Международного союза электросвязи] / Н. Мухитдинов, А. Оситис, В. Судовцев // Вестн. связи. – 2014. – № 11. – С. 19–25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олномочной конференции МСЭ в Гвадалахаре // Электросвязь. – 2010. – № 10. – С. 3.</w:t>
        <w:br/>
        <w:t xml:space="preserve">Шыфр НББ: 3ОК273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виков, И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МСЭ в стандартизации умных устойчивых городов</w:t>
        </w:r>
      </w:hyperlink>
      <w:r>
        <w:rPr>
          <w:rFonts w:eastAsia="Times New Roman"/>
          <w:lang w:eastAsia="ru-RU"/>
        </w:rPr>
        <w:t xml:space="preserve"> / И. В.Новиков // Вестн. Моск. ун-та им. С. Ю. Витте. Сер. 1, Экономика и упр. – 2016. – № 3. – С. 74–7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егов, Д. Тарификация и взаиморасчеты операторов связи на международном телекоммуникационном рынке : рекомендации Международного союза электросвязи / А. А. Пешков // Электросвязь. – 2004. – № 8. – С. 46–47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итис, А. П. Всемирная конференция по международной электросвязи / А. П. Оситис, В. А. Судовцев // Вестн. связи. – 2013. – № 1. – С. 13–15.</w:t>
        <w:br/>
        <w:t xml:space="preserve">Шыфр НББ: 3ОК3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лочкин, Ю. П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технологии информационного обеспечения полетов воздушных судов и задачи подготовки специалистов (на примерах задач Международного союза электросвязи)</w:t>
        </w:r>
      </w:hyperlink>
      <w:r>
        <w:rPr>
          <w:rFonts w:eastAsia="Times New Roman"/>
          <w:lang w:eastAsia="ru-RU"/>
        </w:rPr>
        <w:t xml:space="preserve"> / Ю. П. Палочкин, Л. Ю. Ротков // Вестн. Нижегор. ун-та. Сер. Инновации в образовании. – 2000. – № 1. – С. 77–8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и структуризация проблем управления межправительственными организациями на примере Международного союза электросвязи (МСЭ)</w:t>
        </w:r>
      </w:hyperlink>
      <w:r>
        <w:rPr>
          <w:rFonts w:eastAsia="Times New Roman"/>
          <w:lang w:eastAsia="ru-RU"/>
        </w:rPr>
        <w:t xml:space="preserve"> / Н. П. Резникова, Е. А. Федорович // T-Comm: телекоммуникации и трансп. – 2011. – Т. 5, № 12. – С. 88–9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роли учредительных документов в деятельности Международного союза электросвязи</w:t>
        </w:r>
      </w:hyperlink>
      <w:r>
        <w:rPr>
          <w:rFonts w:eastAsia="Times New Roman"/>
          <w:lang w:eastAsia="ru-RU"/>
        </w:rPr>
        <w:t xml:space="preserve"> / Н. П. Резникова, Е. А. Федорович // Рос. внешнеэкон. вестн. – 2012. – № 5. – С. 63–72.</w:t>
        <w:br/>
        <w:t xml:space="preserve">Шыфр НББ: 3ОК641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роли учредительных документов в деятельности Международного союза электросвязи межправительственной некоммерческой организации</w:t>
        </w:r>
      </w:hyperlink>
      <w:r>
        <w:rPr>
          <w:rFonts w:eastAsia="Times New Roman"/>
          <w:lang w:eastAsia="ru-RU"/>
        </w:rPr>
        <w:t xml:space="preserve"> / Н. П. Резникова, Е. А. Федорович // T-Comm: телекоммуникации и трансп. – 2012. – Т. 6, № 12. – С. 85–8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совершенствовании системы финансирования Международного союза электросвязи с учетом уровня телекоммуникационных технологий и других критериев</w:t>
        </w:r>
      </w:hyperlink>
      <w:r>
        <w:rPr>
          <w:rFonts w:eastAsia="Times New Roman"/>
          <w:lang w:eastAsia="ru-RU"/>
        </w:rPr>
        <w:t xml:space="preserve"> / Н. П. Резникова, С. В. Харитонова, Л. И. Будкина // T-Comm: телекоммуникации и трансп. – 2010. – Т. 4, № 12. – С. 39–4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 Н. П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создании комитета по надзору в Международном союзе электросвязи</w:t>
        </w:r>
      </w:hyperlink>
      <w:r>
        <w:rPr>
          <w:rFonts w:eastAsia="Times New Roman"/>
          <w:lang w:eastAsia="ru-RU"/>
        </w:rPr>
        <w:t xml:space="preserve"> / Н. П. Резникова, К. Н. Липатова // T-Comm: телекоммуникации и трансп. – 2010. – Т. 4, № 12. – С. 49–5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создании независимого консультативного комитета экспертов по аудиту в Международном союзе электросвязи</w:t>
        </w:r>
      </w:hyperlink>
      <w:r>
        <w:rPr>
          <w:rFonts w:eastAsia="Times New Roman"/>
          <w:lang w:eastAsia="ru-RU"/>
        </w:rPr>
        <w:t xml:space="preserve"> / Н. П. Резникова, Г. С. Артемьева, К. Н. Липатова // T-Comm: телекоммуникации и трансп. – 2011. – Т. 5, № 12. – С. 75–7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едложения по реформированию процедуры работы с должниками в Международном союзе электросвязи – специализированном учреждении ООН</w:t>
        </w:r>
      </w:hyperlink>
      <w:r>
        <w:rPr>
          <w:rFonts w:eastAsia="Times New Roman"/>
          <w:lang w:eastAsia="ru-RU"/>
        </w:rPr>
        <w:t xml:space="preserve"> / Н. П. Резникова, М. В. Иванкович, К. Н. Куликова // Тр. Науч.-исслед. ин-та радио. – 2013. – № 3. – С. 5–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ценка степени достижения стратегических целей международной профессиональной межправительственной организации связи</w:t>
        </w:r>
      </w:hyperlink>
      <w:r>
        <w:rPr>
          <w:rFonts w:eastAsia="Times New Roman"/>
          <w:lang w:eastAsia="ru-RU"/>
        </w:rPr>
        <w:t xml:space="preserve"> / Н. П. Резникова, Е. А. Федорович // T-Comm: телекоммуникации и трансп. – 2014. – Т. 8, № 7. – С. 69–7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уктуризация проблемы совершенствования контрольной функции в Международном союзе электросвязи</w:t>
        </w:r>
      </w:hyperlink>
      <w:r>
        <w:rPr>
          <w:rFonts w:eastAsia="Times New Roman"/>
          <w:lang w:eastAsia="ru-RU"/>
        </w:rPr>
        <w:t xml:space="preserve"> / Н. П. Резникова, Г. С. Артемьева, К. Н. Куликова // Рос. внешнеэкон. вестн. – 2012. – № 2. – С. 39–47.</w:t>
        <w:br/>
        <w:t xml:space="preserve">Шыфр НББ: 3ОК641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зникова, Н. П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инансы МСЭ и проблема долгов по взносам</w:t>
        </w:r>
      </w:hyperlink>
      <w:r>
        <w:rPr>
          <w:rFonts w:eastAsia="Times New Roman"/>
          <w:lang w:eastAsia="ru-RU"/>
        </w:rPr>
        <w:t xml:space="preserve"> / Н. П. Резникова, Г. С., Артемьева М. В. Иванкович // T-Comm: телекоммуникации и трансп. – 2014. – Т. 8, № 7. – С. 63–6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нева, И. С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семирная система построения человеческого потенциала отрасли связи, созданная Международным союзом электросвязи</w:t>
        </w:r>
      </w:hyperlink>
      <w:r>
        <w:rPr>
          <w:rFonts w:eastAsia="Times New Roman"/>
          <w:lang w:eastAsia="ru-RU"/>
        </w:rPr>
        <w:t xml:space="preserve"> / И. С. Синева // T-Comm: телекоммуникации и трансп. – 2011. – Т. 5, № 4. – С. 19–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епанов, Б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з истории Международного союза электросвязи</w:t>
        </w:r>
      </w:hyperlink>
      <w:r>
        <w:rPr>
          <w:rFonts w:eastAsia="Times New Roman"/>
          <w:lang w:eastAsia="ru-RU"/>
        </w:rPr>
        <w:t xml:space="preserve"> / Б. Степанов, Г. Члиянц // Радио. – 2015. – № 6. – С. 59–6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0 лет Международному союзу электросвязи // Вестн. связи. – 2015. – № 5. – С. 18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овцев, В. А. Всемирная ассамблея стандартизации электросвязи / В. А. Судовцев // Вестн. связи. – 2013. – № 1. – С. 11–12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овцев, В. А. Всемирный форум по политике в области электросвязи / В. А. Судовцев // Вестн. связи. – 2009. – № 5. – С. 22–23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овцев, В. А. Еще один шаг на пути построения информационного общества : [о 64-й сес. Совета Междунар. союза электросвязи] / В. А. Судовцев // Вестн. связи. – 2009. – № 11. – С. 18–19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овцев, В. А. О некоторых итогах работы 66-й сессии Совета Международного союза электросвязи / В. А. Судовцев // Вестн. связи. – 2011. – № 11. – С. 6–8.</w:t>
        <w:br/>
        <w:t xml:space="preserve">Шыфр НББ: 3ОК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лимончик, В. П. Международные организации в сфере телекоммуникаций / В. П. Талимончик // Информ. право. – 2007. – № 4. – С. 32–35.</w:t>
        <w:br/>
        <w:t xml:space="preserve">Шыфр НББ: 3ОК1452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мофеев, В. П. Представительство МСЭ: новые проекты в России и СНГ / В. П. Тимофеев // Мобил. системы. – 2007. – № 3. – С. 64.</w:t>
        <w:br/>
        <w:t xml:space="preserve">Шыфр НББ: 3ОК78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мофеев, М. В. Итоги Полномочной конференции Международного союза электросвязи / М. В. Тимофеев // Электросвязь. – 2006. – № 12. – С. 2–4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уре, Х. Инфокоммуникационные технологии: отвечая на глобальные вызовы : [о Междунар. союзе электросвязи] / Х. Туре // Электросвязь. – 2008. – № 12. – С. 10–11.</w:t>
        <w:br/>
        <w:t xml:space="preserve">Шыфр НББ: 3ОК273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уре, Х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ожно сказать, что сегодня мы вступаем в настоящее информационное общество</w:t>
        </w:r>
      </w:hyperlink>
      <w:r>
        <w:rPr>
          <w:rFonts w:eastAsia="Times New Roman"/>
          <w:lang w:eastAsia="ru-RU"/>
        </w:rPr>
        <w:t xml:space="preserve"> : эксклюзив. интервью Генер. секретаря Междунар. союза электросвязи (МСЭ) Х. Туре журн. "Информационное общество", 17 мая 2012 г., Женева / Х. Туре ; беседовала Т. Ершова // Информ. о-во. – 2012. – № 3. – С. 4–9.</w:t>
        <w:br/>
        <w:t xml:space="preserve">Шыфр НББ: 3ОК659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амотин, В. А. Некоторые итоги Ассамблеи радиосвязи Международного союза электросвязи / В. А. Шамотин, А. П. Павлюк // Электросвязь. – 2003. – № 7. – С. 2–5.</w:t>
        <w:br/>
        <w:t xml:space="preserve">Шыфр НББ: 3ОК27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ибаева, Е. А. Международный союз электросвязи / Е. М. Шибаева // Международные организации в области транспорта и связи / Е. А. Шибаева. – М., 1960. – Гл. 2. – С. 24–49.</w:t>
        <w:br/>
        <w:t xml:space="preserve">Шифр НБ: АУ2231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волюция МСЭ: от телеграфных сетей к цифровому будущему // Электросвязь. – 2015. – № 1. – С. 2–4.</w:t>
        <w:br/>
        <w:t xml:space="preserve">Шыфр НББ: 3ОК273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rris, B. E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new telecommunications development: Bureau of the International Telecommunication Union</w:t>
        </w:r>
      </w:hyperlink>
      <w:r>
        <w:rPr>
          <w:rFonts w:eastAsia="Times New Roman"/>
          <w:lang w:val="en-US" w:eastAsia="ru-RU"/>
        </w:rPr>
        <w:t xml:space="preserve"> / B. E. Harris // Amer. Univ. j. of intern. law and policy. – 1991. – Vol. 7, № 1. – P. 83–10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International Telecommunication Union (ITU) // The United Nations today / UN, Dep. of Publ. Inform. – New York, 2008. – P. 60–61.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75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Osmanczyk, E. J. International Telecommunication Union (ITU) / E. J. Osmanczyk ; ed. A. Mango // Encyclopedia of the United Nations and international agreements : in 4 vol. / E. J. Osmanczyk ; ed. A. Mango. – New York ; London, 2003. – Vol. 2 : G to M. – P. 1136–1137.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berts, L. D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lost connection: geostationary satellite networks and the International Telecommunication Union</w:t>
        </w:r>
      </w:hyperlink>
      <w:r>
        <w:rPr>
          <w:rFonts w:eastAsia="Times New Roman"/>
          <w:lang w:val="en-US" w:eastAsia="ru-RU"/>
        </w:rPr>
        <w:t xml:space="preserve"> / L. D. Roberts // Berkeley technology law j. – 2000. – Vol. 15, № 3. – P. 1095–114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lotten, H. R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Telecommunications Union, space radio communications, and U.S. Cold War diplomacy, 1957–1963</w:t>
        </w:r>
      </w:hyperlink>
      <w:r>
        <w:rPr>
          <w:rFonts w:eastAsia="Times New Roman"/>
          <w:lang w:val="en-US" w:eastAsia="ru-RU"/>
        </w:rPr>
        <w:t xml:space="preserve"> / H. R. Slotten // Diplomatic history. – 2013. – Vol. 37, № 2. – P. 313–371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’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u.int/ru/Pages/default.aspx" TargetMode="External"/><Relationship Id="rId3" Type="http://schemas.openxmlformats.org/officeDocument/2006/relationships/hyperlink" Target="https://elibrary.ru/item.asp?id=21997419" TargetMode="External"/><Relationship Id="rId4" Type="http://schemas.openxmlformats.org/officeDocument/2006/relationships/hyperlink" Target="https://elibrary.ru/item.asp?id=17333897" TargetMode="External"/><Relationship Id="rId5" Type="http://schemas.openxmlformats.org/officeDocument/2006/relationships/hyperlink" Target="https://elibrary.ru/item.asp?id=23652397" TargetMode="External"/><Relationship Id="rId6" Type="http://schemas.openxmlformats.org/officeDocument/2006/relationships/hyperlink" Target="http://www.wireless-e.ru/assets/files/pdf/2010_04_4.pdf" TargetMode="External"/><Relationship Id="rId7" Type="http://schemas.openxmlformats.org/officeDocument/2006/relationships/hyperlink" Target="http://nbuv.gov.ua/UJRN/Zvjazok_2015_6_4" TargetMode="External"/><Relationship Id="rId8" Type="http://schemas.openxmlformats.org/officeDocument/2006/relationships/hyperlink" Target="http://www.lastmile.su/files/article_pdf/5/article_5565_627.pdf" TargetMode="External"/><Relationship Id="rId9" Type="http://schemas.openxmlformats.org/officeDocument/2006/relationships/hyperlink" Target="https://elibrary.ru/item.asp?id=17764281" TargetMode="External"/><Relationship Id="rId10" Type="http://schemas.openxmlformats.org/officeDocument/2006/relationships/hyperlink" Target="https://elibrary.ru/item.asp?id=20734444" TargetMode="External"/><Relationship Id="rId11" Type="http://schemas.openxmlformats.org/officeDocument/2006/relationships/hyperlink" Target="https://elibrary.ru/item.asp?id=26684005" TargetMode="External"/><Relationship Id="rId12" Type="http://schemas.openxmlformats.org/officeDocument/2006/relationships/hyperlink" Target="https://elibrary.ru/item.asp?id=9428200" TargetMode="External"/><Relationship Id="rId13" Type="http://schemas.openxmlformats.org/officeDocument/2006/relationships/hyperlink" Target="https://elibrary.ru/item.asp?id=17333921" TargetMode="External"/><Relationship Id="rId14" Type="http://schemas.openxmlformats.org/officeDocument/2006/relationships/hyperlink" Target="https://elibrary.ru/item.asp?id=18180269" TargetMode="External"/><Relationship Id="rId15" Type="http://schemas.openxmlformats.org/officeDocument/2006/relationships/hyperlink" Target="https://elibrary.ru/item.asp?id=18882144" TargetMode="External"/><Relationship Id="rId16" Type="http://schemas.openxmlformats.org/officeDocument/2006/relationships/hyperlink" Target="https://elibrary.ru/item.asp?id=17100853" TargetMode="External"/><Relationship Id="rId17" Type="http://schemas.openxmlformats.org/officeDocument/2006/relationships/hyperlink" Target="https://elibrary.ru/item.asp?id=17100856" TargetMode="External"/><Relationship Id="rId18" Type="http://schemas.openxmlformats.org/officeDocument/2006/relationships/hyperlink" Target="https://elibrary.ru/item.asp?id=17333917" TargetMode="External"/><Relationship Id="rId19" Type="http://schemas.openxmlformats.org/officeDocument/2006/relationships/hyperlink" Target="https://www.elibrary.ru/item.asp?id=21166977" TargetMode="External"/><Relationship Id="rId20" Type="http://schemas.openxmlformats.org/officeDocument/2006/relationships/hyperlink" Target="https://elibrary.ru/item.asp?id=21997435" TargetMode="External"/><Relationship Id="rId21" Type="http://schemas.openxmlformats.org/officeDocument/2006/relationships/hyperlink" Target="https://elibrary.ru/item.asp?id=18183529" TargetMode="External"/><Relationship Id="rId22" Type="http://schemas.openxmlformats.org/officeDocument/2006/relationships/hyperlink" Target="https://elibrary.ru/item.asp?id=21997434" TargetMode="External"/><Relationship Id="rId23" Type="http://schemas.openxmlformats.org/officeDocument/2006/relationships/hyperlink" Target="https://elibrary.ru/item.asp?id=17333387" TargetMode="External"/><Relationship Id="rId24" Type="http://schemas.openxmlformats.org/officeDocument/2006/relationships/hyperlink" Target="ftp://ftp.radio.ru/pub/2015/06/59.pdf" TargetMode="External"/><Relationship Id="rId25" Type="http://schemas.openxmlformats.org/officeDocument/2006/relationships/hyperlink" Target="http://emag.iis.ru/arc/infosoc/emag.nsf/BPA/fa3400dc9119833244257a45004bdebc" TargetMode="External"/><Relationship Id="rId26" Type="http://schemas.openxmlformats.org/officeDocument/2006/relationships/hyperlink" Target="https://digitalcommons.wcl.american.edu/cgi/viewcontent.cgi?referer=&amp;httpsredir=1&amp;article=1513&amp;context=auilr" TargetMode="External"/><Relationship Id="rId27" Type="http://schemas.openxmlformats.org/officeDocument/2006/relationships/hyperlink" Target="https://lawcat.berkeley.edu/record/1117226/files/fulltext.pdf" TargetMode="External"/><Relationship Id="rId28" Type="http://schemas.openxmlformats.org/officeDocument/2006/relationships/hyperlink" Target="http://search.ebscohost.com/login.aspx?direct=true&amp;db=a9h&amp;AN=86227033&amp;lang=ru&amp;site=ehost-liv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3:00Z</dcterms:created>
  <dc:creator>HomeUser</dc:creator>
  <dc:description/>
  <cp:keywords/>
  <dc:language>en-US</dc:language>
  <cp:lastModifiedBy>HomeUser</cp:lastModifiedBy>
  <dcterms:modified xsi:type="dcterms:W3CDTF">2020-12-09T07:34:00Z</dcterms:modified>
  <cp:revision>2</cp:revision>
  <dc:subject/>
  <dc:title/>
</cp:coreProperties>
</file>