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Паўночнаамерыканскае пагадненне аб свабодным гандлі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Спіс літаратуры пра Паўночнаамерыканскае пагадненне аб свабодным гандлі (НАФТА)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8.07.2023.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orth American Free Trade Agreement</w:t>
        </w:r>
      </w:hyperlink>
      <w:r>
        <w:rPr>
          <w:rFonts w:eastAsia="Times New Roman"/>
          <w:lang w:val="en-US" w:eastAsia="ru-RU"/>
        </w:rPr>
        <w:t xml:space="preserve"> [Electronic resource] : [signed in San Antonio on Dec. 17, 1992] // The Secretariat. Canada-Mexico-United States. – Mode of access: https://can-mex-usa-sec.org/secretariat/agreement-accord-acuerdo/nafta-alena-tlcan/index.aspx?lang=eng. – Date of access: 28.07.2023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otocol replacing the North American Free Trade Agreement with the Agreement between Canada, the United States of America, and the United Mexican States</w:t>
        </w:r>
      </w:hyperlink>
      <w:r>
        <w:rPr>
          <w:rFonts w:eastAsia="Times New Roman"/>
          <w:lang w:val="en-US" w:eastAsia="ru-RU"/>
        </w:rPr>
        <w:t xml:space="preserve"> [Electronic resource] : [done at Buenos Aires on Nov. 30, 2018] // The Secretariat. Canada-Mexico-United States. – Mode of access: https://can-mex-usa-sec.org/secretariat/assets/pdfs/usmca-aceum-tmec/agreement-eng.pdf. – Date of access: 28.07.2023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Айдар, Р. Ш. Состояние и перспективы развития системы соглашений о свободной торговле США / Р. Ш. Айдар // Междунар. экономика. – 2010. – № 7. – С. 22–33.</w:t>
        <w:br/>
      </w:r>
      <w:r>
        <w:rPr>
          <w:rFonts w:eastAsia="Times New Roman"/>
          <w:lang w:val="be-BY" w:eastAsia="ru-RU"/>
        </w:rPr>
        <w:t xml:space="preserve">Шыфр </w:t>
      </w:r>
      <w:r>
        <w:rPr>
          <w:rFonts w:eastAsia="Times New Roman"/>
          <w:lang w:eastAsia="ru-RU"/>
        </w:rPr>
        <w:t xml:space="preserve">НББ: 3ОК1535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Астапенко, В. С. </w:t>
      </w:r>
      <w:hyperlink r:id="rId4">
        <w:r>
          <w:rPr>
            <w:rStyle w:val="InternetLink"/>
          </w:rPr>
          <w:t>Проблемы и перспективы экономической интеграции в рамках НАФТА</w:t>
        </w:r>
      </w:hyperlink>
      <w:r>
        <w:rPr/>
        <w:t xml:space="preserve"> / В. С. Астапенко // Сб. науч. ст. студентов, магистрантов, аспирантов / Белорус. гос. ун-т, Фак. междунар. отношений. – 2018. – Вып. 20. – С. 110–112. </w:t>
        <w:br/>
      </w:r>
      <w:r>
        <w:rPr>
          <w:rFonts w:eastAsia="Times New Roman"/>
          <w:lang w:val="be-BY" w:eastAsia="ru-RU"/>
        </w:rPr>
        <w:t xml:space="preserve">Шыфр </w:t>
      </w:r>
      <w:r>
        <w:rPr>
          <w:rFonts w:eastAsia="Times New Roman"/>
          <w:lang w:eastAsia="ru-RU"/>
        </w:rPr>
        <w:t>НББ</w:t>
      </w:r>
      <w:r>
        <w:rPr/>
        <w:t>: 3Н//59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таев, М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ФТА: проблемы и перспективы сотрудничества США, Канады и Мексики</w:t>
        </w:r>
      </w:hyperlink>
      <w:r>
        <w:rPr>
          <w:rFonts w:eastAsia="Times New Roman"/>
          <w:lang w:eastAsia="ru-RU"/>
        </w:rPr>
        <w:t xml:space="preserve"> / М. Атаев // Власть. – 2011. – № 7. – С. 159–161. 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ОК661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икова, К. М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объединительной идеи в Северной Америке: политико-правовой аспект</w:t>
        </w:r>
      </w:hyperlink>
      <w:r>
        <w:rPr>
          <w:rFonts w:eastAsia="Times New Roman"/>
          <w:lang w:eastAsia="ru-RU"/>
        </w:rPr>
        <w:t xml:space="preserve"> / К. М. Беликова // Право и политика. – 2013. – № 3. – С. 336–344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ОК896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lang w:val="uk-UA"/>
        </w:rPr>
        <w:t xml:space="preserve">Бессонова, М. М. </w:t>
      </w:r>
      <w:hyperlink r:id="rId7">
        <w:r>
          <w:rPr>
            <w:rStyle w:val="InternetLink"/>
            <w:lang w:val="uk-UA"/>
          </w:rPr>
          <w:t>Основні напрямки співпраці у сфері екології країн-учасниць НАФТА на сучасному етапі</w:t>
        </w:r>
      </w:hyperlink>
      <w:r>
        <w:rPr>
          <w:lang w:val="uk-UA"/>
        </w:rPr>
        <w:t xml:space="preserve"> / М. М. Бессонова // Наук. пр. іст. ф-ту Запоріз. нац. ун-ту. – 2015. – Вип. 44, т. 2. – С. 149–152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іленко, Ю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кономічні ефекти функціонування інтеграційного об’єднання NAFTA, причини протекціонізму США та можливості створення USMCА</w:t>
        </w:r>
      </w:hyperlink>
      <w:r>
        <w:rPr>
          <w:rFonts w:eastAsia="Times New Roman"/>
          <w:lang w:eastAsia="ru-RU"/>
        </w:rPr>
        <w:t xml:space="preserve"> / Ю. Біленко, О. Шкрум’як // Вісн. Львів. ун-ту. Сер.: Міжнар. відносини. – 2019. – Вип. 46. – С. 272–285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улатова, О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нноваційна складова північноамериканської моделі регіональної інтеграції як умова забезпечення міжнародної конкурентоспроможності</w:t>
        </w:r>
      </w:hyperlink>
      <w:r>
        <w:rPr>
          <w:rFonts w:eastAsia="Times New Roman"/>
          <w:lang w:eastAsia="ru-RU"/>
        </w:rPr>
        <w:t xml:space="preserve"> / О. В. Булатова // Економічний простір : зб. наук. пр. / Придніпров. держ. акад. буд-ва та архітектури. – Дніпро, 2014. – № 85. – С. 5–1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абарта,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90203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Влияние участия Мексики в НАФТА на формирование структуры национальной экономики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экон. наук : 08.00.14 / А. Габарта ; Моск. гос. ин-т междунар. отношений (Ун-т) МИД России. – М., 2010. – 25 с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2//7944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еворкян, А. А. USMCA как новая версия NAFTA и перспективы североамериканской интеграции / А. А. Геворкян // </w:t>
      </w:r>
      <w:hyperlink r:id="rId10">
        <w:r>
          <w:rPr>
            <w:rStyle w:val="InternetLink"/>
            <w:rFonts w:eastAsia="Times New Roman"/>
            <w:lang w:eastAsia="ru-RU"/>
          </w:rPr>
          <w:t>Современная мировая экономика: проблемы и перспективы в эпоху развития цифровых технологий и биотехнологии</w:t>
        </w:r>
      </w:hyperlink>
      <w:r>
        <w:rPr>
          <w:rFonts w:eastAsia="Times New Roman"/>
          <w:lang w:eastAsia="ru-RU"/>
        </w:rPr>
        <w:t xml:space="preserve"> : сб. науч. ст. по итогам работы третьего междунар. круглого стола (Москва, 15–16 июня 2019 г.) : в 3 ч. / Высш. шк. МВА IntegraL (Корпоратив. ун-т), Рус.-итал. междунар. ун-т. – М., 2019. – Ч. 3. – С. 23–26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Герчикова, И. Н. Североамериканская зона свободной торговли – НАФТА / И. Н. Герчикова // Международные экономические организации: регулирование мирохозяйственных связей и предпринимательской деятельности / И. Н. Герчикова. – М., 2002. – С. 275–276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1ОК3109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Глинкин, А. Н. НАФТА после мексиканского кризиса / А. Н. Глинкин // Лат. Америка. – 1997. - № 2. – С. 24–34. 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</w:t>
      </w:r>
      <w:r>
        <w:rPr/>
        <w:t>: 3ОК113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лубева, В. С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52622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НАФТА и Европейский Союз в 90-е годы XX века: сравнительный анализ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ист. наук : 07.00.15 / В. С. Голубева ; С.-Петерб. гос. ун-т. – СПб., 2007. – 20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Гусейнов, О. Р. Международно-правовое регулирование взаимных инвестиций в НАФТА / О. Р. Гусейнов // Евраз. юрид. журн. – 2015. – № 2. – С. 32–36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//1485 </w:t>
      </w:r>
    </w:p>
    <w:p>
      <w:pPr>
        <w:pStyle w:val="Normal"/>
        <w:spacing w:before="280" w:after="280"/>
        <w:rPr/>
      </w:pPr>
      <w:r>
        <w:rPr/>
        <w:t xml:space="preserve">Дементьев, А. А. Интеграционное перерождение: из НАФТА в USMCA / А. А. Дементьев // Государство и право. – 2022. – № 1. – С. 179–187. 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</w:t>
      </w:r>
      <w:r>
        <w:rPr/>
        <w:t>: 3ОК664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Иорданова, В. Г. Оценка эффективности интеграционных процессов региональных интеграционных объединений (на примере ЕС, НАФТА, ЕАЭС) / В. Г. Иорданова, М. А. Шапор, К. П. Алтухова // Междунар. экономика. – 2021. – № 5. – С. 348–362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ОК1535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лухов, В. В. </w:t>
      </w:r>
      <w:hyperlink r:id="rId11">
        <w:r>
          <w:rPr>
            <w:rStyle w:val="InternetLink"/>
            <w:rFonts w:eastAsia="Times New Roman"/>
            <w:lang w:eastAsia="ru-RU"/>
          </w:rPr>
          <w:t>Современный опыт международной экономической интеграции в Северной Америке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В. В. Калухов ; Рос. экон. акад. – М., 2004. – 24 с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2АД11628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сымова, Н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eastview.com/browse/doc/2320887" \l "/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НАФТА: предпосылки создания и тенденции развития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/ Н. А. Касымова // США – Канада: экономика, политика, культура. – 2001. – № 9. – С. 99–111.</w:t>
        <w:br/>
      </w:r>
      <w:r>
        <w:rPr>
          <w:rFonts w:eastAsia="Times New Roman"/>
          <w:lang w:val="be-BY" w:eastAsia="ru-RU"/>
        </w:rPr>
        <w:t>Шыфр НББ: 3ОК2377</w:t>
        <w:br/>
        <w:t>База даных</w:t>
      </w:r>
      <w:r>
        <w:rPr>
          <w:rFonts w:eastAsia="Times New Roman"/>
          <w:lang w:eastAsia="ru-RU"/>
        </w:rPr>
        <w:t xml:space="preserve">: East View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линов, В. Г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eastview.com/browse/doc/9803019" \l "/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Интеграция экономик США и Канады: результаты и перспективы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/ В. Г. Клинов // США – Канада: экономика, политика, культура. – 2006. – № 6. – С. 75–84.</w:t>
        <w:br/>
      </w:r>
      <w:r>
        <w:rPr>
          <w:rFonts w:eastAsia="Times New Roman"/>
          <w:lang w:val="be-BY" w:eastAsia="ru-RU"/>
        </w:rPr>
        <w:t>Шыфр НББ: 3ОК2377</w:t>
        <w:br/>
        <w:t>База даных</w:t>
      </w:r>
      <w:r>
        <w:rPr>
          <w:rFonts w:eastAsia="Times New Roman"/>
          <w:lang w:eastAsia="ru-RU"/>
        </w:rPr>
        <w:t xml:space="preserve">: East View 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лпаков, К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ША – НАФТА: перезагрузка через 40 лет?</w:t>
        </w:r>
      </w:hyperlink>
      <w:r>
        <w:rPr>
          <w:rFonts w:eastAsia="Times New Roman"/>
          <w:lang w:eastAsia="ru-RU"/>
        </w:rPr>
        <w:t xml:space="preserve"> / К. Колпаков, В. Шагалов // Междунар. жизнь. – 2018. – № 2. – С. 67–74.</w:t>
        <w:br/>
      </w:r>
      <w:r>
        <w:rPr>
          <w:rFonts w:eastAsia="Times New Roman"/>
          <w:lang w:val="be-BY" w:eastAsia="ru-RU"/>
        </w:rPr>
        <w:t>Шыфр НББ: 3ОК1262</w:t>
        <w:br/>
        <w:t>База даных</w:t>
      </w:r>
      <w:r>
        <w:rPr>
          <w:rFonts w:eastAsia="Times New Roman"/>
          <w:lang w:eastAsia="ru-RU"/>
        </w:rPr>
        <w:t>: East View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мкова, Е. К. </w:t>
      </w:r>
      <w:hyperlink r:id="rId13">
        <w:r>
          <w:rPr>
            <w:rStyle w:val="InternetLink"/>
            <w:rFonts w:eastAsia="Times New Roman"/>
            <w:lang w:eastAsia="ru-RU"/>
          </w:rPr>
          <w:t>20 лет НАФТА</w:t>
        </w:r>
      </w:hyperlink>
      <w:r>
        <w:rPr>
          <w:rFonts w:eastAsia="Times New Roman"/>
          <w:lang w:eastAsia="ru-RU"/>
        </w:rPr>
        <w:t xml:space="preserve"> / Е. К. Комкова // Мировая экономика и междунар. отношения. – 2015. – № 7. – С. 41–52.</w:t>
        <w:br/>
      </w:r>
      <w:r>
        <w:rPr>
          <w:rFonts w:eastAsia="Times New Roman"/>
          <w:lang w:val="be-BY" w:eastAsia="ru-RU"/>
        </w:rPr>
        <w:t xml:space="preserve">Шыфр НББ: 3ОК1322 </w:t>
        <w:br/>
        <w:t>База даных</w:t>
      </w:r>
      <w:r>
        <w:rPr>
          <w:rFonts w:eastAsia="Times New Roman"/>
          <w:lang w:eastAsia="ru-RU"/>
        </w:rPr>
        <w:t>: East View*</w:t>
      </w:r>
    </w:p>
    <w:p>
      <w:pPr>
        <w:pStyle w:val="Normal"/>
        <w:spacing w:before="280" w:after="280"/>
        <w:rPr/>
      </w:pPr>
      <w:r>
        <w:rPr/>
        <w:t xml:space="preserve">Комкова, Е. Г. </w:t>
      </w:r>
      <w:r>
        <w:fldChar w:fldCharType="begin"/>
      </w:r>
      <w:r>
        <w:rPr>
          <w:rStyle w:val="InternetLink"/>
        </w:rPr>
        <w:instrText xml:space="preserve"> HYPERLINK "https://dlib.rsl.ru/viewer/01005005800" \l "?page=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нада в процессах североамериканской экономической интеграции: теоретические и практические аспекты (на примере НАФТА</w:t>
      </w:r>
      <w:r>
        <w:rPr>
          <w:rStyle w:val="InternetLink"/>
        </w:rPr>
        <w:fldChar w:fldCharType="end"/>
      </w:r>
      <w:r>
        <w:rPr/>
        <w:t>) : автореф. дис. … д-ра экон. наук : 08.00.14 / Е. Г. Комкова ; Ин-т Соедин. Штатов Америки и Канады РАН. – М., 2011. – 40 с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мкова Е. Г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спективы НАФТА</w:t>
        </w:r>
      </w:hyperlink>
      <w:r>
        <w:rPr>
          <w:rFonts w:eastAsia="Times New Roman"/>
          <w:lang w:eastAsia="ru-RU"/>
        </w:rPr>
        <w:t xml:space="preserve"> / Е. Г. Комкова // США – Канада:</w:t>
      </w:r>
      <w:r>
        <w:rPr>
          <w:rFonts w:eastAsia="Times New Roman"/>
          <w:lang w:val="be-BY" w:eastAsia="ru-RU"/>
        </w:rPr>
        <w:t xml:space="preserve"> э</w:t>
      </w:r>
      <w:r>
        <w:rPr>
          <w:rFonts w:eastAsia="Times New Roman"/>
          <w:lang w:eastAsia="ru-RU"/>
        </w:rPr>
        <w:t>кономика, политика, культура. – 2018. – № 2. – С. 5–19.</w:t>
        <w:br/>
      </w:r>
      <w:r>
        <w:rPr>
          <w:rFonts w:eastAsia="Times New Roman"/>
          <w:lang w:val="be-BY" w:eastAsia="ru-RU"/>
        </w:rPr>
        <w:t>Шыфр Н</w:t>
      </w:r>
      <w:r>
        <w:rPr>
          <w:rFonts w:eastAsia="Times New Roman"/>
          <w:lang w:eastAsia="ru-RU"/>
        </w:rPr>
        <w:t xml:space="preserve">ББ: 3ОК237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Комкова Е. Г. </w:t>
      </w:r>
      <w:hyperlink r:id="rId15" w:tgtFrame="_blank">
        <w:r>
          <w:rPr>
            <w:rStyle w:val="InternetLink"/>
          </w:rPr>
          <w:t>С НАФТА и без него: гипотетические варианты экономических последствий для США, Канады и Мексики</w:t>
        </w:r>
      </w:hyperlink>
      <w:r>
        <w:rPr/>
        <w:t xml:space="preserve"> / Е. Г. Комкова // США – Канада: экономика, политика, культура. – 2019. – № 3. – С. 68–84. 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</w:t>
      </w:r>
      <w:r>
        <w:rPr/>
        <w:t>: 3ОК2377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мкова, Е. К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ЮСМКА вместо НАФТА</w:t>
        </w:r>
      </w:hyperlink>
      <w:r>
        <w:rPr>
          <w:rFonts w:eastAsia="Times New Roman"/>
          <w:lang w:eastAsia="ru-RU"/>
        </w:rPr>
        <w:t xml:space="preserve"> / Е. К. Комкова // Мировая экономика и междунар. отношения. – 2019. – № 4. – С. 50–58. 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ОК132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стюнина, Г. М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евероамериканская интеграция: 20 лет спустя</w:t>
        </w:r>
      </w:hyperlink>
      <w:r>
        <w:rPr>
          <w:rFonts w:eastAsia="Times New Roman"/>
          <w:lang w:eastAsia="ru-RU"/>
        </w:rPr>
        <w:t xml:space="preserve"> / Г. М. Костюнина // Вестн. МГИМО – Ун-та. – 2015. – № 2. – С. 231–241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знецова, Е. Н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58300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облемы формирования и развития Североамериканской зоны свободной торговли (НАФТА)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ист. наук : 07.00.15 / Е. Н. Кузнецова ; Рос. ун-т дружбы народов. – М., 2007. – 25 с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2//1549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зьмин, В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eastview.com/browse/doc/12132968" \l "/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НАФТА: процесс и результаты развития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/ В. В. Кузьмин // Лат. Америка. – 2007. – № 4. – С. 62–70.</w:t>
        <w:br/>
      </w:r>
      <w:r>
        <w:rPr>
          <w:rFonts w:eastAsia="Times New Roman"/>
          <w:lang w:val="be-BY" w:eastAsia="ru-RU"/>
        </w:rPr>
        <w:t>Шыфр НББ: 3ОК1130</w:t>
        <w:br/>
        <w:t>База даных</w:t>
      </w:r>
      <w:r>
        <w:rPr>
          <w:rFonts w:eastAsia="Times New Roman"/>
          <w:lang w:eastAsia="ru-RU"/>
        </w:rPr>
        <w:t xml:space="preserve">: East View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клина, Е. Н. </w:t>
      </w:r>
      <w:hyperlink r:id="rId18">
        <w:r>
          <w:rPr>
            <w:rStyle w:val="InternetLink"/>
            <w:rFonts w:eastAsia="Times New Roman"/>
            <w:lang w:eastAsia="ru-RU"/>
          </w:rPr>
          <w:t>Сотрудничество государств-членов НАФТА с региональными организациями Латинской Америки</w:t>
        </w:r>
      </w:hyperlink>
      <w:r>
        <w:rPr>
          <w:rFonts w:eastAsia="Times New Roman"/>
          <w:lang w:eastAsia="ru-RU"/>
        </w:rPr>
        <w:t xml:space="preserve"> / Е. Н. Куклина // Соврем. гуманитар. исслед. – 2007. – № 2. – С. 416–418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ОК1547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Курбанов, Р. А. Энергетическая политика и энергетическое право стран – участниц Североамериканской зоны свободной торговли (НАФТА) : монография / Р. А. Курбанов. – М. : Юнити-Дана, 2015. – 159 с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1//5789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Ласка, А. А. </w:t>
      </w:r>
      <w:hyperlink r:id="rId19">
        <w:r>
          <w:rPr>
            <w:rStyle w:val="InternetLink"/>
          </w:rPr>
          <w:t>Новое соглашение USMCA: отличия от NAFTA и его итоги</w:t>
        </w:r>
      </w:hyperlink>
      <w:r>
        <w:rPr/>
        <w:t xml:space="preserve"> / А. А. Ласка // Сб. науч. ст. студентов, магистрантов, аспирантов / Белорус. гос. ун-т, Фак. междунар. отношений. – 2021. – Вып. 26. – С. 272–274. 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</w:t>
      </w:r>
      <w:r>
        <w:rPr/>
        <w:t>: 3Н//59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згинцев, Ю. М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ФТА как основополагающая модель латиноамериканских ССТ</w:t>
        </w:r>
      </w:hyperlink>
      <w:r>
        <w:rPr>
          <w:rFonts w:eastAsia="Times New Roman"/>
          <w:lang w:eastAsia="ru-RU"/>
        </w:rPr>
        <w:t xml:space="preserve"> / Ю. М. Лезгинцев // Лат. Америка. – 2009. – № 10. – С. 32–41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ОК113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Ложечко, М. С. Страны-члены НАФТА и интеграционные процессы (проблемы и перспективы) : автореф. дис. … канд. экон. наук : 08.00.14 / М. С. Ложечко ; Гос. ун-т упр. – М., 2000. – 22 с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2АД4887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нойлов, О. П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региональных международных экономических организаций в обеспечении сотрудничества и интеграции на американском континенте</w:t>
        </w:r>
      </w:hyperlink>
      <w:r>
        <w:rPr>
          <w:rFonts w:eastAsia="Times New Roman"/>
          <w:lang w:eastAsia="ru-RU"/>
        </w:rPr>
        <w:t xml:space="preserve"> / О. П. Манойлов // Рос. внешнеэкон. вестн. – 2007. – № 9. – С. 52–58. 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ОК641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илашевич, Е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пыт участия Мексики в региональной группировке НАФТА</w:t>
        </w:r>
      </w:hyperlink>
      <w:r>
        <w:rPr>
          <w:rFonts w:eastAsia="Times New Roman"/>
          <w:lang w:eastAsia="ru-RU"/>
        </w:rPr>
        <w:t xml:space="preserve"> / Е. Милашевич // Наука и инновации. – 2011. – № 2. – С. 71–72.</w:t>
        <w:br/>
      </w:r>
      <w:r>
        <w:rPr>
          <w:rFonts w:eastAsia="Times New Roman"/>
          <w:lang w:val="be-BY" w:eastAsia="ru-RU"/>
        </w:rPr>
        <w:t>Шыфр НББ: 3ОК11471</w:t>
        <w:br/>
        <w:t>База даных: Электронны архіў нацыянальнай перыёдыкі</w:t>
      </w:r>
      <w:r>
        <w:rPr>
          <w:rFonts w:eastAsia="Times New Roman"/>
          <w:lang w:eastAsia="ru-RU"/>
        </w:rPr>
        <w:t xml:space="preserve">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овиков, Н. Р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евероамериканская модель экономической интеграции</w:t>
        </w:r>
      </w:hyperlink>
      <w:r>
        <w:rPr>
          <w:rFonts w:eastAsia="Times New Roman"/>
          <w:lang w:eastAsia="ru-RU"/>
        </w:rPr>
        <w:t xml:space="preserve"> / Н. Р. Новиков // Горизонты экономики. – 2020. – № 3. – С. 66–70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Общий рынок в Латинской Америке // Экономика и упр. в зарубеж. странах. – 2006. – № 1. – С. 40–52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ОК658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нищенко, И. Г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евероамериканская интеграционная парадигма</w:t>
        </w:r>
      </w:hyperlink>
      <w:r>
        <w:rPr>
          <w:rFonts w:eastAsia="Times New Roman"/>
          <w:lang w:eastAsia="ru-RU"/>
        </w:rPr>
        <w:t xml:space="preserve"> / И. Г. Онищенко // </w:t>
      </w:r>
      <w:r>
        <w:rPr>
          <w:rFonts w:eastAsia="Times New Roman"/>
          <w:lang w:val="uk-UA" w:eastAsia="ru-RU"/>
        </w:rPr>
        <w:t>Інтелект</w:t>
      </w:r>
      <w:r>
        <w:rPr>
          <w:rFonts w:eastAsia="Times New Roman"/>
          <w:lang w:eastAsia="ru-RU"/>
        </w:rPr>
        <w:t xml:space="preserve"> XXI. – 2015. – № 6. – С. 17–2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ісов, М. П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нтеграційні правопорядки в регіональних організаціях на прикладі НАФТА та АСЕАН</w:t>
        </w:r>
      </w:hyperlink>
      <w:r>
        <w:rPr>
          <w:rFonts w:eastAsia="Times New Roman"/>
          <w:lang w:eastAsia="ru-RU"/>
        </w:rPr>
        <w:t xml:space="preserve"> / М. П</w:t>
      </w:r>
      <w:r>
        <w:rPr>
          <w:rFonts w:eastAsia="Times New Roman"/>
          <w:lang w:val="uk-UA" w:eastAsia="ru-RU"/>
        </w:rPr>
        <w:t>. Пісов // Актуальні проблеми політики : зб. наук. пр. / Одес. юрид. акад., Південноукр. центр гендер. проблем. – Одеса, 2015. – Вип. 54. – С. 160–169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Сидоров, А. А. НАФТА: 20 лет спустя / А. А. Сидоров // Преподавание истории и обществознания в шк. – 2015. – № 2. – С. 3–18.</w:t>
        <w:br/>
      </w:r>
      <w:r>
        <w:rPr>
          <w:rFonts w:eastAsia="Times New Roman"/>
          <w:lang w:val="be-BY" w:eastAsia="ru-RU"/>
        </w:rPr>
        <w:t>Шыфр Н</w:t>
      </w:r>
      <w:r>
        <w:rPr>
          <w:rFonts w:eastAsia="Times New Roman"/>
          <w:lang w:eastAsia="ru-RU"/>
        </w:rPr>
        <w:t xml:space="preserve">ББ: 3ОК886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лнцев, А. М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ссия НАФТА по экологическому сотрудничеству: 20-летний опыт в разрешении экологических споров</w:t>
        </w:r>
      </w:hyperlink>
      <w:r>
        <w:rPr>
          <w:rFonts w:eastAsia="Times New Roman"/>
          <w:lang w:eastAsia="ru-RU"/>
        </w:rPr>
        <w:t xml:space="preserve"> / А. М. Солнцев // Вестн. Волгогр. гос. ун-та. Сер. 5, Юриспруденция. – 2014. – № 4. – С. 37–4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луянов, А. А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USMCA новое торговое соглашение, пришедшее на смену NAFTA: различия и история подписания</w:t>
        </w:r>
      </w:hyperlink>
      <w:r>
        <w:rPr>
          <w:rFonts w:eastAsia="Times New Roman"/>
          <w:lang w:eastAsia="ru-RU"/>
        </w:rPr>
        <w:t xml:space="preserve"> / А. А. Солуянов // Тенденции развития науки и образования. – 2019. – № 53, ч. 3. – С. 41–53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дорова, В. В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евероамериканское соглашение о свободной торговле: уроки истории и современность</w:t>
        </w:r>
      </w:hyperlink>
      <w:r>
        <w:rPr>
          <w:rFonts w:eastAsia="Times New Roman"/>
          <w:lang w:eastAsia="ru-RU"/>
        </w:rPr>
        <w:t xml:space="preserve"> / В. В. Федоров // Вестн. Моск. ун-та. Сер.11, Право. – 2012. – № 6. – С. 76–83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</w:t>
      </w:r>
      <w:r>
        <w:rPr>
          <w:rFonts w:eastAsia="Times New Roman"/>
          <w:lang w:val="be-BY" w:eastAsia="ru-RU"/>
        </w:rPr>
        <w:t xml:space="preserve"> </w:t>
      </w:r>
      <w:r>
        <w:rPr>
          <w:rFonts w:cs="Times New Roman CYR" w:ascii="Times New Roman CYR" w:hAnsi="Times New Roman CYR"/>
        </w:rPr>
        <w:t>3ОК137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акина, О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9459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Формирование НАФТА. Экономические и социальные последствия участия Мексики в трехстороннем мегаблок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экон. наук : 08.00.14 / О. А. Шевакина ; Ин-т Лат. Америки РАН. – М., 2010. – 27 с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2//8309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акина, О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eastview.com/browse/doc/12577338" \l "/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Эволюция мексиканской экономики в контексте деятельности НАФТ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/ О. А. Шевакина // Лат. Америка. – 2007. – № 7. – С. 37–49.</w:t>
        <w:br/>
      </w:r>
      <w:r>
        <w:rPr>
          <w:rFonts w:eastAsia="Times New Roman"/>
          <w:lang w:val="be-BY" w:eastAsia="ru-RU"/>
        </w:rPr>
        <w:t>Шыфр НББ: 3ОК1130</w:t>
        <w:br/>
        <w:t>База даных</w:t>
      </w:r>
      <w:r>
        <w:rPr>
          <w:rFonts w:eastAsia="Times New Roman"/>
          <w:lang w:eastAsia="ru-RU"/>
        </w:rPr>
        <w:t xml:space="preserve">: East View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Шиянов, А. В. Влияние Всемирной торговой организации (ВТО) на формирование правового механизма функционирования Североамериканской зоны свободной торговли (НАФТА) / А. В. Шиянов // Юристъ-Правоведъ. – 2003. – № 2. – С. 106–108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eastAsia="ru-RU"/>
        </w:rPr>
        <w:t xml:space="preserve"> НББ: 3ОК934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ковлев, П. П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т НАФТА к ЮСМКА: реформа североамериканской интеграции</w:t>
        </w:r>
      </w:hyperlink>
      <w:r>
        <w:rPr>
          <w:rFonts w:eastAsia="Times New Roman"/>
          <w:lang w:eastAsia="ru-RU"/>
        </w:rPr>
        <w:t xml:space="preserve"> / П. П. Яковлев // Рос. внешнеэкон. вестн. – 2019. – № 1. – С. 75–87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spinwall, M. </w:t>
      </w:r>
      <w:hyperlink r:id="rId30">
        <w:r>
          <w:rPr>
            <w:rStyle w:val="InternetLink"/>
            <w:rFonts w:eastAsia="Times New Roman"/>
            <w:lang w:val="en-US" w:eastAsia="ru-RU"/>
          </w:rPr>
          <w:t>NAFTA-ization: regionalization and domestic political adjustment in the North American economic area</w:t>
        </w:r>
      </w:hyperlink>
      <w:r>
        <w:rPr>
          <w:rFonts w:eastAsia="Times New Roman"/>
          <w:lang w:val="en-US" w:eastAsia="ru-RU"/>
        </w:rPr>
        <w:t xml:space="preserve"> / M. Aspinwall // J. of common market studies. – 2009. – Vol. 47, № 1. – P. 1–24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be-BY" w:eastAsia="ru-RU"/>
        </w:rPr>
        <w:t>даных</w:t>
      </w:r>
      <w:r>
        <w:rPr>
          <w:rFonts w:eastAsia="Times New Roman"/>
          <w:lang w:val="en-US" w:eastAsia="ru-RU"/>
        </w:rPr>
        <w:t>: Wiley Online Library 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urfisher, M. E. </w:t>
      </w:r>
      <w:hyperlink r:id="rId31">
        <w:r>
          <w:rPr>
            <w:rStyle w:val="InternetLink"/>
            <w:rFonts w:eastAsia="Times New Roman"/>
            <w:lang w:val="en-US" w:eastAsia="ru-RU"/>
          </w:rPr>
          <w:t>The impact of NAFTA on the United States</w:t>
        </w:r>
      </w:hyperlink>
      <w:r>
        <w:rPr>
          <w:rFonts w:eastAsia="Times New Roman"/>
          <w:lang w:val="en-US" w:eastAsia="ru-RU"/>
        </w:rPr>
        <w:t xml:space="preserve"> / M. E. Burfisher, S. Robinson, K. Thierfelder // J. of econ. perspectives. – 2001. – Vol. 15, № 1. – P. 125–144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aliendo, L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stimates of the trade and welfare effects of NAFTA</w:t>
        </w:r>
      </w:hyperlink>
      <w:r>
        <w:rPr>
          <w:rFonts w:eastAsia="Times New Roman"/>
          <w:lang w:val="en-US" w:eastAsia="ru-RU"/>
        </w:rPr>
        <w:t xml:space="preserve"> / L. Caliendo, F. Parro // The rev. of econ. studies. – 2015. – Vol. 82, № 1. – P. 1–44.</w:t>
        <w:br/>
      </w:r>
      <w:r>
        <w:rPr>
          <w:rFonts w:eastAsia="Times New Roman"/>
          <w:lang w:val="be-BY" w:eastAsia="ru-RU"/>
        </w:rPr>
        <w:t>База даных</w:t>
      </w:r>
      <w:r>
        <w:rPr>
          <w:rFonts w:eastAsia="Times New Roman"/>
          <w:lang w:val="en-US" w:eastAsia="ru-RU"/>
        </w:rPr>
        <w:t xml:space="preserve">: Oxford Journals Online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eils, D. J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gional economic integration and foreign direct investment: the case of NAFTA</w:t>
        </w:r>
      </w:hyperlink>
      <w:r>
        <w:rPr>
          <w:rFonts w:eastAsia="Times New Roman"/>
          <w:lang w:val="en-US" w:eastAsia="ru-RU"/>
        </w:rPr>
        <w:t xml:space="preserve"> / D. J. Feils, M. Rahman // Management intern. rev. – 2008. – Vol. 48, № 2. – P. 147–163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be-BY" w:eastAsia="ru-RU"/>
        </w:rPr>
        <w:t>даных</w:t>
      </w:r>
      <w:r>
        <w:rPr>
          <w:rFonts w:eastAsia="Times New Roman"/>
          <w:lang w:val="en-US" w:eastAsia="ru-RU"/>
        </w:rPr>
        <w:t xml:space="preserve">: Springer Journals Online *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bCs/>
          <w:lang w:val="en-US"/>
        </w:rPr>
        <w:t xml:space="preserve">Gabriel, C. </w:t>
      </w:r>
      <w:hyperlink r:id="rId34">
        <w:r>
          <w:rPr>
            <w:rStyle w:val="InternetLink"/>
            <w:bCs/>
            <w:lang w:val="en-US"/>
          </w:rPr>
          <w:t>New architectures for migration governance: NAFTA and transnational activism around migrants’ rights</w:t>
        </w:r>
      </w:hyperlink>
      <w:r>
        <w:rPr>
          <w:bCs/>
          <w:lang w:val="en-US"/>
        </w:rPr>
        <w:t xml:space="preserve"> / C. Gabriel, L. Macdonald // Third World Quart. – 2021. – Vol. 42, № 1. – P. 68–85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amper-Rabindran, S. </w:t>
      </w:r>
      <w:hyperlink r:id="rId35">
        <w:r>
          <w:rPr>
            <w:rStyle w:val="InternetLink"/>
            <w:rFonts w:eastAsia="Times New Roman"/>
            <w:lang w:val="en-US" w:eastAsia="ru-RU"/>
          </w:rPr>
          <w:t>NAFTA and the environment: what can the data tell us?</w:t>
        </w:r>
      </w:hyperlink>
      <w:r>
        <w:rPr>
          <w:rFonts w:eastAsia="Times New Roman"/>
          <w:lang w:val="en-US" w:eastAsia="ru-RU"/>
        </w:rPr>
        <w:t xml:space="preserve"> / S. Gamper-Rabindran // Econ. development and cultural change. – 2006. – Vol. 54, № 3. – P. 605–633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Green, R. North American Free Trade Agreement (NAFTA) / R. Green // Chronology of international organizations / R. Green. – 1st ed. – London [etc.], 2008. – P. 249–250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75416(039)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bCs/>
          <w:lang w:val="en-US"/>
        </w:rPr>
        <w:t xml:space="preserve">Kay, T. </w:t>
      </w:r>
      <w:hyperlink r:id="rId36">
        <w:r>
          <w:rPr>
            <w:rStyle w:val="InternetLink"/>
            <w:bCs/>
            <w:lang w:val="en-US"/>
          </w:rPr>
          <w:t>Labor transnationalism and global governance: the impact of NAFTA on transnational labor relationships in North America</w:t>
        </w:r>
      </w:hyperlink>
      <w:r>
        <w:rPr>
          <w:bCs/>
          <w:lang w:val="en-US"/>
        </w:rPr>
        <w:t xml:space="preserve"> / T. Kay // Amer. J. of Sociology. – 2005. – Vol. 111, № 3. – P. 715–756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derman, D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Lessons from NAFTA for Latin America and the Caribbean</w:t>
        </w:r>
      </w:hyperlink>
      <w:r>
        <w:rPr>
          <w:rFonts w:eastAsia="Times New Roman"/>
          <w:lang w:val="en-US" w:eastAsia="ru-RU"/>
        </w:rPr>
        <w:t xml:space="preserve"> / D. Lederman, W. F. Maloney, L. Servén. – Washington : The World Bank ; P. Alto : Stanford Univ. Press, 2005. – XX, 407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>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003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MacArthur, J. R. The selling of "Free trade": NAFTA, Washington, and the subversion of American democracy / J. R. MacArthur. – Berkeley [etc.] : Univ. of California Press, 2001. – VII, 400 p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797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oreno-Brid, J. C. </w:t>
      </w:r>
      <w:hyperlink r:id="rId38">
        <w:r>
          <w:rPr>
            <w:rStyle w:val="InternetLink"/>
            <w:rFonts w:eastAsia="Times New Roman"/>
            <w:lang w:val="en-US" w:eastAsia="ru-RU"/>
          </w:rPr>
          <w:t>Industrialization and economic growth in Mexico after NAFTA: the road travelled</w:t>
        </w:r>
      </w:hyperlink>
      <w:r>
        <w:rPr>
          <w:rFonts w:eastAsia="Times New Roman"/>
          <w:lang w:val="en-US" w:eastAsia="ru-RU"/>
        </w:rPr>
        <w:t xml:space="preserve"> / J. C. Moreno-Brid, J. Santamaría, J. C. Rivas Valdivia // Development and change. – 2005. – Vol. 36, № 6. – P. 1095–1119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be-BY" w:eastAsia="ru-RU"/>
        </w:rPr>
        <w:t>даных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 xml:space="preserve">Wiley Online Library </w:t>
      </w:r>
      <w:r>
        <w:rPr>
          <w:rFonts w:eastAsia="Times New Roman"/>
          <w:lang w:val="en-US" w:eastAsia="ru-RU"/>
        </w:rPr>
        <w:t xml:space="preserve">*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hyperlink r:id="rId39">
        <w:r>
          <w:rPr>
            <w:rStyle w:val="InternetLink"/>
            <w:lang w:val="en-US"/>
          </w:rPr>
          <w:t>NAFTA and environment after 25 years: a retrospective analysis of the US-Mexico border</w:t>
        </w:r>
      </w:hyperlink>
      <w:r>
        <w:rPr>
          <w:lang w:val="en-US"/>
        </w:rPr>
        <w:t xml:space="preserve"> / F. Gladstone [et al.] // Environmental Science and Policy. – 2021. – Vol. 119. – P. 18–33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North American Free Trade Agreement – NAFTA // The Europa directory of international organizations, 2001 / ed.: C. Holman, H. Canton. – 3rd ed. – London, 2001. – P. 395–396.</w:t>
        <w:br/>
      </w:r>
      <w:r>
        <w:rPr>
          <w:rFonts w:eastAsia="Times New Roman"/>
          <w:lang w:val="be-BY"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702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zarow, D. </w:t>
      </w:r>
      <w:hyperlink r:id="rId40">
        <w:r>
          <w:rPr>
            <w:rStyle w:val="InternetLink"/>
            <w:rFonts w:eastAsia="Times New Roman"/>
            <w:lang w:val="en-US" w:eastAsia="ru-RU"/>
          </w:rPr>
          <w:t>Pitching for each others' team: the North American Free Trade Agreement and labor transnationalism</w:t>
        </w:r>
      </w:hyperlink>
      <w:r>
        <w:rPr>
          <w:rFonts w:eastAsia="Times New Roman"/>
          <w:lang w:val="en-US" w:eastAsia="ru-RU"/>
        </w:rPr>
        <w:t xml:space="preserve"> / D. Ozarow // Labor history. – 2013. – Vol. 54, № 5. – P. 512–526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ina, S. </w:t>
      </w:r>
      <w:hyperlink r:id="rId41">
        <w:r>
          <w:rPr>
            <w:rStyle w:val="InternetLink"/>
            <w:rFonts w:eastAsia="Times New Roman"/>
            <w:lang w:val="en-US" w:eastAsia="ru-RU"/>
          </w:rPr>
          <w:t>Who benefited more from the North American Free Trade Agreement: small or large farmers? Evidence from Mexico</w:t>
        </w:r>
      </w:hyperlink>
      <w:r>
        <w:rPr>
          <w:rFonts w:eastAsia="Times New Roman"/>
          <w:lang w:val="en-US" w:eastAsia="ru-RU"/>
        </w:rPr>
        <w:t xml:space="preserve"> / S. Prina // Rev. of development economics. – 2013. – Vol. 17, № 3. – P. 594–608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be-BY" w:eastAsia="ru-RU"/>
        </w:rPr>
        <w:t>даных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Wiley Online Library</w:t>
      </w:r>
      <w:r>
        <w:rPr>
          <w:rFonts w:eastAsia="Times New Roman"/>
          <w:lang w:val="en-US" w:eastAsia="ru-RU"/>
        </w:rPr>
        <w:t xml:space="preserve">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Romalis, J</w:t>
      </w:r>
      <w:hyperlink r:id="rId42">
        <w:r>
          <w:rPr>
            <w:rStyle w:val="InternetLink"/>
            <w:rFonts w:eastAsia="Times New Roman"/>
            <w:lang w:val="en-US" w:eastAsia="ru-RU"/>
          </w:rPr>
          <w:t>. NAFTA's and CUSFTA's impact on international trade</w:t>
        </w:r>
      </w:hyperlink>
      <w:r>
        <w:rPr>
          <w:rFonts w:eastAsia="Times New Roman"/>
          <w:lang w:val="en-US" w:eastAsia="ru-RU"/>
        </w:rPr>
        <w:t xml:space="preserve"> / J. Romalis // Rev. of economics and statistics. – 2007. – Vol. 89, № 3. – P. 416–43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parling, D. H. </w:t>
      </w:r>
      <w:hyperlink r:id="rId43">
        <w:r>
          <w:rPr>
            <w:rStyle w:val="InternetLink"/>
            <w:rFonts w:eastAsia="Times New Roman"/>
            <w:lang w:val="en-US" w:eastAsia="ru-RU"/>
          </w:rPr>
          <w:t>Risking market integration without regulatory integration: the case of NAFTA and BSE</w:t>
        </w:r>
      </w:hyperlink>
      <w:r>
        <w:rPr>
          <w:rFonts w:eastAsia="Times New Roman"/>
          <w:lang w:val="en-US" w:eastAsia="ru-RU"/>
        </w:rPr>
        <w:t xml:space="preserve"> / D. H. Sparling, J. A. Caswell // Rev. of agr. economics. – 2006. – Vol. 28, № 2. – P. 212–22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einberg, J. P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macroeconomic impact of NAFTA termination</w:t>
        </w:r>
      </w:hyperlink>
      <w:r>
        <w:rPr>
          <w:rFonts w:eastAsia="Times New Roman"/>
          <w:lang w:val="en-US" w:eastAsia="ru-RU"/>
        </w:rPr>
        <w:t xml:space="preserve"> / J. P. Steinberg // Canad. j. of economics. – 2020. – Vol. 53, № 2. – P. 821–86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be-BY" w:eastAsia="ru-RU"/>
        </w:rPr>
        <w:t>даных</w:t>
      </w:r>
      <w:r>
        <w:rPr>
          <w:rFonts w:eastAsia="Times New Roman"/>
          <w:lang w:val="en-US" w:eastAsia="ru-RU"/>
        </w:rPr>
        <w:t>: Wiley Online Library *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lang w:val="en-US"/>
        </w:rPr>
        <w:t xml:space="preserve">Warner, M. </w:t>
      </w:r>
      <w:hyperlink r:id="rId45">
        <w:r>
          <w:rPr>
            <w:rStyle w:val="InternetLink"/>
            <w:lang w:val="en-US"/>
          </w:rPr>
          <w:t>Rescaling and reforming the state under NAFTA: implications for subnational authority</w:t>
        </w:r>
      </w:hyperlink>
      <w:r>
        <w:rPr>
          <w:lang w:val="en-US"/>
        </w:rPr>
        <w:t xml:space="preserve"> / M. Warner, J. Gerbasi // Intern. J. of Urban and Regional Research. – 2004. – Vol. 28, № 4. – P. 858–87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be-BY" w:eastAsia="ru-RU"/>
        </w:rPr>
        <w:t>даных</w:t>
      </w:r>
      <w:r>
        <w:rPr>
          <w:lang w:val="en-US"/>
        </w:rPr>
        <w:t>: Wiley Online Library *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* Інфармацыйныя рэсурсы, набытыя або створаныя Нацыянальнай бібліятэкай Беларусі. Доступ ажыццяўляецца з камп'ютараў бібліятэкі.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-mex-usa-sec.org/secretariat/agreement-accord-acuerdo/nafta-alena-tlcan/index.aspx?lang=eng" TargetMode="External"/><Relationship Id="rId3" Type="http://schemas.openxmlformats.org/officeDocument/2006/relationships/hyperlink" Target="https://can-mex-usa-sec.org/secretariat/assets/pdfs/usmca-aceum-tmec/agreement-eng.pdf" TargetMode="External"/><Relationship Id="rId4" Type="http://schemas.openxmlformats.org/officeDocument/2006/relationships/hyperlink" Target="https://elib.bsu.by/handle/123456789/216501" TargetMode="External"/><Relationship Id="rId5" Type="http://schemas.openxmlformats.org/officeDocument/2006/relationships/hyperlink" Target="https://www.elibrary.ru/item.asp?id=16558403" TargetMode="External"/><Relationship Id="rId6" Type="http://schemas.openxmlformats.org/officeDocument/2006/relationships/hyperlink" Target="https://nbpublish.com/library_get_pdf.php?id=23572" TargetMode="External"/><Relationship Id="rId7" Type="http://schemas.openxmlformats.org/officeDocument/2006/relationships/hyperlink" Target="https://istznu.org/index.php/journal/article/view/1014/953" TargetMode="External"/><Relationship Id="rId8" Type="http://schemas.openxmlformats.org/officeDocument/2006/relationships/hyperlink" Target="http://nbuv.gov.ua/UJRN/VLNU_Mv_2019_46_27" TargetMode="External"/><Relationship Id="rId9" Type="http://schemas.openxmlformats.org/officeDocument/2006/relationships/hyperlink" Target="http://nbuv.gov.ua/UJRN/ecpros_2014_85_3" TargetMode="External"/><Relationship Id="rId10" Type="http://schemas.openxmlformats.org/officeDocument/2006/relationships/hyperlink" Target="https://elibrary.ru/item.asp?selid=39173201&amp;id=39173102" TargetMode="External"/><Relationship Id="rId11" Type="http://schemas.openxmlformats.org/officeDocument/2006/relationships/hyperlink" Target="https://viewer.rsl.ru/ru/rsl01003244198?page=1" TargetMode="External"/><Relationship Id="rId12" Type="http://schemas.openxmlformats.org/officeDocument/2006/relationships/hyperlink" Target="https://dlib.eastview.com/browse/doc/50587332" TargetMode="External"/><Relationship Id="rId13" Type="http://schemas.openxmlformats.org/officeDocument/2006/relationships/hyperlink" Target="https://dlib.eastview.com/browse/doc/45169166" TargetMode="External"/><Relationship Id="rId14" Type="http://schemas.openxmlformats.org/officeDocument/2006/relationships/hyperlink" Target="https://www.elibrary.ru/item.asp?id=32637829" TargetMode="External"/><Relationship Id="rId15" Type="http://schemas.openxmlformats.org/officeDocument/2006/relationships/hyperlink" Target="https://www.elibrary.ru/item.asp?id=37062455" TargetMode="External"/><Relationship Id="rId16" Type="http://schemas.openxmlformats.org/officeDocument/2006/relationships/hyperlink" Target="https://www.elibrary.ru/item.asp?id=37651998" TargetMode="External"/><Relationship Id="rId17" Type="http://schemas.openxmlformats.org/officeDocument/2006/relationships/hyperlink" Target="https://www.elibrary.ru/item.asp?id=23564635" TargetMode="External"/><Relationship Id="rId18" Type="http://schemas.openxmlformats.org/officeDocument/2006/relationships/hyperlink" Target="https://www.elibrary.ru/item.asp?id=11612124" TargetMode="External"/><Relationship Id="rId19" Type="http://schemas.openxmlformats.org/officeDocument/2006/relationships/hyperlink" Target="https://elib.bsu.by/handle/123456789/264235" TargetMode="External"/><Relationship Id="rId20" Type="http://schemas.openxmlformats.org/officeDocument/2006/relationships/hyperlink" Target="https://www.elibrary.ru/item.asp?id=25337856" TargetMode="External"/><Relationship Id="rId21" Type="http://schemas.openxmlformats.org/officeDocument/2006/relationships/hyperlink" Target="https://www.elibrary.ru/item.asp?id=13122194" TargetMode="External"/><Relationship Id="rId22" Type="http://schemas.openxmlformats.org/officeDocument/2006/relationships/hyperlink" Target="http://content.nlb.by/content/dav/nlb/nlb_archive/DissertationC/Dissertation/218/2011/2/28-2/0001.pdf" TargetMode="External"/><Relationship Id="rId23" Type="http://schemas.openxmlformats.org/officeDocument/2006/relationships/hyperlink" Target="https://www.elibrary.ru/item.asp?id=43126874" TargetMode="External"/><Relationship Id="rId24" Type="http://schemas.openxmlformats.org/officeDocument/2006/relationships/hyperlink" Target="http://nbuv.gov.ua/UJRN/int_XXI_2015_6_4" TargetMode="External"/><Relationship Id="rId25" Type="http://schemas.openxmlformats.org/officeDocument/2006/relationships/hyperlink" Target="http://nbuv.gov.ua/UJRN/appol_2015_54_20" TargetMode="External"/><Relationship Id="rId26" Type="http://schemas.openxmlformats.org/officeDocument/2006/relationships/hyperlink" Target="https://www.elibrary.ru/item.asp?id=22770985" TargetMode="External"/><Relationship Id="rId27" Type="http://schemas.openxmlformats.org/officeDocument/2006/relationships/hyperlink" Target="https://elibrary.ru/item.asp?id=41374298" TargetMode="External"/><Relationship Id="rId28" Type="http://schemas.openxmlformats.org/officeDocument/2006/relationships/hyperlink" Target="https://www.elibrary.ru/item.asp?id=18766326" TargetMode="External"/><Relationship Id="rId29" Type="http://schemas.openxmlformats.org/officeDocument/2006/relationships/hyperlink" Target="https://www.elibrary.ru/item.asp?id=36974081" TargetMode="External"/><Relationship Id="rId30" Type="http://schemas.openxmlformats.org/officeDocument/2006/relationships/hyperlink" Target="https://onlinelibrary.wiley.com/doi/epdf/10.1111/j.1468-5965.2008.01831.x" TargetMode="External"/><Relationship Id="rId31" Type="http://schemas.openxmlformats.org/officeDocument/2006/relationships/hyperlink" Target="https://citeseerx.ist.psu.edu/document?repid=rep1&amp;type=pdf&amp;doi=4880c3b0b1038fbd282d6450d7bf357976f8ccab" TargetMode="External"/><Relationship Id="rId32" Type="http://schemas.openxmlformats.org/officeDocument/2006/relationships/hyperlink" Target="https://academic.oup.com/restud/article-pdf/82/1/1/5260272/rdu035.pdf" TargetMode="External"/><Relationship Id="rId33" Type="http://schemas.openxmlformats.org/officeDocument/2006/relationships/hyperlink" Target="https://link.springer.com/content/pdf/10.1007%2Fs11575-008-0009-9.pdf" TargetMode="External"/><Relationship Id="rId34" Type="http://schemas.openxmlformats.org/officeDocument/2006/relationships/hyperlink" Target="https://www.tandfonline.com/doi/pdf/10.1080/01436597.2020.1796482" TargetMode="External"/><Relationship Id="rId35" Type="http://schemas.openxmlformats.org/officeDocument/2006/relationships/hyperlink" Target="https://www.jstor.org/stable/10.1086/500029" TargetMode="External"/><Relationship Id="rId36" Type="http://schemas.openxmlformats.org/officeDocument/2006/relationships/hyperlink" Target="https://scholar.harvard.edu/files/tamarakay/files/kay-ajs-2005_122.pdf" TargetMode="External"/><Relationship Id="rId37" Type="http://schemas.openxmlformats.org/officeDocument/2006/relationships/hyperlink" Target="https://openknowledge.worldbank.org/bitstream/handle/10986/14457/344350PAPER0LA101official0use0only1.pdf" TargetMode="External"/><Relationship Id="rId38" Type="http://schemas.openxmlformats.org/officeDocument/2006/relationships/hyperlink" Target="https://onlinelibrary.wiley.com/doi/pdf/10.1111/j.0012-155X.2005.00451.x" TargetMode="External"/><Relationship Id="rId39" Type="http://schemas.openxmlformats.org/officeDocument/2006/relationships/hyperlink" Target="https://liverman.faculty.arizona.edu/sites/liverman.faculty.arizona.edu/files/2021-06/Gladstone Liverman Sanchez and Morales 2020 NAFTA.pdf" TargetMode="External"/><Relationship Id="rId40" Type="http://schemas.openxmlformats.org/officeDocument/2006/relationships/hyperlink" Target="https://core.ac.uk/download/18609668.pdf" TargetMode="External"/><Relationship Id="rId41" Type="http://schemas.openxmlformats.org/officeDocument/2006/relationships/hyperlink" Target="https://onlinelibrary.wiley.com/doi/epdf/10.1111/rode.12053" TargetMode="External"/><Relationship Id="rId42" Type="http://schemas.openxmlformats.org/officeDocument/2006/relationships/hyperlink" Target="https://www.nber.org/system/files/working_papers/w11059/w11059.pdf" TargetMode="External"/><Relationship Id="rId43" Type="http://schemas.openxmlformats.org/officeDocument/2006/relationships/hyperlink" Target="https://scholarworks.umass.edu/cgi/viewcontent.cgi?article=1036&amp;context=resec_faculty_pubs" TargetMode="External"/><Relationship Id="rId44" Type="http://schemas.openxmlformats.org/officeDocument/2006/relationships/hyperlink" Target="https://onlinelibrary.wiley.com/doi/epdf/10.1111/caje.12445" TargetMode="External"/><Relationship Id="rId45" Type="http://schemas.openxmlformats.org/officeDocument/2006/relationships/hyperlink" Target="https://onlinelibrary.wiley.com/doi/pdf/10.1111/j.0309-1317.2004.00556.x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01:00Z</dcterms:created>
  <dc:creator>HomeUser</dc:creator>
  <dc:description/>
  <cp:keywords/>
  <dc:language>en-US</dc:language>
  <cp:lastModifiedBy>Korneychik Marianna V.</cp:lastModifiedBy>
  <dcterms:modified xsi:type="dcterms:W3CDTF">2023-07-28T15:53:00Z</dcterms:modified>
  <cp:revision>50</cp:revision>
  <dc:subject/>
  <dc:title/>
</cp:coreProperties>
</file>